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887857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27"/>
        <w:jc w:val="center"/>
        <w:rPr>
          <w:rFonts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cs="Tahoma" w:ascii="serif;Times New Roman" w:hAnsi="serif;Times New Roman"/>
          <w:b/>
          <w:bCs/>
          <w:color w:val="000000"/>
          <w:sz w:val="16"/>
          <w:szCs w:val="16"/>
        </w:rPr>
        <w:t>ПОЯСНИТЕЛЬНАЯ ЗАПИСКА</w:t>
      </w:r>
    </w:p>
    <w:p>
      <w:pPr>
        <w:pStyle w:val="Style16"/>
        <w:rPr>
          <w:color w:val="000000"/>
        </w:rPr>
      </w:pPr>
      <w:r>
        <w:rPr/>
        <w:t xml:space="preserve">Программа данного курса подготовлена в соответствии с Федеральным государственным образовательным стандартом основного общего образования, с учётом  примерной ООП ООО, примерной программы по учебному предмету.  На основании приказа Минобрнауки от 17.12.2010 № 1897 «Об утверждении федерального государственного образовательного стандарта основного общего образования» с изменениями от 29.12.2014 №1644 . </w:t>
      </w:r>
      <w:r>
        <w:rPr>
          <w:color w:val="000000"/>
        </w:rPr>
        <w:t>Федеральным перечнем учебных пособий, допущенных к использованию в учебном процессе, на основе рабочей программы ФГОС БИОЛОГИЯ Москва Издательский центр Дрофа 2014 Автор: В.В. Пасечник Биология. 5–9 классы: программа. — М.: Дрофа, 2014</w:t>
      </w:r>
    </w:p>
    <w:p>
      <w:pPr>
        <w:pStyle w:val="Style16"/>
        <w:spacing w:lineRule="atLeast" w:line="227"/>
        <w:rPr>
          <w:rFonts w:cs="Tahoma"/>
          <w:color w:val="000000"/>
        </w:rPr>
      </w:pPr>
      <w:r>
        <w:rPr>
          <w:color w:val="000000"/>
        </w:rPr>
        <w:t>Программа конкретизирует содержание предметных тем, перечисленных в образовательном стандарте</w:t>
      </w:r>
      <w:r>
        <w:rPr>
          <w:rFonts w:cs="Tahoma" w:ascii="serif;Times New Roman" w:hAnsi="serif;Times New Roman"/>
          <w:color w:val="000000"/>
        </w:rPr>
        <w:t>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Style16"/>
        <w:spacing w:lineRule="atLeast" w:line="227"/>
        <w:rPr/>
      </w:pPr>
      <w:r>
        <w:rPr/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rPr/>
      </w:pPr>
      <w:r>
        <w:rPr>
          <w:rFonts w:cs="Tahoma" w:ascii="serif;Times New Roman" w:hAnsi="serif;Times New Roman"/>
          <w:color w:val="000000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</w:t>
      </w:r>
      <w:r>
        <w:rPr/>
        <w:t xml:space="preserve">   В курсе 6 классе 34 часа, один раз в неделю.</w:t>
      </w:r>
    </w:p>
    <w:p>
      <w:pPr>
        <w:pStyle w:val="Normal"/>
        <w:rPr/>
      </w:pPr>
      <w:r>
        <w:rPr/>
        <w:t xml:space="preserve">      </w:t>
      </w:r>
      <w:r>
        <w:rPr/>
        <w:t>.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  <w:t>Цели и задачи курса</w:t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rPr/>
      </w:pPr>
      <w:r>
        <w:rPr>
          <w:color w:val="191919"/>
        </w:rPr>
        <w:t xml:space="preserve">• </w:t>
      </w:r>
      <w:r>
        <w:rPr>
          <w:color w:val="191919"/>
        </w:rPr>
        <w:t>формирование системы биологических знаний как элемента научной картины мира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• </w:t>
      </w:r>
      <w:r>
        <w:rPr>
          <w:rFonts w:cs="Tahoma" w:ascii="serif;Times New Roman" w:hAnsi="serif;Times New Roman"/>
          <w:color w:val="000000"/>
        </w:rPr>
        <w:t>ведение фенологических наблюдений</w:t>
      </w:r>
      <w:r>
        <w:rPr>
          <w:color w:val="191919"/>
        </w:rPr>
        <w:t xml:space="preserve">, </w:t>
      </w:r>
      <w:r>
        <w:rPr>
          <w:rFonts w:cs="Tahoma" w:ascii="serif;Times New Roman" w:hAnsi="serif;Times New Roman"/>
          <w:color w:val="000000"/>
        </w:rPr>
        <w:t>опытнической и практической работы</w:t>
      </w:r>
      <w:r>
        <w:rPr>
          <w:rFonts w:cs="Tahoma"/>
          <w:color w:val="000000"/>
        </w:rPr>
        <w:t>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• </w:t>
      </w:r>
      <w:r>
        <w:rPr>
          <w:color w:val="191919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соблюдения стратегии устойчивого развития в масштабах России и мира;</w:t>
      </w:r>
    </w:p>
    <w:p>
      <w:pPr>
        <w:pStyle w:val="Normal"/>
        <w:rPr>
          <w:rStyle w:val="Dash041e0431044b0447043d044b0439char1"/>
          <w:color w:val="191919"/>
        </w:rPr>
      </w:pPr>
      <w:r>
        <w:rPr/>
        <w:t xml:space="preserve">• </w:t>
      </w:r>
      <w:r>
        <w:rPr/>
        <w:t>формирование умений и навыков безопасного и экологически грамотного поведения в окружающей среде.</w:t>
      </w:r>
    </w:p>
    <w:p>
      <w:pPr>
        <w:pStyle w:val="Dash041e0431044b0447043d044b0439"/>
        <w:jc w:val="both"/>
        <w:rPr>
          <w:rStyle w:val="Dash041e0431044b0447043d044b0439char1"/>
          <w:sz w:val="22"/>
          <w:szCs w:val="22"/>
        </w:rPr>
      </w:pPr>
      <w:r>
        <w:rPr>
          <w:rStyle w:val="Dash041e0431044b0447043d044b0439char1"/>
          <w:sz w:val="22"/>
          <w:szCs w:val="22"/>
        </w:rPr>
        <w:t>-  приобретение опыта использования методов биологической науки  и проведения несложных биологических экспериментов для изучения живых организмов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 xml:space="preserve">-  освоение приёмов  выращивания и размножения культурных растений и  ухода за ними. </w:t>
      </w:r>
    </w:p>
    <w:p>
      <w:pPr>
        <w:pStyle w:val="Normal"/>
        <w:rPr>
          <w:rStyle w:val="Dash041e0431044b0447043d044b0439char1"/>
          <w:color w:val="191919"/>
          <w:sz w:val="22"/>
          <w:szCs w:val="22"/>
        </w:rPr>
      </w:pPr>
      <w:r>
        <w:rPr/>
      </w:r>
    </w:p>
    <w:p>
      <w:pPr>
        <w:pStyle w:val="Style16"/>
        <w:spacing w:lineRule="atLeast" w:line="227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Биология в школе — учебная дисциплина, </w:t>
      </w:r>
      <w:r>
        <w:rPr>
          <w:rFonts w:cs="Tahoma" w:ascii="serif;Times New Roman" w:hAnsi="serif;Times New Roman"/>
          <w:color w:val="000000"/>
        </w:rPr>
        <w:t>направлен</w:t>
      </w:r>
      <w:r>
        <w:rPr>
          <w:rFonts w:cs="Tahoma"/>
          <w:color w:val="000000"/>
        </w:rPr>
        <w:t>а</w:t>
      </w:r>
      <w:r>
        <w:rPr>
          <w:rFonts w:cs="Tahoma" w:ascii="serif;Times New Roman" w:hAnsi="serif;Times New Roman"/>
          <w:color w:val="000000"/>
        </w:rPr>
        <w:t xml:space="preserve">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</w:t>
      </w:r>
      <w:r>
        <w:rPr>
          <w:rFonts w:cs="Tahoma"/>
          <w:color w:val="000000"/>
        </w:rPr>
        <w:t>.</w:t>
      </w:r>
    </w:p>
    <w:p>
      <w:pPr>
        <w:pStyle w:val="Style16"/>
        <w:spacing w:lineRule="atLeast" w:line="227"/>
        <w:rPr>
          <w:rFonts w:ascii="Tahoma" w:hAnsi="Tahoma" w:cs="Tahoma"/>
          <w:color w:val="000000"/>
        </w:rPr>
      </w:pPr>
      <w:r>
        <w:rPr>
          <w:rFonts w:cs="Tahoma" w:ascii="serif;Times New Roman" w:hAnsi="serif;Times New Roman"/>
          <w:color w:val="000000"/>
        </w:rPr>
        <w:t>В 6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Style16"/>
        <w:spacing w:lineRule="atLeast" w:line="227"/>
        <w:rPr>
          <w:rFonts w:cs="Tahoma"/>
          <w:color w:val="000000"/>
        </w:rPr>
      </w:pPr>
      <w:r>
        <w:rPr>
          <w:rFonts w:cs="Tahoma" w:ascii="serif;Times New Roman" w:hAnsi="serif;Times New Roman"/>
          <w:color w:val="000000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Место курса в базисном учебном плане</w:t>
      </w:r>
    </w:p>
    <w:p>
      <w:pPr>
        <w:pStyle w:val="Normal"/>
        <w:rPr>
          <w:bCs/>
          <w:color w:val="191919"/>
        </w:rPr>
      </w:pPr>
      <w:r>
        <w:rPr>
          <w:bCs/>
          <w:color w:val="1919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191919"/>
        </w:rPr>
        <w:t xml:space="preserve">Биология в основной школе изучается с 5 по 9 класс. Общее число учебных часов за пять лет обучения — 280, из них по 35 ч </w:t>
      </w:r>
      <w:r>
        <w:rPr>
          <w:b/>
          <w:bCs/>
          <w:color w:val="191919"/>
        </w:rPr>
        <w:t>(1 ч в неделю) приходится на 5</w:t>
      </w:r>
      <w:r>
        <w:rPr>
          <w:bCs/>
          <w:color w:val="191919"/>
        </w:rPr>
        <w:t xml:space="preserve"> и 6 классы и по 70 ч (2 ч в неделю) на 7, 8 и 9 классы. Построение содержания курса  для основной школы опирается на пропедевтический курс «Окружающий мир», который изучается в начальной школе. В его содержании присутствуют некоторые  сведения, усвоение которых подготавливает школьников к изучению биологии.</w:t>
      </w:r>
    </w:p>
    <w:p>
      <w:pPr>
        <w:pStyle w:val="Normal"/>
        <w:rPr>
          <w:b/>
          <w:b/>
          <w:bCs/>
          <w:color w:val="191919"/>
        </w:rPr>
      </w:pPr>
      <w:r>
        <w:rPr>
          <w:bCs/>
          <w:color w:val="191919"/>
        </w:rPr>
        <w:t xml:space="preserve">По учебному плану МАОУ Тоболовская СОШ в 6 классе отводится 34 часа в неделю. Преподавание курса ориентировано на использование учебника </w:t>
      </w:r>
      <w:r>
        <w:rPr>
          <w:b/>
          <w:bCs/>
          <w:color w:val="191919"/>
        </w:rPr>
        <w:t xml:space="preserve"> В.В. Пасечник «Биология» издательство «Дрофа» -2014 год.</w:t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Региональный компонент</w:t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 xml:space="preserve">№ </w:t>
            </w:r>
            <w:r>
              <w:rPr>
                <w:b/>
                <w:bCs/>
                <w:color w:val="191919"/>
              </w:rPr>
              <w:t>п\п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b/>
                <w:bCs/>
                <w:color w:val="191919"/>
              </w:rPr>
              <w:t>Тем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1.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Вегетативное размножение раст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2.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Взаимосвязи в растительном сообщест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3.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Смена растительных сообщес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91919"/>
              </w:rPr>
            </w:pPr>
            <w:r>
              <w:rPr>
                <w:bCs/>
                <w:color w:val="191919"/>
              </w:rPr>
              <w:t>4.</w:t>
            </w:r>
          </w:p>
        </w:tc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191919"/>
              </w:rPr>
            </w:pPr>
            <w:r>
              <w:rPr>
                <w:rFonts w:cs="Tahoma" w:ascii="serif;Times New Roman" w:hAnsi="serif;Times New Roman"/>
                <w:color w:val="000000"/>
              </w:rPr>
              <w:t>Влияние деятельности человека на растительные сообщества и влияние природной среды на человека</w:t>
            </w:r>
          </w:p>
        </w:tc>
      </w:tr>
    </w:tbl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  <w:t>Результаты обучения и усвоения курса.</w:t>
      </w:r>
    </w:p>
    <w:p>
      <w:pPr>
        <w:pStyle w:val="Normal"/>
        <w:rPr>
          <w:bCs/>
          <w:color w:val="191919"/>
        </w:rPr>
      </w:pPr>
      <w:r>
        <w:rPr>
          <w:bCs/>
          <w:color w:val="19191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Личностные результаты обучения для всех разделов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Учащиеся должны</w:t>
      </w:r>
      <w:r>
        <w:rPr>
          <w:rFonts w:cs="Tahoma" w:ascii="serif;Times New Roman" w:hAnsi="serif;Times New Roman"/>
          <w:color w:val="000000"/>
          <w:sz w:val="20"/>
          <w:szCs w:val="20"/>
        </w:rPr>
        <w:t>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испытывать чувство гордости за российскую биологическую науку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соблюдать правила поведения в природ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понимать основные факторы, определяющие взаимоотношения человека и природы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уметь реализовывать теоретические познания на практик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осознавать значение обучения для повседневной жизни и осознанного выбора професси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проводить работу над ошибками для внесения корректив в усваиваемые знания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признавать право каждого на собственное мнени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проявлять готовность к самостоятельным поступкам и действиям на благо природы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уметь отстаивать свою точку зрения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критично относиться к своим поступкам, нести ответственность за их последствия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понимать необходимость ответственного, бережного отношения к окружающей сред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уметь слушать и слышать другое мнение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serif;Times New Roman" w:ascii="serif;Times New Roman" w:hAnsi="serif;Times New Roman"/>
          <w:color w:val="000000"/>
          <w:sz w:val="20"/>
          <w:szCs w:val="20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Метапредметные результаты обучен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Учащиеся должны уметь</w:t>
      </w:r>
      <w:r>
        <w:rPr>
          <w:rFonts w:cs="Tahoma" w:ascii="serif;Times New Roman" w:hAnsi="serif;Times New Roman"/>
          <w:color w:val="000000"/>
          <w:sz w:val="20"/>
          <w:szCs w:val="20"/>
        </w:rPr>
        <w:t>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анализировать и сравнивать изучаемые объекты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существлять описание изучаемого объект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отношения объекта с другими объектам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существенные признаки объекта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классифицировать объекты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роводить лабораторную работу в соответствии с инструкцией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__различать объем и содержание понятий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зличать родовое и видовое понятия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аспект классификации;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существлять классификацию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Регулятивные У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2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ать учебную проблему под руководством учителя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овать пути достижения целей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овать ресурсы для достижения цели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планировать и осуществлять текущий контроль своей деятельности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сить необходимые коррективы в исполнение как в конце действия, так и по ходу его реализации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ть продукт своей деятельности. Указывать причины успехов и неудач в деятельности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ет трудности, с которыми столкнулся при решении задачи, и предлагать пути их преодоления в дальнейшей деятельности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(индивидуально или в группе) план решения проблемы (выполнения проекта).</w:t>
      </w:r>
    </w:p>
    <w:p>
      <w:pPr>
        <w:pStyle w:val="Style16"/>
        <w:numPr>
          <w:ilvl w:val="0"/>
          <w:numId w:val="1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я по плану , сверять свои действия с целью и, при необходимости, исправлять ошибки самостоятельно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ознавательные УУД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16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читывать все уровни текстовой информации.</w:t>
      </w:r>
    </w:p>
    <w:p>
      <w:pPr>
        <w:pStyle w:val="Style16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6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планов (простых, сложных и т.п.).</w:t>
      </w:r>
    </w:p>
    <w:p>
      <w:pPr>
        <w:pStyle w:val="Style16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образовывать информацию из одного вида в другой.</w:t>
      </w:r>
    </w:p>
    <w:p>
      <w:pPr>
        <w:pStyle w:val="Style16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ть взаимосвязь описанных в тексте событий, явлений, процессов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овать в проектно- исследовательской деятельности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ть наблюдение и эксперимент под руководством учителя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ать определение понятиям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ять явления, процессы, связи и отношения, выявляемые в ходе исследования;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структурировать тексты (выделять главное и второстепенное, главную идею текста, 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ировать, сравнивать, классифицировать и обобщать факты и явления.</w:t>
      </w:r>
    </w:p>
    <w:p>
      <w:pPr>
        <w:pStyle w:val="Style16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ять причины и следствия простых явлений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оммуникативные УУД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нормы публичной речи и регламент в монологе и дискуссии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ать собственное мнение и позицию, аргументировать их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ординировать свою позицию с позициями партнёров в сотрудничестве при выработке общего решения в совместной деятельности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ть и сравнивать разные точки зрения, прежде чем принимать решения и делать выбор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работать в группе — устанавливать рабочие отношения, эффективно сотрудничать 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Style16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Предметные результаты обучения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Учащиеся должны знать</w:t>
      </w:r>
      <w:r>
        <w:rPr>
          <w:rFonts w:cs="Tahoma" w:ascii="serif;Times New Roman" w:hAnsi="serif;Times New Roman"/>
          <w:color w:val="000000"/>
          <w:sz w:val="20"/>
          <w:szCs w:val="20"/>
        </w:rPr>
        <w:t>: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нешнее и внутреннее строение органов цветковых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идоизменения органов цветковых растений и их роль в жизни растений;</w:t>
      </w:r>
    </w:p>
    <w:p>
      <w:pPr>
        <w:pStyle w:val="Style16"/>
        <w:numPr>
          <w:ilvl w:val="0"/>
          <w:numId w:val="9"/>
        </w:numPr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_ основные процессы жизнедеятельности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собенности минерального и воздушного питания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иды размножения растений и их значение;</w:t>
      </w:r>
    </w:p>
    <w:p>
      <w:pPr>
        <w:pStyle w:val="Style16"/>
        <w:numPr>
          <w:ilvl w:val="0"/>
          <w:numId w:val="14"/>
        </w:numPr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систематические категории: вид, род, семейство, класс, отдел, царство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характерные признаки однодольных и двудольных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ризнаки основных семейств однодольных и двудольных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;</w:t>
      </w:r>
    </w:p>
    <w:p>
      <w:pPr>
        <w:pStyle w:val="Style16"/>
        <w:numPr>
          <w:ilvl w:val="0"/>
          <w:numId w:val="8"/>
        </w:numPr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заимосвязь растений с другими организмами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стительные сообщества и их типы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закономерности развития и смены растительных сообществ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Учащиеся должны уметь</w:t>
      </w:r>
      <w:r>
        <w:rPr>
          <w:rFonts w:cs="Tahoma" w:ascii="serif;Times New Roman" w:hAnsi="serif;Times New Roman"/>
          <w:color w:val="000000"/>
          <w:sz w:val="20"/>
          <w:szCs w:val="20"/>
        </w:rPr>
        <w:t>: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зличать и описывать органы цветковых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связь особенностей строения органов растений со средой обитания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изучать органы растений в ходе лабораторных работ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 </w:t>
      </w:r>
      <w:r>
        <w:rPr>
          <w:rFonts w:cs="Tahoma" w:ascii="serif;Times New Roman" w:hAnsi="serif;Times New Roman"/>
          <w:color w:val="000000"/>
          <w:sz w:val="20"/>
          <w:szCs w:val="20"/>
        </w:rPr>
        <w:t>характеризовать основные процессы жизнедеятельности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значение основных процессов жизнедеятельности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устанавливать взаимосвязь между процессами дыхания и фотосинтеза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оказывать значение процессов фотосинтеза в жизни растений и в природе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роль различных видов размножения у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всхожесть семян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делать морфологическую характеристику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ыявлять признаки семейства по внешнему строению растений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ботать с определительными карточками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устанавливать взаимосвязь растений с другими организмами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растительные сообщества и их типы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роводить фенологические наблюдения за весенними явлениями в природных сообществах.</w:t>
      </w:r>
    </w:p>
    <w:p>
      <w:pPr>
        <w:pStyle w:val="Style16"/>
        <w:spacing w:lineRule="atLeast" w:line="227"/>
        <w:rPr>
          <w:rFonts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 xml:space="preserve">Содержание </w:t>
      </w:r>
      <w:r>
        <w:rPr>
          <w:rFonts w:cs="Tahoma"/>
          <w:b/>
          <w:bCs/>
          <w:color w:val="000000"/>
          <w:sz w:val="20"/>
          <w:szCs w:val="20"/>
        </w:rPr>
        <w:t>курса</w:t>
      </w:r>
      <w:r>
        <w:rPr>
          <w:rFonts w:cs="Tahoma"/>
          <w:color w:val="000000"/>
          <w:sz w:val="18"/>
          <w:szCs w:val="18"/>
        </w:rPr>
        <w:t xml:space="preserve">. </w:t>
      </w: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Биология. Многообразие покрытосеменных растений. 6 класс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1. Строение и многообразие покрытосеменных растений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4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обег. Почки и их строение. Рост и развитие побега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строение листа. Клеточное строение листа. Видоизменения листьев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тебля. Многообразие стеблей. Видоизменения побегов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2. Жизнь растений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0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1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Зимние явления в жизни растений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3. Классификация растений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6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Однодольные растения. Морфологическая характеристика злаков и лилейных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ыявление признаков семейства по внешнему строению растений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4. Природные сообщества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3 часа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2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Фенологические наблюдения за весенними явлениями в природных сообществах.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езерв времени — 1 час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324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</w:rPr>
              <w:t>Раздел 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и практические</w:t>
            </w: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Строение и многообразие покрытосеменных растени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Жизнь растени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</w:rPr>
        <w:t>УМК, обеспечивающие реализацию программы</w:t>
      </w:r>
      <w:r>
        <w:rPr/>
        <w:t>.</w:t>
      </w:r>
    </w:p>
    <w:p>
      <w:pPr>
        <w:pStyle w:val="Style16"/>
        <w:numPr>
          <w:ilvl w:val="0"/>
          <w:numId w:val="13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</w:rPr>
        <w:t>Учебник В.В.Пасечник «Биология. Многообразие покрытосеменных растений. 6 класс» М.; Дрофа 2015г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 линия Вертикаль, ФГОС)</w:t>
      </w:r>
    </w:p>
    <w:p>
      <w:pPr>
        <w:pStyle w:val="Style16"/>
        <w:numPr>
          <w:ilvl w:val="0"/>
          <w:numId w:val="13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</w:rPr>
        <w:t>Электронное приложение к учебнику на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www.drofa.ru</w:t>
        </w:r>
      </w:hyperlink>
    </w:p>
    <w:p>
      <w:pPr>
        <w:pStyle w:val="Style16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бочая тетрадь к учебнику</w:t>
      </w:r>
      <w:r>
        <w:rPr>
          <w:b/>
          <w:bCs/>
          <w:color w:val="000000"/>
          <w:sz w:val="40"/>
          <w:szCs w:val="40"/>
        </w:rPr>
        <w:t>_</w:t>
      </w:r>
      <w:r>
        <w:rPr>
          <w:color w:val="000000"/>
        </w:rPr>
        <w:t>В.В.Пасечник «Биология. Многообразие покрытосеменных растений. 6 класс» М.; Дрофа 2015г</w:t>
      </w:r>
      <w:r>
        <w:rPr>
          <w:rFonts w:cs="Tahoma" w:ascii="Calibri" w:hAnsi="Calibri"/>
          <w:color w:val="000000"/>
        </w:rPr>
        <w:t>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ля учителя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4.А.А. Калинина Поурочные разработки по биологии. Бактерии. Грибы. Растения. 6 класс. М.: «Вако». 2011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000000"/>
        </w:rPr>
        <w:t>Технические и информационно-коммуникативные средства обучения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компьютер, мультимедиапроектор,  коллекция медиа-ресурсов, электронные приложения к учебнику на сайте дрофа,  Компакт-диск Уроки биологии Кирилла и Мефодия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Комплекты печатных демонстрационных пособий: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(таблицы).</w:t>
      </w:r>
    </w:p>
    <w:p>
      <w:pPr>
        <w:pStyle w:val="Style16"/>
        <w:numPr>
          <w:ilvl w:val="0"/>
          <w:numId w:val="10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Царства живых организмов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ногоклеточные водоросли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множение папоротников ( цикл развития)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азмножение голосеменных растений ( хвойных)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роение корневой системы растений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роение цветка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троение генеративной и вегетативной почек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ипы плодов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Типы соцветий</w:t>
      </w:r>
    </w:p>
    <w:p>
      <w:pPr>
        <w:pStyle w:val="Style16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омплект таблиц « Ботаника 2. Строение и систематика цветковых растений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Натуральные объект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Гербарии ( Основные группы растений, Растительные сообщества, представители основных семейств цветковых, листья), Приготовленные и живые объекты исследований – комнатные цветы( кактус, фиалка, герань, традисканция, хлорофитум и др.), ветки деревьев с различным расположением почек, , клубни картофеля, луковица лука, корневища ириса, семена фасоли, злаковых и др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Прибо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Лупа ручная, Микроскоп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Дидактические материалы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color w:val="000000"/>
        </w:rPr>
        <w:t>Карточки с заданиями, тесты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 знание основных принципов и правил отношения к живой природе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 реализация  здорового образа жизни</w:t>
      </w:r>
    </w:p>
    <w:p>
      <w:pPr>
        <w:pStyle w:val="Normal"/>
        <w:rPr/>
      </w:pPr>
      <w:r>
        <w:rPr>
          <w:sz w:val="22"/>
          <w:szCs w:val="28"/>
        </w:rPr>
        <w:t>- сформированность  интеллектуальных умений (доказывать, строить рассуждения, анализировать, сравнивать, делать выводы и др.).</w:t>
      </w:r>
    </w:p>
    <w:p>
      <w:pPr>
        <w:pStyle w:val="Normal"/>
        <w:rPr/>
      </w:pPr>
      <w:r>
        <w:rPr>
          <w:b/>
          <w:i/>
          <w:sz w:val="22"/>
          <w:szCs w:val="28"/>
        </w:rPr>
        <w:t>Метапредметными результатами</w:t>
      </w:r>
      <w:r>
        <w:rPr>
          <w:sz w:val="22"/>
          <w:szCs w:val="28"/>
        </w:rPr>
        <w:t xml:space="preserve"> освоения  программы по биологии являются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rPr/>
      </w:pPr>
      <w:r>
        <w:rPr>
          <w:sz w:val="22"/>
          <w:szCs w:val="28"/>
        </w:rPr>
        <w:t>2) умения работать с учебником: находить биологическую   информацию   в  тексте учебника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/>
      </w:pPr>
      <w:r>
        <w:rPr>
          <w:sz w:val="22"/>
          <w:szCs w:val="28"/>
        </w:rPr>
        <w:t>4) умения адекватно использовать речевые средства для дискуссии, сравнивать разные точки зрения, отстаивать свою позицию.</w:t>
      </w:r>
    </w:p>
    <w:p>
      <w:pPr>
        <w:pStyle w:val="Normal"/>
        <w:rPr/>
      </w:pPr>
      <w:r>
        <w:rPr>
          <w:b/>
          <w:i/>
          <w:sz w:val="22"/>
          <w:szCs w:val="28"/>
        </w:rPr>
        <w:t>Предметными результатами</w:t>
      </w:r>
      <w:r>
        <w:rPr>
          <w:sz w:val="22"/>
          <w:szCs w:val="28"/>
        </w:rPr>
        <w:t xml:space="preserve"> освоения являются:</w:t>
      </w:r>
    </w:p>
    <w:p>
      <w:pPr>
        <w:pStyle w:val="Normal"/>
        <w:rPr/>
      </w:pPr>
      <w:r>
        <w:rPr>
          <w:sz w:val="22"/>
          <w:szCs w:val="28"/>
        </w:rPr>
        <w:t xml:space="preserve">1. </w:t>
      </w:r>
      <w:r>
        <w:rPr>
          <w:sz w:val="22"/>
          <w:szCs w:val="28"/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2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 и процессов ( питание, дыхание,  рост, развитие, размнож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2"/>
          <w:szCs w:val="28"/>
        </w:rPr>
        <w:t>приведение доказательств 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8"/>
        </w:rPr>
      </w:pPr>
      <w:r>
        <w:rPr>
          <w:sz w:val="22"/>
          <w:szCs w:val="2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2"/>
          <w:szCs w:val="28"/>
        </w:rPr>
        <w:t>объяснение роли биологии в практической деятельности людей; места и роли человека в природе; на живых объектах и таблицах органов цветкового растения, органов и систем органов животных, растений разных отделов, наиболее распространенных растений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8"/>
        </w:rPr>
      </w:pPr>
      <w:r>
        <w:rPr>
          <w:sz w:val="22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/>
      </w:pPr>
      <w:r>
        <w:rPr>
          <w:sz w:val="22"/>
          <w:szCs w:val="28"/>
        </w:rPr>
        <w:t xml:space="preserve">2. </w:t>
      </w:r>
      <w:r>
        <w:rPr>
          <w:sz w:val="22"/>
          <w:szCs w:val="28"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15"/>
        <w:rPr>
          <w:sz w:val="22"/>
          <w:szCs w:val="28"/>
        </w:rPr>
      </w:pPr>
      <w:r>
        <w:rPr>
          <w:sz w:val="22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15"/>
        <w:rPr/>
      </w:pPr>
      <w:r>
        <w:rPr>
          <w:sz w:val="22"/>
          <w:szCs w:val="28"/>
        </w:rPr>
        <w:t>анализ и оценка последствий деятельности человека в природе.</w:t>
      </w:r>
    </w:p>
    <w:p>
      <w:pPr>
        <w:pStyle w:val="Normal"/>
        <w:rPr/>
      </w:pPr>
      <w:r>
        <w:rPr>
          <w:sz w:val="22"/>
          <w:szCs w:val="28"/>
        </w:rPr>
        <w:t xml:space="preserve">3. </w:t>
      </w:r>
      <w:r>
        <w:rPr>
          <w:sz w:val="22"/>
          <w:szCs w:val="28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5" w:firstLine="15"/>
        <w:rPr>
          <w:sz w:val="22"/>
          <w:szCs w:val="28"/>
        </w:rPr>
      </w:pPr>
      <w:r>
        <w:rPr>
          <w:sz w:val="22"/>
          <w:szCs w:val="28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15" w:firstLine="15"/>
        <w:rPr>
          <w:sz w:val="22"/>
          <w:szCs w:val="28"/>
        </w:rPr>
      </w:pPr>
      <w:r>
        <w:rPr>
          <w:sz w:val="22"/>
          <w:szCs w:val="2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sz w:val="22"/>
          <w:szCs w:val="28"/>
        </w:rPr>
        <w:t xml:space="preserve">4. </w:t>
      </w:r>
      <w:r>
        <w:rPr>
          <w:sz w:val="22"/>
          <w:szCs w:val="28"/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-15" w:firstLine="15"/>
        <w:rPr/>
      </w:pPr>
      <w:r>
        <w:rPr>
          <w:sz w:val="22"/>
          <w:szCs w:val="28"/>
        </w:rPr>
        <w:t>освоение приемов оказания первой помощи при отравлении ядовитыми грибами, растениями;  выращивания и размножения культурных растений.</w:t>
      </w:r>
    </w:p>
    <w:p>
      <w:pPr>
        <w:pStyle w:val="Normal"/>
        <w:rPr/>
      </w:pPr>
      <w:r>
        <w:rPr>
          <w:sz w:val="22"/>
          <w:szCs w:val="28"/>
        </w:rPr>
        <w:t xml:space="preserve">5. </w:t>
      </w:r>
      <w:r>
        <w:rPr>
          <w:sz w:val="22"/>
          <w:szCs w:val="28"/>
          <w:u w:val="single"/>
        </w:rPr>
        <w:t>В эстетической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15"/>
        <w:rPr>
          <w:sz w:val="22"/>
          <w:szCs w:val="28"/>
        </w:rPr>
      </w:pPr>
      <w:r>
        <w:rPr>
          <w:sz w:val="22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bCs/>
          <w:color w:val="191919"/>
          <w:sz w:val="28"/>
          <w:szCs w:val="28"/>
        </w:rPr>
      </w:pPr>
      <w:r>
        <w:rPr>
          <w:bCs/>
          <w:color w:val="191919"/>
          <w:sz w:val="28"/>
          <w:szCs w:val="28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SchoolBookCSanPin-Regular;Times New Roman" w:hAnsi="SchoolBookCSanPin-Regular;Times New Roman" w:cs="SchoolBookCSanPin-Regular;Times New Roman"/>
        </w:rPr>
      </w:pPr>
      <w:r>
        <w:rPr>
          <w:rFonts w:cs="SchoolBookCSanPin-Regular;Times New Roman" w:ascii="SchoolBookCSanPin-Regular;Times New Roman" w:hAnsi="SchoolBookCSanPin-Regular;Times New Roman"/>
        </w:rPr>
      </w:r>
    </w:p>
    <w:p>
      <w:pPr>
        <w:pStyle w:val="Normal"/>
        <w:rPr>
          <w:rFonts w:ascii="SchoolBookCSanPin-Regular;Times New Roman" w:hAnsi="SchoolBookCSanPin-Regular;Times New Roman" w:cs="SchoolBookCSanPin-Regular;Times New Roman"/>
          <w:b/>
          <w:b/>
          <w:szCs w:val="22"/>
        </w:rPr>
      </w:pPr>
      <w:r>
        <w:rPr>
          <w:rFonts w:cs="SchoolBookCSanPin-Regular;Times New Roman" w:ascii="SchoolBookCSanPin-Regular;Times New Roman" w:hAnsi="SchoolBookCSanPin-Regular;Times New Roman"/>
          <w:b/>
          <w:szCs w:val="22"/>
        </w:rPr>
      </w:r>
    </w:p>
    <w:p>
      <w:pPr>
        <w:pStyle w:val="Normal"/>
        <w:suppressAutoHyphens w:val="tru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Style16"/>
        <w:spacing w:lineRule="atLeast" w:line="2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к приказу от 31.08.2016 № </w:t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6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закова Т.В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7"/>
        <w:gridCol w:w="844"/>
        <w:gridCol w:w="1080"/>
        <w:gridCol w:w="2494"/>
        <w:gridCol w:w="30"/>
        <w:gridCol w:w="4138"/>
        <w:gridCol w:w="3420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топредметны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ные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иология - наука о живой природ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УУД.</w:t>
            </w:r>
            <w:r>
              <w:rPr/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 УУД.</w:t>
            </w:r>
            <w:r>
              <w:rPr/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ы исследования в биолог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9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яют понятия «методы исследования», «наблюдение»,«экспери-мент», «измерение». Характеризуют основные методы исследования в биологии. Изучают пра-вила техники безопасности в кабинете биологи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Личностные УУД</w:t>
            </w:r>
            <w:r>
              <w:rPr/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.</w:t>
            </w:r>
            <w:r>
              <w:rPr/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. умение воспринимать информацию на слу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пользоваться простыми биологическими приборами, инстру-ментами и оборудованием;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6.0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 xml:space="preserve">Познавательные УУД. </w:t>
            </w:r>
            <w:r>
              <w:rPr>
                <w:rStyle w:val="2"/>
                <w:sz w:val="24"/>
                <w:szCs w:val="24"/>
              </w:rPr>
              <w:t xml:space="preserve">умение давать определения понятиям, классифициро-вать объекты. </w:t>
            </w:r>
            <w:r>
              <w:rPr>
                <w:rStyle w:val="Style15"/>
                <w:rFonts w:eastAsia="Verdana"/>
                <w:sz w:val="24"/>
                <w:szCs w:val="24"/>
              </w:rPr>
              <w:t>Личностные УУД.</w:t>
            </w:r>
            <w:r>
              <w:rPr>
                <w:rStyle w:val="2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>Регулятивные УУД.</w:t>
            </w:r>
            <w:r>
              <w:rPr>
                <w:rStyle w:val="2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. </w:t>
            </w:r>
            <w:r>
              <w:rPr>
                <w:rStyle w:val="2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/>
            </w:pPr>
            <w:r>
              <w:rPr/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отличать живые организмы от неживых;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3 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/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 xml:space="preserve">Познавателъные УУД: </w:t>
            </w:r>
            <w:r>
              <w:rPr>
                <w:rStyle w:val="2"/>
                <w:sz w:val="24"/>
                <w:szCs w:val="24"/>
              </w:rPr>
              <w:t>умение работать с различными источниками инфор-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>Личностные УУД: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>Регулятивные УУД: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-земно-воздушная среда, почва как среда обита-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/>
            </w:pPr>
            <w:r>
              <w:rPr/>
              <w:t>- характеризовать среды обитания организмов;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 xml:space="preserve">Познавательные УУД: </w:t>
            </w:r>
            <w:r>
              <w:rPr>
                <w:rStyle w:val="2"/>
                <w:sz w:val="24"/>
                <w:szCs w:val="24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>Личностные УУД:</w:t>
            </w:r>
            <w:r>
              <w:rPr>
                <w:rStyle w:val="Style14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  <w:sz w:val="24"/>
                <w:szCs w:val="24"/>
              </w:rPr>
              <w:t>Регулятивные УУД</w:t>
            </w:r>
            <w:r>
              <w:rPr>
                <w:rStyle w:val="2"/>
                <w:sz w:val="24"/>
                <w:szCs w:val="24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Style15"/>
                <w:rFonts w:eastAsia="Verdana"/>
                <w:sz w:val="24"/>
                <w:szCs w:val="24"/>
              </w:rPr>
              <w:t xml:space="preserve">Коммуникативные УУД: </w:t>
            </w:r>
            <w:r>
              <w:rPr>
                <w:rStyle w:val="2"/>
                <w:sz w:val="24"/>
                <w:szCs w:val="24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биология», «экология», «эко-логические факторы»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характеризовать экологические факторы;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бобщающий урок. </w:t>
            </w:r>
          </w:p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b/>
                <w:iCs/>
              </w:rPr>
              <w:t>Пр.р. №1</w:t>
            </w:r>
            <w:r>
              <w:rPr>
                <w:iCs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7.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отовят отчет по экскурсии. Ведут дневник фенологических наблюдени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ьзоваться простыми биологическими приборами, инструментами и оборудова-ние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изовать экологические факторы;</w:t>
            </w:r>
          </w:p>
          <w:p>
            <w:pPr>
              <w:pStyle w:val="Normal"/>
              <w:ind w:right="30" w:hanging="0"/>
              <w:rPr/>
            </w:pPr>
            <w:r>
              <w:rPr/>
              <w:t>- проводить фенологические наблюдения;</w:t>
            </w:r>
          </w:p>
          <w:p>
            <w:pPr>
              <w:pStyle w:val="Normal"/>
              <w:suppressAutoHyphens w:val="true"/>
              <w:snapToGrid w:val="false"/>
              <w:ind w:left="15" w:right="45" w:hanging="0"/>
              <w:rPr>
                <w:lang w:eastAsia="ar-SA"/>
              </w:rPr>
            </w:pPr>
            <w:r>
              <w:rPr/>
              <w:t>- соблюдать правила техники безопасности при проведении наб-людений и лабораторных опыто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39"/>
        <w:gridCol w:w="899"/>
        <w:gridCol w:w="1081"/>
        <w:gridCol w:w="2516"/>
        <w:gridCol w:w="30"/>
        <w:gridCol w:w="4114"/>
        <w:gridCol w:w="4320"/>
      </w:tblGrid>
      <w:tr>
        <w:trPr>
          <w:trHeight w:val="10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 </w:t>
            </w:r>
            <w:r>
              <w:rPr>
                <w:b/>
              </w:rPr>
              <w:t>Клеточное строение организма.</w:t>
            </w:r>
            <w:r>
              <w:rPr/>
              <w:t xml:space="preserve"> Устройство увеличительных прибор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</w:rPr>
              <w:t>Л.р.№1</w:t>
            </w:r>
            <w:r>
              <w:rPr>
                <w:iCs/>
              </w:rPr>
              <w:t xml:space="preserve"> «Устройство лупы и световог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микроскопа. Правила работы с ними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iCs/>
              </w:rPr>
              <w:t>14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rFonts w:eastAsia="Courier New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устройство лупы и микроскоп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lang w:eastAsia="ar-SA"/>
              </w:rPr>
            </w:pPr>
            <w:r>
              <w:rPr>
                <w:i/>
              </w:rPr>
              <w:t xml:space="preserve">- </w:t>
            </w:r>
            <w:r>
              <w:rPr/>
              <w:t>историю открытия клетки, ученых, внесших большой вклад в изучение клетки;</w:t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ение клетк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/>
              </w:rPr>
              <w:t>Л.р.№2</w:t>
            </w:r>
            <w:r>
              <w:rPr/>
              <w:t xml:space="preserve"> «Изучение клеток растения с помощью лупы.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1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rFonts w:eastAsia="Courier New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/>
              <w:t xml:space="preserve">; 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готовление микропрепарата кожицы чешуи лука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rFonts w:eastAsia="Courier New"/>
                <w:lang w:eastAsia="ar-SA"/>
              </w:rPr>
            </w:pPr>
            <w:r>
              <w:rPr>
                <w:rStyle w:val="Style15"/>
                <w:rFonts w:eastAsia="Courier New"/>
              </w:rPr>
              <w:t>Познавательные У</w:t>
            </w:r>
            <w:r>
              <w:rPr>
                <w:rStyle w:val="Style15"/>
                <w:rFonts w:eastAsia="Courier New"/>
                <w:lang w:val="en-US"/>
              </w:rPr>
              <w:t>yuu</w:t>
            </w:r>
            <w:r>
              <w:rPr>
                <w:rStyle w:val="Style15"/>
                <w:rFonts w:eastAsia="Courier New"/>
              </w:rPr>
              <w:t xml:space="preserve">Д: </w:t>
            </w:r>
            <w:r>
              <w:rPr>
                <w:rStyle w:val="2"/>
                <w:rFonts w:eastAsia="Courier New"/>
              </w:rPr>
              <w:t>овладение умением оценивать и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/>
              <w:t xml:space="preserve">; </w:t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ластид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.0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rFonts w:eastAsia="Courier New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rPr/>
            </w:pPr>
            <w:r>
              <w:rPr/>
              <w:t>- работать с лупой и микро-скопом;</w:t>
            </w:r>
          </w:p>
          <w:p>
            <w:pPr>
              <w:pStyle w:val="Normal"/>
              <w:ind w:right="-113" w:hanging="0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ind w:right="-113" w:hanging="0"/>
              <w:rPr>
                <w:b/>
                <w:b/>
                <w:i/>
                <w:i/>
                <w:lang w:eastAsia="ar-SA"/>
              </w:rPr>
            </w:pPr>
            <w:r>
              <w:rPr/>
              <w:t xml:space="preserve"> </w:t>
            </w:r>
            <w:r>
              <w:rPr/>
              <w:t>- распознавать различные части клетки</w:t>
            </w:r>
            <w:r>
              <w:rPr>
                <w:b/>
                <w:i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- определять понятия «мембрана», «хромопласты», «лейкопласты»;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.11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sz w:val="22"/>
                <w:szCs w:val="22"/>
                <w:lang w:eastAsia="ar-SA"/>
              </w:rPr>
            </w:pPr>
            <w:r>
              <w:rPr>
                <w:rStyle w:val="2"/>
                <w:sz w:val="22"/>
                <w:szCs w:val="22"/>
              </w:rPr>
              <w:t>е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ий состав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макро- и микроэлементы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ми признаками живого</w:t>
            </w:r>
            <w:r>
              <w:rPr>
                <w:sz w:val="22"/>
                <w:szCs w:val="22"/>
              </w:rPr>
              <w:t xml:space="preserve"> организма; </w:t>
            </w:r>
          </w:p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Л.р.№5 «Приготовление</w:t>
            </w:r>
            <w:r>
              <w:rPr>
                <w:sz w:val="22"/>
                <w:szCs w:val="22"/>
              </w:rPr>
              <w:t xml:space="preserve"> препарата и рассматривание под микроскопом движения цитоплазмы в клетках листа элоде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готовить микропрепараты и рассматривать их под микроскопом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космическую роль зеленых раст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 «мембрана»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</w:rPr>
              <w:t>объяснять отличия молодой клетки от старой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ми признаками живого</w:t>
            </w:r>
            <w:r>
              <w:rPr>
                <w:sz w:val="22"/>
                <w:szCs w:val="22"/>
              </w:rPr>
              <w:t xml:space="preserve"> организма;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знедеятельность клетки: рост, развит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функции основных частей клетки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- объяснять отличия молодой клетки от старой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-ми признака-ми живого</w:t>
            </w:r>
            <w:r>
              <w:rPr>
                <w:sz w:val="22"/>
                <w:szCs w:val="22"/>
              </w:rPr>
              <w:t xml:space="preserve"> организма</w:t>
            </w:r>
          </w:p>
        </w:tc>
      </w:tr>
      <w:tr>
        <w:trPr>
          <w:trHeight w:val="2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функции основных частей клетки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ми признаками живого</w:t>
            </w:r>
            <w:r>
              <w:rPr>
                <w:sz w:val="22"/>
                <w:szCs w:val="22"/>
              </w:rPr>
              <w:t xml:space="preserve"> организма</w:t>
            </w:r>
          </w:p>
        </w:tc>
      </w:tr>
      <w:tr>
        <w:trPr>
          <w:trHeight w:val="53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«ткань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5"/>
              <w:rPr>
                <w:rStyle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тка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лупой и микроско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микропрепараты и рассматривать их под микроскопом;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летка –еди-ница строения и жизнедея-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находить от-личительные особенности строения раз-личных типов растительных тканей; 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лупы и микроскоп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ий сос-тав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-сы жизнедеятель-ности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ные признаки различ-ных растительных ткан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961"/>
        <w:gridCol w:w="1259"/>
        <w:gridCol w:w="2338"/>
        <w:gridCol w:w="30"/>
        <w:gridCol w:w="4114"/>
        <w:gridCol w:w="4295"/>
        <w:gridCol w:w="25"/>
      </w:tblGrid>
      <w:tr>
        <w:trPr>
          <w:trHeight w:val="3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4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их разнообразие, строение и жизнедеятельность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бактер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бактерия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бактерии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жизни чело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бактерий 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бактерий 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оценивать ур-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</w:t>
            </w:r>
            <w:r>
              <w:rPr>
                <w:sz w:val="22"/>
                <w:szCs w:val="22"/>
              </w:rPr>
              <w:t>и.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Шляпочные грибы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П.р.№2 «Строение плодовых тел шляпочных гриб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17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/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7 «Строение плесневого гриба мукора. Строение дрожжей».</w:t>
            </w:r>
          </w:p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-паразиты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  <w:r>
              <w:rPr>
                <w:iCs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соблюдать дис-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бактерий 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бактерий и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бактериям и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съедобные грибы от ядовитых;</w:t>
            </w:r>
          </w:p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</w:t>
            </w:r>
            <w:r>
              <w:rPr>
                <w:sz w:val="22"/>
                <w:szCs w:val="22"/>
              </w:rPr>
              <w:t>и.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66"/>
        <w:gridCol w:w="961"/>
        <w:gridCol w:w="1259"/>
        <w:gridCol w:w="2337"/>
        <w:gridCol w:w="30"/>
        <w:gridCol w:w="4116"/>
        <w:gridCol w:w="4320"/>
      </w:tblGrid>
      <w:tr>
        <w:trPr>
          <w:trHeight w:val="2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деятельности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Царство растений.</w:t>
            </w:r>
            <w:r>
              <w:rPr>
                <w:sz w:val="22"/>
                <w:szCs w:val="22"/>
              </w:rPr>
              <w:t xml:space="preserve"> Ботаника — наука о растен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требность в спра-ведливом оценива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ние строить эффективное взаимодействие с одноклас-сн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зучения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растений биосфер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, их многообразие, строение, среда об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8 «Строение зеленых водорослей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вивается умение выделять существен-ные признаки низших растений и на этом основании относить водоросли к низшим растения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ль водорослей в природе и жизни человек. Охрана водорос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работат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 текстом и иллюстрациями учеб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водорослей жизни человек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водорослей биосфер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водорослей;</w:t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шайни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лишайникам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9 «Строение мха (на местных видах).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этом основании относить мхи к высшим споровым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т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апоротники, хвощи, плау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0 « Строение спороносящего хвоща.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11 «Строение спороносящего папоротника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высших споровых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12 «Строение хвои и шишек хвойных (на примере местных видов)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умения выделят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рытосеменные раст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13 «Строение цветкового раст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 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покрытосеменных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 проводить лабораторные работы по инструктивным карточк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зучения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ъяснять происхождение растений и основные этапы развития растительного мира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зучения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растений в биосфе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-семенные, цветковые)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ъяснять происхождение растений и основные этапы развития растительного мира.</w:t>
            </w:r>
          </w:p>
        </w:tc>
      </w:tr>
    </w:tbl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2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</w:rPr>
        <w:t>Календарно- тематическое планирование.</w:t>
      </w:r>
    </w:p>
    <w:p>
      <w:pPr>
        <w:pStyle w:val="Style16"/>
        <w:spacing w:lineRule="atLeast" w:line="22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18"/>
          <w:szCs w:val="18"/>
        </w:rPr>
        <w:t>Биология. Многообразие покрытосеменных растений. 6 класс ФГОС</w:t>
      </w:r>
    </w:p>
    <w:p>
      <w:pPr>
        <w:pStyle w:val="Style16"/>
        <w:spacing w:lineRule="atLeast" w:line="227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18"/>
          <w:szCs w:val="18"/>
        </w:rPr>
        <w:t>(35 часов, 1 час в неделю)</w:t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</w:rPr>
        <w:t>п/п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№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serif;Times New Roman" w:hAnsi="serif;Times New Roman"/>
          <w:color w:val="000000"/>
        </w:rPr>
        <w:t>в теме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</w:rPr>
        <w:t>Тема урока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Цифровые ресурсы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Домашнее задани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Планируемые сроки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</w:rPr>
        <w:t>Дата фактическая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aps/>
          <w:color w:val="000000"/>
          <w:sz w:val="20"/>
          <w:szCs w:val="20"/>
        </w:rPr>
        <w:t>РАЗДЕЛ 1.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Строение и многообразие покрытосеменных растений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4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а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б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в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двудольных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.8-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02.09- 05.09.15г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однодольных растений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Изучение строения семян однодольных и двудольных растений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.9-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опросы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7.09-12.0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иды корней. Типы корневых систем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Виды корней. Стержневые и мочковатые корневые системы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4.09-19.0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Зоны корня.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Корневой чехлик и корневые волоски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1.09-26.0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Условия произрастания и видоизменения корне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8.09-03.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обег. Почки и их строение. Рост и развитие побега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Строение почек. Расположение почек на стебле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05.10-10.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строение листа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 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Листья простые и сложные, их жилкование и листорасположение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2.10-17.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еточное строение листа. Видоизменение листьев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0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7-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9.10-24.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тебля. Многообразие стебле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6.10-31.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идоизменение побегов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 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Изучение видоизмененных побегов (корневище, клубень, луковица)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 четверть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09.11-14.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Цветок и его строение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 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Изучение строения цветка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3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6.11-21.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оцвет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 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Ознакомление с различными видами соцветий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4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3.11-28.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лоды и их классификация Распространение плодов и семян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 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Ознакомление с сухими и сочными плодами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3-1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0.11-05.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бобщение по теме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КР №1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7.12-12.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2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Жизнь растений- 10 часов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Минеральное питание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4.12-19.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Фотосинтез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1.12-26.1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Дыхание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8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 четверть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1.01-16.01.16г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Испарение воды растениями. Листопад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Экскурсия 1</w:t>
      </w:r>
      <w:r>
        <w:rPr>
          <w:rStyle w:val="Appleconvertedspace"/>
          <w:rFonts w:cs="Tahoma" w:ascii="serif;Times New Roman" w:hAnsi="serif;Times New Roman"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«Зимние явления в жизни растений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8, отчет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8.01-23.0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ередвижение воды и питательных веществ в растении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19</w:t>
      </w:r>
    </w:p>
    <w:p>
      <w:pPr>
        <w:pStyle w:val="Style16"/>
        <w:rPr>
          <w:rFonts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5.01-30.0</w:t>
      </w:r>
      <w:r>
        <w:rPr>
          <w:rFonts w:cs="Tahoma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орастание семян</w:t>
      </w:r>
      <w:r>
        <w:rPr>
          <w:rStyle w:val="Appleconvertedspace"/>
          <w:rFonts w:cs="Tahoma" w:ascii="serif;Times New Roman" w:hAnsi="serif;Times New Roman"/>
          <w:i/>
          <w:i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Определение всхожести семян растений и их посев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01.02-6.0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пособы размножения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1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2</w:t>
      </w: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8.02-13.0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множение споровых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2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5.02-20.0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множение семенных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23-2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2.02-27.0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егетативное размножение покрытосеменных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Лабораторная работа1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«Вегетативное размножение комнатных растений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4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9.02-05.03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3 Классификация растений- 6 часов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истематика растений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07.03-12.0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Двудольные растения. Семейства Крестоцветные и Розоцветны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4.03-19.0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7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емейства Пасленовые и Бобовые, Сложноцветны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7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1.03-26.0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8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Однодольные. Семейства Злаковые и Лилейны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8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2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4 четверть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1.04-16.0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9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овторение и обобщение изученного материала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3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8.04- 23.0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0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6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КР №2</w:t>
      </w:r>
      <w:r>
        <w:rPr>
          <w:rStyle w:val="Appleconvertedspace"/>
          <w:rFonts w:cs="Tahoma" w:ascii="serif;Times New Roman" w:hAnsi="serif;Times New Roman"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по теме «Классификация растений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5.04- 30.04</w:t>
      </w:r>
    </w:p>
    <w:p>
      <w:pPr>
        <w:pStyle w:val="Style16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4 Природные сообщества- 3 часа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иродные сообщества. Взаимосвязи в растительном сообществе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,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Электронное приложение к учебнику на</w:t>
      </w:r>
      <w:r>
        <w:rPr>
          <w:rStyle w:val="Appleconvertedspace"/>
          <w:rFonts w:cs="Tahoma" w:ascii="Calibri" w:hAnsi="Calibri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Tahoma" w:ascii="Calibri" w:hAnsi="Calibri"/>
            <w:sz w:val="20"/>
            <w:szCs w:val="20"/>
          </w:rPr>
          <w:t>www.drofa.ru</w:t>
        </w:r>
      </w:hyperlink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3</w:t>
      </w: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03.05-7.0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витие и смена растительных сообществ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3</w:t>
      </w: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0.05-14.0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лияние хозяйственной деятельности человека на растительный мир. Охрана растений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резентация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§</w:t>
      </w:r>
      <w:r>
        <w:rPr>
          <w:rFonts w:cs="Tahoma" w:ascii="serif;Times New Roman" w:hAnsi="serif;Times New Roman"/>
          <w:color w:val="000000"/>
          <w:sz w:val="20"/>
          <w:szCs w:val="20"/>
        </w:rPr>
        <w:t>32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6.05- 21.0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34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1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Экскурсия 2</w:t>
      </w:r>
      <w:r>
        <w:rPr>
          <w:rStyle w:val="Appleconvertedspace"/>
          <w:rFonts w:cs="Tahoma" w:ascii="serif;Times New Roman" w:hAnsi="serif;Times New Roman"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«Фенологические наблюдения за весенними явлениями в природных сообществах.»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Отчет, задания на лето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23.05-28.05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Итого: 34 + 1 (резерв)=35 час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к приказу №134 от 31.08.2016</w:t>
      </w:r>
    </w:p>
    <w:p>
      <w:pPr>
        <w:pStyle w:val="Normal"/>
        <w:ind w:left="9912" w:hanging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Директор МАОУ Тоболовская СОШ:</w:t>
      </w:r>
    </w:p>
    <w:p>
      <w:pPr>
        <w:pStyle w:val="Normal"/>
        <w:ind w:left="10431" w:hanging="0"/>
        <w:rPr/>
      </w:pPr>
      <w:r>
        <w:rPr/>
        <w:t>_______________Н.Ф.Жидкова</w:t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6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закова Т.В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4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7"/>
        <w:gridCol w:w="844"/>
        <w:gridCol w:w="1080"/>
        <w:gridCol w:w="2494"/>
        <w:gridCol w:w="30"/>
        <w:gridCol w:w="3598"/>
        <w:gridCol w:w="1980"/>
        <w:gridCol w:w="2175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анируемые результаты</w:t>
            </w:r>
          </w:p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8"/>
            </w:tblGrid>
            <w:tr>
              <w:trPr/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тапредметны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метные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Строение  и многообразие покрытосемянных растений</w:t>
            </w:r>
            <w:r>
              <w:rPr>
                <w:sz w:val="20"/>
                <w:szCs w:val="20"/>
                <w:lang w:eastAsia="ar-SA"/>
              </w:rPr>
              <w:t>. Строение семя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Лабораторная работа №1</w:t>
            </w:r>
            <w:r>
              <w:rPr>
                <w:sz w:val="20"/>
                <w:szCs w:val="20"/>
                <w:lang w:eastAsia="ar-SA"/>
              </w:rPr>
              <w:t xml:space="preserve"> «Строение семя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\б Определяют понятия «однодольные и двудольные растения», «семядоля», «эндосперм». Выполняют лабораторную рабо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 УУД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ние воспринимать информацию на слух, отвечать на вопросы учителя, работать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ние семян однодольных и двудоль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онят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«однодольные и двудольные растения», «семядоля», «эндосперм»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граф 1 прочитать, ответить на вопросы, основные понятия выучить</w:t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рней и типы корневых сист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корневых                    систем»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ют понятия Главный, боковые, придаточные корни. Стержневая и мочковатая системы..  Выполняют лабораторную работ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ичностные УУД</w:t>
            </w:r>
            <w:r>
              <w:rPr>
                <w:sz w:val="20"/>
                <w:szCs w:val="20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. умение воспринимать информацию на слу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рней и типы корневых систем, зоны корня;  функц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ознавать на натуральных объектах типы корневых систем;    делать выводы на основании результатов лаборатор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 прочитать, ответить на вопросы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корня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ют понятия - Корневой чехлик. Корневой волосок. Зоны корня: деления, растяжения, всасывания, проведения Составляют план параграф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ьные УУД. </w:t>
            </w:r>
            <w:r>
              <w:rPr>
                <w:rStyle w:val="2"/>
              </w:rPr>
              <w:t xml:space="preserve">умение давать определения понятиям, классифицировать объекты. </w:t>
            </w:r>
            <w:r>
              <w:rPr>
                <w:rStyle w:val="Style15"/>
                <w:rFonts w:eastAsia="Verdana"/>
              </w:rPr>
              <w:t>Личностные УУД.</w:t>
            </w:r>
            <w:r>
              <w:rPr>
                <w:rStyle w:val="2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5"/>
                <w:rFonts w:eastAsia="Verdana"/>
              </w:rPr>
              <w:t>Регулятивные УУД.</w:t>
            </w:r>
            <w:r>
              <w:rPr>
                <w:rStyle w:val="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. </w:t>
            </w:r>
            <w:r>
              <w:rPr>
                <w:rStyle w:val="2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оны корня;  функци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Определяют понятия - Корневой чехлик. Корневой волосок. Зоны корня: деления, растяжения, всасывания, проведен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 прочитать, составить вопросы к тексту.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. Условия произрастания и видоизменения корней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ют понятия «корнеплоды», «корневые клубни», «воздушные корни», «дыхательные корни».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чины видоизменения корн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«корнеплоды», «корневые клубни», «воздушные корни», «дыхательные корни»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 прочитать, ответить на вопросы стр.24.</w:t>
            </w:r>
          </w:p>
        </w:tc>
      </w:tr>
      <w:tr>
        <w:trPr>
          <w:trHeight w:val="4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г и поч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ение почек»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атывают навыки работы с текстом учебн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:«побег», «п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яют лабораторную работ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ьные УУД: </w:t>
            </w:r>
            <w:r>
              <w:rPr>
                <w:rStyle w:val="2"/>
              </w:rPr>
              <w:t>умение работать с раз-личными источниками информации, 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</w:t>
            </w:r>
            <w:r>
              <w:rPr>
                <w:rStyle w:val="2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нятия: «побег», «почки вегетативные и генеративные»;  типы листорасположения;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:«побег», «почки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распознавать вегетативные и генеративные почки, их расположение на стебле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 прочитать, ответить на вопросы, основные понятия выучить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ли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Листья простые и сложные, их жилкование»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06.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едут дневник фенологических наблюден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ыполняют лабораторную работу                                 Определяют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ая пластинка. Черешок. Листья черешковые и сидячие. Жилкование сетчатое, параллельное, дугово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жица листа. Устьица.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я «листовая пластинка», «черенок», «простые и сложные листья», «жилкование»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на живых и гербарных объектах «листовая пластинка», «черенок», «простые и сложные листья», «жилкование»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фенологические наблюдения;</w:t>
            </w:r>
          </w:p>
          <w:p>
            <w:pPr>
              <w:pStyle w:val="Normal"/>
              <w:suppressAutoHyphens w:val="true"/>
              <w:snapToGrid w:val="false"/>
              <w:ind w:left="15" w:right="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 прочитать, ответить на вопросы, основные понятия выучить. Составить гербарий листьев с разным жилкованием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39"/>
        <w:gridCol w:w="899"/>
        <w:gridCol w:w="1081"/>
        <w:gridCol w:w="2516"/>
        <w:gridCol w:w="30"/>
        <w:gridCol w:w="3574"/>
        <w:gridCol w:w="1980"/>
        <w:gridCol w:w="2180"/>
      </w:tblGrid>
      <w:tr>
        <w:trPr>
          <w:trHeight w:val="10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еточное строение лист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13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ют понятия. Хлоропласты. Столбчатая и губчатая ткани. Мякоть листа. Проводящий пучок. Сосуды. Ситовидные трубки. Волокн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боту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rFonts w:eastAsia="Courier New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историю открытия клетки, ученых, внесших большой вклад в изучение клетки;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. Хлоропласты. Столбчатая и губчатая ткани. Мякоть листа. Проводящий пучок. Сосуды. Ситовидные трубки. Волок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7-8 прочитать, ответить на вопросы, основные понятия выучить. Выполнить задание 1, стр.40</w:t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оизменения лист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овица </w:t>
            </w:r>
            <w:r>
              <w:rPr>
                <w:b/>
                <w:color w:val="000000"/>
                <w:sz w:val="20"/>
                <w:szCs w:val="20"/>
              </w:rPr>
              <w:t>№5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клубня и                    луковиц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0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ют понятия Видоизменённый побег. Корневище. Клубень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rFonts w:eastAsia="Courier Ne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виды видоизменённых побегов, их биологическое и хозяйственное значение;          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роводить лабораторные исследования и делать выводы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0 прочитать, ответить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полнить задание 1, стр.58</w:t>
            </w:r>
          </w:p>
        </w:tc>
      </w:tr>
      <w:tr>
        <w:trPr>
          <w:trHeight w:val="17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ение  стеб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 внутреннего строения                      ветки дер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цветка и                  соцвет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ве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цветка и                  соцветий 9продолжение)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.1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понятия Травянистый, деревянистый, прямостоячий, вьющийся, лазающий, ползучий стебли. Чечевички. Пробка. Кора. Луб. Ситовидные трубки. Лубяные волокна. Камбий. Древесина. Сердцевина. Сердцевинные луч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пределяют понятия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ик. Тычинка. Лепестки. Венчик. Чашелистики. Чашечка. Цветоложе. Околоцветник простой и двойной. Тычиночная нить. Пыльник. Рыльце. Столбик. Завязь. Семязачаток. Растения однодомные и двудомны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пределяют понятия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rFonts w:eastAsia="Courier New"/>
                <w:lang w:eastAsia="ar-SA"/>
              </w:rPr>
            </w:pPr>
            <w:r>
              <w:rPr>
                <w:rStyle w:val="Style15"/>
                <w:rFonts w:eastAsia="Courier New"/>
              </w:rPr>
              <w:t>Познавательные У</w:t>
            </w:r>
            <w:r>
              <w:rPr>
                <w:rStyle w:val="Style15"/>
                <w:rFonts w:eastAsia="Courier New"/>
                <w:lang w:val="en-US"/>
              </w:rPr>
              <w:t>yuu</w:t>
            </w:r>
            <w:r>
              <w:rPr>
                <w:rStyle w:val="Style15"/>
                <w:rFonts w:eastAsia="Courier New"/>
              </w:rPr>
              <w:t xml:space="preserve">Д: </w:t>
            </w:r>
            <w:r>
              <w:rPr>
                <w:rStyle w:val="2"/>
                <w:rFonts w:eastAsia="Courier New"/>
              </w:rPr>
              <w:t>овладение умением оценивать и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 xml:space="preserve">умение работать с различными источниками информации , давать определения понятиям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 xml:space="preserve">ты и работы одноклассников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 xml:space="preserve">умение работать с различными источниками информации , давать определения понятиям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 xml:space="preserve">ты и работы одноклассников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: о роль стебля в жизни растения;  внешнее и внутреннее строением стебля;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становить взаимосвязь особенностей строения стебля в связи с выполняемыми им функци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могут знат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троение цветк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 Пестик. Тычинка. Лепестки. Венчик. Чашелистики. Чашечка. Цветоложе. Околоцветник простой и двойной. Тычиночная нить. Пыльник. Рыльце. Столбик. Завязь. Семязачаток. Растения однодомные и двудом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ставлять формулу цвет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о цветке как органе семенного размножения цветковых растений;  значение главных частей цветка – пестика и тычинок; познакомить с наиболее распространенными соцветиями и их биологическим значением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9- прочитать, ответить на вопросы, основные понятия выучить Выполнить задание 3, стр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1 прочитать, ответить на вопросы,  выучить строение цв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2 прочитать, заполнить таблицу – стр.66</w:t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лассификация плод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Околоплодник. Плоды простые и сборные, сухие и сочные, односемянные и многосемянные. Ягода. Костянка. Семянка. Боб. Стручок. Коробочка. Соплоди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 xml:space="preserve">умение работать с различными источниками информации , давать определения понятиям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 xml:space="preserve">умение применять полученные на уроке знания на практике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 разнообразием плодов, с значение распространения плодов и семян, приспособления к распространению, возникшие в процессе эволюции;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натуральными объектами и учебной литературой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3 прочитать, ответить на вопросы, основные понятия выучить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остранения плодов и семян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навыки работы с текстом учебн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способы распространения плодов и семян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роль плодов в жизни растений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4 прочитать, ответить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1 - 3, стр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ая работа №1 по теме: «Строение и многообразие растений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основные понятия по теме</w:t>
            </w:r>
          </w:p>
        </w:tc>
      </w:tr>
      <w:tr>
        <w:trPr>
          <w:trHeight w:val="2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знь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еральное питание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.Минеральное питание. Корневое давление. Удобрение. Почва. Плодородие. Фотосинтез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т с учебником. Заполняют таблицы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 xml:space="preserve">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понятие «фотосинтез»,  роль света;  значение фотосинтеза;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 проводить лабораторные исследования и делать выводы.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5-16 прочитать, ответить на вопросы, основные понятия выучить</w:t>
            </w:r>
          </w:p>
        </w:tc>
      </w:tr>
      <w:tr>
        <w:trPr>
          <w:trHeight w:val="17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ыхание расте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ботают с учебником, рабочей тетрадью, делают выводы Заполняют таблицы.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5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b/>
                <w:i/>
              </w:rPr>
              <w:t>.</w:t>
            </w:r>
            <w:r>
              <w:rPr>
                <w:rStyle w:val="Style15"/>
                <w:rFonts w:eastAsia="Verdana"/>
              </w:rPr>
              <w:t xml:space="preserve"> 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 xml:space="preserve">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 о процессе  дыхания растений;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ать различия и взаимосвязи процессов дыхания и фотосинте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7 прочитать, ответить на вопросы, основные понятия выучить. Задание 2 стр.96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арение воды растениями. Листопа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 с учебником, рабочей тетрадью. Демонстрируют  опыты, делают выводы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b/>
                <w:i/>
              </w:rPr>
              <w:t>.</w:t>
            </w:r>
            <w:r>
              <w:rPr>
                <w:rStyle w:val="Style15"/>
                <w:rFonts w:eastAsia="Verdana"/>
              </w:rPr>
              <w:t xml:space="preserve"> 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napToGrid w:val="false"/>
              <w:ind w:right="-108" w:hanging="0"/>
              <w:rPr>
                <w:rStyle w:val="2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- значение испарения в жизн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Растений;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оль устьиц;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чение листопада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ункции листа – испарением воды; , его зависимость от окружающей среды;  взаимосвязь строения стебля с выполняемой функци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 природные явления и процессы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8 составить вопросы к тексту.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525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961"/>
        <w:gridCol w:w="1259"/>
        <w:gridCol w:w="2338"/>
        <w:gridCol w:w="30"/>
        <w:gridCol w:w="4114"/>
        <w:gridCol w:w="2160"/>
        <w:gridCol w:w="2160"/>
        <w:gridCol w:w="20"/>
      </w:tblGrid>
      <w:tr>
        <w:trPr>
          <w:trHeight w:val="3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оды и питательны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 9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вижение воды и минеральных веществ по стеблю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Листопад. Сосудистые пуч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-личными источниками информации,  выде</w:t>
              <w:softHyphen/>
              <w:t xml:space="preserve">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какую функцию выполняют сосудистые пучки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запасаются органические вещества у разных растений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  <w:r>
              <w:rPr>
                <w:i/>
                <w:sz w:val="20"/>
                <w:szCs w:val="20"/>
              </w:rPr>
              <w:t>проводить и объяснять процессы, происходящие в жизни растений</w:t>
            </w:r>
          </w:p>
          <w:p>
            <w:pPr>
              <w:pStyle w:val="Normal"/>
              <w:spacing w:lineRule="atLeast" w:line="24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9 прочитать, ответить на вопросы.</w:t>
            </w:r>
          </w:p>
        </w:tc>
      </w:tr>
      <w:tr>
        <w:trPr>
          <w:trHeight w:val="3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стание семян </w:t>
            </w:r>
            <w:r>
              <w:rPr>
                <w:b/>
                <w:sz w:val="20"/>
                <w:szCs w:val="20"/>
              </w:rPr>
              <w:t>Практическая работа №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>Определяют понятия «проросток»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работать с раз-личными источниками информации,  выделять главное в тексте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</w:t>
            </w:r>
            <w:r>
              <w:rPr>
                <w:i/>
                <w:sz w:val="20"/>
                <w:szCs w:val="20"/>
              </w:rPr>
              <w:t>: условия прорастания семян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2"/>
              </w:rPr>
              <w:t>применять полученные на уроке знания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0 прочитать, ответить на вопросы, Задание  стр.114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понятия Размножение. Половое, бесполое, вегетативное размножение. Гамета. Сперматозоид. Спермий. Яйцеклетка. Зигота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 грамотно формулировать вопросы,  готовить сообщения и презента</w:t>
              <w:softHyphen/>
              <w:t>ции, представлять ре</w:t>
              <w:softHyphen/>
              <w:t>зультаты работы классу. 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  <w:r>
              <w:rPr>
                <w:sz w:val="20"/>
                <w:szCs w:val="20"/>
              </w:rPr>
              <w:t xml:space="preserve"> Знать:  способами размножения растений;  понятия: «половое, бесполое, вегетативное 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», «гамета», «зигота», «сперматозоид», «спермий», «яйцеклетка»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ботать с источниками информации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1 22 прочитать, ответить на вопросы.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голосемя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>зультаты работы классу.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</w:t>
            </w:r>
            <w:r>
              <w:rPr>
                <w:i/>
                <w:sz w:val="20"/>
                <w:szCs w:val="20"/>
              </w:rPr>
              <w:t>:  понятие – голосемянные. Пыльцевой мешок. Пыльцевая трубка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давать общую характеристику голосемянных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отличать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граф 23 прочитать, ответить на вопросы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покрытосемянных раст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Пыльцевое зерно. Зародышевый мешок. Пыльцевая трубка. Пыльцевход. Центральная клетка. Двойное оплодотворение. Опыление. Искусственное опыление. Ветроопыляемые и насекомоопыляемые растения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готовить сообщения и презента</w:t>
              <w:softHyphen/>
              <w:t>ции, представлять ре</w:t>
              <w:softHyphen/>
              <w:t>зультаты работы классу.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  <w:r>
              <w:rPr>
                <w:b/>
                <w:sz w:val="20"/>
                <w:szCs w:val="20"/>
              </w:rPr>
              <w:t xml:space="preserve"> Знать:</w:t>
            </w:r>
            <w:r>
              <w:rPr>
                <w:sz w:val="20"/>
                <w:szCs w:val="20"/>
              </w:rPr>
              <w:t xml:space="preserve">  особенности полового размножения у цветковых растений и  образование у них семян и плодов; с различными способами опыления, приспособлениями растений к различным способам опыления,  значение опыления в жизни растений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чниками информации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4 прочитать, ответить на вопросы, основные понятия выучить</w:t>
            </w:r>
          </w:p>
        </w:tc>
      </w:tr>
      <w:tr>
        <w:trPr>
          <w:trHeight w:val="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Черенок. Отпрыск. Отводок. Прививка. Привой. Подвой.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  <w:r>
              <w:rPr>
                <w:b/>
                <w:sz w:val="20"/>
                <w:szCs w:val="20"/>
              </w:rPr>
              <w:t xml:space="preserve"> Знать:</w:t>
            </w:r>
            <w:r>
              <w:rPr>
                <w:sz w:val="20"/>
                <w:szCs w:val="20"/>
              </w:rPr>
              <w:t xml:space="preserve">  способы вегетативного размножения покрытосеменных растений;  роль вегетативного размножения в природе и сельскохозяйственном производстве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2"/>
              </w:rPr>
              <w:t>применять полученные на уроке знания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5 прочитать, ответить на вопросы, основные понятия по теме повторить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Жизнь растений»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фенологические наблюдения. Заполняют дневник наблюд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-циплину на уроке. оценивать и анализировать  загрязнения воздушной среды.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строение и основные процессы жизнедеятельности растен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разнообразие и распространение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давать общую характеристику  растен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отличать  от других живых организмов;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>- объяснять роль  в природе и жизн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25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66"/>
        <w:gridCol w:w="961"/>
        <w:gridCol w:w="1259"/>
        <w:gridCol w:w="2337"/>
        <w:gridCol w:w="30"/>
        <w:gridCol w:w="4116"/>
        <w:gridCol w:w="2160"/>
        <w:gridCol w:w="2180"/>
      </w:tblGrid>
      <w:tr>
        <w:trPr>
          <w:trHeight w:val="2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деятельности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система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ботают с текстом Определяют понятия Систематика растений. Вид. Род. Семейство. Порядок. Класс. Отдел. Царство. Сорт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давать определения понятия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основные систематические группы растений, признаки растений классов двудольных и однодольных;                       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однодольные и двудольные растения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6 прочитать, ответи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ыучить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Работают с текстом Определяют понят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емейство. Род. Вид. Симбиоз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наки раст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основным группам растений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ять существенные признаки  растений класс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7  прочитать, ответить на вопросы,  Задание 4 стр. 161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слёновые, Бобовые и Сложноцвет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ъясняют роль растений в природе и жизни человека. Обосновывают необходимость охраны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тличительные признаки семейств класса двудольных растений;  значение растений этих семейств для человека;        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составлять морфологическое описание растений.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8 прочитать, ответить на вопросы, основные понятия выучить</w:t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 растения. Семейства Лилейные и Зла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 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троение пшениц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ые. Злаки. Соломина. Колосковые чешуи. Цветковые чешу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яют лабораторную работу. Выделяют существенные призна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отличительные признаки семейств класса однодольных растений;  их значение для человека;                      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 распознавать цветковые растения, определять их систематическое положение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9 прочитать, ответить на вопросы.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ые раст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т с текстом. Выделяют существенные признаки растений. Сравнивают  растения и находят их представителей на таблицах и гербарных образцах. Объясняют роль  в природе и жизни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группы растений, их 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- давать характеристику основным группам растений 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проводить наблюдения в природе и на их основании делать вы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0 прочитать, ответить на вопросы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бщающее повторение по теме: «Классификация растен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группы растений 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- давать характеристику основным группам растений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:  распознавать цветковые растения, определять их систематическое положение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ые сооб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с текстом . Определяют понятия -Растительное сообщество. Типы растительных сообществ. Растительность. Типы растительности. Ярусность. Смена сообщест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понятие о растительном сообществе;  типы  растительных сообществ;  приспособленность организмов к совместному проживанию в сообществе;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анализировать и делать вывод о взаимосвязях в сообществах. Распознавать растения своей местности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1 прочитать, ответить на вопросы, основные понятия выучить. Задание стр.197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ияние деятельности человека на растительны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т с текстом . Определяют понятия: заповедник, заказник, рациональное природопользование. Объясняют роль растений в оздоровлении окружающей среды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деятельности человека на  растительный м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ценивать уровень опасности ситуации для здоровья, понимание важности сохранения здоровья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32 прочитать, ответить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стовое задание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ая к\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2"/>
              </w:rPr>
              <w:t>применять полученные на уроке знания на практик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кур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группы растений  их строение и многообраз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и жизнедеятельност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роль растений в биосф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основным группам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распознавать цветковые растения, определять их систематическое положение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задания</w:t>
            </w:r>
          </w:p>
        </w:tc>
      </w:tr>
    </w:tbl>
    <w:p>
      <w:pPr>
        <w:pStyle w:val="Style16"/>
        <w:spacing w:lineRule="atLeast" w:line="2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 лабораторных и контрольных работ                                                                                                                                                  Практические и лабораторные рабо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учение строения корневых  систе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ние поч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простые и сложные, их жилк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строения клубня и  луков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внутреннего строения   ветки дер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цветка и                  соцве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оды и минеральных веществ по стеб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Вегетативное размножение растений комнатных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пше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Проверочные работы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5"/>
        <w:gridCol w:w="4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</w:t>
            </w:r>
            <w:r>
              <w:rPr>
                <w:sz w:val="20"/>
                <w:szCs w:val="20"/>
                <w:lang w:eastAsia="ar-SA"/>
              </w:rPr>
              <w:t xml:space="preserve"> Строение и многообразие растений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ая к\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</w:tbl>
    <w:p>
      <w:pPr>
        <w:pStyle w:val="Normal1"/>
        <w:shd w:fill="FFFFFF" w:val="clear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fourok.ru/go.html?href=http%3A%2F%2Fwww.drofa.ru" TargetMode="External"/><Relationship Id="rId4" Type="http://schemas.openxmlformats.org/officeDocument/2006/relationships/hyperlink" Target="http://infourok.ru/go.html?href=http%3A%2F%2Fwww.drofa.ru" TargetMode="External"/><Relationship Id="rId5" Type="http://schemas.openxmlformats.org/officeDocument/2006/relationships/hyperlink" Target="http://infourok.ru/go.html?href=http%3A%2F%2Fwww.drofa.ru" TargetMode="External"/><Relationship Id="rId6" Type="http://schemas.openxmlformats.org/officeDocument/2006/relationships/hyperlink" Target="http://infourok.ru/go.html?href=http%3A%2F%2Fwww.drofa.ru" TargetMode="External"/><Relationship Id="rId7" Type="http://schemas.openxmlformats.org/officeDocument/2006/relationships/hyperlink" Target="http://infourok.ru/go.html?href=http%3A%2F%2Fwww.drofa.ru" TargetMode="External"/><Relationship Id="rId8" Type="http://schemas.openxmlformats.org/officeDocument/2006/relationships/hyperlink" Target="http://infourok.ru/go.html?href=http%3A%2F%2Fwww.drofa.ru" TargetMode="External"/><Relationship Id="rId9" Type="http://schemas.openxmlformats.org/officeDocument/2006/relationships/hyperlink" Target="http://infourok.ru/go.html?href=http%3A%2F%2Fwww.drofa.ru" TargetMode="External"/><Relationship Id="rId10" Type="http://schemas.openxmlformats.org/officeDocument/2006/relationships/hyperlink" Target="http://infourok.ru/go.html?href=http%3A%2F%2Fwww.drofa.ru" TargetMode="External"/><Relationship Id="rId11" Type="http://schemas.openxmlformats.org/officeDocument/2006/relationships/hyperlink" Target="http://infourok.ru/go.html?href=http%3A%2F%2Fwww.drofa.ru" TargetMode="External"/><Relationship Id="rId12" Type="http://schemas.openxmlformats.org/officeDocument/2006/relationships/hyperlink" Target="http://infourok.ru/go.html?href=http%3A%2F%2Fwww.drofa.ru" TargetMode="External"/><Relationship Id="rId13" Type="http://schemas.openxmlformats.org/officeDocument/2006/relationships/hyperlink" Target="http://infourok.ru/go.html?href=http%3A%2F%2Fwww.drofa.ru" TargetMode="External"/><Relationship Id="rId14" Type="http://schemas.openxmlformats.org/officeDocument/2006/relationships/hyperlink" Target="http://infourok.ru/go.html?href=http%3A%2F%2Fwww.drofa.ru" TargetMode="External"/><Relationship Id="rId15" Type="http://schemas.openxmlformats.org/officeDocument/2006/relationships/hyperlink" Target="http://infourok.ru/go.html?href=http%3A%2F%2Fwww.drofa.ru" TargetMode="External"/><Relationship Id="rId16" Type="http://schemas.openxmlformats.org/officeDocument/2006/relationships/hyperlink" Target="http://infourok.ru/go.html?href=http%3A%2F%2Fwww.drofa.ru" TargetMode="External"/><Relationship Id="rId17" Type="http://schemas.openxmlformats.org/officeDocument/2006/relationships/hyperlink" Target="http://infourok.ru/go.html?href=http%3A%2F%2Fwww.drofa.ru" TargetMode="External"/><Relationship Id="rId18" Type="http://schemas.openxmlformats.org/officeDocument/2006/relationships/hyperlink" Target="http://infourok.ru/go.html?href=http%3A%2F%2Fwww.drofa.ru" TargetMode="External"/><Relationship Id="rId19" Type="http://schemas.openxmlformats.org/officeDocument/2006/relationships/hyperlink" Target="http://infourok.ru/go.html?href=http%3A%2F%2Fwww.drofa.ru" TargetMode="External"/><Relationship Id="rId20" Type="http://schemas.openxmlformats.org/officeDocument/2006/relationships/hyperlink" Target="http://infourok.ru/go.html?href=http%3A%2F%2Fwww.drofa.ru" TargetMode="External"/><Relationship Id="rId21" Type="http://schemas.openxmlformats.org/officeDocument/2006/relationships/hyperlink" Target="http://infourok.ru/go.html?href=http%3A%2F%2Fwww.drofa.ru" TargetMode="External"/><Relationship Id="rId22" Type="http://schemas.openxmlformats.org/officeDocument/2006/relationships/hyperlink" Target="http://infourok.ru/go.html?href=http%3A%2F%2Fwww.drofa.ru" TargetMode="External"/><Relationship Id="rId23" Type="http://schemas.openxmlformats.org/officeDocument/2006/relationships/hyperlink" Target="http://infourok.ru/go.html?href=http%3A%2F%2Fwww.drofa.ru" TargetMode="External"/><Relationship Id="rId24" Type="http://schemas.openxmlformats.org/officeDocument/2006/relationships/hyperlink" Target="http://infourok.ru/go.html?href=http%3A%2F%2Fwww.drofa.ru" TargetMode="External"/><Relationship Id="rId25" Type="http://schemas.openxmlformats.org/officeDocument/2006/relationships/hyperlink" Target="http://infourok.ru/go.html?href=http%3A%2F%2Fwww.drofa.ru" TargetMode="External"/><Relationship Id="rId26" Type="http://schemas.openxmlformats.org/officeDocument/2006/relationships/hyperlink" Target="http://infourok.ru/go.html?href=http%3A%2F%2Fwww.drofa.ru" TargetMode="External"/><Relationship Id="rId27" Type="http://schemas.openxmlformats.org/officeDocument/2006/relationships/hyperlink" Target="http://infourok.ru/go.html?href=http%3A%2F%2Fwww.drofa.ru" TargetMode="External"/><Relationship Id="rId28" Type="http://schemas.openxmlformats.org/officeDocument/2006/relationships/hyperlink" Target="http://infourok.ru/go.html?href=http%3A%2F%2Fwww.drofa.ru" TargetMode="External"/><Relationship Id="rId29" Type="http://schemas.openxmlformats.org/officeDocument/2006/relationships/hyperlink" Target="http://infourok.ru/go.html?href=http%3A%2F%2Fwww.drofa.ru" TargetMode="External"/><Relationship Id="rId30" Type="http://schemas.openxmlformats.org/officeDocument/2006/relationships/hyperlink" Target="http://infourok.ru/go.html?href=http%3A%2F%2Fwww.drofa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9:00Z</dcterms:created>
  <dc:creator>Наталья</dc:creator>
  <dc:description/>
  <cp:keywords/>
  <dc:language>en-US</dc:language>
  <cp:lastModifiedBy>123</cp:lastModifiedBy>
  <dcterms:modified xsi:type="dcterms:W3CDTF">2016-09-07T16:33:00Z</dcterms:modified>
  <cp:revision>21</cp:revision>
  <dc:subject/>
  <dc:title>Муниципальное общеобразовательное учреждение</dc:title>
</cp:coreProperties>
</file>