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/>
          <w:b/>
          <w:i/>
          <w:i/>
          <w:sz w:val="32"/>
          <w:szCs w:val="32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9293860" cy="674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202" w:after="20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Style21"/>
        <w:shd w:fill="FFFFFF" w:val="clear"/>
        <w:spacing w:before="202" w:after="20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к приказу от 12.10.2016г № 175\1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алендарно- тематическое планирование по физической культуре в 9 классе на 2016 – 2017 учебный год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ставитель: Корзан С.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708"/>
        <w:gridCol w:w="2127"/>
        <w:gridCol w:w="4677"/>
        <w:gridCol w:w="4962"/>
        <w:gridCol w:w="1417"/>
      </w:tblGrid>
      <w:tr>
        <w:trPr>
          <w:trHeight w:val="32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ы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5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 пла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рек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сезонных заболеваний и приёмы закали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йские игры древности и современности. Техника безопасности на уроках. Строевые упражнения. (Рапорт. Повороты. Команды. Строевой шаг).  Специально беговые упражнения. Низкий старт. (Повторение). Барьерный бег. Бег 60м с низкого стара. Бег 2000 м. (поминутн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бег 6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арьерного бег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самостоятельных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развития физической культуры в России. Культурно исторические основы развития физической культуры в России. Строевые упражнения. (Рапорт. Повороты. Команды. Строевой шаг).  Специально беговые упражнения. Низкий старт. (повторение). Барьерный бег. Бег 60м с низкого стара. Бег 2000 м. (поминутн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бег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и основные способы самомассаж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изической культуры и спорта в формировании здорового образа жизни человека. Строевые упражнения. (Рапорт. Повороты. Команды. Строевой шаг.)  Специально беговые упражнения. Низкий старт. (повторение). Барьерный бег. Бег 60м с низкого стара. Бег 2000 м. (поминутн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3х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сезонных заболеваний и заболеваний опорно-двигательного аппарата, приемы закали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системы физического воспитания и спортивной подготовки. Строевые упражнения. (Рапорт. Повороты. Команды. Строевой шаг).  Специально беговые упражнения. Низкий старт. (повторение). Барьерный бег. Бег 60м с низкого стара. Бег 2000 м. (поминутн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дтягивание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движений рук и ног при барьерном беге. Бег 1500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е действия, физические качества, физическая нагрузка. Строевые упражнения. (Рапорт. Повороты. Команды. Строевой шаг.)  Специально беговые упражнения. Низкий старт. (повторение). Барьерный бег. Бег 60м с низкого стара. Бег 2000 м. (поминутн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рыжки в длину с мест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 ( учет) Низкий старт. ( учет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и основные способы самомассаж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самостоятельных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вигательным действиям и развитие физических качеств с учетом индивидуальных особенностей развития. Строевые упражнения. (Рапорт. Повороты. Команды. Строевой шаг.)  Специально беговые упражнения. Низкий старт. (повторение). Барьерный бег. Бег 60м с низкого стара. Бег 2000 м. (поминутно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бег 1500 м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сезонных заболеваний и заболеваний опорно-двигательного аппарата, приемы закали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вигательным действиям и развитие физических качеств с учетом индивидуальных особенностей развития.  Строевые упражнения. (Рапорт. Повороты. Команды. Строевой шаг.)  Специально беговые упражнения. Низкий старт. (повторение). Барьерный бег. Бег 60м с низкого стара. Бег 20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сгибание рук в упоре леж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ки в длину с разбега 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самостоятельных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вигательным действиям и развитие физических качеств с учетом индивидуальных особенностей развития. Строевые упражнения. ( Рапорт. Повороты. Команды. Строевой шаг.)  Специально прыжковые упражнения. Прыжки в длину с разбега. Бег 20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5х10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и основные способы самомассаж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вигательным действиям и развитие физических качеств с учетом индивидуальных особенностей развития. Строевые упражнения. ( Рапорт. Повороты. Команды. Строевой шаг.)  Специально прыжковые упражнения. Прыжки в длину с разбега.   Метание мяча на дальность. Бег 20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одтягивание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сезонных заболеваний и приёмы закали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физическим развитием и физической подготовленностью, техникой выполнения упражнений и режимами физической нагрузки.  Строевые упражнения. ( Рапорт. Повороты. Команды. Строевой шаг.)  Специально прыжковые упражнения. Прыжки в длину с разбега.  Метание мяча на дальность. Бег 20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бег 1000м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длину с разбега. ( Учет)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физическим развитием и физической подготовленностью, техникой выполнения упражнений и режимами физической нагрузки.  Строевые упражнения. ( Рапорт. Повороты. Команды. Строевой шаг.)  Специально прыжковые упражнения. Прыжки в длину с разбега.Метание мяча на дальность. Бег 2000 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сгибание рук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. ( учет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самостоятельных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занятиях физическими упражнениями, при проведении туристских походов. .  Строевые упражнения. ( Рапорт. Повороты. Команды. Строевой шаг.)  Специально прыжковые упражнения. Прыжки в длину с разбега. Метание мяча на дальность. Бег 20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равматизма, требования к местам проведения занятий, спортивному оборудованию, инвентарю и спортивной одежде. Строевые упражнения. ( Рапорт. Повороты. Команды. Строевой шаг).  Линейные эстафеты с этапом 30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а сверху двумя руками. Прием  мяча снизу.  Передача сверху через сетку. Нижняя прямая подача.  Учебная игра с элементами волей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бег 15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и основные способы самомассаж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567"/>
              <w:rPr/>
            </w:pPr>
            <w:r>
              <w:rPr>
                <w:sz w:val="20"/>
                <w:szCs w:val="20"/>
              </w:rPr>
              <w:t>Правила спортивных соревнований, нормы этического общения и коллективного взаимодействия в игровой и соревновательной деятельности. Строевые упражнения. ( Рапорт. Повороты. Команды. Строевой шаг).  Линейные эстафеты с этапом 30 м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ередача сверху двумя руками. Прием  мяча снизу.  Передача сверху через сетку. Нижняя прямая подача.  Учебная игра с элементами волейб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сгибание рук в упоре лежа.</w:t>
            </w:r>
          </w:p>
          <w:p>
            <w:pPr>
              <w:pStyle w:val="TextBody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верху через сетку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упражнения утренней гигиенической гимнастики и специализированной зарядки. Строевые упражнения. ( Рапорт. Повороты. Команды. Строевой шаг).  Линейные эстафеты с этапом 30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а сверху двумя руками. Прием  мяча снизу.  Передача мяча  сверху через сетку. Нижняя прямая подача.  Учебная игра с элементами волей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3х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и основные способы самомассаж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профилактики утомления, коррекции осанки, регулирования массы тела, формирования телосложения. Строевые упражнения. ( Рапорт. Повороты. Команды. Строевой шаг).  Линейные эстафеты с этапом 30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а сверху двумя руками. Прием  мяча снизу.  Передача сверху через сетку. Нижняя прямая подача.  Учебная игра с элементами волей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наклоны туловищ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верху и снизу, передача через сетк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самостоятельных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физическим развитием и физической подготовленностью, техникой выполнения упражнений и режимами физической нагрузки.  Строевые упражнения. ( Рапорт. Повороты. Команды. Строевой шаг).  Линейные эстафеты с этапом 30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а сверху двумя руками. Прием  мяча снизу.  Передача сверху через сетку. Нижняя прямая подача.  Учебная игра с элементами волей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бег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от сетки с передаче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самостоятельных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567"/>
              <w:rPr/>
            </w:pPr>
            <w:r>
              <w:rPr>
                <w:sz w:val="20"/>
                <w:szCs w:val="20"/>
              </w:rPr>
              <w:t>Правила спортивных соревнований, нормы этического общения и коллективного взаимодействия в игровой и соревновательной деятельности.  Строевые упражнения. ( Рапорт. Повороты. Команды. Строевой шаг).  Линейные эстафеты с этапом 30 м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ередача сверху двумя руками. Прием  мяча снизу.  Передача сверху через сетку. Нижняя прямая подача.  Учебная игра с элементами волей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5х10.</w:t>
            </w:r>
          </w:p>
          <w:p>
            <w:pPr>
              <w:pStyle w:val="TextBody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самостоятельных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firstLine="567"/>
              <w:rPr/>
            </w:pPr>
            <w:r>
              <w:rPr>
                <w:sz w:val="20"/>
                <w:szCs w:val="20"/>
              </w:rPr>
              <w:t>Правила спортивных соревнований, нормы этического общения и коллективного взаимодействия в игровой и соревновательной деятельности. Строевые упражнения. ( Рапорт. Повороты. Команды. Строевой шаг).  Линейные эстафеты с этапом 30 м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ередача сверху двумя руками. Прием  мяча снизу.  Передача сверху через сетку. Нижняя прямая подача.  Учебная игра с элементами волейбо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чебная игра с элементами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упражнения утренней гигиенической гимнастики и специализированной зарядки. Строевые упражнения. ( Рапорт. Повороты. Команды. Строевой шаг). Линейные эстафеты с этапом 30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а сверху двумя руками. Прием  мяча снизу.  Передача сверху через сетку. Нижняя прямая подача.  Учебная игра с элементами волейбо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дтягивание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профилактики утомления, коррекции осанки, регулирования массы тела, формирования телосложения. Строевые упражнения. ( Рапорт. Повороты. Команды. Строевой шаг).Повороты на месте. Ведение мяча с изменением направления. ( змейкой, по кругу). Ловля и передача одной  рукой от плеча. Бросок одной рукой от плеча с места и после ведения .Учебная игра 5х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челночный бег 3х10.</w:t>
            </w:r>
          </w:p>
        </w:tc>
      </w:tr>
      <w:tr>
        <w:trPr>
          <w:trHeight w:val="19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самостоятельных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системы физического воспитания и спортивной подготовки. Строевые упражнения. ( Рапорт. Повороты. Команды. Строевой шаг).Повороты на месте. Ведение мяча с изменением направления. ( змейкой, по кругу). Ловля и передача одной  рукой от плеча. Бросок одной рукой от плеча с места и после ведения .Учебная игра 5х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сгибание рук в упоре леж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одной  рукой от плеч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и основные способы самомассаж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гательные действия, физические качества, физическая нагрузка.  Строевые упражнения. ( Рапорт. Повороты. Команды. Строевой шаг).Повороты на месте. Ведение мяча с изменением направления. ( змейкой, по кругу). Ловля и передача одной  рукой от плеча. Бросок одной рукой от плеча с места и после ведения .Учебная игра 5х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бег 10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одной рукой от плеча с мес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физическим развитием и физической подготовленностью, техникой выполнения упражнений и режимами физической нагрузки.  Строевые упражнения. ( Рапорт. Повороты. Команды. Строевой шаг).Повороты на месте. Ведение мяча с изменением направления. ( змейкой, по кругу). Ловля и передача одной  рукой от плеча. Бросок одной рукой от плеча с места и после ведения .Учебная игра 5х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сгибание рук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и основные способы самомассаж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равматизма Строевые упражнения. ( Рапорт. Повороты. Команды. Строевой шаг).Повороты на месте. Ведение мяча с изменением направления. ( змейкой, по кругу). Ловля и передача одной  рукой от плеча. Бросок одной рукой от плеча с места и после ведения .Учебная игра 5х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ля и передача одной  рукой от плеч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самостоятельных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( Рапорт. Повороты. Команды. Строевой шаг). Повороты на месте. Ведение мяча с изменением направления. ( змейкой, по кругу). Ловля и передача одной  рукой от плеча. Бросок одной рукой от плеча с места и после ведения .Учебная игра 5х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бег 150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игра 5х5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Индивидуальные упражнения утренней гигиенической гимнастики и специализированной зарядки.  Строевые упражнения. ( Рапорт. Повороты. Команды. Строевой шаг).Повороты на месте. Ведение мяча с изменением направления. ( змейкой, по кругу). Ловля и передача одной  рукой от плеча. Бросок одной рукой от плеча с места и после ведения .Учебная игра 5х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940"/>
            </w:tblGrid>
            <w:tr>
              <w:trPr>
                <w:trHeight w:val="300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ыполнить подтягивание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авила техники безопасности на уроках гимнастики.  Комплексы упражнений для профилактики утомления, коррекции осанки, регулирования массы тела, формирования телосложения. ОРУ(типа зарядки). Строевые упражнения. ( короче шаг, полный шаг, полшага).  Полуповороты направо, налево. Кувырок вперед, назад в группиров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940"/>
            </w:tblGrid>
            <w:tr>
              <w:trPr>
                <w:trHeight w:val="300" w:hRule="atLeast"/>
              </w:trPr>
              <w:tc>
                <w:tcPr>
                  <w:tcW w:w="19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Выполнить бег 100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ок вперед, назад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и основные способы самомассаж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физическим развитием и физической подготовленностью, техникой выполнения упражнений и режимами физической нагрузки. ОРУ(типа зарядки). Строевые упражнения. ( короче шаг, полный шаг, полшага).  Полуповороты направо, налево. Кувырок вперед, назад в группировк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рыжки в длину с ме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ки вперед, стойка на лопатк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т из положения сто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физической культуры и спорта в формировании здорового образа жизни человека. ОРУ со скалками.  Подтяги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ки вперед стойка на лопатк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т из положения сто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наклоны туловищ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упражнения утренней гигиенической гимнастики и специализированной зарядки. ОРУ со скалками. Подтягива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ки вперед стойка на лопатк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т из положения стоя. М. Стойка на голове. Д. Кувырок назад в Полушпаг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3х10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голове. Кувырок назад в полушпага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самостоятельных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равматизма, требования к местам проведения занятий, спортивному оборудованию, инвентарю и спортивной одежде.  ОРУ с баскетбольными мячами.  Подтягива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ки вперед стойка на лопатк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т из положения стоя. М. Стойка на голове. Д. Кувырок назад в Полушпагат. М. Соединение из5-6 элементов. Д. Зачетная комбинация 5-6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рыжки в длину с мест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голове. Кувырок назад в полушпага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и основные способы самомассаж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вигательным действиям и развитие физических качеств с учетом индивидуальных особенностей развития. .  ОРУ с баскетбольными мячами.  Подтягива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ки вперед стойка на лопатк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т из положения стоя. М. Стойка на голове. Д. Кувырок назад в Полушпагат. М. Соединение из5-6 элементов. Д. Зачетная комбинация 5-6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сгибание рук в упоре ле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голове. Кувырок назад в полушпага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изической культуры и спорта в формировании здорового образа жизни человека. ОРУ с баскетбольными мячами.  Подтягива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ки вперед стойка на лопатк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т из положения стоя. М. Стойка на голове. Д. Кувырок назад в Полушпагат. М. Соединение из3-4 элементов. Д. Зчетная комбинация 3-4 элемен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наклоны туловищ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на голове. Кувырок назад в полушпагат. (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т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развития физической культуры в России. .  ОРУ с баскетбольными мячами.  Подтягивание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ки вперед стойка на лопатк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т из положения стоя. М. Стойка на голове. Д. Кувырок назад в Полушпагат. М. Соединение из3-4 элементов. Д. Зачетная комбинация 3-4 элемен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5х10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голове и руках с силой из упора присе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самостоятельных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импийские игры древности и современност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ки вперед стойка на лопатка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т из положения стоя. М. Стойка на голове. Д. Кувырок назад в Полушпагат. М. Соединение из3-4 элементов. Д. Зчетная комбинация 3-4 эле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сгибание рук в упоре лежа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дготовка к выполнению видов испытаний и нормативов предусмотренных ВФСК «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ягивания и отжим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и основные способы самомассаж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равматизма, требования к местам проведения занятий, спортивному оборудованию, инвентарю и спортивной одежде. Лазание по канату. Перекладина ( низкая). М. Переворот в упор толчком двух ног. Низкие жерди. Д. Махом одной и толчком другой перев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рыжки в длину с мест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дготовка к выполнению видов испытаний и нормативов предусмотренных ВФСК «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60 метров (уч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упражнения утренней гигиенической гимнастики и специализированной зарядки. Лазание по канату. Перекладина ( низкая). М. Переворот в упор толчком двух ног. Низкие жерди. Д. Махом одной и толчком другой перевор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бег 500м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акробатических упражнений, прыжок через козла, ноги вроз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самостоятельных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упражнений для профилактики утомления, коррекции осанки, регулирования массы тела, формирования телосложения. руках Лазание по канату. Перекладина ( низкая). М. Переворот в упор толчком двух ног. Низкие жерди. Д. Махом одной и толчком другой переворот. М. Опускание в вис лежа на согнутых.  Д.Соскок махом назад с поворотом. Соединения из2-3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5х10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сезонных заболеваний и заболеваний опорно-двигательного аппарата, приемы закалив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самостоятельных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и правила техники безопасности при выполнении физических упражнений.  Лазание по канату. Перекладина ( низкая). М. Переворот в упор толчком двух ног. Низкие жерди. Д. Махом одной и толчком другой переворот. М. Опускание в вис лежа на согнутых.  Д.Соскок махом назад с поворотом. . Соединения из3-4 эле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наклоны туловища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ие упражнения. Прыжок через козла согнув ног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Закаливающие процедуры и простейшие приемы гигиенического массажа.  Перекладина ( низкая). М. Переворот в упор толчком двух ног. Низкие жерди. Д. Махом одной и толчком другой переворот. М. Опускание в вис лежа на согнутых.  Д.Соскок махом назад с поворотом. . Соединения из3-4 элементов.</w:t>
            </w:r>
          </w:p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рыжки в длину с места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. Кувырок вперед, стойка на голо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самостоятельных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упражнений лечебной физкультуры с учетом индивидуальных особенностей и характера заболевания. Подтягивание.  Перекладина ( низкая). М. Переворот в упор толчком двух ног. Низкие жерди. Д. Махом одной и толчком другой переворот. М. Опускание в вис лежа на согнутых.  Д.Соскок махом назад с поворотом.  Соединения из3-4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одтягивание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ый прыжок через козла ноги врозь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и основные способы самомассаж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/>
            </w:pPr>
            <w:r>
              <w:rPr>
                <w:sz w:val="20"/>
                <w:szCs w:val="20"/>
              </w:rPr>
              <w:t xml:space="preserve">Гигиенические требования и правила техники безопасности при выполнении физических упражнений. ОРУ.      ( типа зарядки). Гимнастическая полоса препятствий. Лазание по канату. </w:t>
            </w:r>
            <w:r>
              <w:rPr>
                <w:b/>
                <w:sz w:val="20"/>
                <w:szCs w:val="20"/>
              </w:rPr>
              <w:t>Опорные прыжки: м.</w:t>
            </w:r>
            <w:r>
              <w:rPr>
                <w:sz w:val="20"/>
                <w:szCs w:val="20"/>
              </w:rPr>
              <w:t xml:space="preserve"> ноги врозь через козла в ширину 120 см. Согнув ноги 110 см.</w:t>
            </w:r>
            <w:r>
              <w:rPr>
                <w:b/>
                <w:sz w:val="20"/>
                <w:szCs w:val="20"/>
              </w:rPr>
              <w:t xml:space="preserve">  Д.</w:t>
            </w:r>
            <w:r>
              <w:rPr>
                <w:sz w:val="20"/>
                <w:szCs w:val="20"/>
              </w:rPr>
              <w:t xml:space="preserve"> Ноги вро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наклоны туловищ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ый прыжок через козла согнув ноги, ноги врозь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У..(типа зарядки). Гимнастическая полоса препятствий. Лазание по канату. </w:t>
            </w:r>
            <w:r>
              <w:rPr>
                <w:b/>
                <w:sz w:val="20"/>
                <w:szCs w:val="20"/>
              </w:rPr>
              <w:t>Опорные прыжки: м.</w:t>
            </w:r>
            <w:r>
              <w:rPr>
                <w:sz w:val="20"/>
                <w:szCs w:val="20"/>
              </w:rPr>
              <w:t xml:space="preserve"> ноги врозь через козла в ширину 120 см. Согнув ноги 110 см.</w:t>
            </w:r>
            <w:r>
              <w:rPr>
                <w:b/>
                <w:sz w:val="20"/>
                <w:szCs w:val="20"/>
              </w:rPr>
              <w:t xml:space="preserve">  Д.</w:t>
            </w:r>
            <w:r>
              <w:rPr>
                <w:sz w:val="20"/>
                <w:szCs w:val="20"/>
              </w:rPr>
              <w:t xml:space="preserve">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сгибание рук в упоре лежа.</w:t>
            </w:r>
          </w:p>
        </w:tc>
      </w:tr>
      <w:tr>
        <w:trPr>
          <w:trHeight w:val="19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дготовка к выполнению видов испытаний и нормативов предусмотренных ВФСК «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осс1000м.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ОРУ. (типа зарядки). Гимнастическая полоса препятствий. Лазание по канату. </w:t>
            </w:r>
            <w:r>
              <w:rPr>
                <w:b/>
                <w:sz w:val="20"/>
                <w:szCs w:val="20"/>
              </w:rPr>
              <w:t>Опорные прыжки: м.</w:t>
            </w:r>
            <w:r>
              <w:rPr>
                <w:sz w:val="20"/>
                <w:szCs w:val="20"/>
              </w:rPr>
              <w:t xml:space="preserve"> ноги врозь через козла в ширину 115 см. Согнув ноги 105 см.</w:t>
            </w:r>
            <w:r>
              <w:rPr>
                <w:b/>
                <w:sz w:val="20"/>
                <w:szCs w:val="20"/>
              </w:rPr>
              <w:t xml:space="preserve">  Д.</w:t>
            </w:r>
            <w:r>
              <w:rPr>
                <w:sz w:val="20"/>
                <w:szCs w:val="20"/>
              </w:rPr>
              <w:t xml:space="preserve"> Ноги вроз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бег 100м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через козла ноги врозь. ( учет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и основные способы самомассаж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. Закаливающие процедуры и простейшие приемы гигиенического массажа.  ОРУ. (типа зарядки). Гимнастическая полоса препятствий. Лазание по канату. </w:t>
            </w:r>
            <w:r>
              <w:rPr>
                <w:b/>
                <w:sz w:val="20"/>
                <w:szCs w:val="20"/>
              </w:rPr>
              <w:t>Опорные прыжки: м.</w:t>
            </w:r>
            <w:r>
              <w:rPr>
                <w:sz w:val="20"/>
                <w:szCs w:val="20"/>
              </w:rPr>
              <w:t xml:space="preserve"> ноги врозь через козла в ширину 120 см. Согнув ноги 110 см.</w:t>
            </w:r>
            <w:r>
              <w:rPr>
                <w:b/>
                <w:sz w:val="20"/>
                <w:szCs w:val="20"/>
              </w:rPr>
              <w:t xml:space="preserve">  Д.</w:t>
            </w:r>
            <w:r>
              <w:rPr>
                <w:sz w:val="20"/>
                <w:szCs w:val="20"/>
              </w:rPr>
              <w:t xml:space="preserve">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3х10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 через козла согнув ноги ( уч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Комплексы упражнений лечебной физкультуры с учетом индивидуальных особенностей и характера заболевания.  ОРУ. (типа зарядки). Гимнастическая полоса препятствий. Лазание по канату. </w:t>
            </w:r>
            <w:r>
              <w:rPr>
                <w:b/>
                <w:sz w:val="20"/>
                <w:szCs w:val="20"/>
              </w:rPr>
              <w:t>Опорные прыжки: м.</w:t>
            </w:r>
            <w:r>
              <w:rPr>
                <w:sz w:val="20"/>
                <w:szCs w:val="20"/>
              </w:rPr>
              <w:t xml:space="preserve"> ноги врозь через козла в ширину 150 см. Согнув ноги 110 см.</w:t>
            </w:r>
            <w:r>
              <w:rPr>
                <w:b/>
                <w:sz w:val="20"/>
                <w:szCs w:val="20"/>
              </w:rPr>
              <w:t xml:space="preserve">  Д.</w:t>
            </w:r>
            <w:r>
              <w:rPr>
                <w:sz w:val="20"/>
                <w:szCs w:val="20"/>
              </w:rPr>
              <w:t xml:space="preserve">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одтягивание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самостоятельных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Оздоровительная ходьба и бег. ОРУ. (типа зарядки). Гимнастическая полоса препятствий. Лазание по канату. </w:t>
            </w:r>
            <w:r>
              <w:rPr>
                <w:b/>
                <w:sz w:val="20"/>
                <w:szCs w:val="20"/>
              </w:rPr>
              <w:t>Опорные прыжки: м.</w:t>
            </w:r>
            <w:r>
              <w:rPr>
                <w:sz w:val="20"/>
                <w:szCs w:val="20"/>
              </w:rPr>
              <w:t xml:space="preserve"> ноги врозь через козла в ширину 115 см. Согнув ноги 105 см.</w:t>
            </w:r>
            <w:r>
              <w:rPr>
                <w:b/>
                <w:sz w:val="20"/>
                <w:szCs w:val="20"/>
              </w:rPr>
              <w:t xml:space="preserve">  Д.</w:t>
            </w:r>
            <w:r>
              <w:rPr>
                <w:sz w:val="20"/>
                <w:szCs w:val="20"/>
              </w:rPr>
              <w:t xml:space="preserve"> Ноги вроз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наклоны туловищ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выполнять упражнения утренней гигиенической гимнастик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на уроках лыжной подготовки. ОРУ типа зарядки. Попеременный двухшажный ход. Ходьба на лыжах 2-3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5х10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 Одновременный двух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выполнять упражнения утренней гигиенической гимнастик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и правила техники безопасности при выполнении физических упражнений. ОРУ типа зарядки. Попеременный двухшажный ход. Ходьба на лыжах 2-3 км. Одновременный двухшажный 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рыжки в длину с места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двухшажный ход.           ( учет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аливающие процедуры и простейшие приемы гигиенического массажа.  ОРУ типа зарядки. Ходьба на лыжах 2-3 км. Одновременный двухшажный ход. Одновременный одношажный 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5х10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дготовка к выполнению видов испытаний и нормативов предусмотренных ВФСК «ГТО»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еременный двухшажный х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ерехода к месту заняти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едупреждения обморожений и травм при передвижении на лыж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упражнений лечебной физкультуры с учетом индивидуальных особенностей и характера заболевания. .  ОРУ типа зарядки. Ходьба на лыжах 2-3 км. Одновременный двухшажный ход. Одновременный одношажный х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одтягивание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ерехода к месту заняти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едупреждения обморожений и травм при передвижении на лыж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равматизма, требования к местам проведения занятий, спортивному оборудованию, инвентарю и спортивной одежде.  ОРУ типа зарядки. Ходьба на лыжах 2-3 км. Одновременный двухшажный ход. Одновременный одношажный ход. Одновременный бесшажный х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ьба на лыжах 3 км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ерехода к месту заняти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едупреждения обморожений и травм при передвижении на лыж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Cs/>
                <w:sz w:val="20"/>
                <w:szCs w:val="20"/>
              </w:rPr>
              <w:t xml:space="preserve">Комплексы упражнений на развитие основных физических качеств – силы, быстроты, выносливости. </w:t>
            </w:r>
            <w:r>
              <w:rPr>
                <w:sz w:val="20"/>
                <w:szCs w:val="20"/>
              </w:rPr>
              <w:t>.  ОРУ типа зарядки. Ходьба на лыжах2-3 км. Одновременный одношажный ход. Одновременный бесшажный х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ьба на лыжах 2 км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    одношажный ход         (учет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ерехода к месту заняти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едупреждения обморожений и травм при передвижении на лыж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упражнений для профилактики утомления, коррекции осанки, регулирования массы тела, формирования телосложения..ОРУ типа зарядки. Ходьба на лыжах 2-3 км. Одновременный одношажный ход. Одновременный бесшажный х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ьба на лыжах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ерехода к месту заняти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едупреждения обморожений и травм при передвижении на лыжах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равматизма, требования к местам проведения занятий, спортивному оборудованию, инвентарю и спортивной одежде. ОРУ типа зарядки. Ходьба на лыжах 2-3 км. Одновременный одношажный ход. Одновременный бесшажный х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ание с горы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уч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ерехода к месту заняти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едупреждения обморожений и травм при передвижении на лыжах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травматизма, требования к местам проведения занятий, спортивному оборудованию, инвентарю и спортивной одежде.  ОРУ типа зарядки. Ходьба на лыжах 2-3 км. Одновременный одношажный ход. Одновременный бесшажный ход.</w:t>
            </w:r>
          </w:p>
          <w:p>
            <w:pPr>
              <w:pStyle w:val="TextBody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ьба на лыжах 2 км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лугом.</w:t>
            </w:r>
          </w:p>
          <w:p>
            <w:pPr>
              <w:pStyle w:val="TextBody"/>
              <w:spacing w:before="120" w:after="0"/>
              <w:ind w:firstLine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 развитие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портивных соревнований, нормы этического общения и коллективного взаимодействия в игровой и соревновательной деятельности. .  ОРУ типа зарядки. Ходьба на лыжах 2-3 км. Торможение плугом</w:t>
            </w:r>
          </w:p>
          <w:p>
            <w:pPr>
              <w:pStyle w:val="TextBody"/>
              <w:spacing w:before="12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ьба на лыжах 1 км.</w:t>
            </w:r>
          </w:p>
          <w:p>
            <w:pPr>
              <w:pStyle w:val="TextBody"/>
              <w:ind w:firstLine="56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и основные способы самомассаж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на занятиях физическими упражнениями, при проведении зимних туристских походов. .  ОРУ типа зарядки. Ходьба на лыжах 2-3 км. Торможение плугом.  Подъем елочкой. </w:t>
            </w:r>
          </w:p>
          <w:p>
            <w:pPr>
              <w:pStyle w:val="TextBody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ьба на лыжах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физическим развитием и физической подготовленностью, техникой выполнения упражнений и режимами физической нагрузки.  ОРУ типа зарядки. Ходьба на лыжах 2-3 км. Торможение плугом. Подъем елоч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одьба на лыжах 3 км. 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л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учет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ерехода к месту заняти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едупреждения обморожений и травм при передвижении на лыж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У типа зарядки. Ходьба на лыжах 2-3 км. Торможение плугом. Подъем елочкой. Подъем скользящим шаг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ьба на лыжах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т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двигательным действиям и развитие физических качеств с учетом индивидуальных особенностей развития. .  ОРУ типа зарядки. Ходьба на лыжах 2-3 км. Торможение плугом. Подъем елочкой. Подъем скользящим шаг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ьба на лыжах 2 км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ая лап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ерехода к месту заняти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едупреждения обморожений и травм при передвижении на лыж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звития физической культуры в России. .  ОРУ типа зарядки. Ходьба на лыжах 2-3 км. Подъем скользящим шагом. Спуск по пря мой в основной стой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ьба на лыжах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 по прямой в основной стойк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ерехода к месту занятий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редупреждения обморожений и травм при передвижении на лыж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физической культуры и спорта в формировании здорового образа жизни человека. .  ОРУ типа зарядки. Ходьба на лыжах 2-3 км. Подъем скользящим шагом. Спуск по прямой в основной стой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рыжки в длину с места</w:t>
            </w:r>
          </w:p>
        </w:tc>
      </w:tr>
      <w:tr>
        <w:trPr>
          <w:trHeight w:val="1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скользящим шагом. ( учет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самостоятельных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упреждения обморожений и травм при передвижении на лыжах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У типа зарядки. Ходьба на лыжах2-3 км. Подъем скользящим шагом. Спуск по прямой в основной стой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дьба на лыжах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дготовка к выполнению видов испытаний и нормативов предусмотренных ВФСК «ГТ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г  на лыжах 2-3 к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самостоятельных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системы физического воспитания и спортивной подготовки.   ОРУ типа зарядки. Ходьба на лыжах 2-3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наклоны туловищ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мяча (различными  частями стопы)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ехники безопасности  при занятии в спортивном зал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 безопасности на уроках по мини- футболу ..Контроль за физическим развитием и физической подготовленностью, техникой выполнения упражнений и режимами физической нагрузки. ОРУ. С медицинскими мячами 1кг. Передача мяча ( различными  частями стопы).  Прием и остановка мяча.  Удары по мячу ногами и головой.              Учебная  тренировоч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3х10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р по воротам внутренней и внешней стороной стопы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У. С медицинскими мячами 1кг. Передача мяча ( различными  частями стопы).  Прием и остановка мяча.  Удары по мячу ногами и головой. Учебная тренировоч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одтягивание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спортивных соревнований, нормы этического общения и коллективного взаимодействия в игровой и соревновательной деятельности.  ОРУ. С медицинскими мячами 1кг. Передача мяча ( различными  частями стопы).  Прием и остановка мяча.  Удары по мячу ногами и головой. Учебная тренировочная иг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5х10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дачи, приема и остановки мяч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упражнений для профилактики утомления, коррекции осанки, регулирования массы тела, формирования телосложения.  ОРУ. С медицинскими мячами 1кг. Передача мяча ( различными  частями стопы).  Прием и остановка мяча.  Удары по мячу ногами и головой. Учебная тренировочная иг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рыжки в длину с места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тренировочная игр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выполнять упражнения утренней гигиенической гимнастик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двигательным действиям и развитие физических качеств с учетом индивидуальных особенностей развития.  ОРУ. С медицинскими мячами 1кг. Передача мяча ( различными  частями стопы).  Прием и остановка мяча.  Удары по мячу ногами и головой. Учебная тренировочная иг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наклоны туловищ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ая лапт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ехники безопасности  при занятии в спортивном зал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существлять самонаблюдение, самоконтроль 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 безопасности на уроках по баскетболу. ОРУ с баскетбольными мячами. Ведение мяча в различных стойках. Передача мяча на месте и в движении. Броски мяча по корзине одной рукой. Учебная игра 5х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3х10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на месте и в движени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равматизма, требования к местам проведения занятий, спортивному оборудованию, инвентарю и спортивной одежде.  ОРУ с баскетбольными мячами. Ведение мяча в различных стойках. Передача мяча на месте и в движении. Броски мяча по корзине одной рукой. Учебная игра 5х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сгибание рук в упоре леж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по корзине одной рукой. Учебная игра 5х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двигательным действиям и развитие физических качеств с учетом индивидуальных особенностей развития.  ОРУ с баскетбольными мячами. Ведение мяча в различных стойках. Передача мяча на месте и в движении. Броски мяча по корзине одной рукой. Учебная игра 5х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ить челночный бег 5х10. 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выполнять упражнения утренней гигиенической гимнастики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двигательным действиям и развитие физических качеств с учетом индивидуальных особенностей развития.  ОРУ. С медицинскими мячами 1кг. Передача мяча ( различными  частями стопы).  Прием и остановка мяча.  Удары по мячу ногами и головой. Учебная тренировочная иг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одтягивание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ьерный бе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ехники безопасности при выполнении бега, прыжков, метаний.  СУ. ( Перестроения 2-3 шеренги).  ОРУ. ( комплекс- типа зарядки). Барьерный бег.Кросс20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сгибание рук в упоре леж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арьерного бег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ы упражнений для профилактики утомления, коррекции осанки, регулирования массы тела, формирования телосложения.  СУ. ОРУ. ( комплекс- типа зарядки). Барьерный бег. Кросс1500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одтягивание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ая лапт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егулировать физическую нагрузку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ка травматизма, требования к местам проведения занятий, спортивному оборудованию, инвентарю и спортивной одежде.  СУ. ОРУ. ( комплекс- типа зарядки). Барьерный бег. Кросс2000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бег 100м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пособом «перешагивание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 за физическим развитием и физической подготовленностью, техникой выполнения упражнений и режимами физической нагрузки. СУ.( дробление и сведение). ОРУ. ( с гимнастическими скакалками). Прыжок в высоту способом перешагиванием. Кросс2000м. Челночный бег 3х1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рыжки в длину с места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ночный бег 3х10м   (учет).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и основные способы самомассаж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е действия, физические качества, физическая нагрузка. СУ.( дробление и сведение). ОРУ. ( с гимнастическими скакалками). Прыжок в высоту способом перешагиванием. Кросс2000м. Челночный бег 3х1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сгибание рук в упоре леж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ая лапта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ехники безопасности при выполнении бега, прыжков, метаний.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физическую нагрузк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физической культуры и спорта в формировании здорового образа жизни человека.  СУ.( дробление и сведение). ОРУ. ( с гимнастическими скакалками). Прыжок в высоту способом перешагиванием. Кросс2000м. Низкий старт- техника.  Бег 60 м с низкого ст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наклоны туловищ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 с низкого стар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о- исторические основы развития  физической культуры в России.  СУ.( дробление и сведение). ОРУ. ( с гимнастическими скакалками). Прыжок в высоту способом перешагиванием. Кросс2000м. Низкий старт- техника Бег 60 м с низкого ст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3х10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га на короткие дистанции. Бег 60м. (Учет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правила выполнения двигательных действий в развитии физических качеств.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выполнять упражнения утренней гимнастики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.( дробление и сведение). ОРУ. ( с гимнастическими скакалками). Прыжок в высоту способом перешагиванием. Кросс2000м. Низкий старт- техника Бег 60 м с низкого ста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рыжки в длину с мест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ая лапта.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профилактики утомления, коррекции осанки, регулирования массы тела, формирования телосложения. ОРУ. (   типа зарядки- комплекс). Прыжок в высоту способом перешагиванием. Кросс2000м.  Бег 60 м с низкого ст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3х10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11-15 шаг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и основные способы самомассаж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полнять основные легкоатлетические  упражн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каливающие процедуры и простейшие приемы гигиенического массажа. ОРУ. (   типа зарядки- комплекс). Прыжок в длину с разбега 11-15 шагов. Кросс2000м.  Бег 60 м с низкого ст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бег на 1000м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60 м с низкого старта. (учет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авила выполнения двигательных действий в развитии физических качеств.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полнять основные легкоатлетические  упражнения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упражнения утренней гигиенической гимнастики .  ОРУ. (   типа зарядки- комплекс). Прыжок в длину с разбега 11-15 шагов. Кросс2000м.  Бег 60 м с низкого старта. Метание мяча с 5-9 шагов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сгибание рук в упоре леж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выполнению видов испытаний и нормативов предусмотренных ВФСК «ГТО» Метание мяча на дальност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 легкоатлетические  упражне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лечебной физкультуры с учетом индивидуальных особенностей и характера заболевания.  ОРУ. (   типа зарядки- комплекс). Прыжок в длину с разбега 11-15 шагов. Кросс1500м.   Метание мяча с 5-9 шагов с разбег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5х10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м с высокого старта. ( уч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и основные способы самомассаж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равматизма, требования к местам проведения занятий, спортивному оборудованию, инвентарю и спортивной одежде.  ОРУ. ( С гимнастическими скакалками). Прыжок в длину с разбега 11-15 шагов. Кросс2000м.  Метание мяча с 5-9 шагов с разбега. Бег 60м с высокого ст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наклоны туловищ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с 3-5 шагов с разбега. ( учет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и выполнять упражнения утренней гигиенической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физическим развитием и физической подготовленностью, техникой выполнения упражнений и режимами физической нагрузки.  ОРУ. ( С гимнастическими скакалками). Прыжок в длину с разбега 11-15 шагов. Кросс2000м.  Метание мяча с 5-9 шагов с разбега. Подтягивание на переклад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рыжки в длину с мест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11-15 шагов      ( учет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полнять легкоатлетические  упражн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( С гимнастическими скакалками). Прыжок в длину с разбега 11-15 шагов. Кросс2000м.  Метание мяча с 5-9 шагов с разбега.. Подтягивание на переклад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3х10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дготовка к выполнению видов испытаний и нормативов предусмотренных ВФСК «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 2000м.  ( учет)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и основные способы самомассаж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ходьба и бег. ОРУ. ( С гимнастическими скакалками). СУ. ( Разведения и слияния). Кросс1500м.  Подтягивание на переклади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сгибание рук в упоре леж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о сменой мест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ыполнять легкоатлетические  упражнения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 безопасности на уроках физкультуры в спортивном зале. Передача мяча со сменой мест. Передача мяча в движении парами. Броски мяча по кольцу после ведения. Учебная игра в баскетбол 5х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3х10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в движении парам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о сменой мест. Передача мяча в движении парами. Броски мяча по кольцу после ведения. Учебная игра в баскетбол 5х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одтягивание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одготовка к выполнению видов испытаний и нормативов предусмотренных ВФСК «Г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ние мяча на дальност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.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технические элементы в баскетболе 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каливающие процедуры и простейшие приемы гигиенического массажа.  Передача мяча со сменой мест. Передача мяча в движении парами. Броски мяча по кольцу после ведения. Учебная игра в баскетбол 5х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бег на 60м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мяча по кольцу после ве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при занятиях в спортивном зал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полнять технические элементы в баскетболе 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о сменой мест. Передача мяча в движении парами. Броски мяча по кольцу после ведения. Учебная игра в баскетбол 5х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бег на 100м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ведения, передач, бросков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игиенические требования и правила техники безопасности во время занятий физическими упражнения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технические элементы в баскетболе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этапы развития физической культуры в России Роль физической культуры и спорта в формировании здорового образа жизни человека.   Передача мяча со сменой мест. Передача мяча в движении парами. Броски мяча по кольцу после ведения. Учебная игра в баскетбол 5х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бег на 1000м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арьерного бега. Бег по прямой 1000 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поведения при занятиях в спортивном зале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полнять технические элементы в баскетболе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о сменой мест. Передача мяча в движении парами. Броски мяча по кольцу после ведения. Бросок  мяча в прыжке. Тактика игры в нападении. (быстрый прорыв).  Учебная игра в баскетбол 5х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бег 1000м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ы в нападении (быстрый проры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о сменой мест. Передача мяча в движении парами. Броски мяча по кольцу после ведения. Бросок  мяча в прыжке. Тактика игры в нападении. (быстрый прорыв)  Учебная игра в баскетбол 5х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рыжки в длину с места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 баскетбол 5х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закаливания организма и основные способы самомассаж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о сменой мест. Передача мяча в движении парами. Броски мяча по кольцу после ведения. Бросок  мяча в прыжке. Тактика игры в нападении. ( быстрый прорыв)  Учебная игра в баскетбол 5х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ая лапта.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авила выполнения двигательных действий и развития физических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за физическим развитием и физической подготовленностью; уложить рюкза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при проведении туристских походов. Профилактика травматизма, требования к инвентарю и спортивной одеж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сгибание рук в упоре лежа.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ая лапта.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авила выполнения двигательных действий и развития физических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за физическим развитием и физической подготовленностью; уложить рюкза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установки палатки.  Оборудование костровища и места для хранения продуктов. Оборудование места питания. Техника безопасности при обращении с огнем при готовки пищ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челночный бег 5х10.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ая лапта. 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равила выполнения двигательных действий и развития физических кач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контроль за физическим развитием и физической подготовленностью; уложить рюкза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е по карте. Правильное ориентирование карты. Отметка на карте  контрольных пунктов. Передвижение по карте оптимальным пут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ить подтягивание.</w:t>
            </w:r>
          </w:p>
        </w:tc>
      </w:tr>
    </w:tbl>
    <w:p>
      <w:pPr>
        <w:pStyle w:val="Normal"/>
        <w:autoSpaceDE w:val="false"/>
        <w:spacing w:lineRule="auto" w:line="228" w:before="0" w:after="20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993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en-US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  <w:lang w:bidi="ar-SA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  <w:lang w:bidi="ar-SA"/>
    </w:rPr>
  </w:style>
  <w:style w:type="character" w:styleId="133">
    <w:name w:val="Основной текст (13)3"/>
    <w:basedOn w:val="13"/>
    <w:qFormat/>
    <w:rPr/>
  </w:style>
  <w:style w:type="character" w:styleId="224">
    <w:name w:val="Заголовок №2 (2)4"/>
    <w:basedOn w:val="22"/>
    <w:qFormat/>
    <w:rPr/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 Знак1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нак Знак1"/>
    <w:qFormat/>
    <w:rPr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b/>
      <w:sz w:val="24"/>
      <w:lang w:val="en-US" w:bidi="ar-SA"/>
    </w:rPr>
  </w:style>
  <w:style w:type="character" w:styleId="2">
    <w:name w:val="Знак Знак2"/>
    <w:qFormat/>
    <w:rPr>
      <w:sz w:val="28"/>
      <w:szCs w:val="28"/>
      <w:lang w:val="ru-RU" w:bidi="ar-SA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Без интервала Знак"/>
    <w:qFormat/>
    <w:rPr>
      <w:lang w:val="en-US" w:bidi="en-US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311">
    <w:name w:val="Основной текст (13)1"/>
    <w:basedOn w:val="Normal"/>
    <w:qFormat/>
    <w:pPr>
      <w:shd w:fill="FFFFFF" w:val="clear"/>
      <w:suppressAutoHyphens w:val="false"/>
      <w:spacing w:lineRule="exact" w:line="615" w:before="0" w:after="0"/>
      <w:jc w:val="both"/>
    </w:pPr>
    <w:rPr>
      <w:rFonts w:ascii="Sylfaen" w:hAnsi="Sylfaen" w:eastAsia="Times New Roman" w:cs="Times New Roman"/>
      <w:sz w:val="57"/>
      <w:szCs w:val="57"/>
      <w:shd w:fill="FFFFFF" w:val="clear"/>
      <w:lang w:val="en-US"/>
    </w:rPr>
  </w:style>
  <w:style w:type="paragraph" w:styleId="221">
    <w:name w:val="Заголовок №2 (2)1"/>
    <w:basedOn w:val="Normal"/>
    <w:qFormat/>
    <w:pPr>
      <w:shd w:fill="FFFFFF" w:val="clear"/>
      <w:suppressAutoHyphens w:val="false"/>
      <w:spacing w:lineRule="exact" w:line="450" w:before="300" w:after="0"/>
      <w:ind w:hanging="500"/>
      <w:outlineLvl w:val="1"/>
    </w:pPr>
    <w:rPr>
      <w:rFonts w:ascii="Times New Roman" w:hAnsi="Times New Roman" w:eastAsia="Times New Roman" w:cs="Times New Roman"/>
      <w:b/>
      <w:bCs/>
      <w:sz w:val="35"/>
      <w:szCs w:val="35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8:00Z</dcterms:created>
  <dc:creator>Школа</dc:creator>
  <dc:description/>
  <cp:keywords/>
  <dc:language>en-US</dc:language>
  <cp:lastModifiedBy>PC</cp:lastModifiedBy>
  <cp:lastPrinted>2016-11-22T10:35:00Z</cp:lastPrinted>
  <dcterms:modified xsi:type="dcterms:W3CDTF">2016-12-01T13:36:00Z</dcterms:modified>
  <cp:revision>45</cp:revision>
  <dc:subject/>
  <dc:title>Пояснительная записка</dc:title>
</cp:coreProperties>
</file>