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АОУ Тоболовская СОШ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 Н.Ф.Жид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31» августа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ая карта» подготовки и проведения ГИ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АОУ Тоболовская СОШ на 2016 – 2017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03"/>
        <w:gridCol w:w="2268"/>
        <w:gridCol w:w="2834"/>
        <w:gridCol w:w="303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-9 и ГИА-11 в 2016 год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9 и ГИА-11 в 2016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ЕГЭ, ОГЭ по предметам, общий отчё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школы «Результаты ГИА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директоре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мероприятия с обучающимися и педагогами выпуск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работы с выпускниками, которые не получили аттестат об основном общем или средне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готовка их к пересдаче ГИА по обязательным учебны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обучающимися 9, 11 классов, не получивших аттеста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щание при директоре школы «Организация деятельности педагогического коллектива по подготовке и проведению ГИА в 9, 11 классах».</w:t>
            </w:r>
          </w:p>
          <w:p>
            <w:pPr>
              <w:pStyle w:val="Normal"/>
              <w:spacing w:lineRule="exact" w:line="29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директор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списков обучающихся 9,11 классов на выборные экзамены.</w:t>
            </w:r>
          </w:p>
          <w:p>
            <w:pPr>
              <w:pStyle w:val="Default"/>
              <w:rPr/>
            </w:pPr>
            <w:r>
              <w:rPr/>
              <w:t>Организация консультаций с 01.09.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, график консультац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чном и дистанционном режиме дополнительной работы с обучающимися выпускных классов в рамках факультативных, консультационных занятий на базе школ, Интернет-площадок для обучающихся и педагогов с учётом потребностей детей (слабо и высоко мотивированные обучающие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неурочной деятельности, журнал консультаций, мониторинг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обучающихся, динамика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, индивидуальные образовательные маршру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ях различных моделей проведения ГИА, организуемых Рособрнадзором; ДОиН ТО; отделом образования администрации Иши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апробаций, итоговый отче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Статистика и анализ выполнения участниками ГИА административных контрольных работ в формате  ЕГЭ,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тчёт, мониторинг, карта успешности, динамика ГИ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, тъюторские семинары, курсы (областного, муниципального, школьного уровня) повышения квалификации учителей по общеобразовательным предметам на основе анализа выполнения экзаменационных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Сироткина И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ые книжки, 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методического совета «Организация методической работы по вопросам подготовки школьников к ОГЭ», «Подготовка учителей и обучающихся к ОГЭ. Обеспечение готовности школьников выполнять задания различных уровней слож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Сироткина И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етодического сове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информационных стендов для обучающихся выпускных классов и их родителей «Готовимся к ГИА». </w:t>
            </w:r>
          </w:p>
          <w:p>
            <w:pPr>
              <w:pStyle w:val="Default"/>
              <w:rPr/>
            </w:pPr>
            <w:r>
              <w:rPr/>
              <w:t xml:space="preserve">Контроль за посещением консультаций (ежедневны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, стенд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седания школьных методических объединений «Содержание ОГЭ и ЕГЭ, условия подготовки к экзамену», «Анализ результатов мониторинга качества образования за первое полугодие в 9,11 клас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Сироткина И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рание обучающихся 9,11 классов и их  родителей  «О порядке подготовки и проведения ОГЭ и ЕГЭ». Подготовка памятки для выпуск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собрания и листа ознакомлени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цедуры независимой оценки качества образования (РСОК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и проведение оценки метапредметных результатов на основе проведения комплексных стандартизированных работ для обучающихся 4, 5, 8 классов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9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иагностических работ для обучающихся 8,10 классов (рубежный контроль, итоговый контроль)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9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епетиционных (пробных) экзаменов для обучающихся 9, 10,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РОКО, папка с заданиями, план подготовки к РОК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феврал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 в рамках РСОКО: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 5, 8 классах,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х работ в 8,10 классах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х экзаменов в 9-11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тчет результатов РСОКО, методические рекомендации для педагог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, организация и проведение диагностических и тренировочных работ для выпускников IX, XI  классов при подготовке к ЕГЭ и ОГЭ, анализ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, анализ, карты успешност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внутришкольного тестирования по материалам ОГЭ 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тчет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бор нормативных правовых актов регионального уровня по организации и проведению ГИА-9 и ГИА-11 в 2017 году.</w:t>
            </w:r>
          </w:p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региональной и муниципальной нормативно-правовой документации в соответствие с федеральными Н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актов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хеме проведения ГИА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осрочного этапа ГИА в форме ОГЭ, ЕГЭ и ГВЭ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exact" w:line="298"/>
              <w:ind w:left="0" w:hanging="0"/>
              <w:rPr/>
            </w:pPr>
            <w:r>
              <w:rPr>
                <w:sz w:val="24"/>
                <w:szCs w:val="24"/>
              </w:rPr>
              <w:t>о проведении ГИА-9 для выпускников системы УФСИН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ИА-11 выпускников системы УФСИН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ончании учебного года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бщественных наблю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азы данных выпускников ГИА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выпускников-20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«Организация итоговой аттестации выпускников школы в форме ОГЭ и ЕГЭ» </w:t>
            </w:r>
          </w:p>
          <w:p>
            <w:pPr>
              <w:pStyle w:val="Default"/>
              <w:rPr/>
            </w:pPr>
            <w:r>
              <w:rPr/>
              <w:t xml:space="preserve">Оформление документации по ОГЭ и ЕГЭ: </w:t>
            </w:r>
          </w:p>
          <w:p>
            <w:pPr>
              <w:pStyle w:val="Default"/>
              <w:rPr/>
            </w:pPr>
            <w:r>
              <w:rPr/>
              <w:t xml:space="preserve">- оформление письменных заявлений обучающихся 9,11-х классов о выборе государственных экзаменов; </w:t>
            </w:r>
          </w:p>
          <w:p>
            <w:pPr>
              <w:pStyle w:val="Default"/>
              <w:rPr/>
            </w:pPr>
            <w:r>
              <w:rPr/>
              <w:t xml:space="preserve">- оформление сводной таблицы (списков) участников экзаменационных испытаний по выбо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вещение выпускников о способе доставки их к месту проведения ОГЭ 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одготовка к проведению ГИА по обязательным и выборным учебным предметам: </w:t>
            </w:r>
          </w:p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- сбор заявлений с 25 августа по 12 сентября 2016 г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но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полнительные с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приказа о допуске обучающихся 9,11-х классов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расписания сдачи ГИА на информационном стенде и официальном сайте шко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Сироткина И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, выдача и регистрация уведомлений на ОГЭ и ЕГ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ыдач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чение протоколов проверки ОГЭ и ЕГЭ, информирование обучающихся о результатах сдачи экзаменов (отдельно по каждому предмет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результатов ГИ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справки о качестве проведения и результатах ОГЭ и ЕГ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сполнение _________________ Н.И.Плесовских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hanging="320"/>
    </w:pPr>
    <w:rPr>
      <w:rFonts w:ascii="Times New Roman" w:hAnsi="Times New Roman" w:eastAsia="Times New Roman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41:00Z</dcterms:created>
  <dc:creator>Дом</dc:creator>
  <dc:description/>
  <cp:keywords/>
  <dc:language>en-US</dc:language>
  <cp:lastModifiedBy>Алексей</cp:lastModifiedBy>
  <cp:lastPrinted>2016-08-31T08:14:00Z</cp:lastPrinted>
  <dcterms:modified xsi:type="dcterms:W3CDTF">2016-08-31T03:15:00Z</dcterms:modified>
  <cp:revision>3</cp:revision>
  <dc:subject/>
  <dc:title/>
</cp:coreProperties>
</file>