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мерной программой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ознанным, правильным, беглым и выразительным чтением как базовым навыком в системе образования младших 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чтению и книге; обогащение нравственного опыта младших школьников средствами художественно текста; формирований о добре и зле, уважения к культуре народов многонациональной России и других стра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речевой, письменной и коммуникативной культур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ормирование нравственного  сознания  и эстетического вкуса младшего школьника; понимание духовной сущности произвед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Литературное чтение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«Литературное чтение» помогает ребенку стать читателем: подводит его к осознанию богатого мира отечественной и зарубежной детской литературы, обогащает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й региональный компонент</w:t>
      </w:r>
    </w:p>
    <w:p>
      <w:pPr>
        <w:pStyle w:val="Style18"/>
        <w:jc w:val="both"/>
        <w:rPr/>
      </w:pPr>
      <w:r>
        <w:rPr/>
        <w:t>В рабочей программе национальное региональное содержание как отдельный раздел не рассматривается, а входит в тему уроков «Литературное чтение», содержит краеведческое направление.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</w:rPr>
              <w:t>Тюменский драматург Зот Тоболкин и его пье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Style w:val="FontStyle19"/>
                <w:i/>
              </w:rPr>
              <w:t>Зот Тоболкин сказка «Подсолнух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i/>
              </w:rPr>
              <w:t>Зот Тоболкин рассказ «Колодец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</w:rPr>
            </w:pPr>
            <w:r>
              <w:rPr>
                <w:i/>
              </w:rPr>
              <w:t>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</w:rPr>
              <w:t>В. Белов «Дождь на зар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. Гришин «Сирень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И. Истомин «Дети тунд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черки о Тюменском кра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А. Омельчук «Ее величество Обь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</w:rPr>
              <w:t>А. Омельчук «Надежда на встречу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ие события Тюменской области в произведениях  Б. Галязимо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before="0" w:after="0"/>
        <w:ind w:lef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6"/>
        <w:shd w:fill="auto" w:val="clear"/>
        <w:spacing w:before="0" w:after="0"/>
        <w:ind w:lef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 учебного предмета «литературное чтение» в учебном плане</w:t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</w:t>
      </w:r>
      <w:r>
        <w:rPr>
          <w:rFonts w:cs="Times New Roman" w:ascii="Times New Roman" w:hAnsi="Times New Roman"/>
          <w:sz w:val="24"/>
          <w:szCs w:val="24"/>
        </w:rPr>
        <w:t xml:space="preserve">  литературного чтения  в 4 классе отводится 3 часа  в неделю. Соответственно программа рассчитана на 102 учебных часа.</w:t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, метапредметные и предметные результаты освоения 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учебного предмета «Литературное чтение»</w:t>
      </w:r>
    </w:p>
    <w:p>
      <w:pPr>
        <w:pStyle w:val="14"/>
        <w:keepNext w:val="true"/>
        <w:keepLines/>
        <w:shd w:fill="auto" w:val="clear"/>
        <w:ind w:left="20" w:right="2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26"/>
        <w:shd w:fill="auto" w:val="clear"/>
        <w:ind w:left="20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</w:t>
        <w:softHyphen/>
        <w:t>вательной программы начального общего образования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 долж</w:t>
        <w:softHyphen/>
        <w:t>ны отражать: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13"/>
        <w:shd w:fill="auto" w:val="clear"/>
        <w:tabs>
          <w:tab w:val="clear" w:pos="708"/>
          <w:tab w:val="left" w:pos="649" w:leader="none"/>
        </w:tabs>
        <w:spacing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Содержание учебного предмета</w:t>
      </w:r>
    </w:p>
    <w:p>
      <w:pPr>
        <w:pStyle w:val="Heading2"/>
        <w:jc w:val="both"/>
        <w:rPr/>
      </w:pPr>
      <w:r>
        <w:rPr/>
        <w:t xml:space="preserve">Круг чт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чтения и обсуждения в классе.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rFonts w:cs="Times New Roman" w:ascii="Times New Roman" w:hAnsi="Times New Roman"/>
          <w:iCs/>
          <w:sz w:val="24"/>
          <w:szCs w:val="24"/>
        </w:rPr>
        <w:t>былины, легенды, сказы. Мифы народов мира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     Научно- познавательная книга: о природе, путешествиях, истории, научных открыт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самостоятельного чтения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нига о жизни детей- сверстников, о Родине и других странах, о труде и творчестве. 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литературного произве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Умение сопоставлять два ряда представлений в произведении - реальных и фантастически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ово- тематическое разнообраз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rFonts w:cs="Times New Roman" w:ascii="Times New Roman" w:hAnsi="Times New Roman"/>
          <w:iCs/>
          <w:sz w:val="24"/>
          <w:szCs w:val="24"/>
        </w:rPr>
        <w:t>(«жили-были», «день-деньской»),</w:t>
      </w:r>
      <w:r>
        <w:rPr>
          <w:rFonts w:cs="Times New Roman" w:ascii="Times New Roman" w:hAnsi="Times New Roman"/>
          <w:sz w:val="24"/>
          <w:szCs w:val="24"/>
        </w:rPr>
        <w:t xml:space="preserve"> постоянные эпитеты </w:t>
      </w:r>
      <w:r>
        <w:rPr>
          <w:rFonts w:cs="Times New Roman" w:ascii="Times New Roman" w:hAnsi="Times New Roman"/>
          <w:iCs/>
          <w:sz w:val="24"/>
          <w:szCs w:val="24"/>
        </w:rPr>
        <w:t>(«добрый молодец», «красна девица»),</w:t>
      </w:r>
      <w:r>
        <w:rPr>
          <w:rFonts w:cs="Times New Roman" w:ascii="Times New Roman" w:hAnsi="Times New Roman"/>
          <w:sz w:val="24"/>
          <w:szCs w:val="24"/>
        </w:rPr>
        <w:t xml:space="preserve"> устойчивые выражения </w:t>
      </w:r>
      <w:r>
        <w:rPr>
          <w:rFonts w:cs="Times New Roman" w:ascii="Times New Roman" w:hAnsi="Times New Roman"/>
          <w:iCs/>
          <w:sz w:val="24"/>
          <w:szCs w:val="24"/>
        </w:rPr>
        <w:t>( «день и ночь - сутки прочь»),</w:t>
      </w:r>
      <w:r>
        <w:rPr>
          <w:rFonts w:cs="Times New Roman" w:ascii="Times New Roman" w:hAnsi="Times New Roman"/>
          <w:sz w:val="24"/>
          <w:szCs w:val="24"/>
        </w:rPr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- образное описание внешнего вида персонажей, возбуждающее воображение чит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автора к своим героям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учно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черк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в литературоведческих понятиях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rFonts w:cs="Times New Roman" w:ascii="Times New Roman" w:hAnsi="Times New Roman"/>
          <w:iCs/>
          <w:sz w:val="24"/>
          <w:szCs w:val="24"/>
        </w:rPr>
        <w:t>сказ, легенда, миф,</w:t>
      </w:r>
      <w:r>
        <w:rPr>
          <w:rFonts w:cs="Times New Roman" w:ascii="Times New Roman" w:hAnsi="Times New Roman"/>
          <w:sz w:val="24"/>
          <w:szCs w:val="24"/>
        </w:rPr>
        <w:t xml:space="preserve"> рассказ, повесть, стихотворение, </w:t>
      </w:r>
      <w:r>
        <w:rPr>
          <w:rFonts w:cs="Times New Roman" w:ascii="Times New Roman" w:hAnsi="Times New Roman"/>
          <w:iCs/>
          <w:sz w:val="24"/>
          <w:szCs w:val="24"/>
        </w:rPr>
        <w:t>баллада, пьеса- сказка,</w:t>
      </w:r>
      <w:r>
        <w:rPr>
          <w:rFonts w:cs="Times New Roman" w:ascii="Times New Roman" w:hAnsi="Times New Roman"/>
          <w:sz w:val="24"/>
          <w:szCs w:val="24"/>
        </w:rPr>
        <w:t xml:space="preserve"> очерк, научно- популярное и научно- художественное произ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, идея произведения;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герой, персонаж, портрет, авторская характеристик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сюжет, композиция;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графические сведения о книг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ниги:  обложка, титульный лист, оглавление, </w:t>
      </w:r>
      <w:r>
        <w:rPr>
          <w:rFonts w:cs="Times New Roman" w:ascii="Times New Roman" w:hAnsi="Times New Roman"/>
          <w:iCs/>
          <w:sz w:val="24"/>
          <w:szCs w:val="24"/>
        </w:rPr>
        <w:t>предисловие, послесловие,</w:t>
      </w:r>
      <w:r>
        <w:rPr>
          <w:rFonts w:cs="Times New Roman" w:ascii="Times New Roman" w:hAnsi="Times New Roman"/>
          <w:sz w:val="24"/>
          <w:szCs w:val="24"/>
        </w:rPr>
        <w:t xml:space="preserve"> иллюстрация, </w:t>
      </w:r>
      <w:r>
        <w:rPr>
          <w:rFonts w:cs="Times New Roman" w:ascii="Times New Roman" w:hAnsi="Times New Roman"/>
          <w:iCs/>
          <w:sz w:val="24"/>
          <w:szCs w:val="24"/>
        </w:rPr>
        <w:t>аннотация.Каталог. Каталожная карточка. Периодика (наименования детских газет и журналов)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ая деятельность школь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 чтени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зительное чтение подготовленного произведения или отрывка из него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ыразительных средств чтения (темп, тон, логические ударения, паузы, мелодика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ведений об авторе книги, об эпохе ее созд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смысловых связей между частями текс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мотивов поведения героев и оценивание их поступк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оставление поступков герое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и различие значений слов в тексте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деление в тексте эпитетов, срав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стого плана к рассказу, сказ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ый, краткий и выборочный пересказ текста по плану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явление авторского и своего отношения к событиям, героям, факт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ельские умения (работа с произведением и книгой)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ый выбор книги на определенную тему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ение детской периоди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правочной литературы, работа в библиотеке (школьной, городской и т.д.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ые разделы чт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оизведения фольклора.</w:t>
      </w:r>
      <w:r>
        <w:rPr>
          <w:rFonts w:cs="Times New Roman" w:ascii="Times New Roman" w:hAnsi="Times New Roman"/>
          <w:b/>
          <w:sz w:val="24"/>
          <w:szCs w:val="24"/>
        </w:rPr>
        <w:t>Сказки, легенды, былины, героические пес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ван царевич и Серый волк. Русская народная сказка </w:t>
      </w:r>
      <w:r>
        <w:rPr>
          <w:rFonts w:cs="Times New Roman" w:ascii="Times New Roman" w:hAnsi="Times New Roman"/>
          <w:spacing w:val="2"/>
          <w:sz w:val="24"/>
          <w:szCs w:val="24"/>
        </w:rPr>
        <w:t>Былина «Волх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овторение:загадки, пословицы, поговорки, дразнилки, </w:t>
      </w:r>
      <w:r>
        <w:rPr>
          <w:rFonts w:cs="Times New Roman" w:ascii="Times New Roman" w:hAnsi="Times New Roman"/>
          <w:spacing w:val="-10"/>
          <w:sz w:val="24"/>
          <w:szCs w:val="24"/>
        </w:rPr>
        <w:t>скороговор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Басни. Русские баснописц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«Стрекоза и Муравей», «Мартышка и очки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Квартет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И.И. Хемнице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Стрекоза», «Друзья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Л.Н. Толстой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Стрекоза и муравьи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А.Е. Измайлов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Кукушка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И.И. Дмит</w:t>
        <w:softHyphen/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 xml:space="preserve">риев. </w:t>
      </w:r>
      <w:r>
        <w:rPr>
          <w:rFonts w:cs="Times New Roman" w:ascii="Times New Roman" w:hAnsi="Times New Roman"/>
          <w:spacing w:val="-14"/>
          <w:sz w:val="24"/>
          <w:szCs w:val="24"/>
        </w:rPr>
        <w:t>«Мух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.А. Жуковский</w:t>
      </w:r>
    </w:p>
    <w:p>
      <w:pPr>
        <w:pStyle w:val="Style18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Сказка «Спящая царевна». Стихотворения: «Песня», </w:t>
      </w:r>
      <w:r>
        <w:rPr>
          <w:rFonts w:cs="Times New Roman" w:ascii="Times New Roman" w:hAnsi="Times New Roman"/>
          <w:spacing w:val="-5"/>
          <w:sz w:val="24"/>
          <w:szCs w:val="24"/>
        </w:rPr>
        <w:t>«Ночь», «Воспомина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С. Пушк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оспоминаний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М.Ю. Лермо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Москва, Москва!.. Люблю тебя как сын...», «Парус», «Гор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ые вершины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...», </w:t>
      </w:r>
      <w:r>
        <w:rPr>
          <w:rFonts w:cs="Times New Roman" w:ascii="Times New Roman" w:hAnsi="Times New Roman"/>
          <w:color w:val="323232"/>
          <w:sz w:val="24"/>
          <w:szCs w:val="24"/>
        </w:rPr>
        <w:t>«Утёс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.П. Ерш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«Конёк-Горбунок» (в сокращении), «Кто он?» (в сокра</w:t>
        <w:softHyphen/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щении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В.М. Гарш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Лягушка-путешественниц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Г. Гарин-Михайлов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Детство Темы» (отдельные главы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роизведения зарубежных писа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М. Твен. «Приключения Тома Сойера» (глава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, в сокраще</w:t>
        <w:softHyphen/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нии); Х.-К. Андерсен. «Дикие лебеди», «Дети год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Мифы народов 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ревнегреческие мифы: «Арион», «Дедал и Икар»; славян</w:t>
        <w:softHyphen/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>ский миф «Ярило-Солнце». Древнеиндийский миф «Тво</w:t>
        <w:softHyphen/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ре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Книги Древней Рус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Повесть временных лет»: «Деятельность Ярослава.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>Похвала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 книгам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«О князе Владимире.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Отрывок из жития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Поуче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ие Владимира Мономах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Л.Н. Толст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Акула», «Два брата», «Мужик и водяной», «Черепаха», «Ру</w:t>
        <w:softHyphen/>
        <w:t>сак», «Святогор-богатырь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А. Бл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Россия», «Рождество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К.Д. Бальмо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«Россия», «К зиме», «Снежинка», «Камыши», «У чудищ»,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«Как я пишу стих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И. Купр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кворцы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И.А. Бун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Гаснет вечер, даль синеет...», «Детство», «Шире, грудь, рас</w:t>
        <w:softHyphen/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пахнись для принятия...», «Листопад» (отрывок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С.Я. Марша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ловарь», «Двенадцать месяцев», «В горах моё сердц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Н.А. Заболоц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Детство», «Лебедь в зоопарк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Произведения о детях вой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9"/>
          <w:sz w:val="24"/>
          <w:szCs w:val="24"/>
        </w:rPr>
        <w:t>В.П. Ката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w w:val="92"/>
          <w:sz w:val="24"/>
          <w:szCs w:val="24"/>
        </w:rPr>
        <w:t>«Сын полк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К.М. Симо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ын артиллерист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М.Рубц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Берёзы», «Тихая моя родин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7"/>
          <w:sz w:val="24"/>
          <w:szCs w:val="24"/>
        </w:rPr>
        <w:t>С.В. Михал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Школа», «Хижина дяди Тома», «Зеркало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Юмористические произве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Н.Н. Носов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Федина задач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Л. Гамазкова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«Страда</w:t>
        <w:softHyphen/>
      </w:r>
      <w:r>
        <w:rPr>
          <w:rFonts w:cs="Times New Roman" w:ascii="Times New Roman" w:hAnsi="Times New Roman"/>
          <w:color w:val="323232"/>
          <w:spacing w:val="-3"/>
          <w:w w:val="92"/>
          <w:sz w:val="24"/>
          <w:szCs w:val="24"/>
        </w:rPr>
        <w:t>ния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2"/>
          <w:sz w:val="24"/>
          <w:szCs w:val="24"/>
        </w:rPr>
        <w:t>Очер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Сказки Пушкин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С. Соколов-Микитов.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Н.С. Шер. </w:t>
      </w:r>
      <w:r>
        <w:rPr>
          <w:rFonts w:cs="Times New Roman" w:ascii="Times New Roman" w:hAnsi="Times New Roman"/>
          <w:color w:val="323232"/>
          <w:sz w:val="24"/>
          <w:szCs w:val="24"/>
        </w:rPr>
        <w:t>«Картины-сказк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Путешествия. Приключения. Фантаст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Н.П. Вагнер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Берёза», «Фея Фантаста»;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Дж. Свифт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«Гулли</w:t>
        <w:softHyphen/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вер в стране лилипутов»;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Н.П. Найдёнова.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Мой друг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й региональный компонен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циональное региональное содержание как отдельный раздел не рассматривается, а входит в тему уроков «Литературное чтение», содержит краеведческое направл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:</w:t>
      </w:r>
      <w:r>
        <w:rPr>
          <w:rFonts w:cs="Times New Roman" w:ascii="Times New Roman" w:hAnsi="Times New Roman"/>
          <w:sz w:val="24"/>
          <w:szCs w:val="24"/>
        </w:rPr>
        <w:t xml:space="preserve"> Тюменский драматург Зот Тоболкин и его пьесы; Учимся у поэтов видеть красоту родного Тюменского края (стихи В. Белова, А. Гришина, и И. Истомина»; Очерки о Тюменском крае «Л. Заворотчева, А. Омельчук; Исторические события Тюменской области в произведениях Б. Галязим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38"/>
        <w:gridCol w:w="604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 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сновные средства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Литературное чтение. 4 класс» в 2 ч. (автор-составитель Л. А.Ефросинина)</w:t>
      </w:r>
    </w:p>
    <w:p>
      <w:pPr>
        <w:pStyle w:val="Normal"/>
        <w:shd w:fill="FFFFFF" w:val="clear"/>
        <w:spacing w:lineRule="auto" w:line="240" w:before="0" w:after="0"/>
        <w:ind w:left="76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дактические пособ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«Литературное чтение. 4 класс» в 2ч (автор Л.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хрестоматия «Литературное чтение. 4 класс» в 2ч. (автор-составитель Л. 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-справочник «Книгочей» (автор Л. 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 в начальной школе: оценка достижения планируемых результатов обучения: контрольные работы, тесты, литературные диктанты, тексты для проверки навыков чтения, диагностические задания в2ч. (автор Л. А.Ефросинина)</w:t>
      </w:r>
    </w:p>
    <w:p>
      <w:pPr>
        <w:pStyle w:val="Normal"/>
        <w:shd w:fill="FFFFFF" w:val="clear"/>
        <w:spacing w:lineRule="auto" w:line="240" w:before="0" w:after="0"/>
        <w:ind w:left="76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тодические материалы для учи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. Программа. 1—4 классы (авторы Л.А. Ефросинина, М.И.Оморокова)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Электронные образовательные ресур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. 1-4 классы. Электронное учебное пособие. Словарь-справочник «Книгочей» (автор Л. А.Ефросинин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viki.rdf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электронные книги и презент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subjects/2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ь педагогических идей "Открытый урок". </w:t>
      </w:r>
      <w:r>
        <w:rPr>
          <w:rFonts w:cs="Times New Roman" w:ascii="Times New Roman" w:hAnsi="Times New Roman"/>
          <w:sz w:val="24"/>
          <w:szCs w:val="24"/>
        </w:rPr>
        <w:t>Классное руководств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subjects/2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ь педагогических идей "Открытый урок". </w:t>
      </w:r>
      <w:r>
        <w:rPr>
          <w:rFonts w:cs="Times New Roman" w:ascii="Times New Roman" w:hAnsi="Times New Roman"/>
          <w:sz w:val="24"/>
          <w:szCs w:val="24"/>
        </w:rPr>
        <w:t>Внеклассная работа: разработки мероприятий, праздников, утрен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www.solnet.ee/ - детский портал «Солнышко»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Планируемые результаты освоения программы по литературному чтению  в 4-ом класс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четвертом классе ученик достигнет следующих результатов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</w:t>
        <w:softHyphen/>
        <w:t>тельского опыт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литературы как предмета отечественной и зарубежной литера</w:t>
        <w:softHyphen/>
        <w:t>туры, сохраняющего и передающего нравственные ценности, традиции, этические нормы общ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гражданином России, понимать ценности многонациональной ли</w:t>
        <w:softHyphen/>
        <w:t>тературы своей страны и мир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оброжелательность и отзывчивость к другим людям, уважительное от</w:t>
        <w:softHyphen/>
        <w:t>ношение к литературе других народ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изведениями, книгами, проектами по темам и разделам индивиду</w:t>
        <w:softHyphen/>
        <w:t>ально, в парах и группах, пользуясь коммуникативными универсальными умениями (умени</w:t>
        <w:softHyphen/>
        <w:t>ем слушать одноклассников и учителя, дискутировать с ними о книгах, произведениях, геро</w:t>
        <w:softHyphen/>
        <w:t>ях и их поступках, грамотно выражая свою позицию и при этом уважая мнение и позицию собеседников)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регулятивными универсальными учебными действиями по организа</w:t>
        <w:softHyphen/>
        <w:t>ции своей работы с литературными произведениями (принимать и понимать учебную зада</w:t>
        <w:softHyphen/>
        <w:t>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художественной, научно-популярной, учебной и справочной лите</w:t>
        <w:softHyphen/>
        <w:t>ратур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</w:t>
        <w:softHyphen/>
        <w:t>ную мысль; устанавливать причинно-следственную связь в развитии событий и их последо</w:t>
        <w:softHyphen/>
        <w:t>вательность, отвечать на вопросы по содержанию произведения; задавать вопросы и до</w:t>
        <w:softHyphen/>
        <w:t>полнять ответы одноклассников по сюжету произведе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</w:t>
        <w:softHyphen/>
        <w:t>сы по тексту, дополнять ответы и подтверждать их конкретными сведениями, заданными в явном вид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поступки героев, высказывать свое мнение о них, соотносить эти поступки с нравственными норм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изведения подробно, кратко или выборочно, рассказы</w:t>
        <w:softHyphen/>
        <w:t>вать отдельные эпизоды произведения или о его героях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стихотворной и прозаической формы, учебные, научно-популяр</w:t>
        <w:softHyphen/>
        <w:t>ные произведения по теме, жанру и авторской принадлежност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источниками информации, печатными и электронными спра</w:t>
        <w:softHyphen/>
        <w:t>вочниками (словари, энциклопедии), соответствующими возраст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произведениям, героям и их поступкам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детскими периодическими изданиями (журналы и газеты): находить нуж</w:t>
        <w:softHyphen/>
        <w:t>ную информацию, знакомиться с современной детской литературо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  <w:bookmarkEnd w:id="1"/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труктуры произведений фольклора (сказка, былина, песня, послови</w:t>
        <w:softHyphen/>
        <w:t>ца, загадка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</w:t>
        <w:softHyphen/>
        <w:t>изведения, автор — герой произведения, автор — рассказчик, главный герой, положитель</w:t>
        <w:softHyphen/>
        <w:t>ные и отрицательные герои произвед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из произведений синонимы и антоним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8"/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  <w:bookmarkEnd w:id="2"/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аналогии произведения разных жанров (загадки, сказки, рассказы, бы</w:t>
        <w:softHyphen/>
        <w:t>лины), сочинять стихотворные тексты по заданным строфам и рифмам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 произведений, по иллюст</w:t>
        <w:softHyphen/>
        <w:t>рациям к произведению или репродукциям картин, соответствующих теме изучаемых лите</w:t>
        <w:softHyphen/>
        <w:t>ратурных произведен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роизведения от имени героя, от лица автора, от своего имен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, о своих впечатлениях от книг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9"/>
      <w:bookmarkStart w:id="4" w:name="bookmark9"/>
      <w:bookmarkEnd w:id="4"/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  <w:bookmarkStart w:id="5" w:name="bookmark9"/>
      <w:bookmarkStart w:id="6" w:name="bookmark9"/>
      <w:bookmarkEnd w:id="6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тематическое планирование по литературному чтению в 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/>
        <w:t>Составитель: Первышина И.С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281"/>
        <w:gridCol w:w="4413"/>
        <w:gridCol w:w="715"/>
        <w:gridCol w:w="3417"/>
        <w:gridCol w:w="3418"/>
        <w:gridCol w:w="1281"/>
      </w:tblGrid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часов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ые результаты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ние</w:t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Предмет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Метапредметные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Разде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изведения фольклора. Сказки. Легенды, былины, героические песни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9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едения фольклора. Малые жанры фолькл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Дополнительное чтение. Крупицы народной мудрост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ует объекты с выделением существенных и несущественных признаков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ать 5 загад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едения фолькло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авнивает произведения фольклора. 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Осознает способы и приёмы действий при решении учеб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сказку стр.5-1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Были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а «Волхв Всеславович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ет изучаемые объекты. Обобщает результаты сравнения  в таблице и схеме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ставить план был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.18-2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Марья Моревна»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амостоятельная работа (входна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легенды». «Легенда о граде Китеж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одробный пересказ легенды стр.24-2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26-2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Народные пес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 нах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песни стр.30-31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книг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песни».  Песня-слава «Русская Земл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отрывок из песн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с фольклорными произведениям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«Проверьте себя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  Раздел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«Басни. Русские баснописцы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5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баснописце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Крылов «Стрекоза и Мурав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Хемницер «Стрекоз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«Стрекоза и муравь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жанровые признаки басн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южеты басен, анализировать форму, структуру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басню стр.39-4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русских баснописце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Хемницер. «Друзь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ополнительное чтение.  И. Кры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Крестьянин в бед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 басню «Крестьянин в беде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баснописце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Измайлов. «Кукуш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А. Измайлов. «Лестниц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ентирует ответы на вопросы.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басню «Кукуш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нописец И.А. Крыл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Мартышка и очки», «Кварт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. Крылов «Осёл и Соловей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Адекватно оценивает собственное поведение и поведение окружающи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любую басню наизусть стр.49-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 разде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ни». Рубрика «Проверьте себ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   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сказывать басню наизусть выразительно.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ьность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гадать кроссворд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В.А.Жуковского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 «Песня» наизусть стр.5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лшебные сказки в стихах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 Жуковск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ящая царев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кластер «Жанры произведений В.А. Жуковского». Определяет вид сказки. Дополняет схему. Определяет главную мысль, характеризует героев положительных и отрицательных, находит эпитеты и сравн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казки стр.60-7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книг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ниги В.А. Жуковского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. Жуковск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«Сказку о царе Берендее…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Жуковского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чтение. Сочиняет двустишья и трехстишья по заданным рифмам.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полняет схему  «Произведения В.А. Жуковского». Оценивает качество чтения одноклассников. Определяет общую цель и пути ее достижения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А.С.Пушкина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торение изученных произведений А.С. Пушк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Осень» (отрыв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Г. Волков «Удивительный Александр Сергеевич» (в сокращени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понравившийся отрыв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1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стр.7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А.С. Пушк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И.И. Пущину», «Зимняя дорог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словарь устаревших слов с подбором современных синонимов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«Зимняя дорог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и А.С. Пушкин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 А.С. Пушки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«Сказка о золотом петушке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з воспоминаний В.И. Даля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  Произведения А.С. Пушк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 «Песнь о Вещем Олег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М.Ю.Лермонт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6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М.Ю. Лермонт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ермонтов «Москва, Москва!.. Люблю тебя как сын...». «Парус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одно из стихотворений стр.82-8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8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природе М.Ю. Лермонтова». М. Лермонтов «Горные верши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ивает по  заданным критериям. 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любое из стихотворений стр.85-8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08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Книги М.Ю. Лермонтова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ополнительное чтение. М. Лермонтов «Казачья колыбельная песн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стихотворение стр.87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П.П.Ерш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09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итературные (авторские) сказки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. Ерш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ёк-Горбунок» (отрыв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РК: Тюменский драматург З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болкин и его пье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Собира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ю о книгах, героях произведений, писателях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форм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её в виде таблиц и схем, в том числе на компьютере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проверяет задания в тетради по образцу. Видит и доказывает ошибочность или правильность своего выбора. Заучивает фрагмент наизусть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88-9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1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П.П. Ершова. «Кто он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 наизусть стр.9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5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е поэты». Рубрика «Книжная полка». Рубрика «Проверьте себ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РК: Зот Тоболкин 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Подсолнух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яет задания тестового характера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ополн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наизусть стихи русских поэтов. Аннотирует книгу,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сказки «Подсолнух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В.М.Гарш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6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и В.М. Гарш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арш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ушка-путешественниц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рактически выде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художественном произведении примеры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писаний, рассуждений, повествований, диалог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монолог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8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арш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ушка-путешественниц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иллюстрации с текстом сказк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ересказы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знакомительное (первичное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последней части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2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и работа с детскими кни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«Авторские сказ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. Гарш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казка о жабе и роз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3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торение литературных сказок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соответствии с основными правилами орфоэпи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меет виде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оизнос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иллюстрацию к понравившемуся произведению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русских писателей о детях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о дет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Гарин-Михайловский «Старый колодезь» (глава из повести «Детство Темы»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ексты прослушанных произведений, адекватн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еаг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содержание произведения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ысказы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ё мнение о произведени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меет выслуши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важительно относить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мнению одноклассников и учител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 результаты сравнения текстов в таблице. Анализирует факты и чувства,  изложенные в рассказах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главы из пове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арин-Михайловск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тарый колодезь».  Анализ фактов и чувства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ознанно произведение: темп и тон чтения, соответствующие содержанию и эмоциональной насыщенности произведения;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 результаты сравнения текстов в таблице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повесть полность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книгами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роизведения о детях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 К. Станюкович. «Максим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рассказа «Максимка»</w:t>
            </w:r>
          </w:p>
        </w:tc>
      </w:tr>
      <w:tr>
        <w:trPr>
          <w:trHeight w:val="140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писателей о детях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 Д. Мамин-Сибиря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Вертел». Рубрика «Книжная пол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Аргумент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оответствие заглавия содержанию произ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произведение «Вертел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 по разде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писателей о детях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Зот Тоболкин 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олодец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ллюстрации с эпизодами произведения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и подготовить пересказ рассказа «Колодец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зарубежных писателей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о дет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юго «Козетт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у, 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4 и 5 главы романа стр.133-14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юго «Козетта».Жизнь Козетт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у, 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краткий рассказ о жизни Козетты по план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зарубежных писателей о детях». Марк Твен «Приключения Тома Сойера» (отрывк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2 главы стр.144-1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и зарубежных писател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.-К. Андерсе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кие лебед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Х.-К. Андерс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амое невероятно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изведения Х.-К. Андерсе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отворение Х.-К. Андерсена «Дети года». Книги Х.-К. Андерс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«Дети года» стр.17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плексная разноуровневая контрольная работа №1 з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олугодие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работают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иллюстрацию к любому произведению Андерсен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общение изученного в первом полугоди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зарубежных писате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2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любое произведение Андерсена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В мире книг» (6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Книга книг — Библия». Детская Библ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Библейское предание «Суд Соломо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произведения фольклора. Подтверждает ответ чтением отрывков из произведений.  Сравнивает библейские предания с народными сказками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соответствии с основными правилами орфоэпи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оизнос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178-17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нимает миф как литературный жанр. Выделяет особенности древнегреческих мифов. Определяет главную мысль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любого из мифо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Древнеиндийский миф «Создание ноч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хемой  «Древнегреческие  мифы»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Опреде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Оцени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лед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равственно-этическим нормам поведения в жизн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древнеиндийский миф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  <w:t>13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ифы народов мир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ревнекитайский миф «Подвиги стрелка 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  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иллюстрацию к миф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7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Древней Рус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ятельность Ярослава. Похвала книгам» (отрывок из «Повести временных лет»). «О князе Владимире» 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навливает аналогии и причинно-следственные связи. Определяет наиболее эффективные способы достижения результа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ая славянская азбу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«Произведения Л.Н.Толстого» (7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0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торение изученных произведений Л.Н. Толстого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Воспоминания Л.Н. Толстог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полученные сведения в кластере. Самостоятельно заполняет схему «Произведения Л.Н. Толстого». Называет 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краткую биографию писател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4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удожественные рассказы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20"/>
                <w:sz w:val="24"/>
                <w:szCs w:val="24"/>
                <w:lang w:eastAsia="ru-RU"/>
              </w:rPr>
              <w:t>.Н.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лст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у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слух и молча в темпе, позволяющем понимать прочитанное. Р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сказку «Два брат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ни Л.Н. Толст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«Мужик и Водяно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учить басню  стр.12-14 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7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чно-популярные рассказ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«Черепах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собенности описания героев. Находит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одробный пересказ рассказ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знавательные рассказы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.Н. Толстой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а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Слуш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твеч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вопросы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твержд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й ответ примерами из текст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батывает критерии оценивания для проверки выразительного чтения стихотворения наизусть.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1 абзац стр.1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лины Л.Н. Толст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а Л.Н. Толстого «Святогор-богатыр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были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льзу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ниверсальным умением работать с учебными и справочными текстами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народную былину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 Разде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 «Стихи А.А.Блок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о Родине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. Бло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стр.26-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А.А. Блока для детей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. Бло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учиться выразительно читать стихотворение стр.28-3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К.Д.Бальмонт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0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о Родине и о природ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Росс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В. Белов «Дождь на зар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стр.31-3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о Родине и о природ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К зим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3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природ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Снежин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А. Гришин «Сире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логическое ударение. Самостоятельно го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стихотворение «Снежинка» стр.34-3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е стих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У чудищ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И. Истомин «Дети тундры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 xml:space="preserve">чика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37-3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А.И.Купр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сказы о животных».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. Купр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ворцы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и пересказать 3, 4, 5 главы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2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и и легенды русских писател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А. Купр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Четверо нищих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ережно относи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выставку книг с легендами русских писателей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в хрестоматии рассказ «Четверо нищи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8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роизведения о животных». Рубрика «Книжная п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Э. Сетон-Томпсон. «Виннипегский вол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д руководством учителя небольшое сочинение на заданную тему: отзыв о прочитанном произведении о животных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01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рика «Проверьте себя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И.А.Бунин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о природ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. Бунин. «Гаснет вечер, даль синеет...»,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любое из стихотворений стр.57-6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русских поэт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К. Чуковск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Н. Некрасов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«Листопад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русских поэтов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ить на вопросы стр.65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С.Я.Маршака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3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отворения С.Я. Марша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. Марш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арь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6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С. Маршак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Загадки», «Зелёная заста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ьесы-сказки С.Я. Марша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Двенадцать месяцев» (избранные картин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3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любую сказку-пьес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ьесы-сказки С.Я. Маршака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ценировать любой эпизод сказки-пьес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С. Марш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Сказка про коз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Модел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живые картины» к отдельным эпизода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. Маршак — переводчик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. Берн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ах моё сердце...» (перевод С. Марша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 Очерки о Тюменском кра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2-10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блиоте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аршак — сказочник, поэт, драматург, переводчи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 детскими книгами С. Маршака. Представляет творческую работу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Состав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Н.А.Заболоцкого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для де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 Заболоцкий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луш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твеч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вопросы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твержд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й ответ примерами из текста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Н.А. Заболоцк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 Заболоцкий «Лебедь в зоопар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темы и главные мысли стихов Н.А. Заболоцкого. При анализе стихотворений пользуется терминами «рифма», «строфа».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106-10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блиотеч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русских поэтов». Книги со стихотворениями русских поэ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РК: А. Омельчук «Ее величество Обь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«Весна в лесу» из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о детях войны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о детях вой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любое произведение о детях вой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0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.П. Катае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ын полк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исывает героя произведения Ваню Солнцева (внешний вид, поступки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краткий пересказ главы «Сын пол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ниги о детях вой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ские журналы и книг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мостоятельно читает книги по изучаемому разделу, детские газеты и журналы. Анализирует время и место действия, героев, их поступки,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. Симонов «Сын артиллерис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рассказ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Н.М.Рубц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родной природе». Н. Рубцов «Берёз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А. Омельчук «Надежда на встречу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8-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Родин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Рубцов «Тихая моя родин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 Н. Рубцов «Ласточ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стихи Н.М, Рубцова и определяет их темы.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брика «Проверьте себя»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наково-символическое моделирование для работы с произведением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«Ласточка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С.В.Михалков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С.В. Михалк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ихалков «Школа», «Хижина дяди Том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. Михалков. «Как бы мы жили без книг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стр.11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сная разноуровневая контрольная работа №2 за учебный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блюд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ыде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по ролям стр.116-11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1 раздел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Юмористические произведения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Юмористические рассказы о детях и для детей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. Нос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ина задач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одробный пересказ рассказа стр.122-1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Юмористические стихи» И. Гамазкова. «Страдани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. Драгунский «Тайное становится явным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27012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учебный год (промежуточная итоговая аттестац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в хрестоматии рассказ «Пепе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Очерки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«Очерки о Родине».И. Соколов-Микитов «Род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. Шолохов. «Любимая мать-отчиз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ь схему данными из очерка стр.129-13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черки о людях». А. Куприн «Сказки Пушкина». Н. Шер «Картины-сказ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РК: 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торические события Тюменской области в произвед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. Галязимов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тк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злаг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факты, описывает детали, передает точную информацию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льзу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ниверсальным умением работать с учебными и справочными текстами. Работает с очерками, выделяет их особенности (герои, описания, способы выражения авторской точки зрения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сообщение об А.С. Пушкин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мы очерков»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. Сеф «О стихах Джона Чиард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етские газеты и журнал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або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 аппаратом книг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риентиру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структуре учебной книги, самостоятельн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просы и задания в учебнике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учебнику для самопроверки и самооценки выполненной работы. Кратк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злаг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факты, описывает детали, передает точную информаци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«Картину-сказку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атели о писател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Пишет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небольшие по объёму творческие письменные работы. Пишет  сочинение-очерк «Мой любимый писатель».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Классифицирует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произведения и книги по темам, жанрам и авторской принадлежности.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 xml:space="preserve"> Пользуется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правилами работы с книгами в библиотеке: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общается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с библиотекарем,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в хрестоматии «О сказка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«Проверьте себ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Горький. «О книгах». Ю. Яковлев «Право на жизнь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ить на вопросы стр.14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утешествия. Приключения. Фантастика.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мире фантасти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Вагнер «Фея Фантаста». «Берёз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сказки стр.141-14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Книги Н.П. Вагнер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 Свифт «Гулливер в стране лилипутов»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общ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верьте себя»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Модел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иалог или монолог по изучаемому произведению, работая в группах, парами, индивидуально. С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ть книги из списка на ле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: 102 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Style11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sz w:val="31"/>
      <w:szCs w:val="31"/>
      <w:shd w:fill="FFFFFF" w:val="clear"/>
    </w:rPr>
  </w:style>
  <w:style w:type="character" w:styleId="21">
    <w:name w:val="Заголовок №2_"/>
    <w:qFormat/>
    <w:rPr>
      <w:rFonts w:ascii="Sylfaen" w:hAnsi="Sylfaen" w:eastAsia="Sylfaen" w:cs="Sylfaen"/>
      <w:shd w:fill="FFFFFF" w:val="clear"/>
    </w:rPr>
  </w:style>
  <w:style w:type="character" w:styleId="1105pt">
    <w:name w:val="Заголовок №1 + 10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5">
    <w:name w:val="Основной текст + Полужирный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2040" w:after="0"/>
      <w:ind w:hanging="140"/>
      <w:jc w:val="both"/>
    </w:pPr>
    <w:rPr>
      <w:rFonts w:ascii="Constantia" w:hAnsi="Constantia" w:eastAsia="Constantia" w:cs="Constantia"/>
      <w:sz w:val="21"/>
      <w:szCs w:val="21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180" w:after="0"/>
      <w:ind w:firstLine="400"/>
      <w:jc w:val="both"/>
    </w:pPr>
    <w:rPr>
      <w:rFonts w:ascii="Sylfaen" w:hAnsi="Sylfaen" w:eastAsia="Sylfaen" w:cs="Sylfae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ind w:firstLine="340"/>
      <w:jc w:val="both"/>
      <w:outlineLvl w:val="0"/>
    </w:pPr>
    <w:rPr>
      <w:rFonts w:ascii="Sylfaen" w:hAnsi="Sylfaen" w:eastAsia="Sylfaen" w:cs="Sylfaen"/>
      <w:sz w:val="31"/>
      <w:szCs w:val="31"/>
    </w:rPr>
  </w:style>
  <w:style w:type="paragraph" w:styleId="27">
    <w:name w:val="Заголовок №2"/>
    <w:basedOn w:val="Normal"/>
    <w:qFormat/>
    <w:pPr>
      <w:shd w:fill="FFFFFF" w:val="clear"/>
      <w:spacing w:lineRule="exact" w:line="240" w:before="180" w:after="0"/>
      <w:ind w:firstLine="340"/>
      <w:jc w:val="both"/>
      <w:outlineLvl w:val="1"/>
    </w:pPr>
    <w:rPr>
      <w:rFonts w:ascii="Sylfaen" w:hAnsi="Sylfaen" w:eastAsia="Sylfaen" w:cs="Sylfae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festival.1september.ru/subjects/22/" TargetMode="External"/><Relationship Id="rId5" Type="http://schemas.openxmlformats.org/officeDocument/2006/relationships/hyperlink" Target="http://festival.1september.ru/subjects/20/" TargetMode="External"/><Relationship Id="rId6" Type="http://schemas.openxmlformats.org/officeDocument/2006/relationships/hyperlink" Target="http://pedsovet.org/__ &#1050;&#1085;&#1080;&#1075;&#1072; &#1089;&#1082;&#1072;&#1079;&#1086;&#1082;_ SolNet_EE - &#1076;&#1077;&#1090;&#1089;&#1082;&#1080;&#1081; &#1087;&#1086;&#1088;&#1090;&#1072;&#1083; &#1057;&#1054;&#1051;&#1053;&#1067;&#1064;&#1050;&#1054; _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10:00Z</dcterms:created>
  <dc:creator>сергей</dc:creator>
  <dc:description/>
  <cp:keywords/>
  <dc:language>en-US</dc:language>
  <cp:lastModifiedBy>123</cp:lastModifiedBy>
  <cp:lastPrinted>2014-10-12T18:31:00Z</cp:lastPrinted>
  <dcterms:modified xsi:type="dcterms:W3CDTF">2016-09-09T04:40:00Z</dcterms:modified>
  <cp:revision>36</cp:revision>
  <dc:subject/>
  <dc:title/>
</cp:coreProperties>
</file>