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математике для 4 класса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готовительный, 1-4 классы »  под редакцией  В. В. Воронковой, М. «Просвещение»,2010г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ереработана и адаптирована для  обучающейся по специальной (коррекционной)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 и с учетом особенностей психофизического развития и возможностей обучающихся, воспитан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матика, являясь одним из важных общеобразовательных предметов, готовит обучаю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цесс обучения математике неразрывно связан с решением специфической задачи специальных (коррекционных) образовательных учреждений VIII вида 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нятия числа, величины, геометрической фигуры, которые формируются у обучающихся в процессе обучения математике, являются абстрактны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ие действия с предметами, их заменителями обучаю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ладших классах необходимо пробудить у обучаю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 — материализация, т. 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математике невозможно без пристального, внимательного отношения к формированию и развитию речи обучающихся. Поэтому на уроках математики в младших классах учитель учит детей повторять собственную речь, которая является образцом для обучающихся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курс носит базовый характер.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учение математики   во вспомогательной  школе направлено на достижение следующих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целе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Коррекция и развитие познавательной деятельности обучающихся и личностных качеств;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Воспитание трудолюбия, самостоятельности, терпеливости, настойчивости, любознательности;</w:t>
      </w:r>
    </w:p>
    <w:p>
      <w:pPr>
        <w:pStyle w:val="Style1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Формирование умений планировать свою деятельность, осуществлять контроль и самоконтроль.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Style1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«Математика» в учебном план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МАОУ Тоболовская СОШ на преподавание математики: в 4 классе (по специальной (коррекционной) программе)  отводится 5 часов в неделю (34 недели). Соответственно программа рассчитана на 170 учебных час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тическое содержание учебного курса Математики  в 4 классе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чисел в пределах 100 без перехода через разряд( все случаи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двузначного числа с однозначным и вычитание однозначного числа из двузначного с переходом через разряд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ложение и вычитание двузначных чисел с переходом через разряд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читывание и отсчитывание по 3, 6, 9, 4, 8, 7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умножения чисел 3, 4, 5, 6, 7, 8, 9. Таблица деления на 3, 4, 5, 6, 7, 8, 9равных частей. Взаимосвязь умножения и делени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1, 0, 10 и на 1, 0, 10. Деление 0, деление на 1, на 10. Названия компонентов и результатов умножения и деления в речи учащихся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(мера) массы- центнер. Обозначение: 1 ц. Соотношение: 1ц.=100кг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(мера) длины- миллиметр. Обозначение: 1мм. Соотношение: 1см=10 мм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(мера) времени -секунда. Обозначение: 1с. Соотношение: 1мин- 60 с.   Секундная стрелка. Секундомер. Определение времени по часам с точностью до 1 мин.( 5ч18мин, без 13мин 6 часов, 18мин9-го). Двойное обозначение времени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арифметическая задача на увеличение (уменьшение) числа в несколько раз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ежду стоимостью, ценой, количеством( все случаи). Составные задачи, решаемые двумя арифметическими действиями 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ые и незамкнутые кривые: окружность, дуг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аные линии -замкнутая ломаная линия. Измерение отрезков ломаной и вычисление её длины. Построение отрезка, равного длине ломаной. Построение ломаной по данной длине её отрезко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оложение на плоскости геометрических фигур ( пересечение, точки пересечения). Прямоугольник и квадрат. Квадрат как частный случай прямоугольник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ямоугольника ( квадрата) с помощью чертёжного треугольник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орон прямоугольника: основания (верхнее, нижнее), боковые стороны (правая, левая),  противоположные, смежные стороны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  <w:gridCol w:w="1559"/>
      </w:tblGrid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бный 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-во часов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. Сложение и вычитание в пределах 100 без перехода через разряд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длины: метр, сантиметр, дециметр (повто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лли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и деление (повтор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массы: килограмм, цент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в пределах 100 с переходом через раз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ножение и делени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: прямая, кривая, ломаная, луч. Ломаные ли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ая незамкнутая кривые. Окружность. Ду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уменьшение) числа в несколько р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кнутые и незамкнутые ломаные ли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ь между ценой, количеством, стоим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ямая линия. Отре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ь между ценой, количеством, стоимост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ное положение прямых, отрез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окружности, прямой, отре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многоугольника, прямой, отре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а, полученные при измерении стоимости, длины,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действия в пределах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уголь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времени по ча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ырёх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</w:tr>
      <w:tr>
        <w:trPr>
          <w:trHeight w:val="332" w:hRule="atLeast"/>
        </w:trPr>
        <w:tc>
          <w:tcPr>
            <w:tcW w:w="1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70 часов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знаниям и умениям обучающихс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 класс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 знать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между устным и письменным сложением и вычитанием чисел в пределах 100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умножения всех однозначных чисел и числа 10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умножения чисел 1 и 0, на 1 и 0, деления 0 и деления на 1, на 10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омпонентов умножения, деле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длины, массы и их соотноше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времени и их соотношения;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случаи взаимного положения двух геометрических фигур;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элементов четырёхугольник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должны уметь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ые и письменные действия сложения и вычитания4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пользоваться переместительным свойством умнож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ремя по часам тремя способами с точностью до 1 мин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, составлять, иллюстрировать все изученные простые арифметические задач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кратко записывать, моделировать содержание, решать составные арифметические задачи в два действ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амкнутые, незамкнутые кривые, ломаные лин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длину ломаной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ить прямоугольник (квадрат) с помощью чертёжного треугольника на нелинованной бумаг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язательное знание наизусть таблицы умножения чисел 6-9, но обязательное умение пользоваться данными таблицы умножения на печатной основе как нахождения произведения, так и частного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ние, моделирование взаимного положения фигур без вычерчи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ремени по часам хотя бы одним способо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ставных задач с помощью учител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чение прямоугольника (квадрата) на нелинованной бумаге с помощью учител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абоче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ое, в том числе литература основная и дополнительна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В.Воронкова. Программа специальных (коррекционных) общеобразовательных учреждений 8 вида, Подготовительный класс 1-4 классы. М.: «Просвещение», 2010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.Н.Перова. Математика .Учебник для 4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                        М.: «Просвещение »,2012 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.В.Эк. Обучение математики учащихся младших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  Пособие для учите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.Н.Перова. Преподавание математики в коррекционной школе. Пособие для учителя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.В. Мальцева. Устный счет на уроках математики. Методические рекомендации для учителей начальных классов. Йошкор- Ола: Педагогическая инициатива, 2004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териально-техническо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аблица  «Ряд чисел от 1 до 20» ,«Компоненты сложения » ,« Компоненты вычитания 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лица « Состав однозначных чисел »,Таблица состава двузначных чисел (11-18), «Дни  недели», « Меры массы», «Меры времени»,   «Меры длины» ,счётные палочки, модели углов, линейка, чертёжный треугольни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одель час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рточки для индивидуальной работы, перфокарты, муляжи  овощей, фруктов, иллюстрации предметов, цветная  бумага, цветной, белый картон, пластилин ,цветные нитки , цветные карандаш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диаресурсы</w:t>
      </w:r>
      <w:r>
        <w:rPr>
          <w:rFonts w:cs="Times New Roman" w:ascii="Times New Roman" w:hAnsi="Times New Roman"/>
          <w:i/>
          <w:sz w:val="28"/>
          <w:szCs w:val="28"/>
        </w:rPr>
        <w:t xml:space="preserve"> и п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reasting.ru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duga.rkc-74.ru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ndex.ru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y@1september.ru. Журнал  «Начальная школа»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.Школу. ru.интернет- порта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-81280</wp:posOffset>
                </wp:positionV>
                <wp:extent cx="3571240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5.7pt;mso-wrap-distance-left:9.05pt;mso-wrap-distance-right:9.05pt;mso-wrap-distance-top:0pt;mso-wrap-distance-bottom:0pt;margin-top:-6.4pt;mso-position-vertical-relative:text;margin-left:510.7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математике в  4 классе на 2016-2017 учебный год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ая (коррекционная) программа)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Первышина И.С.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27"/>
        <w:gridCol w:w="1418"/>
        <w:gridCol w:w="946"/>
        <w:gridCol w:w="2551"/>
        <w:gridCol w:w="4584"/>
      </w:tblGrid>
      <w:tr>
        <w:trPr>
          <w:trHeight w:val="4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раздела, программы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виды деятельнос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4070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4070C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умерация. Сложение и вычитание в пределах 100 без перехода через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торени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 в пределах 100. Письменная нумерация в пределах 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и записывать натуральные числ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устную и письм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умерацию чисел в пределах 100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заменять десятки на единицы, единицы на десятки;  сотни на дес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единиц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 (сотни, десятки, единиц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оветы учителя по подготовке рабочего места для уч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еб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нятий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образование и обозначение чисел, состоящих из сотен, десятков, единиц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заменять в виде суммы разрядных слагаемы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20 с переходом через разря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 (вход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инструкции, точно следовать образцу и простейшим алгоритм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остав однозн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 чисел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слож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выч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частям с переходом ч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 разря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сложение и вычитание в пределах 20 с переходом через разряд;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 без перехода через разря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овать рабочее место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ко и правильно осознавать цель своей работ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иёмы сложения и вычитания в пределах 100 без перехода через разряд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сложение и вычитание в пределах 100 с переходом через разряд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: рубль, копей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1р.= 100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метрические меры  в повседневной жизн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ед. изменения стоимости, соотношения изученных мер стоимости: 1р.= 100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еобразовывать и срав-ть числа, полученные при измерении стоимости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ы длины: метр, сантиметр, децимет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вторени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: м, дм, с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простейшие измерения разными способам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меры измерения длины (м, дм, см), соотношения изученных мер длин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еобразовывать и срав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 числа, полученные при измерении длины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ртить отрезки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в пределах 100 без перехода через разря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ть тетради в соответствии с принятыми нормам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иёмы сложения и вычитания в пределах 100 без перехода через разря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сложение и вычитание в пределах 100 с переходом через разряд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ллиметр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 - мера дл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:1см = 1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простейшие измерения разными способами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метрические меры  в повседневной жизн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меры измерения длины (м, дм, см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соотношения изученных мер длин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бозначение миллиметра: мм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    записывать числа, полученные при измерении, двумя мерами:3см5мм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ртить отрезки; измерять длину отрезка с помощью линей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вычитанием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ч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иды угл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проверку сложения вычитанием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ртить углы, опред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ножение и де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вторение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2-х и деление на 2. Взаимосвязь деления и умн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табл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нож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нахождения произведения и частного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 компонентов умножения и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решать простые задачи на умнож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деление;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ел 3, 4,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владевать первоначальными умениями передачи, поиска, преобразования, хранения информ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нож.и дел. чисел в пределах 20, переместительное свойство произведения, связь табл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н. и дел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      использовать знание таблиц умножения для решения соответствующих примеров на де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, 4,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владевать первоначальными умениями передачи, поиска, преобразования, хранения информ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нож.и дел. чисел в пределах 20, переместительное свойство произведения, связь табл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н. и дел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      использовать знание таблиц умножения для решения соответствующих примеров на де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в сложных пример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учебнике указанные задачи, упражнения, зада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порядок выполнения действи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упени в сложных примера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примеры в 2-3 арифметических действия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ы массы: килограмм, центне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: килограмм, цент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и определять способ измер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меры массы (кг, ц)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единицами массы 1ц= 10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метрические меры  в повседневной жизн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оотношения изученных мер масс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м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метрические меры  в повседневной жизн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задачи  с мерами  массы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числа, полученные при измерении масс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пределах 100 без перехода через разряд вида 24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ланировать текущую работу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иёмы сложения в пределах 100 без перехода через разряд вида 24+6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сложение вида 24+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в пределах 100 без перехода через разряд вида 24+1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ланировать текущую работу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иёмы сложения в пределах 100 без перехода через разряд вида 24+16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сложение вида 24+1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еделах 100 без перехода через разря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0-12, 30-12, 100-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, оказывать помощь, принимать помощь товарищ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иёмы вычит-я в пределах 100 без перехода через разряд. (40-12, 30-12, 100-4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вычитание вида (40-12, 30-12, 100-4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примерах со скобками и без скобок. Уг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строить углы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учебнике указанные задачи и упражн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рядок действий в примерах со скобками и без скобок. Знать виды угл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примеры со скобками и без скобок, чертить углы, опред. виды уг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ение и вычитание в пределах 100 без перехода через разря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иёмы сложения и вычитания в пределах 100 без перехода через разря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сложение и вычитание в пределах100 без перехода через десяток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 «Сложение и вычитание в пределах 100 без перехода через разря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ошибки в работе и исправлять их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решения состав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и уменьшения числа на несколько единиц. Окруж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окружности разных радиусов с пом-ю циркуля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формы простейших плоских фигур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математический смысл выражений «увеличить на…», «уменьшить на…». Знать понятие «радиус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слож/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чит. чисел в пределах 100 без перехода через разряд,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решаемые двумя арифметическими действ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составные задач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читать вслух правильно, осознанно (с соблюдением интонации), выделять главное. Знать способы решения составных задач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ложение и вычитание в пределах 100 с переходом через разря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инструкции,            точно следовать образцу и простейшим алгоритм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ычислительный приём сложения двузначных и однозначных чисел с переходом через разря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инструкции,            точно следовать образцу и простейшим алгоритм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сложение двузначных и однозначных чисел с переходом через разряд, присчитывать и отсчитывать равными числовыми группами по 5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ежду стоимостью, ценой, количеств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материал (задачу) в табличном вид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зависимость между ценой, количеством, стоим-ю. Уметь вычислять стоимость С = Ц х 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то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материал (задачу) в табличном вид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зависимость между ценой, количеством, стоим-ю. Уметь вычислять стоимость С = Ц х 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углов. Многоугольни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прямой, тупой, острый углы, определять виды углов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иды угл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иды многоугольников. Уметь стоить углы. Распознавать формы простейших плоских фигур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пример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считывать и отсчитывать равными числ-и группами по 6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разря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инструкции,            точно следовать образцу 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ейшим алгоритм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      различие между устным и письменным сложением чисел в пределах 100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письм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йствия слож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двузначных чисел с перех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рез разряд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с переходом через разря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инструкции,            точно следовать образцу 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ейшим алгоритм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ычислительный приём вычитания однозначного числа из двузначного с переходом через разря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вычитание однозначного числа из двузначного с переходом через разряд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двузначных чисел с переходом через разря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инструкции,            точно следовать образцу 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ейшим алгоритм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      различие между устным и письменным вычитанием чисел в пределах 100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письм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йствия вычит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двузначных чисел с перех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рез разряд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составных задач по краткой запис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с составлением краткой запис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      различие между устным и письменным сложением и вычитанием чисел в пределах 100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и решать составные задачи по краткой записи (с помощью учителя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пример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      различие между устным и письменным сложением и вычитанием чисел в пределах 100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считывать и отсчитывать равными числовыми группами по 4. Грамотно и логически правильно излагать собственные мысл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Сложение и вычитание в пределах 100 с переходом через разряд»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жение и вычитание в пределах 100 с переходом через разряд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сложение и вычитание в пределах 100 с переходом через разряд»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 «Сложение и вычитание в пределах 100 с переходом через разря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ошибки в работе и исправлять и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вязь действий сложения и вычит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 примеру на сложение составлять примеры на вычита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Построение прямоуголь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формы простейших плоских фигур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войства сторон прямоугольни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строить прямоугольник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и отсчитывание по 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пример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считывать и отсчитывать равными чис-ми группами по 7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сложения и выч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инструкции,            точно следовать образцу 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ейшим алгоритм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вязь действий сложения и вычит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 примеру на сложение составлять примеры на вычита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. Присчитывание и отсчитывание по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ролиров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ь правильность выполн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математический смысл выражения «уменьшить на…»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вычитание с переходом через разряд, присчитывать и отсчитывать равными числовыми группами по 8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ь свою работу,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на несколько единиц. Присчитывание и отсчитывание по 9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ть в пар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математический смысл выражения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увеличить на…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олнять сложение с переходом через разряд, присчиты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ть и отсчитывать равными числовыми группами по 9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ь причинно-следственные связи. 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множение и деление.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числа 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 числа 2; связь табл умножения 2  и деления на 2, названия комп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ножения и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знание таблицы умножения 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решения  соответствующих примеров на де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числа 2 и деления на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 числа 2; связь табл умножения 2  и деления на 2, названия комп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ножения и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знание таблицы умножения 2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решения  соответствующих примеров на де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Таблица умножения числ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 числа 3, названия компонентов умн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менять сложение одинаковых слагаемых умнож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, умнож. заменять слож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примерах без скобо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н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ядок вып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действий в примерах без скобо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примеры без скобок.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 и прям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правил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формы простейших геометрических фигур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н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йства сторон квадрата и прям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прямоугольник и квадра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 равные ча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деления на 3. Знать названия компонентов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лить на 3 равные части;  записывать деление предметных совокупностей на равные части ариф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йствием деления. Слушать объяснения учителя, усваивая основные по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числа 3 и деления на 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ть товарища, подвергая ответ простейшему анализу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вязь таблицы умножения числа 3 и деления на 3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ь знание табл. умн-я 3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решения  соотв-х примеров на де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ления на 3 равные части и по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простые задач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различие двух видов деления  на равные  части и по 3 на уровне практ.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йств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деление на 3 равные части по 3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4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. числа 4, названия компон. умн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менять слож. одинаковых слагаемых умнож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переместительное свойство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ереместительное свойство  произвед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кт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льзоваться переместительным свойством умножения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нии: прямая, кривая, ломаная, луч. Ломаные лин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кривая, ломаная, лу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иды ли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ртить прямую, кривую ломаные линии, луч, отрезок заданной длины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иды ли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ртить прямую, кривую ломаные линии, луч, отрезок заданной длины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ая работа №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множение и деление на 2, 3, 4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 и деления на 2,3,4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знание таблиц умножения  2,3,4  для решения  соответствующих примеров на де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. Работа над ошиб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множение и деление на 2, 3, 4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ошибки в работе и исправлять их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 и деления на 2,3,4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знание таблиц умножения  2,3,4  для решения  соответствующих примеров на де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 равные ч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таблицей делен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 компонентов д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делить на 4 равные части;  записывать деление предметных совокупностей на равные части арифметическим действием деления.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еления н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примеры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деления на 4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 компонентов дел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числа 4 и деления на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учебными принадлежностями в соответствии с принятыми нормам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вязь таблицы умножения числа 4 и деления на 4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ль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ь знание табл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решения  соответ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 примеров на де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примерах без скоб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алгоритмами, применять правил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порядок выполнения действий в примерах без скобок Уметь решать примеры со скобками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примерах со ско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алгоритмами, применять правил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рядок выполнения действий в примерах со скобк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решать примеры без скобок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ления на 4 равные части и по 4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владевать умениями передачи, поиска, преобразования, хранения информаци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ие двух видов деления  на 4 равные  части и по 4 на уровне прак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йствий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деление на 4 равные части по 4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кнутая незамкнутая кривые. Окружность. Дуг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кнутые и незамкнутые кривы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для решения практических задач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замкнутые и незамкнутые кривые: окружность, дуг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чертить окружности разных радиусов с помощью циркуля; различать замкнутые и незамкнутые кривые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Д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для решения практических задач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замкнутые и незамкнутые кривые: окружность, дуг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чертить окружности разных радиусов с помощью циркуля; различать замкнутые и незамкнутые кривые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  на 2,3,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задачи на умножение и делени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 и деления на 2,3,4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знание таблиц умножения  2,3,4  для решения  соответствующих примеров на де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ть объяснения учителя, усваивая основные полож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 числа 5, названия компонентов умн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менять сложение одинаковых слагаемых умножение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решаемые двумя арифметическими действ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читать вслух правильно, осознанно. Уметь выделять главно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решения состав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тко записывать,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, решать составные ариф. задачи в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йств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задач на зависимость между величинами: ценой, количеством, стоимость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но и логически правильно излагать собственные мысл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зависимость между ценой, количеством, стоимость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числять стоимост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 равных ча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зада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 компонентов д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лить на 5 равных частей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деления на 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правильность выполнения зада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таблицу деления на 5. Уметь записывать деление предметных совокупностей на равные части ариф. действием деления.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ления на 5 равных частей и по 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в паре. Выполнять проверку и взаимопроверку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ие двух видов деления  на 5 равных  частей и по 5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а чтения  и записи  каждого вида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деление на 5 равных частей по 5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умножения числа 5 и деления на 5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в паре. Выполнять проверку и взаимопроверку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вязь таблицы умно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ения числа 5 и деления на 5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меть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-ть знание табл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 для решения  соответ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 примеров на деление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личение (уменьшение) числа в несколько раз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несколько 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различными видами чтения  для выделения условия и вопрос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математический смысл выражений « увеличить в…»,  «уменьшить в…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увеличение и уменьшение числа в несколько раз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различными видами чтения  для выделения условия и вопрос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простые ариф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чи на увелич (уменьшение) числа в неск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кнутые и незамкнутые ломаные лин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оманые ли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ие замкнутых ломаных линий от незамкнутых ломаных ли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ертить замкнутые незамкнутые ломаные лини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много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ие замкнутых ломаных линий от незамкнутых ломаных линий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ертить замкнутые незамкнутые ломаные лини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Умножение и деление. Линии. Ломаная линия» 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 и деления на 5,6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знание таблиц умножения  5,6  для решения  соответствующих примеров на де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 «Умножение и деление. Линии. Ломаная ли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исправлять ошиб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ошибки в работе и исправлять и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 числа 6, названия компонентов умн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менять сложение одинаковых слагаемых умножение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6 равных частей. Таблица деления на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деления на 6, названия компонентов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лить на 6 равных частей;  записывать деление предметных совокупностей на равные части арифметическим действием дел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числа 6 и деления на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вязь таблицы умножения числа 6 и деления на 6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знание таб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н-я числа 6 для решения  соот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 примеров на дел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увеличение и уменьшение числа в несколько  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простые задачи на увеличение и уменьшение числа в несколько раз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математический смысл выражений « увеличить в…»,  «уменьшить в…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простые задачи на увеличение и уменьшение числа в несколько раз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 ломаной и вычисление ее д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з чего состоит ломаная ли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змерять отрезки ломаной и  вычислять её длину, строить отрезок, равный длине ломаной, строить ломаную по данной длине её отрезк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трезка, равного длине ломан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з чего состоит ломаная ли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змерять отрезки ломаной и  вычислять её длину, строить отрезок, равный длине ломаной, строить ломаную по данной длине её отрезков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исимость между ценой, количеством, стоимостью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ежду ценой, количеством, стоимостью. Вычисление це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 = С :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материал (задачу) в табличном вид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зависимость м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 ценой, количеством, стоимость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числять цену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 = С: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7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а 7,  названия компо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н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менять сложение одинаковых слагаемых умножением. Уметь чисто и скоро писат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 задачи, решаемые двумя арифметическими действ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главно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решения состав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кратко записывать,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шать составные ариф. задачи в два действия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тать вслух правильно, осознанно (с соблюдением интонации)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выражений. Решение задач на вычисление це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выраж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сравнения выражени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кратко записывать,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шать составные ариф. задачи в два действ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ногоугольника и вычисление длины ломаной многоугольника (повтор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равниват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формы простейших плоских фигур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иды многоугольников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роить многоугольник по данным точкам, измерять и вычислять  длину ломаной (границы) мног-к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7 равных частей. Таблица деления на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табличным умножением для нахождения произведения и частного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деления на 7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 компонентов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ить на 7 равных частей;  записывать де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равные части 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аблицы умножения числа 7 и деления на 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ть товарища, подвергая ответ простейшему анализу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вязь таблицы умножения числа 7 и деления на 7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пользовать знание таб умнож. числа 7   для решения  соответ-х примеров на де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решаемые двумя арифметическими действ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различными видами чтения (сплошным, выборочным) для выделения условия и вопрос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решения состав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ая работа №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 теме «Цена, количество, стоимость. Умножение и деление на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 и деления на 7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знание таблицы умножения  7  для решения  соответствующих примеров на де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Работа над ошиб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на, количество, стоим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исправлять ошиб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ошибки в работе и исправлять их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ямая линия. Отрезо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ая ли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тличие отрезка от прямой лин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чертить отрезки, измерять длину отрезка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записывать числа, полученные при измерении, двумя мерами: 3см 5мм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з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тличие отрезка от прямой лин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чертить отрезки, измерять длину отрезка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записывать числа, полученные при измерении, двумя мерами: 3см 5мм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отрезка в см и м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тличие отрезка от прямой лини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чертить отрезки, измерять длину отрезка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записывать числа, полученные при измерении, двумя мерами: 3см 5мм. 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висимость между ценой, количеством, стоимостью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между ценой, количеством, стоимость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материал (задачу) в табличном вид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зависимость между ценой, количеством, стоимост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количеств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= С : 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материал (задачу) в табличном вид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зависимость между ценой, количеством, стоимость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числять количество К = С : Ц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числа 8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числа 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ить за правильной осанкой на рабочем мест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 числа 8,  названия компонентов умн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менять сложение одинаковых слагаемых умножение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решаемые двумя арифметическими действ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читать вслух правильно, осознанно . Уметь выделять главно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решения состав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кратко записывать, решать составные ариф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дачи в два действ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в примерах без ско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оветы учителя по соблюдению правил гигиен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. порядок действи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упени в примерах без скоб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примеры без скобок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8 равных частей. Таблица деления числа 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таблицей умножения для нахождения частного и произвед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деления на 8. названия компон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лить на 8 равных частей;  записывать деление предметных совокупностей на равные части ариф. действием деления, использовать знание таблицы умножения числа 8   для решения примеров на дел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таблиц умножения числа 8 и деления на 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ться таблицей умножения для нахождения частного и произвед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вязь таблицы умножения числа 8 и деления на 8. Уметь делить на 8 равных частей;  записывать деление предметных совокупностей на равные части ариф. действием деления, использовать знание таблицы умножения числа 8   для решения примеров на дел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9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дить за правильностью осанкой на рабочем мест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 числа 9,  названия компонентов умн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менять сложение одинаковых слагаемых умножение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выражений. Решение составных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равнивать, читать вслух правильно, осознанно, выделять главно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сравнивать выражения, используя знаки </w:t>
            </w:r>
            <w:r>
              <w:rPr>
                <w:rFonts w:eastAsia="Symbol" w:cs="Symbol" w:ascii="Symbol" w:hAnsi="Symbol"/>
                <w:sz w:val="16"/>
                <w:szCs w:val="16"/>
              </w:rPr>
              <w:t>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=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9 равных частей. Таблица деления на 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равнивать, читать вслух правильно, осознанно, выделять главно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деления на 9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 компонентов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делить на 9 равных частей;  записывать деление предметов на равные части ариф. действием деления, пользоваться табл.умнож. для нахождения произведения и частного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 примерах  без скоб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советы учителя по соблюдению правил гигиен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рядок действий в примерах без скоб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решать примеры  без скобок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ть задач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ть  читать вслух правильно, выделять главно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решать составные задачи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60A12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заимное положение прямых, отрезк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ное положение на плоскости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случаи взаимного расположения двух геом. фигур («пересекающиеся», «непересекающиеся»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знавать, называть, моделировать взаим. положение двух прямых линий, отрезков, точки пересечен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ное положение на плоскости отрез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различные случаи взаимного расположения двух геом. фигур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знавать, называть, моделировать взаим. положение двух прямых линий, отрезков, точки пересечен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 длины заданных отрезков на несколько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знавать, называть, моделировать взаим. положение двух прямых линий, отрезков, точки пересечен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длины заданных отрезков на несколько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знавать, называть, моделировать взаим. положение двух прямых линий, отрезков, точки пересечен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множение единицы и на единиц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инстру кции, точно следовать образцу и простейшим алгоритм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о умножения единицы и на единицу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менять правило в вычисления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Деление на единицу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инстру кции, точно следовать образцу и простейшим алгоритм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а деления на единиц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рименять правило в вычислениях. 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ное положение окружности, прямой, отрезк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прямой,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формы простейших плоских фигур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случаи взаимного расположения двух геометрических фигур («пересекающиеся», «непересекающиеся»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знавать, называть, моделировать взаимное положение окружностей, прямых, отрезков, находить точки пересеч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окружности, отре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формы простейших плоских фигур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случаи взаимного расположения двух геометрических фигур («пересекающиеся», «непересекающиеся»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знавать, называть, моделировать взаимное положение окружностей, прямых, отрезков, находить точки пересеч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уля и на ну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правилам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а умножения нуля и на нуль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менять правило в вычисления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материал (задачу) в табличном вид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а деления нул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менять правило их в вычислениях. Выполнять инструкции,  следовать образцу и простейшим алгоритма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нахождение цены, количества, стоим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правилам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зависимость между ценой, количеством, стоимост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числять кол-во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= С : Ц, цену Ц = С : К,  стоимость С = Ц х 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Умножение и деление на 8 и 9. Прямая и отрезок»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правилам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 и деления на 7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знание таблицы умножения  8 и 9  для решения  соответствующих примеров на дел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 «Умножение и деление на 8 и 9. Прямая и отре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лять допущенные ошибк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ошибки в работе и исправлять и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нахождение раз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материал (задачу) в табличном вид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 компонентов и результата вычита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и решать примеры на нахождение разност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примеров на нахождение сумм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, классифицировать, сравнивать, абстрагировать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 компонентов и результата сло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ставлять и решать примеры на нахождение суммы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ное положение многоугольника, прямой, отрез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многоугольника, прямой, отре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ических задач. Распознавать формы простейших плоских фигур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случаи взаимного расположения двух геометрических фигур («пересекающиеся», «непересекающиеся»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знавать, называть, моделировать взаимное положение многоугольников, прямых, отрезков, находить точки пересеч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10 и на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правил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о умножения числа 10 и на 10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менять правило в вычисления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на 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инструкции,            точно следовать образцу 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ейшим алгоритм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о деления чисел на 10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менять правило в вычисления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ное положение на плоскости геометрических фигу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. различные случаи взаимного расположения двух геом. фигур («пересекающиеся», «непересекающиеся»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узнавать, называть, моделировать взаимное положение на плоскости геометрических фигур, находить точки пересечения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примерах без ско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ошибки в работе и исправлять их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рядок действий в примерах без скобок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примеры без скобок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решаемые двумя арифметическими действ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читать вслух правильно, осознанно (с соблюдением интонации). Уметь выделять главно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решения состав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с именован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примеры с именованными числам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умерацию чисел в пределах 100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примеры с именованными числами, работать с основными компонентами учебника: оглавлением,вопросами, заданиями к тексту, таблицами, образцами, иллюстрациями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ы времен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по часам с точностью до 1 мину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показатели времени по час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меры времени и их соотнош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время по часам  тремя способами с точностью до 1 минуты(5 ч 18 мин, без 13 мин 6 ч, 18 мин 9-го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показатели времени по час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меры времени и их соотнош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время по часам  тремя способами с точностью до 1 минуты(5 ч 18 мин, без 13 мин 6 ч, 18 мин 9-го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времени секунд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 = 60 с. Выполнение действий с числами, полученными при измерении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показатели  времени по час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меры времени, соотношения изученных мер времени, обозначение секунды: 1с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менять мелкие меры времени более крупными, крупные меры времени более мелким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полнение действий с  числами, полученными при измерении време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уровень овладения одноклассниками учебным материало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меры времени, соотношения изученных мер времен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писывать числа, полученные при измерении времени  двумя мерами: 1ч 15 мин,1мин 20 с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а, полученные при измерении стоимости, длины, време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олученные при измер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ль, копей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метрические меры  в повседневной жизн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единицы измерения стоимо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задачи с мерами стоимости. Уметь различать числа, полученные  при измерении стоимост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олученные при измер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, дм, см, м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простейшие измерения разными способам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единицы измерения длины,  соотношения изученных мер длин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различать числа, полученные  при измерении длины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числами, полученными при измерении д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менять мелкие меры длины более крупными, крупные меры более мелким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единицы измерения длины, соотношения изученных мер длин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записывать числа, полученные при измерении длины  двумя мерами: 7см 3мм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д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. задач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единицы измерения длин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решать задачи с мерами длины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ов заданной д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остейшие приборы и инструменты для решения практ. задач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задачи с мерами длины, строить отрезки заданной длины, короче, длиннее данного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Контрольная работа №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сла, полученные при измерении стоимости, длины, време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единицы измерения стоимости, длины, времени. Соотношения изученных мер стоимости, длины, времен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действия с числами, полученными  при измерении стоимости, длины, времен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. Работа над ошиб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, полученные при измерении стоимости, длины, време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ошибки в работе и исправлять их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решения состав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на плоскости геометрических фигу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формы простей ших плоских фигур, взаимное расположение объектов в пространстве (внутри, вне, справа, пересекаются..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ные случаи взаимного расположения двух геометрических фигур («пересекающиеся», «непересекающиеся»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знавать, называть, моделировать взаимное положение на плоскости геом. фигур, находить точки пересеч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оставных задач  по краткой за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но и логически правильно излагать собственные мысл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решения состав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и решать составные задачи по краткой запис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в примерах без скобок и со скобк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ледовать определённому алгорит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 порядок действи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тупени в примерах без скобок и со скобкам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примеры со скобками и без скобок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действия в пределах 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в пределах 100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с основными компонентами учебника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лавлением, вопросами, заданиями к тексту, таблицами, образцами, иллюстрациям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иёмы сложения чисел в пределах 100. Уметь выполнять устные и письменные вычисления вычитания чисел в пределах 1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с основными компонентами учебника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лавлением, вопросами, заданиями к тексту, таблицами, образцами, иллюстрациям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иёмы вычитания чисел в пределах 100. Уметь выполнять устные и письменные вычисления вычитания чисел в пределах 1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с основными компонентами учебника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лавлением, вопросами, заданиями к тексту, таблицами, образцами, иллюстрациям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иёмы сложения и вычитания чисел в пределах 100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чное умножение и деление, уметь пользоваться таблицей умножения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ть табл умнож всех однозначных чисел и числа 10. Правило умнож чисел 1 и 0, на 1 и 0, деления 0 и дел-я на 1, на 10; Уметь пользоваться таблицами умножения на печатной основе для нахождения произведения  и частного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несколько 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ледовать определённому алгоритм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математический смысл выражений « увеличить в…»,  «уменьшить в…». 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м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простые ариф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чи на увеличение (умень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ение) числа в неск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решение примеров на нахождение суммы и остат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читать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 компонентов и результатов действий сложения и вычитания. Уметь составлять и  решать примеры на нахождение суммы и остатка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ление с остат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в паре. Выполнять проверку и взаимопроверку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мысл арифметического действия деления с остатк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проверку деления с остатком  умножением и сложение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с остатком умн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в паре. Выполнять проверку и взаимопроверку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мысл арифметического действия деления с остатк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проверку деления с остатком  умножением и сложение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еления с остатком сложение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в паре. Выполнять проверку и взаимопроверку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мысл арифметического действия деления с остатк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проверку деления с остатком  умножением и сложение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, содержащих действия деления с остатк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инструкции,            точно следовать образцу и простейшим алгоритм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мысл арифметического действия деления с остатком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примеры и задачи, содержащие действия деления с остатком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угольник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. Построение треуголь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формы простейших плоских фигур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 сторон треугольника: боковые стороны, основа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чертить треугольники и обозначать стороны буквам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Названия сторон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формы простейших плоских фигур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я сторон треугольника: боковые стороны, основа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чертить треугольники и обозначать стороны буквам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чёт по билетам (итоговая промежуточная аттес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еоретическую часть математик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учебный год (итоговая промежуточная аттест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таблицу умно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строить отрезок, измерить длину ломаной и построить треугольник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 «Повторение изученного материала за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ошибки в работе и исправлять их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решения состав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, полученными при измерении длины, стоимости, времен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владевать первоначальными умениями передачи, поиска, преобразования, хранения информаци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единицы измерения стоимости, длины, времени. Соотношения изученных мер стоимости, длины, времен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 выполнять действия с числами, полученными при измерении длины, стоимости, времени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ение времени по час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по часам с точностью до 1 мин разными способами. Решение задач с мерами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показатели времени по часам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меры времени и их соотнош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время по часам с точностью до 1 мин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четные и нечетные числ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четные и нечетные числ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зличать чётные и нечётные числа.</w:t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задач на определение време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главно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решения состав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</w:tr>
      <w:tr>
        <w:trPr>
          <w:trHeight w:val="70" w:hRule="atLeast"/>
        </w:trPr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ырёхуголь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 и квадра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формы простейших плоских фигур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е сторон прямоугольника и квадра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ртить прям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и квадрат с помощью черт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уг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 на нелинованной бумаг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а и квадрата с помощью чертежного 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познавать формы простейших плоских фигур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е сторон прямоугольника и квадра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м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ертить прям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 и квадрат с помощью черт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уг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 на нелинованной бумаг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ставных задач, требующих выполнения 2-3 арифметических дей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главно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пособы решения составных зада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пройденного за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стоимостью, ценой, количеством (все случа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 материал (задачу) в табличном виде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зависимость между ценой, количеством, стоимост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вычислять кол-в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= С : Ц,  цену Ц = С : К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С = Ц х К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 на деление на равные части по содерж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мотно и логически правильно излагать собственные мысли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азличие двух видов деления на равные части и по содержанию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ешать задачи на деление по содержанию и на равные част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ведение итогов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и записывать натуральные числа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умерацию чисел в пределах 100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полнять устные и письменные вычисления сложения и вычитания чисел в пределах 100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70 часов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easting.ru/" TargetMode="External"/><Relationship Id="rId4" Type="http://schemas.openxmlformats.org/officeDocument/2006/relationships/hyperlink" Target="http://raduga.rkc-74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4:00Z</dcterms:created>
  <dc:creator>сергей</dc:creator>
  <dc:description/>
  <cp:keywords/>
  <dc:language>en-US</dc:language>
  <cp:lastModifiedBy>123</cp:lastModifiedBy>
  <cp:lastPrinted>2016-09-19T17:24:00Z</cp:lastPrinted>
  <dcterms:modified xsi:type="dcterms:W3CDTF">2016-09-19T12:49:00Z</dcterms:modified>
  <cp:revision>5</cp:revision>
  <dc:subject/>
  <dc:title/>
</cp:coreProperties>
</file>