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597390" cy="696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 обществознанию  составлена в соответствии с федеральным компонентом государственных  образовательных стандартов  среднего (полного)  общего образования по  обществознанию (базовый уровень)  (Приказ Министерства образования РФ от 05.03.2004 года №1089, Приказ  Министерства образования и науки Российской Федерации от 24 января 2012 г. № 39 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Примерной программы среднего (полного) общего образования по обществознанию (базовый уровень), с учетом  программы «Обществознание»» под редакцией  Л.Н. Боголюбова, Н.И. Городецкой,  Л.Ф. Ивановой, А.И.Матвее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Style16"/>
        <w:jc w:val="center"/>
        <w:rPr>
          <w:rStyle w:val="C10"/>
          <w:bCs/>
          <w:i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сто  предмета  в учебном плане</w:t>
      </w:r>
    </w:p>
    <w:p>
      <w:pPr>
        <w:pStyle w:val="Style16"/>
        <w:rPr/>
      </w:pPr>
      <w:r>
        <w:rPr>
          <w:rStyle w:val="C10"/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40  часов для обязательного изучения учебного предмета «Обществознание» на этапе среднего (полного) общего образования. В том числе: в 11 классе  70 часов, из расчёта 2 учебных часа в неделю.</w:t>
      </w:r>
    </w:p>
    <w:p>
      <w:pPr>
        <w:pStyle w:val="Style16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огласно  учебному плану МАОУ Тоболовская СОШ на изучение  обществознания в 11 классе отводится 2 ч в неделю (68 часов за год).  Во исполнение  пунктов  4 и 5  протокола совещания от 21 апреля 2014г № АМ – П36-37пр «О календарном плане рабочей группы по развитию проекта «Бюджет для граждан» в 2014году» Министерством образования и науки РФ в содержание  курса  обществознания 11 класса  рекомендовано включить  следующие темы: «Электронные деньги», «Бюджетная система РФ. Доходы и расходы: навыки Федерации и его исполнение». Названные темы включены в раздел « Общество как сложная динамическая система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C10"/>
          <w:b/>
          <w:b/>
          <w:bCs/>
          <w:iCs/>
          <w:color w:val="000000"/>
          <w:sz w:val="28"/>
          <w:szCs w:val="28"/>
        </w:rPr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зучение предмета на базовом уровне в 11 классе  направлено на достижение следующих целей: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развитие критического мышления, позволяющего объективно воспринимать разнородную социальную информацию (в том числе экономическую и правовую), интереса к изучению социальных и гуманитарных дисциплин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оспитание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- 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- 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- 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(в том числе экономических)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самоопределению личности, созданию условий для её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еловека – 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гражданственность и любовь к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 обучаю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личности в систему национальных и мировой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реализации права обучающимися на свободный выбор взглядов и убеждений с учетом многообразия мировоззренческих под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обучающихся на гуманистические и демократические це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методический комплек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 среднего (полного) общего образования. М.: Просвещение, 2011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Программы общеобразовательных учреждений. Обществознание. 6-11 класс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акцией Л.Н.Боголюбова, Н.И. Городецкой, Л.Ф. Ивановой,  А.И. Матвеева  - М.: Просвещение, 2010.</w:t>
      </w:r>
    </w:p>
    <w:p>
      <w:pPr>
        <w:pStyle w:val="Style16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3.Учебник: Обществознание : учеб.  общеобразоват. учреждений: базовый уровень / [Л. Н. Боголюбов, Н. И. Городецкая, А. И. Матвеев и др.]; под ред. Л. Н. Боголюбова и др. — М.: Про</w:t>
        <w:softHyphen/>
        <w:t>свещение, 2013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Методические рекомендации по курсу «Человек и общество». 10-11 кл. \ Л.Н. Боголюбов  и др\. В 2-х частях. – М.: Просвещение, 2009.- 159-191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8"/>
          <w:tab w:val="left" w:pos="59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48"/>
        <w:gridCol w:w="2043"/>
        <w:gridCol w:w="4318"/>
        <w:gridCol w:w="3133"/>
      </w:tblGrid>
      <w:tr>
        <w:trPr>
          <w:trHeight w:val="30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Общество как сложная динамическая систе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Человек в системе общественных отнош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вое регулирование общественных отнош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обществозн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обществознание 11 класс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Человек как творец и творение культуры - 1 ч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результат биологической и социокультурной эволю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Общество как сложная динамическая система – 29 час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Угрозы и вызовы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 xml:space="preserve"> и экономическая наука. Спрос и предложение. Рыночные структуры. Политика защиты конкуренции и антимонопольное законодательство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роизводства и факторные доходы. Экономические и бухгалтерские затраты и прибыль. Постоянные и переменные затраты, необратим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ковская система. Электронные деньги. Финансовые институты. Виды, причины и последствия инфля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труда. Безработица и государственная политика в области занят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государства в экономике.  Бюджетная система РФ. Доходы и расходы: навыки Федерации и его исполнение. Общественные блага. Внешние эффекты. Налоги, уплачиваемые предприятиям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отно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я и брак. Проблема неполных семей. Современная демографическая ситуация в Российской Федер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ые объединения в Российской Федерации. Роль церкви в жизни современного общества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Человек в системе общественных отношений – 11 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Знания и навыки. Общественная значимость и личностный смысл образования в условиях информационного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политической жизни. Политическая психология и политическое поведение. Политическое участие. Политическое лидерство. Политическая культура. Влияние средств массовой информации на поведение избирател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равовое регулирование общественных отношений – 23 час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ство в Российской Федерации. Воинская обязанность, альтернативная гражданская служба. Права и обязанности налогоплательщиков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ая защита прав человека в условиях мирного и военного времен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вторение по изученным темам, контрольный урок - 4 ча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бществоведения (включая экономику и право) на базовом уровне обучающийся  долже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жнейшие философские, экономические, социологические, политологические, юридические теоретические положения и понятия, отражающие природу человека, его место в системе общественных отношений, функционирование и развитие общества как формы совместной жизнедеятельности людей, основные социальные институты, включая государство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нормы и механизмы, регулирующие общественные отнош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(описывать) основные социальные, экономические и правовые объекты (факты, явления, институты, нормы, процессы), выделяя существенные их признаки; биосоциальную  природу человека, сложный и противоречивый мир духовной куль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взаимосвязи сфер общественной жизни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ходные социальные объекты, выделяя их общие черты и различия; устанавливать соответствия между существенными чертами и признаками социальных явлений; различать в социальной информации факты и мн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философских, научных, научно-популярных, публицистических, художественных) знания по заданным темам; анализировать и обобщать социальную информац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оценочные суждения и аргументы по определенным проблемам; готовить устные выступления, проводить микроисследования по социальной проблематик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ознавательные и практические задачи по актуальным социальным проблемам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выполнения типичных социальных ро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решения практических задач, связанных с жизненными ситуация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риентировки в актуальных общественных событиях и процессах, выработки личной гражданской пози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овершенствования собственной познавательной деяте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реализации и защиты прав человека и гражданин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ценки происходящих событий и поведения людей с точки зрения морали и прав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существления самостоятельного поиска, анализа и использования собранной социальной (в том числе экономической и правовой) информации.</w:t>
      </w:r>
    </w:p>
    <w:p>
      <w:pPr>
        <w:pStyle w:val="Style16"/>
        <w:tabs>
          <w:tab w:val="clear" w:pos="708"/>
          <w:tab w:val="left" w:pos="67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</w:t>
      </w:r>
    </w:p>
    <w:p>
      <w:pPr>
        <w:pStyle w:val="Style16"/>
        <w:tabs>
          <w:tab w:val="clear" w:pos="708"/>
          <w:tab w:val="left" w:pos="6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Конституция Российской Федерации. – М.: ИНФРА – М, 2008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>2.Синова И.В.</w:t>
      </w:r>
      <w:r>
        <w:rPr>
          <w:rFonts w:cs="Times New Roman" w:ascii="Times New Roman" w:hAnsi="Times New Roman"/>
          <w:sz w:val="24"/>
          <w:szCs w:val="24"/>
        </w:rPr>
        <w:t xml:space="preserve"> Справочник по обществознанию  с вопросами для самопроверки 9-11 кл теоретические материалы в схемах и таблицах – Санкт- Петербург.,  Издательский дом:  Литера,  2010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Баранов П.А.. </w:t>
      </w:r>
      <w:r>
        <w:rPr>
          <w:rFonts w:cs="Times New Roman" w:ascii="Times New Roman" w:hAnsi="Times New Roman"/>
          <w:sz w:val="24"/>
          <w:szCs w:val="24"/>
        </w:rPr>
        <w:t>Обществознание в таблицах . М. : АСТ : Хранитель : Астрель, 2006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Северинов К.М. </w:t>
      </w:r>
      <w:r>
        <w:rPr>
          <w:rFonts w:cs="Times New Roman" w:ascii="Times New Roman" w:hAnsi="Times New Roman"/>
          <w:sz w:val="24"/>
          <w:szCs w:val="24"/>
        </w:rPr>
        <w:t>Обществознание в таблицах и схемах / Издательство «Тригон»,  2008.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 Лопухов А. М. </w:t>
      </w:r>
      <w:r>
        <w:rPr>
          <w:rFonts w:cs="Times New Roman" w:ascii="Times New Roman" w:hAnsi="Times New Roman"/>
          <w:sz w:val="24"/>
          <w:szCs w:val="24"/>
        </w:rPr>
        <w:t>Словарь терминов и понятий по обществознанию / А. М. Лопухов. - М. : Айрис-Пресс, 201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апалов В.Н. Основы современного обществознания в тезисах, таблицах и комментариях /В.Н.Шапалов.- Тюмень.: Изд центр А.Алалыкина ООО «Лаконика» , 2002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аюшкина С.В. Тесты по обществознанию: 11 класс /С.В.Краюшкина.-М.: Издательство «Экзамен»,2009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рокина Е.Н. Поурочные разработки по обществознанию. Профильный уровень: 11 класс.- М.:ВАКО, 201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егенеева Т.П. Поурочные разработки по обществознанию. Базовый уровень: 11 класс. – ВАКО, 201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Липсиц И.В.Экономи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курс: Учебник для 10-11 к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е общеобразовательные порталы и сайт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du - "Российское образование" Федеральный порта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school.edu - "Российский общеобразовательный портал"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ege.edu - "Портал информационной поддержки Единого Государственного экзамена"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оектов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след на планет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сокращения безработиц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мочь молодой семье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преступность. Где выход?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 и их роль в жизни современного обществ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мире прав и обязаннос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т 31.08.16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бществознанию для 11 класс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ставитель: Е.Н.З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3"/>
        <w:gridCol w:w="1005"/>
        <w:gridCol w:w="3217"/>
        <w:gridCol w:w="3304"/>
        <w:gridCol w:w="1278"/>
        <w:gridCol w:w="2771"/>
        <w:gridCol w:w="1871"/>
      </w:tblGrid>
      <w:tr>
        <w:trPr>
          <w:trHeight w:val="1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дар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дифик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ЕГЭ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еловек как результат биологической и социокультурной эволюци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высказывать свое мне</w:t>
              <w:softHyphen/>
              <w:t>ние, работать с текстом учеб</w:t>
              <w:softHyphen/>
              <w:t>ника, отвечать на поставлен</w:t>
              <w:softHyphen/>
              <w:t>ные вопросы, давать опреде</w:t>
              <w:softHyphen/>
              <w:t>ление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деятельность, потребности, мировоззрение, мышление, религия, мораль, право,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тивность общественного развит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цивилизационное многообразие и их причины,  понятие общественного прогресса, процессы глобализации, угро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характеризов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динамическая система, традиционное общество, индустриальное общество, постиндустриальное общество, эволюция, революция,  общественный прогресс, глобализация, экологический кризис, проблемы «Север - юг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я, найти в Интернете теории происхождения человека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иды обществ, пути социального изменения (революция, эволюция), понятие общественного прогресса, процессы глобализации, угроз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характеризов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ство, индустриальное общество, постиндустриальное общество, эволюция, революция,  общественный прогресс, глобализация, экологический кризис, проблемы «Север - юг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изучает экономическая наука, измерители эконом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, что необходимо для того, чтобы объекты природы были пре</w:t>
              <w:softHyphen/>
              <w:t>образованы в предметы потребления, какова роль экономической деятельно</w:t>
              <w:softHyphen/>
              <w:t>сти в этом процессе; объяснять, какими способами можно увеличить объем про</w:t>
              <w:softHyphen/>
              <w:t>изводимой продукции при имеющихся ограниченных ресур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наука, экономика как хозяйственная система, микроэкономика, макроэкономика, мировая экономика, экономические блага, обмен, производительность, ВВП, ВНП, 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 с. 6-16; выучить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развити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«порочный круг бед</w:t>
              <w:softHyphen/>
              <w:t>ности», что такое экономический рост страны и как он измер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называть факторы экстенсивного и интенсивного роста; объяснять, чем отличаются кризисы XIX в. от криз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, экстенсивный рост, интенсивный рост, экономическое развитие, экономический цик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, с. 16-2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2,4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цик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фазы эконом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называть факторы экстенсивного и интенсивного роста; объяснять, чем отличаются кризисы XIX в. от криз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, экстенсивный рост, интенсивный рост, экономическое развитие, экономический цик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, с. 16-2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и рыночные структуры. Политика защиты конкуренции и антимонопольное законодательство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ризнаки свободного рынка;  структуру и инфраструк</w:t>
              <w:softHyphen/>
              <w:t>туру рынка; отличие рыночной экономики  от централизованной (плано</w:t>
              <w:softHyphen/>
              <w:t>вой, командной); в чем состоят особен</w:t>
              <w:softHyphen/>
              <w:t xml:space="preserve">ности фондового ры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, как действуют в ры</w:t>
              <w:softHyphen/>
              <w:t>ночном хозяйстве экономические зако</w:t>
              <w:softHyphen/>
              <w:t>ны; объяснять, какую роль в рыночной экономике играет конкурен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фондовый рынок, конкуренция, спрос, предложение, ценные бумаги, акция, облигация, биржа, монопо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, с. 29-3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отношения в экономик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свидетель</w:t>
              <w:softHyphen/>
              <w:t>ствует о рыночном характере россий</w:t>
              <w:softHyphen/>
              <w:t>ской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, как действуют в ры</w:t>
              <w:softHyphen/>
              <w:t>ночном хозяйстве экономические зако</w:t>
              <w:softHyphen/>
              <w:t>ны; объяснять, какую роль в рыночной экономике играет конкурен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фондовый рынок, конкуренция, спрос, предложение, ценные бумаги, акция, облигация, биржа, монопо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, с. 29-3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сравнительную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 и факторные дохо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акторы производства и факторные доходы, экономические и бухгалтерские затраты и прибыль, постоянные и переменные затраты, необходимые затраты, Уметь: объяснять, от чего зависит успех деятельности предприятия; объяснять, можно ли и как получить доход, не имея капит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, рента, капитал, издержки производства. Факторы производства, факторные доходы, постоянные издержки, переменные издержки, внутренние, внешние издержки, экономическая прибыль, бухгалтерская прибыль, прямой, кос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, с. 42-5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их в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налоги их виды, уплачиваемые предпри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, от чего зависит успех деятельности предприятия; объяснять, можно ли и как получить доход, не имея капит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, рента, капитал, издержки производства. Факторы производства, факторные доходы, постоянные издержки, переменные издержки, внутренние, внешние издержки, экономическая прибыль, бухгалтерская прибыль, прямой, кос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, с. 42-5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финансирования бизнеса, принципы менеджмента, основы маркетинг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финансирование и ка</w:t>
              <w:softHyphen/>
              <w:t>ковы его источники; какие источники финансирования характерны для круп</w:t>
              <w:softHyphen/>
              <w:t xml:space="preserve">ного и малого бизне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могут ли малые пред</w:t>
              <w:softHyphen/>
              <w:t>приниматели в России получить долго</w:t>
              <w:softHyphen/>
              <w:t>временный кредит у коммерческих бан</w:t>
              <w:softHyphen/>
              <w:t>ков; объяснять, обязательно ли каждое предприятие должно осуществлять стра</w:t>
              <w:softHyphen/>
              <w:t>тегическое план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банковский кред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маркетинг, менедж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с. 66-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2,3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успеха в бизнес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менеджмента, основы маркет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могут ли малые пред</w:t>
              <w:softHyphen/>
              <w:t>приниматели в России получить долго</w:t>
              <w:softHyphen/>
              <w:t>временный кредит у коммерческих бан</w:t>
              <w:softHyphen/>
              <w:t>ков; объяснять, обязательно ли каждое предприятие должно осуществлять стра</w:t>
              <w:softHyphen/>
              <w:t>тегическое план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банковский кред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маркетинг, менедж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с. 66-7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текста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цели государства в рыночной экономике, функции государств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е (общественные блага), внешние эфф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, какие цели преследу</w:t>
              <w:softHyphen/>
              <w:t>ет правительство, проводя экономиче</w:t>
              <w:softHyphen/>
              <w:t>скую политику; называть основные ме</w:t>
              <w:softHyphen/>
              <w:t>тоды воздействия государства на эконо</w:t>
              <w:softHyphen/>
              <w:t>мику; объяснять, как государство оказы</w:t>
              <w:softHyphen/>
              <w:t>вает поддержку рыночной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, общественные блага, внешние эффек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, с. 77-8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система Российской Федерации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государственный бюджет, механизмы воздействия на экономику, основы денежной и бюджетной политик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, какие цели преследу</w:t>
              <w:softHyphen/>
              <w:t>ет правительство, проводя экономиче</w:t>
              <w:softHyphen/>
              <w:t>скую политику; называть основные ме</w:t>
              <w:softHyphen/>
              <w:t>тоды воздействия государства на эконо</w:t>
              <w:softHyphen/>
              <w:t>мику; объяснять, как государство оказы</w:t>
              <w:softHyphen/>
              <w:t>вает поддержку рыночной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, денежно- кредитная (монетарная), бюджетно- налоговая (фискальная) политика, государственный долг, дефицит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инд сообщ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: навыки Федерации и его исполн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государственный бюджет, механизмы воздействия на экономику, основы денежной и бюджетной политик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, какие цели преследу</w:t>
              <w:softHyphen/>
              <w:t>ет правительство, проводя экономиче</w:t>
              <w:softHyphen/>
              <w:t>скую политику; называть основные ме</w:t>
              <w:softHyphen/>
              <w:t>тоды воздействия государства на эконо</w:t>
              <w:softHyphen/>
              <w:t>мику; объяснять, как государство оказы</w:t>
              <w:softHyphen/>
              <w:t>вает поддержку рыночной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, денежно- кредитная (монетарная), бюджетно- налоговая (фискальная) политика, государственный долг, дефицит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, финансовые институты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ую роль выполняют финансы в экономике; кого обслуживают различ</w:t>
              <w:softHyphen/>
              <w:t>ные финансовые инстит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банковская система, пассивные и активные операции банка, пенсионный фонд, инвестиционные компании, страховые компании, фондовые бир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, с. 89-9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2,3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ень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электронные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ерации с ни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ень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инд сообщ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и последствия инфляци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овы со</w:t>
              <w:softHyphen/>
              <w:t>циально-экономические последствия инфляции, нужно ли бороться с инфля</w:t>
              <w:softHyphen/>
              <w:t>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почему возникает инфля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,  инфляция спроса, инфляция издерж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, с. 95-9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Безработица и государственная политика в области занятост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действуют спрос и предло</w:t>
              <w:softHyphen/>
              <w:t>жение на рынке труда; каковы особен</w:t>
              <w:softHyphen/>
              <w:t>ности различных видов безработицы; как государство регулирует занятость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еобходим рынок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почему трудно до</w:t>
              <w:softHyphen/>
              <w:t>стичь равновесия на рынк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заработная плата, занятость,  безработ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, с. 101-1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экономика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«международные эко</w:t>
              <w:softHyphen/>
              <w:t>номические отношения», каковы причины междуна</w:t>
              <w:softHyphen/>
              <w:t xml:space="preserve">родного разделения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какие страны  и почему больше зависят от международной торгов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, международное разделение труда, протекционизм, свободная 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методы регулирования, нетарифные методы регулирования, глобальные пробл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с. 114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международной торговл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чему неко</w:t>
              <w:softHyphen/>
              <w:t>торые государства применяют политику протекцио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какие страны  и почему больше зависят от международной торгов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, международное разделение труда, протекционизм, свободная 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методы регулирования, нетарифные методы регулирования, глобальные пробл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с. 114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экономики России. Экономическая политика РФ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экономической полити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спек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экономически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факторы влияют на произ</w:t>
              <w:softHyphen/>
              <w:t>водительность труда,  какие экономические про</w:t>
              <w:softHyphen/>
              <w:t xml:space="preserve">блемы приходится решать в условиях ограниченных ресурсов рациональным производителю и потребите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как рационально рас</w:t>
              <w:softHyphen/>
              <w:t>ходовать деньги, чем обязательные рас</w:t>
              <w:softHyphen/>
              <w:t>ходы отличаются от произвольных рас</w:t>
              <w:softHyphen/>
              <w:t>ходов; объяснять, какими способами можно увеличить объем производимой продукции при имеющихся ограничен</w:t>
              <w:softHyphen/>
              <w:t>ных ресур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рациональное поведение потреб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с. 125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экономическое поведение собственника, работника, потребителя, семьянина, граждан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факторы влияют на произ</w:t>
              <w:softHyphen/>
              <w:t>водительность труда,  какие экономические про</w:t>
              <w:softHyphen/>
              <w:t xml:space="preserve">блемы приходится решать в условиях ограниченных ресурсов рациональным производителю и потребител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как рационально рас</w:t>
              <w:softHyphen/>
              <w:t>ходовать деньги, чем обязательные рас</w:t>
              <w:softHyphen/>
              <w:t>ходы отличаются от произвольных рас</w:t>
              <w:softHyphen/>
              <w:t>ходов; объяснять, какими способами можно увеличить объем производимой продукции при имеющихся ограничен</w:t>
              <w:softHyphen/>
              <w:t>ных ресур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, рациональное поведение потреб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с. 125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по тем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емографическая ситуация в Р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тенденции в развитии се</w:t>
              <w:softHyphen/>
              <w:t>мьи можно оценить как неблагоприят</w:t>
              <w:softHyphen/>
              <w:t>ные, чем характеризуется совре</w:t>
              <w:softHyphen/>
              <w:t>менная демографическая ситуация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какие факторы оказа</w:t>
              <w:softHyphen/>
              <w:t>ли негативное влияние на современную демографическую ситуацию в Ро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депопуляция, эмиграция, инфантилиз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с. 190-19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-1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рак. Проблема неполных семей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неполная семья, как уве</w:t>
              <w:softHyphen/>
              <w:t>личение числа неполных семей сказыва</w:t>
              <w:softHyphen/>
              <w:t>ется на демографической и социальной ситуации в обществ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какие факторы оказа</w:t>
              <w:softHyphen/>
              <w:t>ли негативное влияние на современную семью в Ро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с. 192-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 в Российской Федераци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религиозные объединения могут действовать в Российской Федера</w:t>
              <w:softHyphen/>
              <w:t>ции; обязательные признаки, которыми должны обладать религиозные объеди</w:t>
              <w:softHyphen/>
              <w:t>нения; законодательные нормы в отно</w:t>
              <w:softHyphen/>
              <w:t>шении создания религиозных объедине</w:t>
              <w:softHyphen/>
              <w:t>ний в органах власти, какие основные проблемы стоят перед государством в вопросах взаимоотношений с религиозными орга</w:t>
              <w:softHyphen/>
              <w:t>низациями 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с. 199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№ 1 с 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еркви в жизни современного обществ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церкви в жизн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«Православие и ислам в современной России»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Общество как сложная динамическая систем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ложения 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объяснять свою точку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Общество как сложная динамическая систем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онятие «свобода» было свя</w:t>
              <w:softHyphen/>
              <w:t>зано с политической борьбой в Новое и Новейшее время; какое общество мож</w:t>
              <w:softHyphen/>
              <w:t>но считать свободным; в чем выражает</w:t>
              <w:softHyphen/>
              <w:t>ся общественная необходимость, к чему может приводить не</w:t>
              <w:softHyphen/>
              <w:t>ограниченная свобода выбора, как сво</w:t>
              <w:softHyphen/>
              <w:t>бода трактуется в христианском веро</w:t>
              <w:softHyphen/>
              <w:t>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какова связь понятий «свобода», «выбор», «ответствен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, ответствен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 с. 137-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ния на карточк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и индивидуальное сознани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уровни принято выделять в общественном сознании,  как связаны между собой общественное сознание и духовная культура; как свя</w:t>
              <w:softHyphen/>
              <w:t>заны между собой общественное и ин</w:t>
              <w:softHyphen/>
              <w:t>дивидуальное сознание. Уметь объяснять, что понимается под сущностью сознания сторонниками раз</w:t>
              <w:softHyphen/>
              <w:t>личных точек зрения; характеризовать основные черты общественного созна</w:t>
              <w:softHyphen/>
              <w:t>ния; дать характеристику различных форм общественного созн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, общественная психология, иде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§13, с. 146-1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характеристику различных форм созна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щественного созн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общественного 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что понимается под сущностью сознания сторонниками раз</w:t>
              <w:softHyphen/>
              <w:t>личных точек зрения; характеризовать основные черты общественного созна</w:t>
              <w:softHyphen/>
              <w:t>ния; дать характеристику различных форм общественного созн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, общественная психология, иде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§13, с. 146-1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руктуру обществ созна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созн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ем различаются два уровня по</w:t>
              <w:softHyphen/>
              <w:t>литического сознания: обыденно-практический и идеолого-теоретический, какова связь между ними; что та</w:t>
              <w:softHyphen/>
              <w:t>кое идеология, какую роль она играет в политическ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каждую из иде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, консерватизм, социализм, коммунизм, фашизм, политическая психолог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, с. 156-1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. 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ем различаются два уровня по</w:t>
              <w:softHyphen/>
              <w:t>литического сознания: обыденно-практический и идеолого-теоретический, какова связь между ними; что та</w:t>
              <w:softHyphen/>
              <w:t>кое идеология, какую роль она играет в политическ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каждую из иде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, консерватизм, социализм, коммунизм, фашизм, политическая психолог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, с. 156-1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актические зада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сихология и политическое повед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называется политическим поведением, как различаются его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в каких случаях имеет протестное поведение, объяснять, чем опасно экстремистское п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, политический террориз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, с. 170-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ить план по тем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террориз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называется политическим поведением, как различаются его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в каких случаях имеет протестное поведение, объяснять, чем опасно экстремистское п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, политический террориз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, с. 170-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инд сообщ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лидерство, политическая эли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представляет собой политическая элита; кто такой политический лидер, его основные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какие элитные груп</w:t>
              <w:softHyphen/>
              <w:t>пы оказывают влияние на принятие по</w:t>
              <w:softHyphen/>
              <w:t>литических решений; объяснять, какими качествами должен обладать политиче</w:t>
              <w:softHyphen/>
              <w:t>ский лидер; сравнивать традиционное, легальное (на основе закона) и харизма</w:t>
              <w:softHyphen/>
              <w:t>тическое лидер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,  политическое лидер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§ 16,  с 179-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олитического лидер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политического лид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какие элитные груп</w:t>
              <w:softHyphen/>
              <w:t>пы оказывают влияние на принятие по</w:t>
              <w:softHyphen/>
              <w:t>литических решений; объяснять, какими качествами должен обладать политиче</w:t>
              <w:softHyphen/>
              <w:t>ский лидер; сравнивать традиционное, легальное (на основе закона) и харизма</w:t>
              <w:softHyphen/>
              <w:t>тическое лидер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,  политическое лидер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§ 16,  с 179-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 по теме «Человек в системе общественных отношени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инд зада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Система российского пра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дходы к определению права, общее в морали и праве, роль системы права в регулировании общественных отношений, что представляют собой социальные нормы и каково их видовое разнообраз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в чём заключается взаимосвязь права и закона и какие существуют между ними различ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,  мораль, отрасли права, норма права,  институт пр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§ 25,  с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иды соц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оссийской Федер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адии создания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§ 19, с 2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учить этапы принятия законов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его права и обязанности  в Российской Федерации. Гражданство в РФ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гражданство, каковы принципы российского гражданства, ка</w:t>
              <w:softHyphen/>
              <w:t>ковы основания приобретения граждан</w:t>
              <w:softHyphen/>
              <w:t>ства; в отношении каких категорий ино</w:t>
              <w:softHyphen/>
              <w:t>странных граждан и лиц без граждан</w:t>
              <w:softHyphen/>
              <w:t>ства может быть применена упрощенная процедура приема в российское граж</w:t>
              <w:softHyphen/>
              <w:t>данство; каковы права гражданина РФ; что такое воинская обязанность, что та</w:t>
              <w:softHyphen/>
              <w:t>кое альтернативная гражданская служба, кто имеет право на замену военной службы по призыву альтернативной гражданской службой; в чем отличие прав гражда</w:t>
              <w:softHyphen/>
              <w:t>нина от прав человека; Уметь назвать конституционные обязан</w:t>
              <w:softHyphen/>
              <w:t>ности, возложенные на гражданин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§ 20, с 225-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налогоплательщик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овы основные права и обязанности налогоплатель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§ 20, с 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е виды ответст</w:t>
              <w:softHyphen/>
              <w:t>венности за экологические правонару</w:t>
              <w:softHyphen/>
              <w:t>шения предусматривает законода</w:t>
              <w:softHyphen/>
              <w:t>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каковы составные части окружающей среды; характеризо</w:t>
              <w:softHyphen/>
              <w:t>вать основные экологические права, за</w:t>
              <w:softHyphen/>
              <w:t>крепленные в Конституции РФ; назы</w:t>
              <w:softHyphen/>
              <w:t>вать основные способы защиты экологи</w:t>
              <w:softHyphen/>
              <w:t>ческих прав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, экологическое правонаруш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с. 235-2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виды ответственности за правонаруш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благоприятную окружающую среду и способы его защиты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по теме урока: в чем особенности экологического правонарушения; Понимать, в чем состоит специфика экологических отношений; почему пра</w:t>
              <w:softHyphen/>
              <w:t>во на благоприятную окружающую сре</w:t>
              <w:softHyphen/>
              <w:t>ду принадлежит к числу общечеловече</w:t>
              <w:softHyphen/>
              <w:t>ских ценностей; почему важно исполь</w:t>
              <w:softHyphen/>
              <w:t>зовать различные способы экологиче</w:t>
              <w:softHyphen/>
              <w:t>ской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каковы составные части окружающей среды; характеризо</w:t>
              <w:softHyphen/>
              <w:t>вать основные экологические права, за</w:t>
              <w:softHyphen/>
              <w:t>крепленные в Конституции РФ; назы</w:t>
              <w:softHyphen/>
              <w:t>вать основные способы защиты экологи</w:t>
              <w:softHyphen/>
              <w:t>ческих прав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, экологическое правонаруш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 с. 235-2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ини проек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гражданского прав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а и обязанности гражданина (воинская обязанность – альтернативная и гражданская служ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рава от обязан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гражданского права, личные неимущественные права, право на интеллектуальную собственность, насле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2, с. 247-25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2-4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а и обязанности гражданина (воинская обязанность – альтернативная и гражданская служ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рава от обязан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гражданского права, личные неимущественные права, право на интеллектуальную собственность, насле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2, с. 247-25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по тем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едпринимательской деятель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законы регулируют пред</w:t>
              <w:softHyphen/>
              <w:t>принимательские правоотношения; что такое лицензия, какова цель лицензиро</w:t>
              <w:softHyphen/>
              <w:t>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лечет за собой осуществление пред</w:t>
              <w:softHyphen/>
              <w:t>принимательской деятельности без го</w:t>
              <w:softHyphen/>
              <w:t xml:space="preserve">сударственной реги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е предприни</w:t>
              <w:softHyphen/>
              <w:t>мательских правоотношений; объяснять, какие принципы лежат в основе пред</w:t>
              <w:softHyphen/>
              <w:t>принимательского права, прокомменти</w:t>
              <w:softHyphen/>
              <w:t>ровать их; объяснять, чем отличается ус</w:t>
              <w:softHyphen/>
              <w:t>тав от учредительного догов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, предпринимательские правоотношения, акционерное общество, лиценз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, с. 53-6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– правовые формы и правовой режим предпринимательской деятельност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законы регулируют пред</w:t>
              <w:softHyphen/>
              <w:t>принимательские правоотношения; что такое лицензия, какова цель лицензиро</w:t>
              <w:softHyphen/>
              <w:t>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лечет за собой осуществление пред</w:t>
              <w:softHyphen/>
              <w:t>принимательской деятельности без го</w:t>
              <w:softHyphen/>
              <w:t xml:space="preserve">сударственной реги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е предприни</w:t>
              <w:softHyphen/>
              <w:t>мательских правоотношений; объяснять, какие принципы лежат в основе пред</w:t>
              <w:softHyphen/>
              <w:t>принимательского права, прокомменти</w:t>
              <w:softHyphen/>
              <w:t>ровать их; объяснять, чем отличается ус</w:t>
              <w:softHyphen/>
              <w:t>тав от учредительного догов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о, предпринимательские правоотношения, акционерное общество, лиценз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, с. 53-6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инд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и неимущественные права. Наследовани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ущественные и неимущественные права, способы защиты имущественных и неимущественны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мущественные и неимущественные пра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неимущественные права, право на интеллектуальную собственность, насле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2, с. 250--25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-4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и условия заключения и расторжения брака, права и обязанности супругов, права и обязанности дет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, фактический брак, гражданский брак, опека, попечитель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3, с. 259--26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супруг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и условия заключения и расторжения брака, права и обязанности супругов, права и обязанности детей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, фактический брак, гражданский брак, опека, попечитель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3, с. 259--26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ини проек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ёма в образовательные учреждения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приёма в ОУ проф образования, учреждения проф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инд сообщ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платных образовательных услуг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оказания платн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, аккреди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4, с. 27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сть и трудоустройство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вые основы социальной защиты и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е понятий; приводить пример трудовых правоот</w:t>
              <w:softHyphen/>
              <w:t>ношений, выделив основные права и обязанности субъектов трудового пра</w:t>
              <w:softHyphen/>
              <w:t>ва; объяснять, чем отличается понятие «занятый», «незанятый», «безработ</w:t>
              <w:softHyphen/>
              <w:t>ный»; приводить примеры социальной защиты и социаль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, субъекты трудового права, занятость, социальное обеспе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4, с. 27127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актические занят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трудоустройства на работ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документы необходимы ра</w:t>
              <w:softHyphen/>
              <w:t>ботнику при приеме на работу; каков по</w:t>
              <w:softHyphen/>
              <w:t>рядок заключения, изменения и растор</w:t>
              <w:softHyphen/>
              <w:t xml:space="preserve">жения трудового дого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е понятий; приводить пример трудовых правоот</w:t>
              <w:softHyphen/>
              <w:t>ношений, выделив основные права и обязанности субъектов трудового пра</w:t>
              <w:softHyphen/>
              <w:t>ва; объяснять, чем отличается понятие «занятый», «незанятый», «безработ</w:t>
              <w:softHyphen/>
              <w:t>ный»; приводить примеры социальной защиты и социаль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, субъекты трудового права, занятость, социальное обеспе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4, с. 27127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лгоритм действий по трудоустройств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гражданский и арбитражный процес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и принципы гражданского процесса, какие лица участвуют в деле в гражданском и арбитражном процесс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последовательность гражданск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оцессуальное право, участники гражданского процесса, арбитражный процесс, исполнительный лис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, с. 284-29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, порядок их рассмотрения. Основные правила и принципы гражданского процесс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процессуальные права; какой документ составляется для письменного обращения в суд с просьбой о рассмо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и гражданско-правового спора и ка</w:t>
              <w:softHyphen/>
              <w:t>ково его содержание; называть требова</w:t>
              <w:softHyphen/>
              <w:t>ния, которым должно отвечать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последовательность гражданск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оцессуальное право, участники гражданского процесса, арбитражный процесс, исполнительный лис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5, с. 284-29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следовательность гражданск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го процесса. Суд присяжных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по теме урока: в каком законодательном акте со</w:t>
              <w:softHyphen/>
              <w:t>браны правила уголовного судопроиз</w:t>
              <w:softHyphen/>
              <w:t>водства; меры процессуального принуж</w:t>
              <w:softHyphen/>
              <w:t>дения; какие права имеет задержанный; почему заседатели называются присяж</w:t>
              <w:softHyphen/>
              <w:t>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пределение понятий; ре</w:t>
              <w:softHyphen/>
              <w:t>шать юридически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есле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6, с. 296-30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дминистративной юрисдикции. Конституционное судопроизводство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дминистративная юрисдикция; в каком законодательном акте систематизированы ее правила; ка</w:t>
              <w:softHyphen/>
              <w:t>ковы меры обеспечения по делам об АП; кто вправе назначать административное наказание; что такое конституци</w:t>
              <w:softHyphen/>
              <w:t>онность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юридически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административной ответ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§27, с. 308-31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труктурные подразделения ООН занимаются защитой прав челове</w:t>
              <w:softHyphen/>
              <w:t>ка; как организована зашита прав чело</w:t>
              <w:softHyphen/>
              <w:t>века в рамках Совета Европы; что такое международное преступление; каковы причины организации международного уголовн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юридически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, ОБС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§28, с. 318-32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 будуще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объяснять свою точку зрения, называть и характеризовать основные проблемы      XXI и ; объяснить возможные пути решении глобальных проблем; объяснять, чем отличается постиндустриальное общество oт индустриаль</w:t>
              <w:softHyphen/>
              <w:t>ного; какими качествами должен об</w:t>
              <w:softHyphen/>
              <w:t>ладать человек, чтобы жить и рабо</w:t>
              <w:softHyphen/>
              <w:t>тать в меняющемся общест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, терроризм, компьютерная революция, глобальные пробл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9,с.33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обществозн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ктические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торитьтермины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Общество как сложная динамическая систе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Человек в системе общественных отнош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Правовое регулирование общественных отнош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NoSpacingChar">
    <w:name w:val="No Spacing Char"/>
    <w:qFormat/>
    <w:rPr/>
  </w:style>
  <w:style w:type="character" w:styleId="C10">
    <w:name w:val="c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4:00Z</dcterms:created>
  <dc:creator>Зыкова Елена</dc:creator>
  <dc:description/>
  <cp:keywords/>
  <dc:language>en-US</dc:language>
  <cp:lastModifiedBy>123</cp:lastModifiedBy>
  <dcterms:modified xsi:type="dcterms:W3CDTF">2016-09-07T17:05:00Z</dcterms:modified>
  <cp:revision>11</cp:revision>
  <dc:subject/>
  <dc:title/>
</cp:coreProperties>
</file>