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5439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 Обучение грамоте» для обучающихся 1 класса  автора Л.Е.Журовой и авторской программы « Русский язык» для 1-4 классов, разработанной авторами - С.В.Ивановым, М.В.Кузнецовой, А.О.Евдокимовой, Л.В.Петленко, В.Ю.Романовой в рамках проекта «Начальная школа XXI века» (научный руководитель Н.Ф.Виноградова). Программам состоит из двух взаимосвязанных курсов: « Русский язык. Обучение грамоте» и « Русский язык».</w:t>
      </w:r>
      <w:r>
        <w:rPr>
          <w:rFonts w:cs="FreeSetC-Bold" w:ascii="FreeSetC-Bold" w:hAnsi="FreeSetC-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познавательной мотивации осуществляется в процессе достижения предметных целей изучения русского языка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окультурной </w:t>
      </w:r>
      <w:r>
        <w:rPr>
          <w:rFonts w:cs="Times New Roman" w:ascii="Times New Roman" w:hAnsi="Times New Roman"/>
          <w:b/>
          <w:sz w:val="24"/>
          <w:szCs w:val="24"/>
        </w:rPr>
        <w:t>и  научно-исследовательской (познавательной)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ознакомление учащихся с основными положениями науки о языке и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основе знаково-символического восприятия и логического 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е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, описания  и тексты повествования небольшого объ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хранению его уникальности и чистоты; побуждение познавательного интереса к языку, стремления совершен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ечь.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бщая характеристика учебного предмета «Русский язык. Обучение грамоте».</w:t>
      </w:r>
    </w:p>
    <w:p>
      <w:pPr>
        <w:pStyle w:val="71"/>
        <w:shd w:fill="auto" w:val="clear"/>
        <w:spacing w:lineRule="auto" w:line="240"/>
        <w:ind w:left="23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Изучение русского языка в начальной школе представляет собо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</w:t>
      </w:r>
    </w:p>
    <w:p>
      <w:pPr>
        <w:pStyle w:val="71"/>
        <w:shd w:fill="auto" w:val="clear"/>
        <w:spacing w:lineRule="auto" w:line="240"/>
        <w:ind w:left="23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торой изучение русского языка сочетается с обучением чтению и получением первоначального литератур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альным этапом изучения русского языка в 1 классе является курс «Обучение грамоте». Его продолжительность –(приблизительно 23 учебные недели, 9 часов в неделю), определяется темпом обучаемости  обучающихся, их индивидуальными особенностями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осуществляется грамматико-орфографическая пропедевтика. Задачи обучения грамоте решаются как на уроках русского языка, так и на уроках литературного чтения. Чтобы  подчеркнуть интегрированный характер периода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тический курс «Русский язык» представлен как совокупность понятий, правил, сведений, взаимодействующих между собой. 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атериал курса «Русский язык»  представлен следующими содержательными линиями: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сновы лингвистических знаний: фонетика и орфоэпия, графика, состав слова, грамматика (морфология и синтаксис); орфография и пунктуация; развитие реч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Языковой материал призн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орфографических и пунктуационных правил, развитие устной и письменной речи служат решению практических задач общения и формируют навыки, определяющие языковой уровень культуры учащих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Русский язык» в учебном пла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165 часов для обязательного изучения русского языка в 1 классе. В соответствии с учебным планом МАОУ Тоболовская СОШ на преподавание русского языка во 1 классе отводится 5 часов в неделю, соответственно программа рассчитана на 165 учебных часов (33 недели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40ч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;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45ч.;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Личностные, метапредметные и предметные результаты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 и у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воения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содержания курса </w:t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«Русский язык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Обучение грамот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t>Содержание тем учебного курса  «русский язык. Обучение грамот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Фонетика и орфоэп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уки речи. Осознание единства звукового состава слова и его значение. Установление числа и последовательности  звуков в слове. Сопоставление слов, различающихся одним или несколькими звука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Граф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личение звука и буквы: буква как знак звука. Овладение 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ё,ю,я (йотированные).Обозначение буквами звука(й) в разных позициях. Обо</w:t>
        <w:softHyphen/>
        <w:t>значение на письме мягкости согласных звуков. Фун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усским алфавитом, как последовательность бук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интонациями и паузами в соответствии со знаками препинания. Развитие осознанности и выразительно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 букв, буквосочетаний, слогов, слов ,предложений с соблюдением гигиенических норм. Овладение 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 правильного списывания тек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под диктовку слов и предложений, написание кото</w:t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расходится с их произношением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Слово и предложение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нимание слов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динства звучания и значен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Орфограф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правилами правописания и их применение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с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а — ща, чу — щу, жи — ш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исная (заглавная) буква в начале предложения, в именах собствен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 слов по слогам без стечения соглас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в конце предложения.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>Развитие речи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тический курс « Русский язык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нетика и орфоэп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уки и буквы. Гласные и согласные звуки. </w:t>
      </w:r>
      <w:r>
        <w:rPr>
          <w:rFonts w:cs="Times New Roman" w:ascii="Times New Roman" w:hAnsi="Times New Roman"/>
          <w:sz w:val="24"/>
          <w:szCs w:val="24"/>
        </w:rPr>
        <w:t>Различение ударных и безударных гласных зву</w:t>
        <w:softHyphen/>
        <w:t>ков.  Различение мягких и твердых согласных звуков, определение пар</w:t>
        <w:softHyphen/>
        <w:t>ных и непарных по твердости-мягкости согласных звуков. Разли</w:t>
        <w:softHyphen/>
        <w:t xml:space="preserve">чение твердых и мягких   согласных звуков, определение по  звонкости-глухости согласных звуков. Звуковой анализ слова, работа со звуковыми моделями: построение модели звукового  состава  слова, подбор слов, соответствующих заданной модел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водительность  единицы. Ударение. Деление слов на сло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звуков и сочетаний звуков в соответствии с нормами современного русского литературн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ь мягкости предшествующего согласно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ительны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лов и предложений с соблюдением гигиенических нор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4"/>
          <w:szCs w:val="24"/>
        </w:rPr>
        <w:t>ча – ща, чу – щу, жи – 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к,ч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лово и предложение. Пункту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витие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определением основных вид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учебн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ятельности 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134"/>
        <w:gridCol w:w="4819"/>
        <w:gridCol w:w="4961"/>
        <w:gridCol w:w="156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работы</w:t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 (слушание, говоре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всего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Слуша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Говор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Чт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онимание учебного текс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звуковую форму слова по его буквенной записи. Сравнивать: соотносить прочитанное слово (предложение) и соответствующ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соединять начало и конец предложения с опорой на смысл   предложения.   Подбирать пропущенные в предложении слова, ориентируясь на смысл предложения. 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едложения и небольшие тексты с интонациями и паузами в соответствии со знаками препинания. Анализировать смысл прочитанного, определять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ва вида чтения: орфографическое и орфоэпическое —по ц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аданный учителем образец интонационного выделения звука в слове. Группировать (классифицировать) слова по первому звуку (по последнему   звуку), по   наличию близких в акустик артикуляционном отношении звуков (н—м, р—л, с—ш и др.). Подбирать слова с заданным звуком. Наблюдать: находить в стихотворении слова с заданным звуком. Определять место заданного звука в слове (начало, середина, конец слова). Моделировать звуковой состав слова. Сравнивать: соотносить слова с соответствующими слог ударными схемами. Подбирать слова к заданной слогоударной схеме. Контролировать этапы своей работы, оценивать процесс и  результат выполнения задания. Объяснять (характеризовать, формулировать) работу(функцию) гласной буквы как показателя твердости</w:t>
              <w:tab/>
              <w:t>или мягкости предшествующего согласного. 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 Подбирать слова с заданным ударным гласным звуком.</w:t>
              <w:tab/>
              <w:t xml:space="preserve">Контролировать: </w:t>
              <w:tab/>
              <w:t>находить исправлять ошибки, допущенные при   делении   слов   на  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я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оотносить звук и соответствующую ему букву.</w:t>
              <w:tab/>
              <w:t>Характеризовать функцию букв, обозначающих гласные звуки в открытом слоге: буквы гласных как показатель твердости—мягкости предшествующих согласных звуков. Дифференцировать обозначающие близкие по акустик артикуляционным</w:t>
              <w:tab/>
              <w:t xml:space="preserve">согласные звуки (с—з, ш—ж, с—ш,з—ж,  р—л,  ц—ч  и  т.  д.), и буквы, имеющие оптическое и кинетическое   сходство (о—а, </w:t>
              <w:tab/>
              <w:t>и—у, п—т,л—м,  х—ж,  ш—т,  в—д  и т. д.).Классифицировать  слова  в  зависимости от способа обозначения звука [й’ ].</w:t>
              <w:tab/>
              <w:t>Объяснять функцию букв ь и ъ. Воспроизводить алфавит.  Осознавать алфавит как определенную последовательность букв. Восстанавливать алфавитный порядок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лементный состав букв. Сравнивать начертания заглавных и строчных букв. 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учеником буквы с предложенным образцом; слова, написанные печатным и</w:t>
              <w:tab/>
              <w:t>курсивным шрифтами. Контролировать  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слова из разрезной азбуки. Списывать с печатного и письменного. Переносить слова по слогам. Записывать под диктовку отдельные</w:t>
              <w:tab/>
              <w:t xml:space="preserve"> слова состоящие из трех—пяти слов со звуками в сильной позиции. Списывать слова, предложения в соответствии с заданным алгоритмом, </w:t>
              <w:tab/>
              <w:t>контролировать   этап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 и предлож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щие признаки,  слова,  называющие действия).Группировать</w:t>
              <w:tab/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 и звучанию. Моделировать предложение. Наблюдать: определять количество слов в предложении. Списывать   деформированный текст с его параллельной корректировкой. Придумывать</w:t>
              <w:tab/>
              <w:t xml:space="preserve"> предложения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ласных после шипящих (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а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чу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у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и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находить слова с буквосочетаниями ча—ща,чу—щу,  жи—ши.  Выписывать из слова с буквосочетаниями ча—ща,  чу—щу,  жи—ши. Подбирать слова, которые пишутся с заглавной буквы. Объяснять правила написания слов с заглавной буквы; подбирать слова, которые</w:t>
              <w:tab/>
              <w:t>пишутся заглавной буквы; подбирать и записывать имена собственные на заданную букву.</w:t>
              <w:tab/>
              <w:t>Оформлять начало предло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tab/>
              <w:t>текст по серии сюжетных картинок. Описывать случаи из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свои  наблюдения  и  переживания. Оценивать процесс и результат решения коммуникативной задачи. Включаться</w:t>
              <w:tab/>
              <w:t>в групповую связанную с общением. Пересказывать содержание текста с опорой на вопросы учителя. Задавать учителю и одноклассникам познавательные вопросы. 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  <w:t xml:space="preserve">Учебно-методическое и материально-техническое обеспечение </w:t>
      </w:r>
    </w:p>
    <w:p>
      <w:pPr>
        <w:pStyle w:val="Style20"/>
        <w:tabs>
          <w:tab w:val="clear" w:pos="708"/>
          <w:tab w:val="left" w:pos="32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Печатные пособи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ля обучения грамоте (наборное полотно, набор букв, образцы письменных букв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букв и сочетаний (по возможности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грамматического материла, содержащегося в программе по русскому язык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ённой в программе по русскому языку (в том числе и в цифровой форме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по русскому языку: толковый словарь, словарь фразеологизмов, морфемный и словообразовательный словари</w:t>
      </w:r>
    </w:p>
    <w:p>
      <w:pPr>
        <w:pStyle w:val="Style19"/>
        <w:tabs>
          <w:tab w:val="clear" w:pos="708"/>
          <w:tab w:val="left" w:pos="326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Технические средства обучения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картинок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в соответствии с программой обучения.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тематике примерной  программы по русскому языку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изучения учебного курс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ащийся в 1 класс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ит первоначальные представления о системе и структуре русского язы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ится с разделами изучения языка – фонетикой и графикой, лексикой, морфологией и синтаксис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ся находить, характеризовать, сравнивать, такие языковые единицы, как звук, буква, сло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ё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ё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.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приказу от 31.08.16 № 1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русскому языку (обучение грамоте)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4111"/>
        <w:gridCol w:w="1134"/>
        <w:gridCol w:w="142"/>
        <w:gridCol w:w="3969"/>
        <w:gridCol w:w="3969"/>
      </w:tblGrid>
      <w:tr>
        <w:trPr>
          <w:trHeight w:val="5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по разделу 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>
          <w:trHeight w:val="37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. Обучение грамоте</w:t>
            </w:r>
          </w:p>
        </w:tc>
      </w:tr>
      <w:tr>
        <w:trPr>
          <w:trHeight w:val="42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: Введение (5 часов)</w:t>
            </w:r>
          </w:p>
        </w:tc>
      </w:tr>
      <w:tr>
        <w:trPr>
          <w:trHeight w:val="11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иен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страниц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ые при</w:t>
              <w:softHyphen/>
              <w:t>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став предложения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преде</w:t>
              <w:softHyphen/>
              <w:t xml:space="preserve">л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лух границы предложения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бозна</w:t>
              <w:softHyphen/>
              <w:t xml:space="preserve">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ждое предло</w:t>
              <w:softHyphen/>
              <w:t>жение поло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Пра</w:t>
              <w:softHyphen/>
              <w:t>вила посадки при пись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16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лово как объект изучения, материал для анализа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о и предложение.</w:t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Рисо</w:t>
              <w:softHyphen/>
              <w:t>вание длинных вертик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оня</w:t>
              <w:softHyphen/>
              <w:t>тия «слово». Рисование ко</w:t>
              <w:softHyphen/>
              <w:t>ротких горизон</w:t>
              <w:softHyphen/>
              <w:t>таль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данном направлении.</w:t>
            </w:r>
          </w:p>
        </w:tc>
      </w:tr>
      <w:tr>
        <w:trPr>
          <w:trHeight w:val="464" w:hRule="exact"/>
        </w:trPr>
        <w:tc>
          <w:tcPr>
            <w:tcW w:w="15208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134"/>
        <w:gridCol w:w="4253"/>
        <w:gridCol w:w="1065"/>
        <w:gridCol w:w="4180"/>
        <w:gridCol w:w="3969"/>
      </w:tblGrid>
      <w:tr>
        <w:trPr>
          <w:trHeight w:val="259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здел Подготовительный период (15 часов)</w:t>
            </w:r>
          </w:p>
        </w:tc>
      </w:tr>
      <w:tr>
        <w:trPr>
          <w:trHeight w:val="15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</w:t>
              <w:softHyphen/>
              <w:t>ложения на сло</w:t>
              <w:softHyphen/>
              <w:t>ва. Рисование коротких верти</w:t>
              <w:softHyphen/>
              <w:t>кальн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я учителя по проведению линий, начинающихся и заканчивающихся в за</w:t>
              <w:softHyphen/>
              <w:t xml:space="preserve">данных точк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</w:t>
              <w:softHyphen/>
              <w:t xml:space="preserve">фи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по заданному признак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</w:t>
              <w:softHyphen/>
              <w:t xml:space="preserve">ж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е слово предло</w:t>
              <w:softHyphen/>
              <w:t>жения полоской.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ческая рабо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зву</w:t>
              <w:softHyphen/>
              <w:t>ков. Рисование длинных на</w:t>
              <w:softHyphen/>
              <w:t>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ет (обосновы</w:t>
              <w:softHyphen/>
              <w:t xml:space="preserve">вае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ые и выполненные действия.</w:t>
            </w:r>
          </w:p>
        </w:tc>
      </w:tr>
      <w:tr>
        <w:trPr>
          <w:trHeight w:val="141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звуковой схемой слова. Рисова</w:t>
              <w:softHyphen/>
              <w:t>ние длинных на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9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  <w:lang w:eastAsia="ru-RU"/>
              </w:rPr>
              <w:t>Интонационное выделение за</w:t>
              <w:softHyphen/>
              <w:t>данного звука в слове, определение его места в слове. Рисование прям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14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ей стро</w:t>
              <w:softHyphen/>
              <w:t>кой. Письмо полуова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</w:tr>
      <w:tr>
        <w:trPr>
          <w:trHeight w:val="1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лов по звуковой структуре. Письмо прямых вертикальных пало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171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 понятиях «лево», «право», «слева»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права», «верх», «низ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14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лук», «лес». Сравне</w:t>
              <w:softHyphen/>
              <w:t>ние этих слов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о</w:t>
              <w:softHyphen/>
              <w:t>боды движения ру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169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3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чественных характеристик зву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1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, 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(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.З. «ЗОЖ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8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245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Основной период (60 часов)</w:t>
            </w:r>
          </w:p>
        </w:tc>
      </w:tr>
      <w:tr>
        <w:trPr>
          <w:trHeight w:val="10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 обозначения зву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едложенным в прописях и на доске образцом напис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11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О, о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е действия: вы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написание с 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выработанных критериев (разбор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11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нимает учас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ыработке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ивания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нного.</w:t>
            </w:r>
          </w:p>
        </w:tc>
      </w:tr>
      <w:tr>
        <w:trPr>
          <w:trHeight w:val="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а ё в нача</w:t>
              <w:softHyphen/>
              <w:t>ле слова (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ение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Й']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О]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кстах 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заданной букв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ные печатным и письменным шриф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Объясняет (обосн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ывает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ыполн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выполненные действия.</w:t>
            </w:r>
          </w:p>
        </w:tc>
      </w:tr>
      <w:tr>
        <w:trPr>
          <w:trHeight w:val="15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репление правил об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ения звук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[о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 дик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у отдель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ответствующи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анной модел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, у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4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чину допущенной ошиб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ы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бора элементов.</w:t>
            </w:r>
          </w:p>
        </w:tc>
      </w:tr>
      <w:tr>
        <w:trPr>
          <w:trHeight w:val="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звуков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]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о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 (э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8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, э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10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Е, 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98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ключается в совместную работу.</w:t>
            </w:r>
          </w:p>
        </w:tc>
      </w:tr>
      <w:tr>
        <w:trPr>
          <w:trHeight w:val="8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 Письмо изучен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 гласных звуков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</w:t>
            </w:r>
          </w:p>
        </w:tc>
      </w:tr>
      <w:tr>
        <w:trPr>
          <w:trHeight w:val="13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11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(и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154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(А,а, Я,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И,и, ы, Э,э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Ё,ё, О,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 гласных букв. (У,у,Ю,ю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</w:t>
              <w:softHyphen/>
              <w:t>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1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звук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0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М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мство с буквой Н,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Н, н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логов, с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Н, 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Письмо слогов,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Л, 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Л, 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Й, 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7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слог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9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 xml:space="preserve">сунка) со слогоударной схемой слова. 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, г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69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2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Г, г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4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3, з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3, 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11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 с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256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3,з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22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>ной и ст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18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ли. Изменяет и записывает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2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 (т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3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Д, 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Б, 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ующие заданной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делённых эл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; по сходству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аемых ими звуков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, п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  <w:lang w:eastAsia="ru-RU"/>
              </w:rPr>
              <w:t>П, п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ующие заданной моде</w:t>
              <w:softHyphen/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образц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торые пишутся с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ной или с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й буквы.</w:t>
            </w:r>
          </w:p>
        </w:tc>
      </w:tr>
      <w:tr>
        <w:trPr>
          <w:trHeight w:val="25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в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лемен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ый анализ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предл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образов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чатные буквы в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бира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ующие зада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оставл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</w:t>
              <w:softHyphen/>
              <w:t xml:space="preserve">мен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а буквой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,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трочной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ч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учеб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алоге.</w:t>
            </w:r>
          </w:p>
        </w:tc>
      </w:tr>
      <w:tr>
        <w:trPr>
          <w:trHeight w:val="24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Ф, 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Ж, ж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211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Ш, ш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, ч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22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 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жения с заглавной и строчной букв Б,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22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. Особенности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03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138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 с разде</w:t>
              <w:softHyphen/>
              <w:t>лительным мягким зна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>ния. Преобразует печат</w:t>
              <w:softHyphen/>
              <w:t>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ходные слова 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учившиес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ые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ъ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 шрифт в письмен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тапы своей работы при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ывании.</w:t>
            </w:r>
          </w:p>
        </w:tc>
      </w:tr>
      <w:tr>
        <w:trPr>
          <w:trHeight w:val="11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омежуточ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я провероч</w:t>
              <w:softHyphen/>
              <w:t>ная диагн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тическая 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теме: «Звуки и букв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русского алфа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 звуковой мод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оженным образцом.</w:t>
            </w:r>
          </w:p>
        </w:tc>
      </w:tr>
      <w:tr>
        <w:trPr>
          <w:trHeight w:val="14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нализ ошиб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пущенны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я и самостоятельн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у над ошибк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суждении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оцени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ного.</w:t>
            </w:r>
          </w:p>
        </w:tc>
      </w:tr>
      <w:tr>
        <w:trPr>
          <w:trHeight w:val="17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ия все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гадывает и с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гад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еобра</w:t>
              <w:softHyphen/>
              <w:t xml:space="preserve">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й шриф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раб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й на уз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т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9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б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написание с учётом выработ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критериев (разборчив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ккуратное начерт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укв).</w:t>
            </w:r>
          </w:p>
        </w:tc>
      </w:tr>
      <w:tr>
        <w:trPr>
          <w:trHeight w:val="1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написания всех 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в письменный. Списывает предложения. Записывает рассказ. Отрабатывает написание предложений на узко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, которые пишутся с заглавной или со строчной буквы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ающий урок: «Букварь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1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1137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дел Фонетика и орфоэпия (20 часов)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 устного общ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зву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го состава 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язык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ью поиска необх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157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рядок 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й при спис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и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и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нная речь. Знаки преп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я в конц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 и пр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языковые средств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пешного решения коммуникативных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ч (диалог, ус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нологические вы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ывания, письм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1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22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росьбы и извинения. Сло</w:t>
              <w:softHyphen/>
              <w:t>ва, отвечающие на вопросы «кто?», «что?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1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осьбы и благодарност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12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1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использование слов «ты», «вы» при обще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4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60"/>
        <w:gridCol w:w="1280"/>
        <w:gridCol w:w="3115"/>
        <w:gridCol w:w="992"/>
        <w:gridCol w:w="4252"/>
        <w:gridCol w:w="3860"/>
      </w:tblGrid>
      <w:tr>
        <w:trPr>
          <w:trHeight w:val="2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го поведения: речевые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, учитываю</w:t>
              <w:softHyphen/>
              <w:t>щие возраст со</w:t>
              <w:softHyphen/>
              <w:t>беседников.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ботка поряд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писыван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х 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лю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 омоним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описания пропи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 xml:space="preserve">ских нор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, связанное с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ем собственной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ст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ализа, синтеза, обобщения, класс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ации.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сы «какой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е?», 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меры слов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ающих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о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вою.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. Повт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 слогоу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 как миним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носительную 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</w:t>
              <w:softHyphen/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решения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адач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(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 текста 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схемам).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целями и услов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щения дл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го решения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тивной задач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 xml:space="preserve">лях, задачах, средств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 условиях общения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ы «кто?», «что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й?», «какая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какое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Подб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вым моделя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декв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е языковые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 задач с уче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собенностей 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и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щения.</w:t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ые ситуа</w:t>
              <w:softHyphen/>
              <w:t xml:space="preserve">ции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обходимо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ать свой 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с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оуд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 письменного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инимальную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ительную еди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обх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ость 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 позицию партне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итывает различ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трем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лее точному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ю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нения и позиции.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418" w:hRule="exac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Графика и орфография (20 часов)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сваи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ринимает и сохран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цели и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чеб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находит средств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я.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ая речь: оф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адреса на конверт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крытке.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ю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чными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 без стечени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го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ков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о месте, в котором живеш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ереноса слов без стечения со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действ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нной задачей.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ения задавать вопро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1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меняет правила правописа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жи-ши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{жи-ши, ча-ща, чу-щу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ыполнения заданий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 более точ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ражению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го мнения и позиц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2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'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жи-ши, 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Раздел Слово и предложение. Пунктуация (22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мышленные ис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начение слова по тек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уточ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го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ощью толкового словар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ч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ы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й и личностной р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ексии.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стойчи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ющие предметы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ь правильного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во-символически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в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нформации дл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я моделей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аемых объек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цессов.</w:t>
            </w:r>
          </w:p>
        </w:tc>
      </w:tr>
      <w:tr>
        <w:trPr>
          <w:trHeight w:val="2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чевой этикет: выражение просьбы и ве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вого отказ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лич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ц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ами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ях учебного и бытово</w:t>
              <w:softHyphen/>
              <w:t xml:space="preserve">го об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я гла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{жи-ш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ча-ща, чу-щу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ва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  <w:softHyphen/>
              <w:t xml:space="preserve">формированный 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ествовательного ха</w:t>
              <w:softHyphen/>
              <w:t>рактер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а, синте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едственных связ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роения рас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й, отнесения к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вестным понят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134"/>
        <w:gridCol w:w="4253"/>
        <w:gridCol w:w="992"/>
        <w:gridCol w:w="4252"/>
        <w:gridCol w:w="3786"/>
      </w:tblGrid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слов, отве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щих на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ие?» и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ающие при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прописной (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ной) буквы в имен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б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ием гигие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ь 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а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2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сти животно</w:t>
              <w:softHyphen/>
              <w:t xml:space="preserve">го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ания соч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ы со зву</w:t>
              <w:softHyphen/>
              <w:t>ковыми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, соответству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данным звуковым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я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9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ечевой этикет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сьбы в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иях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рмами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ого этикета в ситуац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и бытовог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акое ударени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ях, задачах, средст</w:t>
              <w:softHyphen/>
              <w:t>вах и услов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ия.</w:t>
            </w:r>
          </w:p>
        </w:tc>
      </w:tr>
      <w:tr>
        <w:trPr>
          <w:trHeight w:val="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166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253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; повторе</w:t>
              <w:softHyphen/>
              <w:t>ние правил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жи-ши, ча-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-ши, ча-ща, чу-щу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8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56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11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 xml:space="preserve">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1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77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262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вторение функц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функци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1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 xml:space="preserve">рение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поря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станав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л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формиров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й текст повествова</w:t>
              <w:softHyphen/>
              <w:t xml:space="preserve">тельного характер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 xml:space="preserve">гласног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ыван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цен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сть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ения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7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 xml:space="preserve">Комплексна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Промежуточная аттес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Владеет диалогической формой речи. 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424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 Раздел Развитие речи (23 часа)</w:t>
            </w:r>
          </w:p>
        </w:tc>
      </w:tr>
      <w:tr>
        <w:trPr>
          <w:trHeight w:val="85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у в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ии с треб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ями стандарта к п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руемым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, задачах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емой работы.</w:t>
            </w:r>
          </w:p>
        </w:tc>
      </w:tr>
      <w:tr>
        <w:trPr>
          <w:trHeight w:val="227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диалогической формой речи. Выявле</w:t>
              <w:softHyphen/>
              <w:t>ние слов, значение кото</w:t>
              <w:softHyphen/>
              <w:t xml:space="preserve">рых требует уточнения. Различение твердых и мягких согласных звуков. Формулирует 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4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22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о словами, близкими по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 xml:space="preserve">квенного состава слова. Применяет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чк, ч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3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170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14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7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Формулирует плавило о разделительно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70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 xml:space="preserve">писания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27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исьменная речь: написание пис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13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изменяемыми и неизменяем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12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38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171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(жи-ши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125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5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е</w:t>
              <w:softHyphen/>
              <w:t>ние объя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безудар</w:t>
              <w:softHyphen/>
              <w:t>ного проверяемого глас</w:t>
              <w:softHyphen/>
              <w:t>ного в корне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и письмен</w:t>
              <w:softHyphen/>
              <w:t>ного общения. Называ</w:t>
              <w:softHyphen/>
              <w:t>ет омонимы. Различает слова, называющие при</w:t>
              <w:softHyphen/>
              <w:t>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озицию партнера, учитывать различные мнения и координиро</w:t>
              <w:softHyphen/>
              <w:t>вать различные пози</w:t>
              <w:softHyphen/>
              <w:t>ции в сотрудничестве с целью успешного уча</w:t>
              <w:softHyphen/>
              <w:t>стия в диалоге; стре</w:t>
              <w:softHyphen/>
              <w:t>мится к более точному выражению собствен</w:t>
              <w:softHyphen/>
              <w:t>ного мнения и пози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о: 165 часов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</w:r>
    </w:p>
    <w:sectPr>
      <w:type w:val="nextPage"/>
      <w:pgSz w:orient="landscape" w:w="16838" w:h="11906"/>
      <w:pgMar w:left="567" w:right="72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8:00Z</dcterms:created>
  <dc:creator>Татьяна</dc:creator>
  <dc:description/>
  <cp:keywords/>
  <dc:language>en-US</dc:language>
  <cp:lastModifiedBy>123</cp:lastModifiedBy>
  <cp:lastPrinted>2014-10-20T06:15:00Z</cp:lastPrinted>
  <dcterms:modified xsi:type="dcterms:W3CDTF">2016-09-07T16:07:00Z</dcterms:modified>
  <cp:revision>15</cp:revision>
  <dc:subject/>
  <dc:title/>
</cp:coreProperties>
</file>