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8" w:hanging="0"/>
        <w:jc w:val="center"/>
        <w:rPr/>
      </w:pPr>
      <w:r>
        <w:rPr/>
      </w:r>
    </w:p>
    <w:p>
      <w:pPr>
        <w:pStyle w:val="Normal"/>
        <w:spacing w:lineRule="auto" w:line="240" w:before="0" w:after="0"/>
        <w:ind w:left="1428" w:hanging="0"/>
        <w:rPr/>
      </w:pPr>
      <w:r>
        <w:rPr/>
        <w:drawing>
          <wp:inline distT="0" distB="0" distL="0" distR="0">
            <wp:extent cx="9145905" cy="663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45905" cy="6637655"/>
                    </a:xfrm>
                    <a:prstGeom prst="rect">
                      <a:avLst/>
                    </a:prstGeom>
                  </pic:spPr>
                </pic:pic>
              </a:graphicData>
            </a:graphic>
          </wp:inline>
        </w:drawing>
      </w:r>
    </w:p>
    <w:p>
      <w:pPr>
        <w:pStyle w:val="Normal"/>
        <w:spacing w:lineRule="auto" w:line="240" w:before="0" w:after="0"/>
        <w:ind w:left="1428" w:hanging="0"/>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left="10" w:right="5" w:firstLine="3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b/>
          <w:b/>
          <w:sz w:val="28"/>
          <w:szCs w:val="28"/>
        </w:rPr>
      </w:pPr>
      <w:r>
        <w:rPr>
          <w:b/>
          <w:sz w:val="28"/>
          <w:szCs w:val="28"/>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на основе:</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Приказа Минобразования РФ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специальной (коррекционной) образовательной школы 8 вида 5-9 классах. Под ред. В.В.Воронковой.- М.: Гуманит. Изд. Центр ВЛАДОС, 2001.</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sz w:val="28"/>
          <w:szCs w:val="28"/>
        </w:rPr>
      </w:pPr>
      <w:r>
        <w:rPr>
          <w:b/>
          <w:bCs/>
          <w:sz w:val="28"/>
          <w:szCs w:val="28"/>
        </w:rPr>
        <w:t>Общая характеристика учебного предмета</w:t>
      </w:r>
    </w:p>
    <w:p>
      <w:pPr>
        <w:pStyle w:val="Normal"/>
        <w:shd w:fill="FFFFFF" w:val="clear"/>
        <w:spacing w:lineRule="auto" w:line="240" w:before="0" w:after="0"/>
        <w:ind w:left="5" w:right="19" w:firstLine="35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пециальные коррекционные занятия по СБО направлены на </w:t>
      </w:r>
      <w:r>
        <w:rPr>
          <w:rFonts w:cs="Times New Roman" w:ascii="Times New Roman" w:hAnsi="Times New Roman"/>
          <w:color w:val="000000"/>
          <w:spacing w:val="-5"/>
          <w:sz w:val="24"/>
          <w:szCs w:val="24"/>
        </w:rPr>
        <w:t xml:space="preserve">практическую подготовку детей к самостоятельной жизни и труду, </w:t>
      </w:r>
      <w:r>
        <w:rPr>
          <w:rFonts w:cs="Times New Roman" w:ascii="Times New Roman" w:hAnsi="Times New Roman"/>
          <w:color w:val="000000"/>
          <w:sz w:val="24"/>
          <w:szCs w:val="24"/>
        </w:rPr>
        <w:t xml:space="preserve">на формирование у них знаний и умений, способствующих </w:t>
      </w:r>
      <w:r>
        <w:rPr>
          <w:rFonts w:cs="Times New Roman" w:ascii="Times New Roman" w:hAnsi="Times New Roman"/>
          <w:color w:val="000000"/>
          <w:spacing w:val="-2"/>
          <w:sz w:val="24"/>
          <w:szCs w:val="24"/>
        </w:rPr>
        <w:t xml:space="preserve">социальной адаптации, на повышение уровня общего развития </w:t>
      </w:r>
      <w:r>
        <w:rPr>
          <w:rFonts w:cs="Times New Roman" w:ascii="Times New Roman" w:hAnsi="Times New Roman"/>
          <w:color w:val="000000"/>
          <w:spacing w:val="-4"/>
          <w:sz w:val="24"/>
          <w:szCs w:val="24"/>
        </w:rPr>
        <w:t>учащихся.</w:t>
      </w:r>
    </w:p>
    <w:p>
      <w:pPr>
        <w:pStyle w:val="Normal"/>
        <w:shd w:fill="FFFFFF" w:val="clear"/>
        <w:spacing w:lineRule="auto" w:line="240" w:before="0" w:after="0"/>
        <w:ind w:left="5" w:right="5" w:firstLine="355"/>
        <w:jc w:val="both"/>
        <w:rPr>
          <w:rFonts w:ascii="Times New Roman" w:hAnsi="Times New Roman" w:cs="Times New Roman"/>
          <w:sz w:val="24"/>
          <w:szCs w:val="24"/>
        </w:rPr>
      </w:pPr>
      <w:r>
        <w:rPr>
          <w:rFonts w:cs="Times New Roman" w:ascii="Times New Roman" w:hAnsi="Times New Roman"/>
          <w:color w:val="000000"/>
          <w:spacing w:val="-6"/>
          <w:sz w:val="24"/>
          <w:szCs w:val="24"/>
        </w:rPr>
        <w:t>Настоящая программа составлена с учетом возрастных и психо</w:t>
        <w:softHyphen/>
      </w:r>
      <w:r>
        <w:rPr>
          <w:rFonts w:cs="Times New Roman" w:ascii="Times New Roman" w:hAnsi="Times New Roman"/>
          <w:color w:val="000000"/>
          <w:spacing w:val="-4"/>
          <w:sz w:val="24"/>
          <w:szCs w:val="24"/>
        </w:rPr>
        <w:t>физических особенностей развития учащихся, уровня их знаний и умений. Материал программы расположен но принципу усложне</w:t>
        <w:softHyphen/>
      </w:r>
      <w:r>
        <w:rPr>
          <w:rFonts w:cs="Times New Roman" w:ascii="Times New Roman" w:hAnsi="Times New Roman"/>
          <w:color w:val="000000"/>
          <w:spacing w:val="-7"/>
          <w:sz w:val="24"/>
          <w:szCs w:val="24"/>
        </w:rPr>
        <w:t xml:space="preserve">ния и увеличения объема сведений. Последовательное изучение тем </w:t>
      </w:r>
      <w:r>
        <w:rPr>
          <w:rFonts w:cs="Times New Roman" w:ascii="Times New Roman" w:hAnsi="Times New Roman"/>
          <w:color w:val="000000"/>
          <w:spacing w:val="-4"/>
          <w:sz w:val="24"/>
          <w:szCs w:val="24"/>
        </w:rPr>
        <w:t>обеспечивает возможность систематизировано формировать и со</w:t>
        <w:softHyphen/>
      </w:r>
      <w:r>
        <w:rPr>
          <w:rFonts w:cs="Times New Roman" w:ascii="Times New Roman" w:hAnsi="Times New Roman"/>
          <w:color w:val="000000"/>
          <w:spacing w:val="-6"/>
          <w:sz w:val="24"/>
          <w:szCs w:val="24"/>
        </w:rPr>
        <w:t xml:space="preserve">вершенствовать у детей с нарушением интеллекта необходимые им </w:t>
      </w:r>
      <w:r>
        <w:rPr>
          <w:rFonts w:cs="Times New Roman" w:ascii="Times New Roman" w:hAnsi="Times New Roman"/>
          <w:color w:val="000000"/>
          <w:spacing w:val="-4"/>
          <w:sz w:val="24"/>
          <w:szCs w:val="24"/>
        </w:rPr>
        <w:t>навыки самообслуживания, ведения домашнего хозяйства, ориен</w:t>
        <w:softHyphen/>
        <w:t>тировки в окружающем, а также практически знакомиться с пред</w:t>
        <w:softHyphen/>
      </w:r>
      <w:r>
        <w:rPr>
          <w:rFonts w:cs="Times New Roman" w:ascii="Times New Roman" w:hAnsi="Times New Roman"/>
          <w:color w:val="000000"/>
          <w:spacing w:val="-5"/>
          <w:sz w:val="24"/>
          <w:szCs w:val="24"/>
        </w:rPr>
        <w:t>приятиями, организациями и учреждениями, в которые им придет</w:t>
        <w:softHyphen/>
      </w:r>
      <w:r>
        <w:rPr>
          <w:rFonts w:cs="Times New Roman" w:ascii="Times New Roman" w:hAnsi="Times New Roman"/>
          <w:color w:val="000000"/>
          <w:spacing w:val="-1"/>
          <w:sz w:val="24"/>
          <w:szCs w:val="24"/>
        </w:rPr>
        <w:t xml:space="preserve">ся обращаться по различным вопросам, начав самостоятельную </w:t>
      </w:r>
      <w:r>
        <w:rPr>
          <w:rFonts w:cs="Times New Roman" w:ascii="Times New Roman" w:hAnsi="Times New Roman"/>
          <w:color w:val="000000"/>
          <w:spacing w:val="-6"/>
          <w:sz w:val="24"/>
          <w:szCs w:val="24"/>
        </w:rPr>
        <w:t>жизнь. Большое значение имеют разделы, направленные на форми</w:t>
        <w:softHyphen/>
      </w:r>
      <w:r>
        <w:rPr>
          <w:rFonts w:cs="Times New Roman" w:ascii="Times New Roman" w:hAnsi="Times New Roman"/>
          <w:color w:val="000000"/>
          <w:spacing w:val="-5"/>
          <w:sz w:val="24"/>
          <w:szCs w:val="24"/>
        </w:rPr>
        <w:t xml:space="preserve">рование умений пользоваться услугами предприятий службы быта, </w:t>
      </w:r>
      <w:r>
        <w:rPr>
          <w:rFonts w:cs="Times New Roman" w:ascii="Times New Roman" w:hAnsi="Times New Roman"/>
          <w:color w:val="000000"/>
          <w:spacing w:val="-8"/>
          <w:sz w:val="24"/>
          <w:szCs w:val="24"/>
        </w:rPr>
        <w:t>торговли, связи, транспорта, медицинской помощи. Кроме того, дан</w:t>
        <w:softHyphen/>
      </w:r>
      <w:r>
        <w:rPr>
          <w:rFonts w:cs="Times New Roman" w:ascii="Times New Roman" w:hAnsi="Times New Roman"/>
          <w:color w:val="000000"/>
          <w:spacing w:val="-6"/>
          <w:sz w:val="24"/>
          <w:szCs w:val="24"/>
        </w:rPr>
        <w:t xml:space="preserve">ные занятия должны способствовать усвоению морально-этических </w:t>
      </w:r>
      <w:r>
        <w:rPr>
          <w:rFonts w:cs="Times New Roman" w:ascii="Times New Roman" w:hAnsi="Times New Roman"/>
          <w:color w:val="000000"/>
          <w:spacing w:val="-4"/>
          <w:sz w:val="24"/>
          <w:szCs w:val="24"/>
        </w:rPr>
        <w:t xml:space="preserve">норм поведения, выработке навыков общения с людьми, развитию </w:t>
      </w:r>
      <w:r>
        <w:rPr>
          <w:rFonts w:cs="Times New Roman" w:ascii="Times New Roman" w:hAnsi="Times New Roman"/>
          <w:color w:val="000000"/>
          <w:spacing w:val="-5"/>
          <w:sz w:val="24"/>
          <w:szCs w:val="24"/>
        </w:rPr>
        <w:t>художественного вкуса детей и т.д.</w:t>
      </w:r>
    </w:p>
    <w:p>
      <w:pPr>
        <w:pStyle w:val="Normal"/>
        <w:shd w:fill="FFFFFF" w:val="clear"/>
        <w:spacing w:lineRule="auto" w:line="240" w:before="0" w:after="0"/>
        <w:ind w:left="14" w:right="1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итание» — один из важнейших разделов, который решает </w:t>
      </w:r>
      <w:r>
        <w:rPr>
          <w:rFonts w:cs="Times New Roman" w:ascii="Times New Roman" w:hAnsi="Times New Roman"/>
          <w:color w:val="000000"/>
          <w:spacing w:val="-7"/>
          <w:sz w:val="24"/>
          <w:szCs w:val="24"/>
        </w:rPr>
        <w:t xml:space="preserve">очень нужные задачи: </w:t>
      </w:r>
      <w:r>
        <w:rPr>
          <w:rFonts w:cs="Times New Roman" w:ascii="Times New Roman" w:hAnsi="Times New Roman"/>
          <w:b/>
          <w:bCs/>
          <w:color w:val="000000"/>
          <w:spacing w:val="-7"/>
          <w:sz w:val="24"/>
          <w:szCs w:val="24"/>
        </w:rPr>
        <w:t xml:space="preserve">расширение кругозора </w:t>
      </w:r>
      <w:r>
        <w:rPr>
          <w:rFonts w:cs="Times New Roman" w:ascii="Times New Roman" w:hAnsi="Times New Roman"/>
          <w:color w:val="000000"/>
          <w:spacing w:val="-7"/>
          <w:sz w:val="24"/>
          <w:szCs w:val="24"/>
        </w:rPr>
        <w:t>детей о значении пи</w:t>
        <w:softHyphen/>
      </w:r>
      <w:r>
        <w:rPr>
          <w:rFonts w:cs="Times New Roman" w:ascii="Times New Roman" w:hAnsi="Times New Roman"/>
          <w:color w:val="000000"/>
          <w:spacing w:val="-2"/>
          <w:sz w:val="24"/>
          <w:szCs w:val="24"/>
        </w:rPr>
        <w:t xml:space="preserve">тания в жизни и деятельности человека; формирование знаний о </w:t>
      </w:r>
      <w:r>
        <w:rPr>
          <w:rFonts w:cs="Times New Roman" w:ascii="Times New Roman" w:hAnsi="Times New Roman"/>
          <w:color w:val="000000"/>
          <w:spacing w:val="-7"/>
          <w:sz w:val="24"/>
          <w:szCs w:val="24"/>
        </w:rPr>
        <w:t xml:space="preserve">разнообразии пищи, её целебных свойствах, о необходимости пищи </w:t>
      </w:r>
      <w:r>
        <w:rPr>
          <w:rFonts w:cs="Times New Roman" w:ascii="Times New Roman" w:hAnsi="Times New Roman"/>
          <w:color w:val="000000"/>
          <w:spacing w:val="-5"/>
          <w:sz w:val="24"/>
          <w:szCs w:val="24"/>
        </w:rPr>
        <w:t>для роста и развития детского организма, о культуре питания; фор</w:t>
        <w:softHyphen/>
      </w:r>
      <w:r>
        <w:rPr>
          <w:rFonts w:cs="Times New Roman" w:ascii="Times New Roman" w:hAnsi="Times New Roman"/>
          <w:color w:val="000000"/>
          <w:spacing w:val="-7"/>
          <w:sz w:val="24"/>
          <w:szCs w:val="24"/>
        </w:rPr>
        <w:t>мирование умений определить простейшими приемами экологичес</w:t>
        <w:softHyphen/>
      </w:r>
      <w:r>
        <w:rPr>
          <w:rFonts w:cs="Times New Roman" w:ascii="Times New Roman" w:hAnsi="Times New Roman"/>
          <w:color w:val="000000"/>
          <w:spacing w:val="-3"/>
          <w:sz w:val="24"/>
          <w:szCs w:val="24"/>
        </w:rPr>
        <w:t xml:space="preserve">ки чистые продукты; приготовить блюда, эстетически оформить, </w:t>
      </w:r>
      <w:r>
        <w:rPr>
          <w:rFonts w:cs="Times New Roman" w:ascii="Times New Roman" w:hAnsi="Times New Roman"/>
          <w:color w:val="000000"/>
          <w:spacing w:val="-4"/>
          <w:sz w:val="24"/>
          <w:szCs w:val="24"/>
        </w:rPr>
        <w:t>проявить элементы творчества при создании новых вариантов ку</w:t>
        <w:softHyphen/>
      </w:r>
      <w:r>
        <w:rPr>
          <w:rFonts w:cs="Times New Roman" w:ascii="Times New Roman" w:hAnsi="Times New Roman"/>
          <w:color w:val="000000"/>
          <w:spacing w:val="-3"/>
          <w:sz w:val="24"/>
          <w:szCs w:val="24"/>
        </w:rPr>
        <w:t>линарных рецептов и украшение их.</w:t>
      </w:r>
    </w:p>
    <w:p>
      <w:pPr>
        <w:pStyle w:val="Normal"/>
        <w:shd w:fill="FFFFFF" w:val="clear"/>
        <w:spacing w:lineRule="auto" w:line="240" w:before="0" w:after="0"/>
        <w:ind w:left="10" w:right="5" w:hanging="0"/>
        <w:jc w:val="both"/>
        <w:rPr>
          <w:rFonts w:ascii="Times New Roman" w:hAnsi="Times New Roman" w:cs="Times New Roman"/>
          <w:sz w:val="24"/>
          <w:szCs w:val="24"/>
        </w:rPr>
      </w:pPr>
      <w:r>
        <w:rPr>
          <w:rFonts w:cs="Times New Roman" w:ascii="Times New Roman" w:hAnsi="Times New Roman"/>
          <w:color w:val="000000"/>
          <w:spacing w:val="-3"/>
          <w:sz w:val="24"/>
          <w:szCs w:val="24"/>
        </w:rPr>
        <w:t>Одновременно решаются задачи воспитания личностных ка</w:t>
        <w:softHyphen/>
      </w:r>
      <w:r>
        <w:rPr>
          <w:rFonts w:cs="Times New Roman" w:ascii="Times New Roman" w:hAnsi="Times New Roman"/>
          <w:color w:val="000000"/>
          <w:spacing w:val="-7"/>
          <w:sz w:val="24"/>
          <w:szCs w:val="24"/>
        </w:rPr>
        <w:t xml:space="preserve">честв: трудолюбие, аккуратность, терпение, усидчивость; элементов </w:t>
      </w:r>
      <w:r>
        <w:rPr>
          <w:rFonts w:cs="Times New Roman" w:ascii="Times New Roman" w:hAnsi="Times New Roman"/>
          <w:color w:val="000000"/>
          <w:spacing w:val="-5"/>
          <w:sz w:val="24"/>
          <w:szCs w:val="24"/>
        </w:rPr>
        <w:t>трудовой культуры: организация труда, экономное и бережное от</w:t>
        <w:softHyphen/>
      </w:r>
      <w:r>
        <w:rPr>
          <w:rFonts w:cs="Times New Roman" w:ascii="Times New Roman" w:hAnsi="Times New Roman"/>
          <w:color w:val="000000"/>
          <w:spacing w:val="-6"/>
          <w:sz w:val="24"/>
          <w:szCs w:val="24"/>
        </w:rPr>
        <w:t>ношение к продуктам, оборудованию использованию электроэнер</w:t>
        <w:softHyphen/>
      </w:r>
      <w:r>
        <w:rPr>
          <w:rFonts w:cs="Times New Roman" w:ascii="Times New Roman" w:hAnsi="Times New Roman"/>
          <w:color w:val="000000"/>
          <w:spacing w:val="-4"/>
          <w:sz w:val="24"/>
          <w:szCs w:val="24"/>
        </w:rPr>
        <w:t>гии и др., строгое соблюдение правил безопасной работы и гигие</w:t>
        <w:softHyphen/>
      </w:r>
      <w:r>
        <w:rPr>
          <w:rFonts w:cs="Times New Roman" w:ascii="Times New Roman" w:hAnsi="Times New Roman"/>
          <w:color w:val="000000"/>
          <w:spacing w:val="-6"/>
          <w:sz w:val="24"/>
          <w:szCs w:val="24"/>
        </w:rPr>
        <w:t>ны труда; воспитание желания и стремления к приготовлению доб</w:t>
        <w:softHyphen/>
      </w:r>
      <w:r>
        <w:rPr>
          <w:rFonts w:cs="Times New Roman" w:ascii="Times New Roman" w:hAnsi="Times New Roman"/>
          <w:color w:val="000000"/>
          <w:spacing w:val="-7"/>
          <w:sz w:val="24"/>
          <w:szCs w:val="24"/>
        </w:rPr>
        <w:t>рокачественной пищи; творческого отношения к домашнему труду; развития обоняния, осязания, ловкости, скорости; внимания, наблю</w:t>
      </w:r>
      <w:r>
        <w:rPr>
          <w:rFonts w:cs="Times New Roman" w:ascii="Times New Roman" w:hAnsi="Times New Roman"/>
          <w:color w:val="000000"/>
          <w:sz w:val="24"/>
          <w:szCs w:val="24"/>
        </w:rPr>
        <w:t xml:space="preserve">дательности, памяти, находчивости, смекалки, сообразительности </w:t>
      </w:r>
      <w:r>
        <w:rPr>
          <w:rFonts w:cs="Times New Roman" w:ascii="Times New Roman" w:hAnsi="Times New Roman"/>
          <w:color w:val="000000"/>
          <w:spacing w:val="1"/>
          <w:sz w:val="24"/>
          <w:szCs w:val="24"/>
        </w:rPr>
        <w:t>воображения, фантазии, интереса к национальным традициям.</w:t>
      </w:r>
    </w:p>
    <w:p>
      <w:pPr>
        <w:pStyle w:val="Normal"/>
        <w:shd w:fill="FFFFFF" w:val="clear"/>
        <w:spacing w:lineRule="auto" w:line="240" w:before="0" w:after="0"/>
        <w:ind w:left="5" w:right="5" w:firstLine="35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езультативность занятий по этому разделу обеспечивается </w:t>
      </w:r>
      <w:r>
        <w:rPr>
          <w:rFonts w:cs="Times New Roman" w:ascii="Times New Roman" w:hAnsi="Times New Roman"/>
          <w:color w:val="000000"/>
          <w:spacing w:val="1"/>
          <w:sz w:val="24"/>
          <w:szCs w:val="24"/>
        </w:rPr>
        <w:t>только при условии — тесной связи учителя с родителями, воспи</w:t>
        <w:softHyphen/>
      </w:r>
      <w:r>
        <w:rPr>
          <w:rFonts w:cs="Times New Roman" w:ascii="Times New Roman" w:hAnsi="Times New Roman"/>
          <w:color w:val="000000"/>
          <w:spacing w:val="2"/>
          <w:sz w:val="24"/>
          <w:szCs w:val="24"/>
        </w:rPr>
        <w:t>тателями и работниками столовой, обслуживающих учащихся.</w:t>
      </w:r>
    </w:p>
    <w:p>
      <w:pPr>
        <w:pStyle w:val="Normal"/>
        <w:shd w:fill="FFFFFF" w:val="clear"/>
        <w:spacing w:lineRule="auto" w:line="240" w:before="0" w:after="0"/>
        <w:ind w:left="5" w:right="5" w:firstLine="350"/>
        <w:jc w:val="both"/>
        <w:rPr>
          <w:rFonts w:ascii="Times New Roman" w:hAnsi="Times New Roman" w:cs="Times New Roman"/>
          <w:sz w:val="24"/>
          <w:szCs w:val="24"/>
        </w:rPr>
      </w:pPr>
      <w:r>
        <w:rPr>
          <w:rFonts w:cs="Times New Roman" w:ascii="Times New Roman" w:hAnsi="Times New Roman"/>
          <w:color w:val="000000"/>
          <w:spacing w:val="1"/>
          <w:sz w:val="24"/>
          <w:szCs w:val="24"/>
        </w:rPr>
        <w:t>Большинство разделов программы изучается с пятого по девя</w:t>
        <w:softHyphen/>
      </w:r>
      <w:r>
        <w:rPr>
          <w:rFonts w:cs="Times New Roman" w:ascii="Times New Roman" w:hAnsi="Times New Roman"/>
          <w:color w:val="000000"/>
          <w:sz w:val="24"/>
          <w:szCs w:val="24"/>
        </w:rPr>
        <w:t>тый классы. Это позволяет учителю, соблюдая принципы система</w:t>
        <w:softHyphen/>
      </w:r>
      <w:r>
        <w:rPr>
          <w:rFonts w:cs="Times New Roman" w:ascii="Times New Roman" w:hAnsi="Times New Roman"/>
          <w:color w:val="000000"/>
          <w:spacing w:val="-1"/>
          <w:sz w:val="24"/>
          <w:szCs w:val="24"/>
        </w:rPr>
        <w:t xml:space="preserve">тичности и последовательности в обучении, при сообщении нового </w:t>
      </w:r>
      <w:r>
        <w:rPr>
          <w:rFonts w:cs="Times New Roman" w:ascii="Times New Roman" w:hAnsi="Times New Roman"/>
          <w:color w:val="000000"/>
          <w:spacing w:val="2"/>
          <w:sz w:val="24"/>
          <w:szCs w:val="24"/>
        </w:rPr>
        <w:t xml:space="preserve">материала использовать опыт учащихся как базу для расширения </w:t>
      </w:r>
      <w:r>
        <w:rPr>
          <w:rFonts w:cs="Times New Roman" w:ascii="Times New Roman" w:hAnsi="Times New Roman"/>
          <w:color w:val="000000"/>
          <w:spacing w:val="1"/>
          <w:sz w:val="24"/>
          <w:szCs w:val="24"/>
        </w:rPr>
        <w:t>их знаний, совершенствования имеющихся у них умений и навы</w:t>
        <w:softHyphen/>
      </w:r>
      <w:r>
        <w:rPr>
          <w:rFonts w:cs="Times New Roman" w:ascii="Times New Roman" w:hAnsi="Times New Roman"/>
          <w:color w:val="000000"/>
          <w:spacing w:val="2"/>
          <w:sz w:val="24"/>
          <w:szCs w:val="24"/>
        </w:rPr>
        <w:t>ков и формирования нов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ab/>
      </w:r>
      <w:r>
        <w:rPr>
          <w:b/>
          <w:color w:val="000000"/>
          <w:sz w:val="28"/>
          <w:szCs w:val="28"/>
        </w:rPr>
        <w:t>Место предмета в учебном пл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учебному плану специального (коррекционного) образования  и действующих требований к максимально допустимой нагрузке (СанПиН 2.4.2.2821-10 от 29.12.2010 №189) в МАОУ Тоболовская СОШ на изучение предмета социально-бытовая ориентировка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ах отводится 1 час в неделю (34 часов за год), в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ах отводится 2 часа в неделю (68 часов в год).</w:t>
      </w:r>
    </w:p>
    <w:p>
      <w:pPr>
        <w:pStyle w:val="23"/>
        <w:spacing w:lineRule="auto" w:line="240"/>
        <w:ind w:firstLine="567"/>
        <w:rPr>
          <w:rFonts w:ascii="Calibri" w:hAnsi="Calibri" w:cs="Calibri"/>
          <w:b/>
          <w:b/>
          <w:bCs/>
          <w:iCs/>
          <w:szCs w:val="28"/>
        </w:rPr>
      </w:pPr>
      <w:r>
        <w:rPr>
          <w:szCs w:val="28"/>
        </w:rPr>
        <w:tab/>
      </w:r>
      <w:r>
        <w:rPr>
          <w:rFonts w:cs="Calibri" w:ascii="Calibri" w:hAnsi="Calibri"/>
          <w:b/>
          <w:bCs/>
          <w:iCs/>
          <w:szCs w:val="28"/>
        </w:rPr>
        <w:t xml:space="preserve">Изучение чтения и развития речи по специальной (коррекционной) программе VIII вида направлено на достижение следующих </w:t>
      </w:r>
      <w:r>
        <w:rPr>
          <w:rFonts w:cs="Calibri" w:ascii="Calibri" w:hAnsi="Calibri"/>
          <w:b/>
          <w:bCs/>
          <w:iCs/>
          <w:szCs w:val="28"/>
          <w:u w:val="single"/>
        </w:rPr>
        <w:t>целей</w:t>
      </w:r>
      <w:r>
        <w:rPr>
          <w:rFonts w:cs="Calibri" w:ascii="Calibri" w:hAnsi="Calibri"/>
          <w:b/>
          <w:bCs/>
          <w:iCs/>
          <w:szCs w:val="28"/>
        </w:rPr>
        <w:t>:</w:t>
      </w:r>
    </w:p>
    <w:p>
      <w:pPr>
        <w:pStyle w:val="23"/>
        <w:numPr>
          <w:ilvl w:val="0"/>
          <w:numId w:val="4"/>
        </w:numPr>
        <w:spacing w:lineRule="auto" w:line="240"/>
        <w:rPr>
          <w:rFonts w:ascii="Calibri" w:hAnsi="Calibri" w:cs="Calibri"/>
          <w:b/>
          <w:b/>
          <w:bCs/>
          <w:iCs/>
          <w:szCs w:val="28"/>
        </w:rPr>
      </w:pPr>
      <w:r>
        <w:rPr>
          <w:bCs/>
          <w:sz w:val="24"/>
        </w:rPr>
        <w:t>практическая подготовка обучающихся к самостоятельной жизни и труду.</w:t>
      </w:r>
    </w:p>
    <w:p>
      <w:pPr>
        <w:pStyle w:val="Style17"/>
        <w:spacing w:before="0" w:after="0"/>
        <w:jc w:val="both"/>
        <w:rPr>
          <w:b/>
          <w:b/>
        </w:rPr>
      </w:pPr>
      <w:r>
        <w:rPr>
          <w:b/>
        </w:rPr>
        <w:t>ЗАДАЧИ:</w:t>
      </w:r>
    </w:p>
    <w:p>
      <w:pPr>
        <w:pStyle w:val="Normal"/>
        <w:shd w:fill="F9F9F9" w:val="clear"/>
        <w:spacing w:lineRule="atLeast" w:line="245" w:before="0" w:after="0"/>
        <w:ind w:left="68" w:hanging="0"/>
        <w:rPr>
          <w:rFonts w:ascii="Times New Roman" w:hAnsi="Times New Roman" w:cs="Times New Roman"/>
          <w:bCs/>
          <w:sz w:val="24"/>
          <w:szCs w:val="24"/>
        </w:rPr>
      </w:pPr>
      <w:r>
        <w:rPr>
          <w:rFonts w:cs="Times New Roman" w:ascii="Times New Roman" w:hAnsi="Times New Roman"/>
          <w:bCs/>
          <w:sz w:val="24"/>
          <w:szCs w:val="24"/>
        </w:rPr>
        <w:t>1.Формирование личностных качеств: трудолюбие, аккуратность, терпение, усидчивость;</w:t>
      </w:r>
    </w:p>
    <w:p>
      <w:pPr>
        <w:pStyle w:val="Normal"/>
        <w:shd w:fill="F9F9F9" w:val="clear"/>
        <w:spacing w:lineRule="atLeast" w:line="245" w:before="0" w:after="0"/>
        <w:ind w:left="68" w:hanging="0"/>
        <w:rPr>
          <w:rFonts w:ascii="Times New Roman" w:hAnsi="Times New Roman" w:cs="Times New Roman"/>
          <w:bCs/>
          <w:sz w:val="24"/>
          <w:szCs w:val="24"/>
        </w:rPr>
      </w:pPr>
      <w:r>
        <w:rPr>
          <w:rFonts w:cs="Times New Roman" w:ascii="Times New Roman" w:hAnsi="Times New Roman"/>
          <w:bCs/>
          <w:sz w:val="24"/>
          <w:szCs w:val="24"/>
        </w:rPr>
        <w:t>2.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shd w:fill="F9F9F9" w:val="clear"/>
        <w:spacing w:lineRule="atLeast" w:line="245" w:before="0" w:after="0"/>
        <w:ind w:left="68" w:hanging="0"/>
        <w:rPr>
          <w:rFonts w:ascii="Times New Roman" w:hAnsi="Times New Roman" w:cs="Times New Roman"/>
          <w:bCs/>
          <w:sz w:val="24"/>
          <w:szCs w:val="24"/>
        </w:rPr>
      </w:pPr>
      <w:r>
        <w:rPr>
          <w:rFonts w:cs="Times New Roman" w:ascii="Times New Roman" w:hAnsi="Times New Roman"/>
          <w:bCs/>
          <w:sz w:val="24"/>
          <w:szCs w:val="24"/>
        </w:rPr>
        <w:t>3.Привитие желания и стремления готовить доброкачественную и полезную пищу, творческого отношения к домашнему труду;</w:t>
      </w:r>
    </w:p>
    <w:p>
      <w:pPr>
        <w:pStyle w:val="Normal"/>
        <w:shd w:fill="F9F9F9" w:val="clear"/>
        <w:spacing w:lineRule="atLeast" w:line="245" w:before="0" w:after="0"/>
        <w:ind w:left="68" w:hanging="0"/>
        <w:rPr>
          <w:rFonts w:ascii="Times New Roman" w:hAnsi="Times New Roman" w:cs="Times New Roman"/>
          <w:bCs/>
          <w:sz w:val="24"/>
          <w:szCs w:val="24"/>
        </w:rPr>
      </w:pPr>
      <w:r>
        <w:rPr>
          <w:rFonts w:cs="Times New Roman" w:ascii="Times New Roman" w:hAnsi="Times New Roman"/>
          <w:bCs/>
          <w:sz w:val="24"/>
          <w:szCs w:val="24"/>
        </w:rPr>
        <w:t>4.Развитие художественного вкуса, обоняния, осязания, ловкости, скорости, пространственной ориентировки;</w:t>
      </w:r>
    </w:p>
    <w:p>
      <w:pPr>
        <w:pStyle w:val="Normal"/>
        <w:shd w:fill="F9F9F9" w:val="clear"/>
        <w:spacing w:lineRule="atLeast" w:line="245" w:before="0" w:after="0"/>
        <w:ind w:left="68" w:hanging="0"/>
        <w:rPr>
          <w:rFonts w:ascii="Times New Roman" w:hAnsi="Times New Roman" w:cs="Times New Roman"/>
          <w:bCs/>
          <w:sz w:val="24"/>
          <w:szCs w:val="24"/>
        </w:rPr>
      </w:pPr>
      <w:r>
        <w:rPr>
          <w:rFonts w:cs="Times New Roman" w:ascii="Times New Roman" w:hAnsi="Times New Roman"/>
          <w:bCs/>
          <w:sz w:val="24"/>
          <w:szCs w:val="24"/>
        </w:rPr>
        <w:t>5.Развитие всех познавательных процессов (память, мышление, внимание, воображение, речь). </w:t>
      </w:r>
    </w:p>
    <w:p>
      <w:pPr>
        <w:pStyle w:val="Normal"/>
        <w:tabs>
          <w:tab w:val="clear" w:pos="708"/>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tab/>
      </w:r>
      <w:r>
        <w:rPr>
          <w:b/>
          <w:sz w:val="28"/>
          <w:szCs w:val="28"/>
        </w:rPr>
        <w:t>Учебно-методический комплект:</w:t>
      </w:r>
    </w:p>
    <w:p>
      <w:pPr>
        <w:pStyle w:val="C1"/>
        <w:numPr>
          <w:ilvl w:val="0"/>
          <w:numId w:val="3"/>
        </w:numPr>
        <w:spacing w:before="280" w:after="0"/>
        <w:jc w:val="both"/>
        <w:rPr>
          <w:rStyle w:val="C2"/>
        </w:rPr>
      </w:pPr>
      <w:r>
        <w:rPr>
          <w:rStyle w:val="C2"/>
        </w:rPr>
        <w:t xml:space="preserve">Программа специальной (коррекционной) школы </w:t>
      </w:r>
      <w:r>
        <w:rPr>
          <w:rStyle w:val="C2"/>
          <w:lang w:val="en-US"/>
        </w:rPr>
        <w:t>VIII</w:t>
      </w:r>
      <w:r>
        <w:rPr>
          <w:rStyle w:val="C2"/>
        </w:rPr>
        <w:t xml:space="preserve"> вида 5-9 кл. Сборник 1 под редакцией В.В.Воронковой, М.: Гуман. изд. центр Владос, 2000 год. </w:t>
      </w:r>
    </w:p>
    <w:p>
      <w:pPr>
        <w:pStyle w:val="C1"/>
        <w:numPr>
          <w:ilvl w:val="0"/>
          <w:numId w:val="3"/>
        </w:numPr>
        <w:spacing w:before="0" w:after="280"/>
        <w:jc w:val="both"/>
        <w:rPr/>
      </w:pPr>
      <w:r>
        <w:rPr/>
        <w:t>Ю.В. Крупская, Н.И. Кизеева Л.В. Сазонова, В.Д. Симоненко «Технология», учебник для учащихся 5 класса общеобразовательной школы, Москва Издательский центр «Вентана-Граф», 2002.</w:t>
      </w:r>
    </w:p>
    <w:p>
      <w:pPr>
        <w:pStyle w:val="C1"/>
        <w:numPr>
          <w:ilvl w:val="0"/>
          <w:numId w:val="3"/>
        </w:numPr>
        <w:spacing w:before="0" w:after="280"/>
        <w:jc w:val="both"/>
        <w:rPr/>
      </w:pPr>
      <w:r>
        <w:rPr/>
        <w:t>«Технология», учебник для учащихся 6 класса общеобразовательной школы под редакцией В.Д.Симоненко, Москва Издательский центр «Вентана-Граф», 2003.</w:t>
      </w:r>
    </w:p>
    <w:p>
      <w:pPr>
        <w:pStyle w:val="C1"/>
        <w:numPr>
          <w:ilvl w:val="0"/>
          <w:numId w:val="3"/>
        </w:numPr>
        <w:spacing w:before="0" w:after="280"/>
        <w:jc w:val="both"/>
        <w:rPr/>
      </w:pPr>
      <w:r>
        <w:rPr/>
        <w:t>«Технология», учебник для учащихся 7 класса общеобразовательной школы под редакцией В.Д.Симоненко, Москва Издательский центр «Вентана-Граф», 2002.</w:t>
      </w:r>
    </w:p>
    <w:p>
      <w:pPr>
        <w:pStyle w:val="C1"/>
        <w:numPr>
          <w:ilvl w:val="0"/>
          <w:numId w:val="3"/>
        </w:numPr>
        <w:spacing w:before="0" w:after="280"/>
        <w:jc w:val="both"/>
        <w:rPr/>
      </w:pPr>
      <w:r>
        <w:rPr/>
        <w:t>А.Г. Галле, Л.Л. Кочетова Тетрадь по обслуживающему труду для учащихся коррекционных школ 8 вида 8 класс – М.:АРКТИ, 2009.</w:t>
      </w:r>
    </w:p>
    <w:p>
      <w:pPr>
        <w:pStyle w:val="C1"/>
        <w:numPr>
          <w:ilvl w:val="0"/>
          <w:numId w:val="3"/>
        </w:numPr>
        <w:spacing w:before="0" w:after="280"/>
        <w:jc w:val="both"/>
        <w:rPr>
          <w:rStyle w:val="C2"/>
        </w:rPr>
      </w:pPr>
      <w:r>
        <w:rPr/>
        <w:t>А.Г. Галле, Л.Л. Кочетова Тетрадь по обслуживающему труду для учащихся коррекционных школ 8 вида 9 класс – М.:АРКТИ, 2009.</w:t>
      </w:r>
    </w:p>
    <w:p>
      <w:pPr>
        <w:pStyle w:val="Style15"/>
        <w:ind w:left="1440" w:hanging="0"/>
        <w:jc w:val="both"/>
        <w:rPr>
          <w:rStyle w:val="C2"/>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9037" w:type="dxa"/>
        <w:jc w:val="left"/>
        <w:tblInd w:w="421" w:type="dxa"/>
        <w:tblLayout w:type="fixed"/>
        <w:tblCellMar>
          <w:top w:w="0" w:type="dxa"/>
          <w:left w:w="108" w:type="dxa"/>
          <w:bottom w:w="0" w:type="dxa"/>
          <w:right w:w="108" w:type="dxa"/>
        </w:tblCellMar>
      </w:tblPr>
      <w:tblGrid>
        <w:gridCol w:w="660"/>
        <w:gridCol w:w="3892"/>
        <w:gridCol w:w="1424"/>
        <w:gridCol w:w="1571"/>
        <w:gridCol w:w="1490"/>
      </w:tblGrid>
      <w:tr>
        <w:trPr>
          <w:trHeight w:val="9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ча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9037" w:type="dxa"/>
        <w:jc w:val="left"/>
        <w:tblInd w:w="421" w:type="dxa"/>
        <w:tblLayout w:type="fixed"/>
        <w:tblCellMar>
          <w:top w:w="0" w:type="dxa"/>
          <w:left w:w="108" w:type="dxa"/>
          <w:bottom w:w="0" w:type="dxa"/>
          <w:right w:w="108" w:type="dxa"/>
        </w:tblCellMar>
      </w:tblPr>
      <w:tblGrid>
        <w:gridCol w:w="660"/>
        <w:gridCol w:w="3892"/>
        <w:gridCol w:w="1424"/>
        <w:gridCol w:w="1571"/>
        <w:gridCol w:w="1490"/>
      </w:tblGrid>
      <w:tr>
        <w:trPr>
          <w:trHeight w:val="50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7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и семейные отнош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ча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9037" w:type="dxa"/>
        <w:jc w:val="left"/>
        <w:tblInd w:w="421" w:type="dxa"/>
        <w:tblLayout w:type="fixed"/>
        <w:tblCellMar>
          <w:top w:w="0" w:type="dxa"/>
          <w:left w:w="108" w:type="dxa"/>
          <w:bottom w:w="0" w:type="dxa"/>
          <w:right w:w="108" w:type="dxa"/>
        </w:tblCellMar>
      </w:tblPr>
      <w:tblGrid>
        <w:gridCol w:w="660"/>
        <w:gridCol w:w="3892"/>
        <w:gridCol w:w="1424"/>
        <w:gridCol w:w="1571"/>
        <w:gridCol w:w="1490"/>
      </w:tblGrid>
      <w:tr>
        <w:trPr>
          <w:trHeight w:val="42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разде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тем</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9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и семейные отнош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 семь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ча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9037" w:type="dxa"/>
        <w:jc w:val="left"/>
        <w:tblInd w:w="421" w:type="dxa"/>
        <w:tblLayout w:type="fixed"/>
        <w:tblCellMar>
          <w:top w:w="0" w:type="dxa"/>
          <w:left w:w="108" w:type="dxa"/>
          <w:bottom w:w="0" w:type="dxa"/>
          <w:right w:w="108" w:type="dxa"/>
        </w:tblCellMar>
      </w:tblPr>
      <w:tblGrid>
        <w:gridCol w:w="660"/>
        <w:gridCol w:w="3892"/>
        <w:gridCol w:w="1424"/>
        <w:gridCol w:w="1571"/>
        <w:gridCol w:w="1490"/>
      </w:tblGrid>
      <w:tr>
        <w:trPr>
          <w:trHeight w:val="52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разде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тем</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устрой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и семейные отнош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 семь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ча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9037" w:type="dxa"/>
        <w:jc w:val="left"/>
        <w:tblInd w:w="421" w:type="dxa"/>
        <w:tblLayout w:type="fixed"/>
        <w:tblCellMar>
          <w:top w:w="0" w:type="dxa"/>
          <w:left w:w="108" w:type="dxa"/>
          <w:bottom w:w="0" w:type="dxa"/>
          <w:right w:w="108" w:type="dxa"/>
        </w:tblCellMar>
      </w:tblPr>
      <w:tblGrid>
        <w:gridCol w:w="660"/>
        <w:gridCol w:w="3892"/>
        <w:gridCol w:w="1424"/>
        <w:gridCol w:w="1571"/>
        <w:gridCol w:w="1490"/>
      </w:tblGrid>
      <w:tr>
        <w:trPr>
          <w:trHeight w:val="9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разде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тем</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9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устрой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и семейные отнош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 семь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риятия бытового обслужи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ind w:firstLine="709"/>
        <w:jc w:val="both"/>
        <w:rPr/>
      </w:pPr>
      <w:r>
        <w:rPr/>
      </w:r>
    </w:p>
    <w:p>
      <w:pPr>
        <w:pStyle w:val="Normal"/>
        <w:ind w:firstLine="709"/>
        <w:rPr>
          <w:b/>
          <w:b/>
          <w:sz w:val="28"/>
          <w:szCs w:val="28"/>
        </w:rPr>
      </w:pPr>
      <w:r>
        <w:rPr>
          <w:b/>
          <w:sz w:val="28"/>
          <w:szCs w:val="28"/>
        </w:rPr>
      </w:r>
    </w:p>
    <w:p>
      <w:pPr>
        <w:pStyle w:val="Normal"/>
        <w:ind w:firstLine="709"/>
        <w:rPr/>
      </w:pPr>
      <w:r>
        <w:rPr>
          <w:b/>
          <w:sz w:val="28"/>
          <w:szCs w:val="28"/>
        </w:rPr>
        <w:t>Основное содержание тем учебного курса:</w:t>
      </w:r>
    </w:p>
    <w:p>
      <w:pPr>
        <w:pStyle w:val="Normal"/>
        <w:shd w:fill="F9F9F9" w:val="clear"/>
        <w:spacing w:lineRule="atLeast" w:line="245" w:before="0" w:after="0"/>
        <w:ind w:firstLine="567"/>
        <w:jc w:val="center"/>
        <w:rPr/>
      </w:pPr>
      <w:r>
        <w:rPr>
          <w:rFonts w:cs="Times New Roman" w:ascii="Times New Roman" w:hAnsi="Times New Roman"/>
          <w:b/>
          <w:bCs/>
          <w:sz w:val="24"/>
          <w:szCs w:val="24"/>
          <w:u w:val="single"/>
        </w:rPr>
        <w:t>5 класс 34 часа</w:t>
      </w:r>
      <w:r>
        <w:rPr>
          <w:rFonts w:cs="Times New Roman" w:ascii="Times New Roman" w:hAnsi="Times New Roman"/>
          <w:b/>
          <w:bCs/>
          <w:sz w:val="24"/>
          <w:szCs w:val="24"/>
        </w:rPr>
        <w:t> </w:t>
      </w:r>
    </w:p>
    <w:tbl>
      <w:tblPr>
        <w:tblW w:w="14850" w:type="dxa"/>
        <w:jc w:val="left"/>
        <w:tblInd w:w="-118" w:type="dxa"/>
        <w:tblLayout w:type="fixed"/>
        <w:tblCellMar>
          <w:top w:w="0" w:type="dxa"/>
          <w:left w:w="108" w:type="dxa"/>
          <w:bottom w:w="0" w:type="dxa"/>
          <w:right w:w="108" w:type="dxa"/>
        </w:tblCellMar>
      </w:tblPr>
      <w:tblGrid>
        <w:gridCol w:w="2802"/>
        <w:gridCol w:w="12048"/>
      </w:tblGrid>
      <w:tr>
        <w:trPr/>
        <w:tc>
          <w:tcPr>
            <w:tcW w:w="2802"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12048" w:type="dxa"/>
            <w:tcBorders>
              <w:top w:val="single" w:sz="8" w:space="0" w:color="000000"/>
              <w:bottom w:val="single" w:sz="8" w:space="0" w:color="000000"/>
              <w:right w:val="single" w:sz="8" w:space="0" w:color="000000"/>
            </w:tcBorders>
            <w:shd w:fill="F9F9F9" w:val="clear"/>
          </w:tcPr>
          <w:p>
            <w:pPr>
              <w:pStyle w:val="Normal"/>
              <w:spacing w:lineRule="atLeast" w:line="245" w:before="0" w:after="0"/>
              <w:ind w:firstLine="459"/>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тем</w:t>
            </w:r>
          </w:p>
        </w:tc>
      </w:tr>
      <w:tr>
        <w:trPr/>
        <w:tc>
          <w:tcPr>
            <w:tcW w:w="2802"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ая гигиена»</w:t>
            </w:r>
          </w:p>
        </w:tc>
        <w:tc>
          <w:tcPr>
            <w:tcW w:w="12048"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Значение личной гигиены для здоровья и жизни человека. Правила и приемы выполнения утреннего и вечернего туалета. Уход за полостью рта, ушами, волосами. Содержание в чистоте и порядке личных вещей. Значение зрения в жизни и деятельности человека. Правила бережного отношения к зрению. </w:t>
            </w:r>
          </w:p>
        </w:tc>
      </w:tr>
      <w:tr>
        <w:trPr/>
        <w:tc>
          <w:tcPr>
            <w:tcW w:w="2802"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Одежда и обувь»</w:t>
            </w:r>
          </w:p>
        </w:tc>
        <w:tc>
          <w:tcPr>
            <w:tcW w:w="12048"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Значение одежды, головных уборов и обуви для сохранения здоровья человека. Их виды и назначения. Правила и приемы повседневного ухода за одеждой и обувью.</w:t>
            </w:r>
          </w:p>
        </w:tc>
      </w:tr>
      <w:tr>
        <w:trPr/>
        <w:tc>
          <w:tcPr>
            <w:tcW w:w="2802"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Питание»</w:t>
            </w:r>
          </w:p>
        </w:tc>
        <w:tc>
          <w:tcPr>
            <w:tcW w:w="12048"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Значение питания в жизнедеятельности людей. Разнообразие продуктов, составляющих рацион питания. Влияние правильного режима и рационального питания на здоровье детей. Место приготовления пищи и оборудование его. Приготовление пищи не требующей тепловой обработки. Правила и приемы ухода за посудой и помещением, где готовят пищу. Сервировка стола.</w:t>
            </w:r>
          </w:p>
        </w:tc>
      </w:tr>
      <w:tr>
        <w:trPr/>
        <w:tc>
          <w:tcPr>
            <w:tcW w:w="2802"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поведения»</w:t>
            </w:r>
          </w:p>
        </w:tc>
        <w:tc>
          <w:tcPr>
            <w:tcW w:w="12048" w:type="dxa"/>
            <w:tcBorders>
              <w:bottom w:val="single" w:sz="8" w:space="0" w:color="000000"/>
              <w:right w:val="single" w:sz="8" w:space="0" w:color="000000"/>
            </w:tcBorders>
            <w:shd w:fill="F9F9F9" w:val="clear"/>
          </w:tcPr>
          <w:p>
            <w:pPr>
              <w:pStyle w:val="Normal"/>
              <w:spacing w:lineRule="atLeast" w:line="245" w:before="0" w:after="0"/>
              <w:ind w:firstLine="459"/>
              <w:jc w:val="both"/>
              <w:rPr/>
            </w:pPr>
            <w:r>
              <w:rPr>
                <w:rFonts w:cs="Times New Roman" w:ascii="Times New Roman" w:hAnsi="Times New Roman"/>
                <w:sz w:val="24"/>
                <w:szCs w:val="24"/>
              </w:rPr>
              <w:t>правила поведения в зрелищных и культурно-просветительных учреждениях: музее, библиотеке.</w:t>
            </w:r>
            <w:r>
              <w:rPr>
                <w:rFonts w:cs="Times New Roman" w:ascii="Times New Roman" w:hAnsi="Times New Roman"/>
                <w:bCs/>
                <w:sz w:val="24"/>
                <w:szCs w:val="24"/>
              </w:rPr>
              <w:t xml:space="preserve"> Правила поведения за столом, в столовой.</w:t>
            </w:r>
          </w:p>
        </w:tc>
      </w:tr>
      <w:tr>
        <w:trPr/>
        <w:tc>
          <w:tcPr>
            <w:tcW w:w="2802"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w:t>
            </w:r>
          </w:p>
        </w:tc>
        <w:tc>
          <w:tcPr>
            <w:tcW w:w="12048"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Виды жилых помещений в городе и селе. Виды жилья: собственное, государственное. Варианты квартир, подсобных помещений. Почтовый адрес дома, школы. Гигиенические требования к жилому помещению. Правила вытирания пыли, подметания пола.</w:t>
            </w:r>
          </w:p>
        </w:tc>
      </w:tr>
      <w:tr>
        <w:trPr/>
        <w:tc>
          <w:tcPr>
            <w:tcW w:w="2802"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12048"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Виды транспортных средств. Проезд в школу и домой. Поведение в транспорте и на улице. Правила дорожного движения. Знаки дорожного движения.</w:t>
            </w:r>
          </w:p>
        </w:tc>
      </w:tr>
      <w:tr>
        <w:trPr/>
        <w:tc>
          <w:tcPr>
            <w:tcW w:w="2802"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орговля»</w:t>
            </w:r>
          </w:p>
        </w:tc>
        <w:tc>
          <w:tcPr>
            <w:tcW w:w="12048"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Виды торговых предприятий, их значение для обеспечения жизни и деятельности людей и животных. Продуктовые магазины и их отделы. Виды товаров фасованные, на развес и розлив. Порядок приобретения товаров. </w:t>
            </w:r>
          </w:p>
        </w:tc>
      </w:tr>
    </w:tbl>
    <w:p>
      <w:pPr>
        <w:pStyle w:val="Normal"/>
        <w:shd w:fill="F9F9F9" w:val="clear"/>
        <w:spacing w:lineRule="atLeast" w:line="24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tLeast" w:line="245"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6 класс 34 часа</w:t>
      </w:r>
    </w:p>
    <w:p>
      <w:pPr>
        <w:pStyle w:val="Normal"/>
        <w:shd w:fill="F9F9F9" w:val="clear"/>
        <w:spacing w:lineRule="atLeast" w:line="245"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14840" w:type="dxa"/>
        <w:jc w:val="left"/>
        <w:tblInd w:w="-118" w:type="dxa"/>
        <w:tblLayout w:type="fixed"/>
        <w:tblCellMar>
          <w:top w:w="0" w:type="dxa"/>
          <w:left w:w="108" w:type="dxa"/>
          <w:bottom w:w="0" w:type="dxa"/>
          <w:right w:w="108" w:type="dxa"/>
        </w:tblCellMar>
      </w:tblPr>
      <w:tblGrid>
        <w:gridCol w:w="3510"/>
        <w:gridCol w:w="11330"/>
      </w:tblGrid>
      <w:tr>
        <w:trPr/>
        <w:tc>
          <w:tcPr>
            <w:tcW w:w="351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11330" w:type="dxa"/>
            <w:tcBorders>
              <w:top w:val="single" w:sz="8" w:space="0" w:color="000000"/>
              <w:bottom w:val="single" w:sz="8" w:space="0" w:color="000000"/>
              <w:right w:val="single" w:sz="8" w:space="0" w:color="000000"/>
            </w:tcBorders>
            <w:shd w:fill="F9F9F9" w:val="clear"/>
          </w:tcPr>
          <w:p>
            <w:pPr>
              <w:pStyle w:val="Normal"/>
              <w:spacing w:lineRule="atLeast" w:line="245" w:before="0" w:after="0"/>
              <w:ind w:firstLine="459"/>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тем</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ая гигиена»</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Значение закаливания организма для общего состояния здоровья человека. Способы и правила закаливания. Значение осанки при ходьбе, в положении сидя и стоя для общего здоровья. Формы исправления осанки. Уход за кожей рук и ногтями. Уход за кожей ног и ногтями. </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Одежда и обувь»</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Значение опрятного вида человека. Поддержание одежды в порядке: правила пришивания пуговиц, вешалок. Правила и приемы ручной стирки изделий из х/б тканей. Утюг. Правила техники безопасности при работе. Глажение фартуков, косынок и носовых платков.</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Питание»</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Гигиена приготовления пищи. Правила и приемы хранения продуктов и готовой пищи. Способы выбора доброкачественных продуктов. Приготовление пищи с минимумом тепловой обработки на плите. Правила и приемы ухода за посудой и кухонными приборами с применением моющих средств. Сервировка стола к ужину. Приготовление блюд из круп. Приготовление блюд из макаронных изделий и картофеля.</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Семь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Состав семьи. Родственные отношения. Права и обязанности каждого члена семьи. Обязанности по дому.</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поведени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Формы обращения к старшим и сверстникам при встрече и расставании. Способы ведения разговора со сверстниками и старшими.</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 школьника. Гигиенические требования к жилому помещению и меры по их обеспечению. Повседневная сухая и влажная уборка жилого помещения. Пылесос. Виды половых покрытий. Ковры и ковровые покрытия. Уход за ними.</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Городской транспорт. Оплата поезда на всех видах транспорта. Пригородные поезда. Расписание. Направления, зоны. Разовые и сезонные билеты.</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орговл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Магазины промышленных товаров и их отделы. Порядок приобретения товара. Хранение чека для возможности обмена, предусмотренного правилами торговли.</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связи»</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Основные средства связи, их назначение. Почта. Виды почтовых отправлений. Виды писем, порядок отправления. </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Медицинская помощь»</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Виды медицинской помощи. Виды медицинский учреждений, их значение и работники. Виды врачебной помощи. </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рганизации и предприяти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Дошкольные учреждения и их назначения, работники.</w:t>
            </w:r>
          </w:p>
        </w:tc>
      </w:tr>
    </w:tbl>
    <w:p>
      <w:pPr>
        <w:pStyle w:val="Normal"/>
        <w:shd w:fill="F9F9F9" w:val="clear"/>
        <w:spacing w:lineRule="atLeast" w:line="245"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hd w:fill="F9F9F9" w:val="clear"/>
        <w:spacing w:lineRule="atLeast" w:line="245"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7 класс 68часов</w:t>
      </w:r>
    </w:p>
    <w:p>
      <w:pPr>
        <w:pStyle w:val="Normal"/>
        <w:shd w:fill="F9F9F9" w:val="clear"/>
        <w:spacing w:lineRule="atLeast" w:line="245"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14840" w:type="dxa"/>
        <w:jc w:val="left"/>
        <w:tblInd w:w="-118" w:type="dxa"/>
        <w:tblLayout w:type="fixed"/>
        <w:tblCellMar>
          <w:top w:w="0" w:type="dxa"/>
          <w:left w:w="108" w:type="dxa"/>
          <w:bottom w:w="0" w:type="dxa"/>
          <w:right w:w="108" w:type="dxa"/>
        </w:tblCellMar>
      </w:tblPr>
      <w:tblGrid>
        <w:gridCol w:w="3510"/>
        <w:gridCol w:w="11330"/>
      </w:tblGrid>
      <w:tr>
        <w:trPr/>
        <w:tc>
          <w:tcPr>
            <w:tcW w:w="351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11330" w:type="dxa"/>
            <w:tcBorders>
              <w:top w:val="single" w:sz="8" w:space="0" w:color="000000"/>
              <w:bottom w:val="single" w:sz="8" w:space="0" w:color="000000"/>
              <w:right w:val="single" w:sz="8" w:space="0" w:color="000000"/>
            </w:tcBorders>
            <w:shd w:fill="F9F9F9" w:val="clear"/>
          </w:tcPr>
          <w:p>
            <w:pPr>
              <w:pStyle w:val="Normal"/>
              <w:spacing w:lineRule="atLeast" w:line="245" w:before="0" w:after="0"/>
              <w:ind w:firstLine="459"/>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тем</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ая гигиена»</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собенности личной гигиены в жизни подростка. Правила и приемы сохранения чистоты и здоровья тела. Особенности ухода за кожей лица и волосами. Пользование шампунем в соответствии с типом волос. Средства борьбы с перхотью.</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Одежда и обувь»</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Значение продления срока службы одежды. Виды штопки, наложение заплат. использование бытовой техники при стирке белья из х/б ткани. Правила и приемы глажения белья, брюк, спортивной одежды. Химчистка, виды услуг и правила пользования.</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Питание»</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Виды питания. Значение первых и вторых блюд и их приготовление. Использование механических и электробытовых приборов для экономии сил и времени при приготовлении пищи. Сервировка стола к обеду. </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Семь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Помощь родителям и воспитателям в уходе за младшими детьми и в соблюдении чистоты и порядка дома, в школе. Паспорт, получение паспорта.</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поведени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Правила поведения в гостях. Подготовка к походу в гости. Подарки, правила вручения и прием.</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Регулярная и сезонная уборка жилого помещения. Подготовка квартиры к лету и зиме. Санитарная обработка помещения в случае необходимости. Виды мебели. Способы ухода за зеркалами.</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Междугородний железнодорожный транспорт. Вокзалы. Их назначение и основные службы. Справочная служба вокзалов. Расписание поездов. Виды пассажирских вагонов. Примерная стоимость проезда до разных пунктов. Формы приобретения ж/д билетов. порядок сдачи и получения его.</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орговл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Универмаги и универсамы, их назначение. Отделы магазинов, стоимость некоторых товаров. Порядок приобретения и выбор товара, хранение чека и его копии. </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связи»</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Виды бандеролей, порядок их отправления. Упаковка и стоимость пересылки. </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Медицинская помощь»</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Домашняя аптечка. Лекарственные растения в домашней аптечке. Первая медицинская помощь при травмах. Меры по предупреждению переломов.</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 семьи»</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Бюджет семьи. Источники доходов. Заработная плата членов семьи, пенсия. Среднедушевой доход. Составление доверенности на получение заработной платы.</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рганизации и предприяти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Промышленные и сельскохозяйственные предприятия, их назначение для жителей города.</w:t>
            </w:r>
          </w:p>
        </w:tc>
      </w:tr>
    </w:tbl>
    <w:p>
      <w:pPr>
        <w:pStyle w:val="Normal"/>
        <w:shd w:fill="F9F9F9" w:val="clear"/>
        <w:spacing w:lineRule="atLeast" w:line="245"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hd w:fill="F9F9F9" w:val="clear"/>
        <w:spacing w:lineRule="atLeast" w:line="245"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8 класс 68часов</w:t>
      </w:r>
    </w:p>
    <w:p>
      <w:pPr>
        <w:pStyle w:val="Normal"/>
        <w:shd w:fill="F9F9F9" w:val="clear"/>
        <w:spacing w:lineRule="atLeast" w:line="245"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14850" w:type="dxa"/>
        <w:jc w:val="left"/>
        <w:tblInd w:w="-118" w:type="dxa"/>
        <w:tblLayout w:type="fixed"/>
        <w:tblCellMar>
          <w:top w:w="0" w:type="dxa"/>
          <w:left w:w="108" w:type="dxa"/>
          <w:bottom w:w="0" w:type="dxa"/>
          <w:right w:w="108" w:type="dxa"/>
        </w:tblCellMar>
      </w:tblPr>
      <w:tblGrid>
        <w:gridCol w:w="2787"/>
        <w:gridCol w:w="12063"/>
      </w:tblGrid>
      <w:tr>
        <w:trPr/>
        <w:tc>
          <w:tcPr>
            <w:tcW w:w="2787"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12063" w:type="dxa"/>
            <w:tcBorders>
              <w:top w:val="single" w:sz="8" w:space="0" w:color="000000"/>
              <w:bottom w:val="single" w:sz="8" w:space="0" w:color="000000"/>
              <w:right w:val="single" w:sz="8" w:space="0" w:color="000000"/>
            </w:tcBorders>
            <w:shd w:fill="F9F9F9" w:val="clear"/>
          </w:tcPr>
          <w:p>
            <w:pPr>
              <w:pStyle w:val="Normal"/>
              <w:spacing w:lineRule="atLeast" w:line="245"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тем</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ая гигиена»</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Значение косметики для девушки и юноши. Правила и приемы ухода за кожей лица с использованием средств косметики. </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Одежда и обувь»</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Особенности ухода за одеждой из шерстяных и синтетических тканей, стирка их в домашних условиях. Правила и приемы глажения блузок, рубашек. Прачечная – знакомство с предприятием и правилами пользования его услугами.</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Питание»</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Кухонные механические приспособления и электрооборудование (миксер, блендер). Виды теста. Приготовления изделия из теста. Заготовка продуктов впрок. Запись рецептов. Составление меню на день и на неделю. </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Семья»</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Грудной ребенок в семье. Правила содержания в чистоте детской постели, посуды, игрушек. Кормление грудного ребенка. Пеленание и купание ребенка.</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поведения»</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Культура общения юноши и девушки. Внешний вид молодых людей.</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Уборка кухни, санузла, ванны. Моющие средства, используемые при уборки кухни, ванной, санузла.</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Междугородний автотранспорт, автовокзал. Его назначение, основные автобусные маршруты, расписание, порядок приобретение билета и его стоимость до разных пунктов. Значение водного транспорта. Пристань. Порт. Основные службы.</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связи»</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иды телефонной связи. Правила пользования телефоном-автоматом, таксофоном, квартирным телефоном. Правила пользования телефонным справочником. Культура разговора по телефону. Получение справок по телефону. Вызов специализированных служб помощи населению (01, 02, 03, 04, 911 и т.п.). междугородняя телефонная связь. Порядок пользования автоматической связью. Виды заказов междугороднего телефонного разговора</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Медицинская помощь»</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Первая помощь при несчастных случаях. Первая помощь утопающему. Меры по предупреждению несчастных случаев. Глистные заболевания.</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рганизации и предприятия»</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Департамент, муниципалитет, префектура, полиция, их назначение.</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оустройство»</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Краткая характеристика рабочих специальностей. Поступление в ПУ.</w:t>
            </w:r>
          </w:p>
        </w:tc>
      </w:tr>
      <w:tr>
        <w:trPr/>
        <w:tc>
          <w:tcPr>
            <w:tcW w:w="2787"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 семьи»</w:t>
            </w:r>
          </w:p>
        </w:tc>
        <w:tc>
          <w:tcPr>
            <w:tcW w:w="12063"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Основные статьи расходов. Расходы на питание. Планирование крупных покупок. Расчет электроэнергии. Содержание жилища: оплата жилой площади и коммунальных услуг.</w:t>
            </w:r>
          </w:p>
        </w:tc>
      </w:tr>
    </w:tbl>
    <w:p>
      <w:pPr>
        <w:pStyle w:val="Normal"/>
        <w:shd w:fill="F9F9F9" w:val="clear"/>
        <w:spacing w:lineRule="atLeast" w:line="245"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hd w:fill="F9F9F9" w:val="clear"/>
        <w:spacing w:lineRule="atLeast" w:line="245"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9 класс 68часов</w:t>
      </w:r>
    </w:p>
    <w:p>
      <w:pPr>
        <w:pStyle w:val="Normal"/>
        <w:shd w:fill="F9F9F9" w:val="clear"/>
        <w:spacing w:lineRule="atLeast" w:line="245"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14840" w:type="dxa"/>
        <w:jc w:val="left"/>
        <w:tblInd w:w="-118" w:type="dxa"/>
        <w:tblLayout w:type="fixed"/>
        <w:tblCellMar>
          <w:top w:w="0" w:type="dxa"/>
          <w:left w:w="108" w:type="dxa"/>
          <w:bottom w:w="0" w:type="dxa"/>
          <w:right w:w="108" w:type="dxa"/>
        </w:tblCellMar>
      </w:tblPr>
      <w:tblGrid>
        <w:gridCol w:w="3510"/>
        <w:gridCol w:w="11330"/>
      </w:tblGrid>
      <w:tr>
        <w:trPr/>
        <w:tc>
          <w:tcPr>
            <w:tcW w:w="351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11330" w:type="dxa"/>
            <w:tcBorders>
              <w:top w:val="single" w:sz="8" w:space="0" w:color="000000"/>
              <w:bottom w:val="single" w:sz="8" w:space="0" w:color="000000"/>
              <w:right w:val="single" w:sz="8" w:space="0" w:color="000000"/>
            </w:tcBorders>
            <w:shd w:fill="F9F9F9" w:val="clear"/>
          </w:tcPr>
          <w:p>
            <w:pPr>
              <w:pStyle w:val="Normal"/>
              <w:spacing w:lineRule="atLeast" w:line="245"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тем</w:t>
            </w:r>
          </w:p>
        </w:tc>
      </w:tr>
      <w:tr>
        <w:trPr/>
        <w:tc>
          <w:tcPr>
            <w:tcW w:w="351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ая гигиена»</w:t>
            </w:r>
          </w:p>
        </w:tc>
        <w:tc>
          <w:tcPr>
            <w:tcW w:w="11330" w:type="dxa"/>
            <w:tcBorders>
              <w:top w:val="single" w:sz="8" w:space="0" w:color="000000"/>
              <w:bottom w:val="single" w:sz="8" w:space="0" w:color="000000"/>
              <w:right w:val="single" w:sz="8" w:space="0" w:color="000000"/>
            </w:tcBorders>
            <w:shd w:fill="F9F9F9" w:val="clear"/>
          </w:tcPr>
          <w:p>
            <w:pPr>
              <w:pStyle w:val="Normal"/>
              <w:spacing w:lineRule="atLeast" w:line="245" w:before="0" w:after="0"/>
              <w:ind w:firstLine="318"/>
              <w:jc w:val="center"/>
              <w:rPr>
                <w:rFonts w:ascii="Times New Roman" w:hAnsi="Times New Roman" w:cs="Times New Roman"/>
                <w:bCs/>
                <w:sz w:val="24"/>
                <w:szCs w:val="24"/>
              </w:rPr>
            </w:pPr>
            <w:r>
              <w:rPr>
                <w:rFonts w:cs="Times New Roman" w:ascii="Times New Roman" w:hAnsi="Times New Roman"/>
                <w:bCs/>
                <w:sz w:val="24"/>
                <w:szCs w:val="24"/>
              </w:rPr>
              <w:t>Правила личной гигиены – основа образа жизни. Вред курения и алкоголя.</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Одежда и обувь»</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Стиль одежды, мода, обновление одежды. Выбор одежды и обуви в соответствии с назначением. Варианты обновления одежды. Средства и правила выведения мелких пятен на одежде из различных видов ткани в домашних условиях. Соблюдение техники безопасности при выведении пятен.</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Питание»</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Диетическое питание. Питание детей ясельного возраста. Приготовление национальных блюд. Составление меню и сервировка праздничного стола.</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Семь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Основные семейные отношения. распределение обязанностей по ведению хозяйства, бюджета. Формы организации досуга и отдыха в семье. Семейные традиции.</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поведени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Адекватность поведения в обществе. Правила общежития. Прием гостей и правила хорошего тона в обращении с друзьями, знакомыми</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Рациональная расстановка мебели в квартире. Интерьер. Сохранение жилищного фонда.</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Назначение авиатранспорта. Аэровокзал. Маршруты. Порядок приобретения билетов. Стоимость проезда.</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орговл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Продуктовый рынок. Комиссионный магазин.</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связи»</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Посылки, правила упаковки и отправление. Виды денежных переводов, стоимость их отправлений. </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Медицинская помощь»</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Инфекционные заболевания и меры по их предупреждению. Уход за больным. Документы, подтверждающие нетрудоспособность.</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рганизации и предприятия»</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Предприятия бытового обслуживания, их назначение.</w:t>
            </w:r>
          </w:p>
        </w:tc>
      </w:tr>
      <w:tr>
        <w:trPr/>
        <w:tc>
          <w:tcPr>
            <w:tcW w:w="3510" w:type="dxa"/>
            <w:tcBorders>
              <w:left w:val="single" w:sz="8" w:space="0" w:color="000000"/>
              <w:bottom w:val="single" w:sz="8" w:space="0" w:color="000000"/>
              <w:right w:val="single" w:sz="8" w:space="0" w:color="000000"/>
            </w:tcBorders>
            <w:shd w:fill="F9F9F9" w:val="clear"/>
          </w:tcPr>
          <w:p>
            <w:pPr>
              <w:pStyle w:val="Normal"/>
              <w:spacing w:lineRule="atLeast" w:line="245"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оустройство»</w:t>
            </w:r>
          </w:p>
        </w:tc>
        <w:tc>
          <w:tcPr>
            <w:tcW w:w="11330" w:type="dxa"/>
            <w:tcBorders>
              <w:bottom w:val="single" w:sz="8" w:space="0" w:color="000000"/>
              <w:right w:val="single" w:sz="8" w:space="0" w:color="000000"/>
            </w:tcBorders>
            <w:shd w:fill="F9F9F9" w:val="clear"/>
          </w:tcPr>
          <w:p>
            <w:pPr>
              <w:pStyle w:val="Normal"/>
              <w:spacing w:lineRule="atLeast" w:line="245"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Учреждения и отделы по трудоустройству. Оформление на работу, постоянную и по договору. Документы, необходимые для поступления на работу, их оформление. Деловые бумаги: заявление, анкета, расписка, докладная записка, заявка. Правила их составления.</w:t>
            </w:r>
          </w:p>
        </w:tc>
      </w:tr>
    </w:tbl>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rPr>
          <w:b/>
          <w:b/>
          <w:sz w:val="28"/>
          <w:szCs w:val="28"/>
        </w:rPr>
      </w:pPr>
      <w:r>
        <w:rPr>
          <w:b/>
          <w:sz w:val="28"/>
          <w:szCs w:val="28"/>
        </w:rPr>
        <w:t>Список дополнительной литературы:</w:t>
      </w:r>
    </w:p>
    <w:p>
      <w:pPr>
        <w:pStyle w:val="Normal"/>
        <w:numPr>
          <w:ilvl w:val="0"/>
          <w:numId w:val="2"/>
        </w:numPr>
        <w:spacing w:before="0" w:after="0"/>
        <w:rPr>
          <w:sz w:val="24"/>
          <w:szCs w:val="24"/>
        </w:rPr>
      </w:pPr>
      <w:r>
        <w:rPr>
          <w:rFonts w:cs="Times New Roman" w:ascii="Times New Roman" w:hAnsi="Times New Roman"/>
          <w:sz w:val="24"/>
          <w:szCs w:val="24"/>
        </w:rPr>
        <w:t>Т.А.Девяткова, Л.Л. Кочетова, А.Г. Петрикова, Н.М. Платонова, А.М. Щербакова Социально-бытовая ориентировка в специальных (коррекционных) образовательных учреждениях 8 вида, пособие для учителя под редакцией А.М. Щербаковой, Москва, гуманитарный издательский центр ВЛАДОС, 2004.</w:t>
      </w:r>
    </w:p>
    <w:p>
      <w:pPr>
        <w:pStyle w:val="Normal"/>
        <w:numPr>
          <w:ilvl w:val="0"/>
          <w:numId w:val="2"/>
        </w:numPr>
        <w:spacing w:before="0" w:after="0"/>
        <w:rPr>
          <w:sz w:val="24"/>
          <w:szCs w:val="24"/>
        </w:rPr>
      </w:pPr>
      <w:r>
        <w:rPr>
          <w:rFonts w:cs="Times New Roman" w:ascii="Times New Roman" w:hAnsi="Times New Roman"/>
          <w:sz w:val="24"/>
          <w:szCs w:val="24"/>
        </w:rPr>
        <w:t>В.В. Воронкова, С.А. Казакова Социально-бытовая ориентировка учащихся 5-9 классов в специальной (коррекционной) общеобразовательной школе 8 вида, пособие для учителя, Москва, гуманитарный издательский центр ВЛАДОС, 2006.</w:t>
      </w:r>
    </w:p>
    <w:p>
      <w:pPr>
        <w:pStyle w:val="Normal"/>
        <w:numPr>
          <w:ilvl w:val="0"/>
          <w:numId w:val="2"/>
        </w:numPr>
        <w:spacing w:before="0" w:after="0"/>
        <w:rPr>
          <w:sz w:val="24"/>
          <w:szCs w:val="24"/>
        </w:rPr>
      </w:pPr>
      <w:r>
        <w:rPr>
          <w:rFonts w:cs="Times New Roman" w:ascii="Times New Roman" w:hAnsi="Times New Roman"/>
          <w:sz w:val="24"/>
          <w:szCs w:val="24"/>
        </w:rPr>
        <w:t>В.В. Гладкая Социально-бытовая ориентировка воспитанников  специальных (коррекционных) общеобразовательных учреждений 8 вида, методическое пособие, Москва «Издательство НЦ ЭНАС», 2006.</w:t>
      </w:r>
    </w:p>
    <w:p>
      <w:pPr>
        <w:pStyle w:val="Normal"/>
        <w:numPr>
          <w:ilvl w:val="0"/>
          <w:numId w:val="2"/>
        </w:numPr>
        <w:spacing w:before="0" w:after="0"/>
        <w:rPr>
          <w:sz w:val="24"/>
          <w:szCs w:val="24"/>
        </w:rPr>
      </w:pPr>
      <w:r>
        <w:rPr>
          <w:rFonts w:cs="Times New Roman" w:ascii="Times New Roman" w:hAnsi="Times New Roman"/>
          <w:sz w:val="24"/>
          <w:szCs w:val="24"/>
        </w:rPr>
        <w:t>В.И. Ермакова Альбом плакатов по кулинарии. Приложение к учебнику «Основы кулинарии» для 10-11 классов. – М.: Просвещение, 2002.</w:t>
      </w:r>
    </w:p>
    <w:p>
      <w:pPr>
        <w:pStyle w:val="Normal"/>
        <w:spacing w:before="0" w:after="0"/>
        <w:ind w:left="720" w:hanging="0"/>
        <w:rPr>
          <w:sz w:val="24"/>
          <w:szCs w:val="24"/>
        </w:rPr>
      </w:pPr>
      <w:r>
        <w:rPr>
          <w:sz w:val="24"/>
          <w:szCs w:val="24"/>
        </w:rPr>
      </w:r>
    </w:p>
    <w:p>
      <w:pPr>
        <w:pStyle w:val="Normal"/>
        <w:widowControl w:val="false"/>
        <w:autoSpaceDE w:val="false"/>
        <w:spacing w:lineRule="auto" w:line="240" w:before="0" w:after="0"/>
        <w:rPr>
          <w:b/>
          <w:b/>
          <w:bCs/>
          <w:iCs/>
          <w:sz w:val="28"/>
          <w:szCs w:val="28"/>
        </w:rPr>
      </w:pPr>
      <w:r>
        <w:rPr>
          <w:b/>
          <w:bCs/>
          <w:iCs/>
          <w:sz w:val="28"/>
          <w:szCs w:val="28"/>
        </w:rPr>
        <w:t>Основные требования к уровню подготовки обучающихся</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310" w:type="dxa"/>
        <w:jc w:val="left"/>
        <w:tblInd w:w="-433" w:type="dxa"/>
        <w:tblLayout w:type="fixed"/>
        <w:tblCellMar>
          <w:top w:w="0" w:type="dxa"/>
          <w:left w:w="108" w:type="dxa"/>
          <w:bottom w:w="0" w:type="dxa"/>
          <w:right w:w="108" w:type="dxa"/>
        </w:tblCellMar>
      </w:tblPr>
      <w:tblGrid>
        <w:gridCol w:w="1986"/>
        <w:gridCol w:w="7229"/>
        <w:gridCol w:w="6095"/>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ающиеся должны знать</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ающиеся должны уметь</w:t>
            </w:r>
          </w:p>
        </w:tc>
      </w:tr>
      <w:tr>
        <w:trPr/>
        <w:tc>
          <w:tcPr>
            <w:tcW w:w="153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Личная гигиена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ледовательность выполнения утреннего и вечернего туалета; </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ичность и правила чистки зубов, ушей, мытья головы;</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охраны зрения при чтении, просмотре телевиз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к осанке при ходьбе, в положении сидя и стоя.</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ать вечерний туалет в определенной последовательност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прическу и причесывать волосы, стричь ногти на руках и ногах. Стирать индивид. личные вещи и содержать их в чистоте;</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речь зрение; правильно устанавливать настольную лампу на рабочем столе;</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едить за своей осанкой, принимать правильную позу в положении сидя и стоя; следить за своей походкой;</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Одежда и обувь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одежды, обуви и их назна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ухода за одеждой, обувью из различных материалов</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одежду и обувь в зависимости от их назначения. Подбирать одежду, обувь, головной убор по сезон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ушить и чистить одежд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ть крем и чистить кожаную обувь;</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авливать одежду и обувь к хранению</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ита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п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й работы режущими инструмен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блюд, не требующих тепловой обрабо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сервировки ст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мытья посуды и уборки помещ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тать рецепт блюда, подобрать продукты для его изгото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резать хлеб, сырые и вареные ов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го соблюдать правила безопасной работы с режущими инструментам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Культура поведения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в зрелищных и культурно-просветительных учрежд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и меры предосторожности при посещении массов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за столом.</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но вести себя в театре, клубе, залах музея;</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и безопасно вести себя при посещении массовых мероприятий.</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сидеть за столом, пользоваться столовыми приборами, салфеткой, красиво и аккуратно принимать пищу.</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Жилище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жилых помещений в городе и селе, их разли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игиенические требования к жилому помещ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чтовый адрес дома и школы.</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адрес на почтовых открытках, на почтовых конверте, переводе, телеграмме, телеграфном переводе.</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Транспорт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ные транспортные средства, имеющиеся в городе, се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времени, затраченное на дорогу, пересадки, пешеходный маршрут. Правила передвижения на велосипе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ередвижения на велосипед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ить сумму денег, необходимую им на проезд в течение недели, месяца;</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ать правила поведения в общественном транспорте; </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дорожного движения; различать знаки дорожного движения, встречающиеся на пут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Торговля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магазинов; назначение продуктовых магазинов; правила поведения в магаз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ы магазинов и их содержание; правила покупки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оимость продуктов, используемых для приготовления завтрак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покупку: приготовить пакет или сумку, список необходимых продуктов;</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льтурно вести себя с работниками торговл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ругленно подсчитать сумму за приобретенные товары; оплатить, проверить чек и сдачу.</w:t>
            </w:r>
          </w:p>
        </w:tc>
      </w:tr>
      <w:tr>
        <w:trPr/>
        <w:tc>
          <w:tcPr>
            <w:tcW w:w="153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класс</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b/>
                <w:sz w:val="24"/>
                <w:szCs w:val="24"/>
              </w:rPr>
              <w:t xml:space="preserve">1. </w:t>
            </w:r>
            <w:r>
              <w:rPr>
                <w:rFonts w:cs="Times New Roman" w:ascii="Times New Roman" w:hAnsi="Times New Roman"/>
                <w:b/>
                <w:bCs/>
                <w:sz w:val="24"/>
                <w:szCs w:val="24"/>
              </w:rPr>
              <w:t>Личная гигиена</w:t>
            </w:r>
            <w:r>
              <w:rPr>
                <w:rFonts w:cs="Times New Roman" w:ascii="Times New Roman" w:hAnsi="Times New Roman"/>
                <w:b/>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закаливания орган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ы обтирания и мытья н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ухода за руками и ногам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ть свой организм;</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личной гигиены дома, в школе;</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ть косметические средства для ухода за кожей рук и ног.</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bCs/>
                <w:sz w:val="24"/>
                <w:szCs w:val="24"/>
              </w:rPr>
              <w:t>Одежда и обувь</w:t>
            </w:r>
            <w:r>
              <w:rPr>
                <w:rFonts w:cs="Times New Roman" w:ascii="Times New Roman" w:hAnsi="Times New Roman"/>
                <w:b/>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ухода за одеждой и обув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и правила безопасной работы колющими и режущими инструментами, электронагревательными приборами и бытовыми химическими средствам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шивать пуговицы, крючки, петли, кнопк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ть моющие средства для стирки изделий из хлопчатобумажных тканей;</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дить их.</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 xml:space="preserve">Питание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выбора доброкачественных 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овление каши, макаронных изделий, картоф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сервировки стола к ужину.</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агревательными приборами, строго соблюдать правила безопасност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овить кашу, сварить макароны, картофель, строго соблюдая правила безопасност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Семья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своей семьи, имена, отчества родителей и близких родствен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 работы, должность, продуктивную деятельность членов семьи и близких родственнико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ать имя, отчество, фамилию членов семь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ать о месте работы родителей, занимаемой должности и продуктивной их деятельност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определенные обязанности в семье.</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b/>
                <w:sz w:val="24"/>
                <w:szCs w:val="24"/>
              </w:rPr>
              <w:t xml:space="preserve">5. </w:t>
            </w:r>
            <w:r>
              <w:rPr>
                <w:rFonts w:cs="Times New Roman" w:ascii="Times New Roman" w:hAnsi="Times New Roman"/>
                <w:b/>
                <w:bCs/>
                <w:sz w:val="24"/>
                <w:szCs w:val="24"/>
              </w:rPr>
              <w:t>Культура поведения</w:t>
            </w:r>
            <w:r>
              <w:rPr>
                <w:rFonts w:cs="Times New Roman" w:ascii="Times New Roman" w:hAnsi="Times New Roman"/>
                <w:b/>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при встрече и расста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ведения разговора со старшими, сверстникам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актично и вежливо вести себя во время разговора со старшими и сверстникам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вести себя при встрече и расставании со сверстниками, взрослым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b/>
                <w:sz w:val="24"/>
                <w:szCs w:val="24"/>
              </w:rPr>
              <w:t xml:space="preserve">6. </w:t>
            </w:r>
            <w:r>
              <w:rPr>
                <w:rFonts w:cs="Times New Roman" w:ascii="Times New Roman" w:hAnsi="Times New Roman"/>
                <w:b/>
                <w:bCs/>
                <w:sz w:val="24"/>
                <w:szCs w:val="24"/>
              </w:rPr>
              <w:t>Жилище</w:t>
            </w:r>
            <w:r>
              <w:rPr>
                <w:rFonts w:cs="Times New Roman" w:ascii="Times New Roman" w:hAnsi="Times New Roman"/>
                <w:b/>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организации рабочего места школь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и последовательность проведения сухой и влажной убо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льзования электропылесо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и правила техники безопасности при работе с бытовыми электроприбо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комнатных растений, уход и допустимое количество их в квартир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ить сухую и влажную уборку помещения;</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ить электропылесосом ковры;</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ить мебель;</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с электроприборами и химическими средствам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хаживать за комнатными растениям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b/>
                <w:sz w:val="24"/>
                <w:szCs w:val="24"/>
              </w:rPr>
              <w:t xml:space="preserve">7. </w:t>
            </w:r>
            <w:r>
              <w:rPr>
                <w:rFonts w:cs="Times New Roman" w:ascii="Times New Roman" w:hAnsi="Times New Roman"/>
                <w:b/>
                <w:bCs/>
                <w:sz w:val="24"/>
                <w:szCs w:val="24"/>
              </w:rPr>
              <w:t>Транспорт</w:t>
            </w:r>
            <w:r>
              <w:rPr>
                <w:rFonts w:cs="Times New Roman" w:ascii="Times New Roman" w:hAnsi="Times New Roman"/>
                <w:b/>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междугороднего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оимость проезда на всех видах городского транспорта (стоимость проез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приобретения билето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расписании движения пригородных поездов;</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аправления и зоны.</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b/>
                <w:sz w:val="24"/>
                <w:szCs w:val="24"/>
              </w:rPr>
              <w:t xml:space="preserve">8. </w:t>
            </w:r>
            <w:r>
              <w:rPr>
                <w:rFonts w:cs="Times New Roman" w:ascii="Times New Roman" w:hAnsi="Times New Roman"/>
                <w:b/>
                <w:bCs/>
                <w:sz w:val="24"/>
                <w:szCs w:val="24"/>
              </w:rPr>
              <w:t>Торговля</w:t>
            </w:r>
            <w:r>
              <w:rPr>
                <w:rFonts w:cs="Times New Roman" w:ascii="Times New Roman" w:hAnsi="Times New Roman"/>
                <w:b/>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виды промтоварных магазинов, их отде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 стоимость различ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приобретения товаро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рать нужный товар, оплатить покупку, проверить сдач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ся к продавцу, кассиру.</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b/>
                <w:sz w:val="24"/>
                <w:szCs w:val="24"/>
              </w:rPr>
              <w:t xml:space="preserve">9. </w:t>
            </w:r>
            <w:r>
              <w:rPr>
                <w:rFonts w:cs="Times New Roman" w:ascii="Times New Roman" w:hAnsi="Times New Roman"/>
                <w:b/>
                <w:bCs/>
                <w:sz w:val="24"/>
                <w:szCs w:val="24"/>
              </w:rPr>
              <w:t>Средства связи</w:t>
            </w:r>
            <w:r>
              <w:rPr>
                <w:rFonts w:cs="Times New Roman" w:ascii="Times New Roman" w:hAnsi="Times New Roman"/>
                <w:b/>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средства 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почтовых отправ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оимость почтовых услуг при отправке писем, телеграмм.</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ать адрес на конверте;</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ить текст телеграммы;</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ить телеграфный бланк, подсчитать стоимость телеграммы.</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b/>
                <w:sz w:val="24"/>
                <w:szCs w:val="24"/>
              </w:rPr>
              <w:t xml:space="preserve">10. </w:t>
            </w:r>
            <w:r>
              <w:rPr>
                <w:rFonts w:cs="Times New Roman" w:ascii="Times New Roman" w:hAnsi="Times New Roman"/>
                <w:b/>
                <w:bCs/>
                <w:sz w:val="24"/>
                <w:szCs w:val="24"/>
              </w:rPr>
              <w:t>Медицинская помощь</w:t>
            </w:r>
            <w:r>
              <w:rPr>
                <w:rFonts w:cs="Times New Roman" w:ascii="Times New Roman" w:hAnsi="Times New Roman"/>
                <w:b/>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вызова врач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возможном вреде самолеч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аться на прием к врач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звать врача на дом;</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сти лекарства в аптеке.</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b/>
                <w:sz w:val="24"/>
                <w:szCs w:val="24"/>
              </w:rPr>
              <w:t xml:space="preserve">11. </w:t>
            </w:r>
            <w:r>
              <w:rPr>
                <w:rFonts w:cs="Times New Roman" w:ascii="Times New Roman" w:hAnsi="Times New Roman"/>
                <w:b/>
                <w:bCs/>
                <w:sz w:val="24"/>
                <w:szCs w:val="24"/>
              </w:rPr>
              <w:t>Учреждения, организации, предприятия</w:t>
            </w:r>
            <w:r>
              <w:rPr>
                <w:rFonts w:cs="Times New Roman" w:ascii="Times New Roman" w:hAnsi="Times New Roman"/>
                <w:b/>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детских учреждений, назна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дома детского творчеств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ся к работникам ДДТ;</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поведения в общественных местах.</w:t>
            </w:r>
          </w:p>
        </w:tc>
      </w:tr>
    </w:tbl>
    <w:p>
      <w:pPr>
        <w:pStyle w:val="Normal"/>
        <w:widowControl w:val="false"/>
        <w:tabs>
          <w:tab w:val="clear" w:pos="708"/>
          <w:tab w:val="left" w:pos="5880" w:leader="none"/>
        </w:tabs>
        <w:autoSpaceDE w:val="false"/>
        <w:spacing w:lineRule="auto" w:line="240" w:before="0" w:after="0"/>
        <w:jc w:val="center"/>
        <w:rPr/>
      </w:pPr>
      <w:r>
        <w:rPr/>
        <w:t>7 класс</w:t>
      </w:r>
    </w:p>
    <w:tbl>
      <w:tblPr>
        <w:tblW w:w="15310" w:type="dxa"/>
        <w:jc w:val="left"/>
        <w:tblInd w:w="-433" w:type="dxa"/>
        <w:tblLayout w:type="fixed"/>
        <w:tblCellMar>
          <w:top w:w="0" w:type="dxa"/>
          <w:left w:w="108" w:type="dxa"/>
          <w:bottom w:w="0" w:type="dxa"/>
          <w:right w:w="108" w:type="dxa"/>
        </w:tblCellMar>
      </w:tblPr>
      <w:tblGrid>
        <w:gridCol w:w="1986"/>
        <w:gridCol w:w="7229"/>
        <w:gridCol w:w="6095"/>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Личная гигиена</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t>-правила соблюдения личной гигиены подростка (юноши и девушки);</w:t>
            </w:r>
          </w:p>
          <w:p>
            <w:pPr>
              <w:pStyle w:val="Normal"/>
              <w:widowControl w:val="false"/>
              <w:autoSpaceDE w:val="false"/>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t>-правила смены одежды и нательного и постельного белья;</w:t>
            </w:r>
          </w:p>
          <w:p>
            <w:pPr>
              <w:pStyle w:val="Normal"/>
              <w:widowControl w:val="false"/>
              <w:autoSpaceDE w:val="false"/>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правила пользования зубной щеткой, расческой, мочалкой, душем, ванной, унитазом.</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ребования по личной гигиене подростка;</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ользоваться предметами личной гигиены.</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Одежда и обувь</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ирки цветного и белого бел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моющими средст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ники безопасности при ремонте одежды, стирке вручную и с помощью стиральной маш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и особенности утюжки одежды из различных тканей, а также постельного белья, полотенец, скатертей и т.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иды предприятий по химической чистке одежды, виды оказываемых ими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готовки вещей к сдаче в чистку.</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ировать разорванные места одежды, штопать;</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шивать одежду по распоровшемуся шв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шить платье, брюки, рубашк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рать белое белье вручную и с помощью стиральной машины;</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ть одежду и белье.</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Питание</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обработки овощных, мясных, рыбных 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приготовления блю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спользования электробытовых приборов при приготовлении пищи, правила пользования 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ники безопасности при приготовлении пи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столовыми приборам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обед (закуски, первые и вторые блюда  из овощей, рыбных и мясных продуктов, консервированных продуктов и полуфабрик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третьи блюда; оформлять готовые блю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ать стол к обед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Семья</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которые тихие и подвижные игры.</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девать малышей на прогулк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детям младшего возраста правила игры и играть с ними в тихие и подвижные игры;</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b/>
                <w:bCs/>
                <w:sz w:val="24"/>
                <w:szCs w:val="24"/>
              </w:rPr>
              <w:t>Культура поведения</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гос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рать подходящую одежду для визита в гости; </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вести себя в гостях(оказывать внимание сверстникам и старшим, приглашать на танец, поддерживать беседу и т.д.)</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подарк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простые сувениры;</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учать и принимать подарк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b/>
                <w:bCs/>
                <w:sz w:val="24"/>
                <w:szCs w:val="24"/>
              </w:rPr>
              <w:t>Жилище</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ной уборки жилого по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оющих средств, используемых при уборке и мытье о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тепления о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мебелью в зависимости от ее покры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блюдения гигиены жилища при наличии животных в до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держания в доме собаки, кошки, попугая.</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бирать жилые помещения;</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ть мебель;</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ть зеркала и стекла;</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ять окна.</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b/>
                <w:bCs/>
                <w:sz w:val="24"/>
                <w:szCs w:val="24"/>
              </w:rPr>
              <w:t>Транспорт</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железнодорожного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ассажирских вагонов (общий, плацкартный, купейный, мяг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ую стоимость билета в зависимости от вида вагона и дальности расстоя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равочных служ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амер хранения; сроки и стоимость хранения багаж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списани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ть билеты в железнодорожной кассе;</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за справкой в справочное бюро вокзала,  центральную железнодорожную справочную по телефону.</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8. </w:t>
            </w:r>
            <w:r>
              <w:rPr>
                <w:rFonts w:cs="Times New Roman" w:ascii="Times New Roman" w:hAnsi="Times New Roman"/>
                <w:b/>
                <w:bCs/>
                <w:sz w:val="24"/>
                <w:szCs w:val="24"/>
              </w:rPr>
              <w:t>Торговля</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нивермага и универсама, различия между ним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назначении универсама и универмага.</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b/>
                <w:bCs/>
                <w:sz w:val="24"/>
                <w:szCs w:val="24"/>
              </w:rPr>
              <w:t>Средства связи</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едметов, посылаемых бандерол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вес и стоимость посылаемых предм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пособы упаковки бандеролей.</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бланки на отправку бандеролей;</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ь посылаемых предметов;</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бандерол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8. </w:t>
            </w:r>
            <w:r>
              <w:rPr>
                <w:rFonts w:cs="Times New Roman" w:ascii="Times New Roman" w:hAnsi="Times New Roman"/>
                <w:b/>
                <w:bCs/>
                <w:sz w:val="24"/>
                <w:szCs w:val="24"/>
              </w:rPr>
              <w:t>Медицинская помощь</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домашней аптеч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менения и назначения медицинских средств, входящих в состав домашней аптеч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лекарственные раст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работки раны и наложения повя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казания первой медицинской помощи при сильных ушибах, при растяжениях и вывихах конечностей с помощью повязки или временной шины.</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термометром;</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отвары и настои из лекарственных трав;</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раны и накладывать повязк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ывать временные шины.</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9.</w:t>
              <w:tab/>
            </w:r>
            <w:r>
              <w:rPr>
                <w:rFonts w:cs="Times New Roman" w:ascii="Times New Roman" w:hAnsi="Times New Roman"/>
                <w:b/>
                <w:bCs/>
                <w:sz w:val="24"/>
                <w:szCs w:val="24"/>
              </w:rPr>
              <w:t>Учреждения, организации, предприятия</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цехов и отделов, имеющихся на предприят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ускаем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рабочих специальностей.</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видах выпускаемой продукци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Бюджет семьи</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ные части бюджета и их 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доходо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среднедушевой доход;</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доверенность на получение заработной платы.</w:t>
            </w:r>
          </w:p>
        </w:tc>
      </w:tr>
      <w:tr>
        <w:trPr/>
        <w:tc>
          <w:tcPr>
            <w:tcW w:w="153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асс</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b/>
                <w:bCs/>
                <w:sz w:val="24"/>
                <w:szCs w:val="24"/>
              </w:rPr>
              <w:t>. Личная гигиена</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ожи и правила ухода за кожей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сметических средств для ухода за кожей лица и правила пользования им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косметические средства в зависимости от цели, состояния кожи, времени года;</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ользоваться косметическими средствам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bCs/>
                <w:sz w:val="24"/>
                <w:szCs w:val="24"/>
              </w:rPr>
              <w:t>Одежда и обувь</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стирки и сушки изделий из шерстяных и синтетических ткан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следовательность утюжки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прачечной, виды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дготовки вещей к сдаче в стир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шивания  ме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прачечной самообслужива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рать и сушить изделия из шерстяных и синтетических тканей;</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южить блузки, рубашки, платья;</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бланки для сдачи белья в прачечную.</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Питание</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оследовательность приготовления изделий из т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оследовательность соления и квашения овощ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арки варенья из фруктов и ягод.</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зделия из разных видов теста;</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эти изделия;</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ить овощи, варить варенье;</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еню завтрака, обеда и ужина, учитывая наличие продуктов и правила рационального питания.</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Семья</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и периодичность кормления ребенка из соски и с ло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ериодичность купания ребен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следовательность одевания и пеленания грудного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 содержанию детской постели, посуды, игруш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грудным ребенком.</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пать, одевать, пеленать куклу, кормить куклу с ложки и из соск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ь в порядке детскую постель, посуду, игрушк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b/>
                <w:bCs/>
                <w:sz w:val="24"/>
                <w:szCs w:val="24"/>
              </w:rPr>
              <w:t>Культура поведения</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юноши и девушки при знакомстве, в общественных местах, до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внешнему виду молодых людей.</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и вежливо вести себя при знакомстве, в общественных местах, дома;</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косметические средства, украшения;</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рическу, одежду, учитывая свой возраст, индивидуальные особенности, характер предстоящего мероприятия.</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b/>
                <w:bCs/>
                <w:sz w:val="24"/>
                <w:szCs w:val="24"/>
              </w:rPr>
              <w:t>Жилище</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ериодичность уборки кухни, сануз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ющие средства, используемые при уборке кухни, сануз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и правила техники безопасности при уборке кухни и санузл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ть кафельные стены, чистить раковины;</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ечатными инструкциями к моющим средствам, используемым при уборке кухни и санузла.</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Транспорт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автобусные маршру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аршруты водного транспорт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расписанием;</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оимость проезда;</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за справкой.</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Торговля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ссортимент товаров в различных специализированных магази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оимость основных продовольственных и промышленных товаро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покупку с учетом различных условий;</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считывать стоимость покупок;</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но вести себя в магазине</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b/>
                <w:bCs/>
                <w:sz w:val="24"/>
                <w:szCs w:val="24"/>
              </w:rPr>
              <w:t>Средства связи</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льзования городским телефоном-автоматом и домашним телеф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телефонным справочн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телефонов срочного выз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виды междугородной телефонной 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каза разговора в кредит.</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причину звонка по телефону срочного вызова;</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по телефону справки, узнавать время;</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разговаривать по телефону.</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10. </w:t>
            </w:r>
            <w:r>
              <w:rPr>
                <w:rFonts w:cs="Times New Roman" w:ascii="Times New Roman" w:hAnsi="Times New Roman"/>
                <w:b/>
                <w:bCs/>
                <w:sz w:val="24"/>
                <w:szCs w:val="24"/>
              </w:rPr>
              <w:t>Медицинская помощь</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риемы оказания первой помощи при несчастных случа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листных заболеваний и меры их предупрежд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помощь при ожогах, обмораживани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утопающему.</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11. </w:t>
            </w:r>
            <w:r>
              <w:rPr>
                <w:rFonts w:cs="Times New Roman" w:ascii="Times New Roman" w:hAnsi="Times New Roman"/>
                <w:b/>
                <w:bCs/>
                <w:sz w:val="24"/>
                <w:szCs w:val="24"/>
              </w:rPr>
              <w:t>Учреждения, организации, предприятия</w:t>
            </w:r>
            <w:r>
              <w:rPr>
                <w:rFonts w:cs="Times New Roman" w:ascii="Times New Roman" w:hAnsi="Times New Roman"/>
                <w:sz w:val="24"/>
                <w:szCs w:val="24"/>
              </w:rPr>
              <w:t xml:space="preserve"> </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обращаться за помощью в случае необход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ной префе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отдела по учету и распределению жилплощади, отдела социального обеспечения, отдела народного образования, КДН, отдела по трудоустройству.</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ся с вопросами и просьбами к работникам префектуры и других учреждений.</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b/>
                <w:bCs/>
                <w:sz w:val="24"/>
                <w:szCs w:val="24"/>
              </w:rPr>
              <w:t>Бюджет семьи</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татьи расхода в семье, правила учета расходов; размер квартплаты; тарифы на электричество, газ; порядок и периодичность оплаты жилплощади и коммун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и порядок внесения платы за телефон; порядок планирования крупных покупок, стоимость одежды, обуви, мебели и др.</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расходы, планировать расходы на день, на две недели с учетом бюджета семь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ть показания счетчика и подсчитывать стоимость израсходованной электроэнергии, газа, заполнять квитанци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крупные покупки.</w:t>
            </w:r>
          </w:p>
        </w:tc>
      </w:tr>
      <w:tr>
        <w:trPr/>
        <w:tc>
          <w:tcPr>
            <w:tcW w:w="153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класс</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Личная гигиена</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вредном воздействии алкоголя и наркотиков и курения на организм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вреде вредных привычек, о личной ответственности за свой образ жизн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сказать «нет» и отказаться от соблазна вредных привычек;</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bCs/>
                <w:sz w:val="24"/>
                <w:szCs w:val="24"/>
              </w:rPr>
              <w:t>Одежда и обувь</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своей одежды и обу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арантийные сроки но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возврата одежды и обу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обновления одежды с помощью мелких дета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выведения пятен в домашних услов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е правила выведения чернильных, жирных пятен, пятен от молока, шоколада, коф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и правила техники безопасности при работе со средствами выведения пяте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журналом мод;</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ть одежду и обувь в соответствии с индивидуальными особенностям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ьно выбирать товары, учитывая их назначение и собственные возможност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водить пятна на одежде разными способами, средствам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Питание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диетического п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и важности правильного питания детей ясельного возра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вания и рецепты 1 – 2 национальных блюд.</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ить меню диетического питания на день;</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овить 1 – 2 диетических блюдо;</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ить меню на день для ребенка ясельного возраста и приготовить соответственно его блюда;</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овить одно национальное блюдо, составить меню праздничного стола;</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ить сервировку праздничного стола.</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Семья</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виды семей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ы организации досуга, отдыха в семь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мейные трад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морально-этических нормах взаимоотношений в семь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к распределены хозяйственно-бытовые обязанности между членами семьи; свои права и обязанности в семь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язанности, связанные с заботой о детях.</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различные семейные ситуации и давать им правильную оценк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морально-этические нормы взаимоотношения в семье (отношения к родителям, бабушкам, дедушкам);</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ивать и укреплять семейные традици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обязанности, связанные с заботой о детях.</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Культура поведения</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в обществе, правила приема гостей.</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ать гостей, вежливо вести себя во время приема их;</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поступки людей и давать им правильную оценку.</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 xml:space="preserve"> Жилище</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расстановки мебели в кварти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в подбору занавесей, светильников и других деталей интерь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сохранения жилищного фонд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тавлять мебель;</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ть детали интерьера.</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6.</w:t>
            </w:r>
            <w:r>
              <w:rPr>
                <w:rFonts w:cs="Times New Roman" w:ascii="Times New Roman" w:hAnsi="Times New Roman"/>
                <w:b/>
                <w:bCs/>
                <w:sz w:val="24"/>
                <w:szCs w:val="24"/>
              </w:rPr>
              <w:t xml:space="preserve"> Транспорт</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маршруты самол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жбы аэровокз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приобретения и возврата бил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в аэропорту, правила безопасности во время полета самолетом.</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расписани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маршрут и выбирать транспортное средство;</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правила безопасности во время полета и правила поведения в аэропорту.</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Торговля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ынок», его виды и назначение для населения; основные отличия рынка от магазин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виды рынков и их назначение, называть отличительные признаки рынка от магазина.</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8. </w:t>
            </w:r>
            <w:r>
              <w:rPr>
                <w:rFonts w:cs="Times New Roman" w:ascii="Times New Roman" w:hAnsi="Times New Roman"/>
                <w:b/>
                <w:bCs/>
                <w:sz w:val="24"/>
                <w:szCs w:val="24"/>
              </w:rPr>
              <w:t>Средства связи</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денежных переводов, их стоим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связи, их значимость, необходим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оимость услуг по каждому виду связ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считать стоимость денежных отправлений;</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ть бланки почтовых отправлений.</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b/>
                <w:bCs/>
                <w:sz w:val="24"/>
                <w:szCs w:val="24"/>
              </w:rPr>
              <w:t>Медицинская помощь</w:t>
            </w:r>
            <w:r>
              <w:rPr>
                <w:rFonts w:cs="Times New Roman" w:ascii="Times New Roman" w:hAnsi="Times New Roman"/>
                <w:sz w:val="24"/>
                <w:szCs w:val="24"/>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распространения инфекционных заболе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ры по предупреждению инфекционных заболе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е освобождения от работы: по болезни, для ухода за больным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го соблюдать личную гигиен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го выполнять правила ухода за больным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Учреждения, организации и предприятия</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нахождения предприятий бытового обслуживания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льзования, стоим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ии работников этого предприятия</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ся с вопросами и просьбами к работникам предприятий бытового обслуживания.</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Бюджет семьи</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эконо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 цели сбере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помещения денег в сберкас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кредита, порядок его оформ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страхова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и подсчитывать расходы на культурные и текущие потребност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экономии;</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ть ордера на получение и внесение денег в сберкассу</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Трудоустройст-во</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я и отделы по трудоустрой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нахождения и названия пред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документов, необходимых для поступления на рабо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ень основных деловых бумаг и требования к их написанию</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ся в отделы кадров для устройства на работ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заявление о приеме на работу;</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автобиографию;</w:t>
            </w:r>
          </w:p>
          <w:p>
            <w:pPr>
              <w:pStyle w:val="Normal"/>
              <w:widowControl w:val="false"/>
              <w:tabs>
                <w:tab w:val="clear" w:pos="708"/>
                <w:tab w:val="left" w:pos="54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ть анкету и другие деловые бумаг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приказу от 31.08.2016 №13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eastAsia="Calibri"/>
          <w:b/>
          <w:b/>
          <w:sz w:val="28"/>
          <w:szCs w:val="28"/>
          <w:lang w:eastAsia="en-US"/>
        </w:rPr>
      </w:pPr>
      <w:r>
        <w:rPr>
          <w:rFonts w:eastAsia="Calibri"/>
          <w:b/>
          <w:sz w:val="28"/>
          <w:szCs w:val="28"/>
          <w:lang w:eastAsia="en-US"/>
        </w:rPr>
        <w:t>Календарно-тематическое планирование по социально-бытовой ориентации в 6 специальном (коррекционном) классе</w:t>
      </w:r>
    </w:p>
    <w:p>
      <w:pPr>
        <w:pStyle w:val="Normal"/>
        <w:spacing w:before="0" w:after="0"/>
        <w:jc w:val="center"/>
        <w:rPr>
          <w:rFonts w:eastAsia="Calibri"/>
          <w:b/>
          <w:b/>
          <w:sz w:val="28"/>
          <w:szCs w:val="28"/>
          <w:lang w:eastAsia="en-US"/>
        </w:rPr>
      </w:pPr>
      <w:r>
        <w:rPr>
          <w:rFonts w:eastAsia="Calibri"/>
          <w:b/>
          <w:sz w:val="28"/>
          <w:szCs w:val="28"/>
          <w:lang w:eastAsia="en-US"/>
        </w:rPr>
        <w:t>(1 час в неделю – 34 часа в год)</w:t>
      </w:r>
    </w:p>
    <w:p>
      <w:pPr>
        <w:pStyle w:val="Normal"/>
        <w:spacing w:before="0" w:after="0"/>
        <w:jc w:val="center"/>
        <w:rPr/>
      </w:pPr>
      <w:r>
        <w:rPr/>
        <w:t>1 четверть</w:t>
      </w:r>
    </w:p>
    <w:tbl>
      <w:tblPr>
        <w:tblW w:w="15614" w:type="dxa"/>
        <w:jc w:val="left"/>
        <w:tblInd w:w="-113" w:type="dxa"/>
        <w:tblLayout w:type="fixed"/>
        <w:tblCellMar>
          <w:top w:w="0" w:type="dxa"/>
          <w:left w:w="108" w:type="dxa"/>
          <w:bottom w:w="0" w:type="dxa"/>
          <w:right w:w="108" w:type="dxa"/>
        </w:tblCellMar>
      </w:tblPr>
      <w:tblGrid>
        <w:gridCol w:w="531"/>
        <w:gridCol w:w="2068"/>
        <w:gridCol w:w="2003"/>
        <w:gridCol w:w="2360"/>
        <w:gridCol w:w="2587"/>
        <w:gridCol w:w="2587"/>
        <w:gridCol w:w="1376"/>
        <w:gridCol w:w="210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 урока, вид деятель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язательный минимум содержания программ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менты содержания уро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уровню подготовк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провед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машнее задание</w:t>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АЯ ГИГИЕНА – 3 час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ливание организм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закаливания организма для общего состояния здоровья. Способы закаливания, правила и приемы выполнения воздушных и водных процедур, солнечных ванн, физических упражнений. Сезонная одежда, обувь, головной убор.</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закаливания организма. Объяснение принципов закаливания. Способы закаливания. Обтирание тела, принятие душа, воздушных и солнечных ванн под наблюдением взрослых. Дидактическая игра «Одевайся по сезону».</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закалив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закаливания организ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емы обтирания и мытья н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соблюдения личной гигиены во время физкультурных занятий и пох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аливать свой организ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ать правила личной гигиены дома, в школе, во время походов, экскурси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рефер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ход за кожей рук и ногтями. Уход за кожей ног и ногтям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ухода за кожей рук и ногтями, ног и ногтям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ухода за кожей рук и ногтей. Маникюр. Косметические сред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ухода за кожей ног и ногтями. Педикюр. Профилактика грибковых заболеваний. </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Мытье рук, стрижка ногтей, уход за кожей рук.</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ловарная рабо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никюр, педикюр.</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ухода за руками и ног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ыть руки, стричь ногти на руках и ухаживать за кожей р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бирать косметические средства для ухода за кожей р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бирать косметические средства для ухода за ног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ух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анка при ходьбе, в положении сидя и стоя.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осанки при ходьбе, в положении сидя и стоя для общего здоровья. Формы исправления осанки. Выполнение физических упражнений для укрепления правильной осанк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осанка». Роль осанки для здоровья человека. Выполнение физических упражнений для укрепления правильной осанки. Составление правил для выработки правильной осанки. Работа с таблицей «Осанка». </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осан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ебования к осанке при ходьбе, в положении стоя и сид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ьное положение тела для сохранения оса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едить за своей осанк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правильную позу в положении сидя и сто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тоятельно составлять правила для выработки правильной осан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сообщение</w:t>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ДЕЖДА И ОБУВЬ (5 часов)</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ий ремонт одежды. Выполнение видов шв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ение нового материал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ы, приспособления и фурнитура для мелкого ремонта одежды. Виды шво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Инструменты, приспособления и фурнитура для мелкого ремонта одежды. Правила ТБ при работе с колющими и режущими инструментами. Виды швов, зарисовать в тетрадь. </w:t>
            </w: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Выполнение швов</w:t>
            </w:r>
            <w:r>
              <w:rPr>
                <w:rFonts w:eastAsia="Calibri" w:cs="Times New Roman" w:ascii="Times New Roman" w:hAnsi="Times New Roman"/>
                <w:i/>
                <w:sz w:val="24"/>
                <w:szCs w:val="24"/>
                <w:lang w:eastAsia="en-US"/>
              </w:rPr>
              <w:t>. Словарная работа:</w:t>
            </w:r>
            <w:r>
              <w:rPr>
                <w:rFonts w:eastAsia="Calibri" w:cs="Times New Roman" w:ascii="Times New Roman" w:hAnsi="Times New Roman"/>
                <w:sz w:val="24"/>
                <w:szCs w:val="24"/>
                <w:lang w:eastAsia="en-US"/>
              </w:rPr>
              <w:t xml:space="preserve"> рукодел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ТБ при работе с колющими и режущими инструмент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ять основные шв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я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шивание пуговиц, кнопок и крючк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ивание одежды в порядке: правила пришивания пуговиц, вешалок, крючков, петел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рассказа М Майна «Пуговица». Правила пришивания пуговиц, последовательность их пришивания. Рассказ по схеме. Загадка: «В раздевалке я служу, на весу пальто держу». Объяснение правил пришивания вешалки.</w:t>
            </w:r>
          </w:p>
          <w:p>
            <w:pPr>
              <w:pStyle w:val="Normal"/>
              <w:spacing w:lineRule="auto" w:line="240" w:before="0" w:after="0"/>
              <w:jc w:val="both"/>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ишивание пуговиц, крючков, петель, кнопок, вешалок.</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уговица, ремон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нитарно-гигиенические треб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безопасной работы колющими и режущими инструмент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шивать пуговицы, крючки, петли, кнопки, вешал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по пришиванию пугови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ручной стирки и сушки изделий. Стирка изделий из цветных, хлопчатобумажных  ткане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и приемы ручной стирки изделий из хлопчатобумажных ткане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бъяснение правил ручной стирки изделий из хлопчатобумажных тканей. Беседа по вопросам. Подбор моющих средств для стирки изделий из хлопчатобумажных тканей. </w:t>
            </w: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сортировать, полоскать, хлопчатобумажны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безопасной работы с бытовыми химическими средст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стирки изделий из хлопчатобумажных ткан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бирать моющие средства для стирки изделий из хлопчатобумажных ткан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ирать изделия из цветных хлопчатобумажных тка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юг. Правила техники безопасности при работ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жение фартуков, косынок, носовых платков, салфеток и др.</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юг. Символы обозначения температуры нагрева на утюге. Правила безопасной работы с электронагревательными приборами. Порядок глажения веще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электронагревательный прибор.</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безопасной работы с электронагревательными прибор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гладить изделия с помощью утюг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техники безопас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Утюжка изде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рка и глажение изделий из хлопчатобумажных тканей вручну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изученных правил и ТБ. Объяснение задания и порядка работы бригадным метод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глажение изделий. Помощь учителя. Отчет бригадира о выполненной работ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безопасной работы электронагревательными приборами и бытовыми химическими средст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стирки изделий из хлопчатобумажных тка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МЬЯ И СЕМЕЙНЫЕ ОТНОШЕНИЯ – 1 ча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емьи учащихся. Родственные отношения. Правила поведения в семье. Обязанности по дом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емьи. Права и обязанности каждого члена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ь сведений в таблицу о родителях, используя классный журнал. Каждый человек имеет права и обязанности, которые необходимо соблюдать в обществе, семье. Основные права и обязанности в семье. Обсуждение проблемных ситуаций.</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обязан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вой состав семь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ределение хозяйственно- бытовых обязанностей между членами семь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а и обязанности ребенка в семь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сообщение о семье</w:t>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етверт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ЛЬТУРА ПОВЕДЕНИЯ – 2 час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обращения к старшим и сверстникам при встрече и расставании. Мимика и жесты во время разговор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зличных форм обращения к старшим и сверстникам при встрече и расставан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достойного обращения к людям. Дидактическая игра «Волшебные слова». Проблемные ситуации: как вести себя при встрече, расставании с друзьями, при встрече с незнакомыми людьми на улице, у себя дома. Мимика и жесты во время разговора.</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вежлив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поведения при встрече и расстав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ы ведения разговора со старшими и сверстниками при расстав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едить за своей жестикуляци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ать правила общения, ведения разговора со старшими и сверстниками при расставан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общ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обращения с просьбой, вопросом к старшим и сверстникам. Разговор со старшими и сверстникам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ы обращения с просьбой и вопросо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достойного обращения к людям. Проблемные ситуации: как вести себя при обращении с просьбой, вопросом к старшим и сверстникам. Разговор со старшими и сверстниками.</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спасибо, пожалуйст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формы обращения с вопросом, просьб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блюдать правила общения, обращаться с просьбой и вопросо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ОРГОВЛЯ – 2 час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промтоваров.  Виды товаров, стоимость, порядок приобрет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магазинами промышленных товаров и их отделами: ткань, обувь, одежда, галантерея, книги, школьно-письменные принадлежности, хозяйственные и др.; специализированными магазинами промышленных .товаров, их отделами. Книги: словари, учебники, детская художественная литература и др. ; отдел «Обувь»: детская, женская, мужская и др.</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газин промтоваров – предприятие торговли промышленными товарами; его отделы. Виды товаров, их стоимость. Объяснение и запись порядка приобретения товаров. </w:t>
            </w:r>
          </w:p>
          <w:p>
            <w:pPr>
              <w:pStyle w:val="Normal"/>
              <w:spacing w:lineRule="auto" w:line="240" w:before="0" w:after="0"/>
              <w:jc w:val="both"/>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расчет стоимости покупки, оплата за покупку; проверка сдачи.</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ромтовары, отдел, товар</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магазинов промышленных товаров, их назначение и отде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покупки товар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оимость наиболее необходимых товар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рать нужный товар в промтоварном магазин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латить покупку, проверить сдач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ить таблиц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в мага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в магазин промышленных товаров; знакомство с отделами магазина и видами товаров, ценой продаваемой продукции, приобретение доступного по цене товара (например, книги, шариковой ручки и т.п.) проверка сдач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в магазин промышленных товаров, знакомство с отделами магазина и видами товаров, ценой продаваемой продукции, приобретение доступного по цене товара (например, книги, шариковой ручки и т.п.) проверка сдач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поведения в магазине и общения с работниками магази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рать нужный това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латить покупку, проверить сдач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поведения в торговом зале</w:t>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АНСПОРТ – 2 час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транспортные средства. Правила пользования транспорто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основными транспортными средствами, оплатой проезда на всех видах транспорт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 – это средство передвижения. Транспорт, который не выезжает за пределы города, - городской. Виды оплаты за проезд: разовый билет, билет на 1,2, 5 поездок, проездной билет, удостоверение. Порядок приобретения билетов.</w:t>
            </w:r>
          </w:p>
          <w:p>
            <w:pPr>
              <w:pStyle w:val="Normal"/>
              <w:spacing w:lineRule="auto" w:line="240" w:before="0" w:after="0"/>
              <w:jc w:val="both"/>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рассчитать стоимость проезда от школы- интерната до больницы и обратно. Определить сумму денег,  необходимую на проезд в течение недели, месяц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транспорт, компостер, контроле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основного транспор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риобретения билетов и талон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постирование талон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ать правила проезда в транспор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ьзоваться транспорто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пользования транспорт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городные поезда.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видами пригородных поездов, с расписанием движения железнодорожного транспорт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ы – отрезки пути железнодорожной дороги (по расстоянию). Работа с железнодорожными билетами. Направление движения. Стоимость билетов. Расписание движения пригородных поездов. Покупка билета в кассе.</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латформа, зал ожидания, билетные касс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риентироваться в расписании движения пригородных поез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купки билета в кассе</w:t>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етверть</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ИТАНИЕ – 8 часов</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бель и оборудование. Правила пользования и техника безопасности при работе с плито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мебелью и оборудованием кухни. Правила пользования и техника безопасности при работе  с электроплито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Мебель и оборудование кухни. Правила гигиены приготовления пищи. Инструктаж по ТБ при работе с электроплитой, горячими предметами и жидкостями, кухонными инструментами. </w:t>
            </w: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гигие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орудование и мебель кух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нитарно-гигиенические требования и правила ТБ при работе кипятком и электроплит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пользования электроплит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ТБ при работе с плито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уда, приборы, приспособления. Мытье и чистка посуды.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и приемы ухода за посудой и кухонными приборами с применением химических моющих средств. Мытье посуды с применением химических моющих средст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осуды, приборов и приспособлений.  Значение своевременного ухода за посудой. Средства для ухода за посудой (чистка, мытье).</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уход за посудой. </w:t>
            </w: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химическое моющее средств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мытья посуды с применением химических моющих средст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мыть, чистить посуд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хранения продуктов и готовой пищ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вилами и приемами хранения продуктов и готовой пищ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хранения продуктов и готовой пищи. Оборудование для хранения продуктов – холодильник. Его назначение, устройство. Уход за холодильником. Срок годности продуктов. Правила выбора продуктов по дате изготовления, внешнему виду, запаху.</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холодильник, доброкачественны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ы хранения продуктов и готовой пи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ы выбора доброкачественных продуктов: овощных, мясных, рыбных и д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срок хранения продуктов и готовой пи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ирать доброкачественные продукт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вировка стола к ужин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вировка стола к ужину. Чтение рецепто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ервировка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сервировки стола к ужин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ь сервиров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рецепта. Приготовление блюд по рецептам.</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сервировка, рецепт, кулинар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личные меню ужи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составления рецепта блю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ервировать стол к ужин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итать рецепт приготовления блюд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варианты сервировки сто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блюд из круп – каши на вод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рактику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каш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видами круп. Первичная обработка круп. Виды каш: вязкая и рассыпчатая.</w:t>
            </w:r>
          </w:p>
          <w:p>
            <w:pPr>
              <w:pStyle w:val="Normal"/>
              <w:spacing w:lineRule="auto" w:line="240" w:before="0" w:after="0"/>
              <w:jc w:val="both"/>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иготовление гречневой каши.</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вязкая, рассыпчата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ы первичной и тепловой обработки  кру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ы приготовления каш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арить кашу на вод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технологию приготовления каш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блюд из круп – каши  на молок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рактику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приготовления каши на молок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первичной и тепловой обработки молока и молочных продуктов. Технология приготовления каши на молоке.</w:t>
            </w:r>
          </w:p>
          <w:p>
            <w:pPr>
              <w:pStyle w:val="Normal"/>
              <w:spacing w:lineRule="auto" w:line="240" w:before="0" w:after="0"/>
              <w:jc w:val="both"/>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иготовление манной каши.</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молок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ы первичной и тепловой обработки  кру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ы приготовления каш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арить кашу на молок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первичной и тепловой обработки макаронных изделий. Приготовление отварных макаро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рактику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блюд из макаронных издели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акаронных изделий. Технология приготовления мака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готовл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подачи к столу.</w:t>
            </w:r>
          </w:p>
          <w:p>
            <w:pPr>
              <w:pStyle w:val="Normal"/>
              <w:spacing w:lineRule="auto" w:line="240" w:before="0" w:after="0"/>
              <w:jc w:val="both"/>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Макароны с сыром.</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макаронные издел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первичной и тепловой обработки макаронных издел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тваривать макаронные издел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приготовления макар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блюд из картофеля (отварной, пюр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рактику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готовление блюда из картофеля.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вощи. Из истории картофеля. Способы приготовления картофеля. Блюда из картофеля. Названия блюд. Время приготовления. </w:t>
            </w:r>
            <w:r>
              <w:rPr>
                <w:rFonts w:eastAsia="Calibri" w:cs="Times New Roman" w:ascii="Times New Roman" w:hAnsi="Times New Roman"/>
                <w:b/>
                <w:sz w:val="24"/>
                <w:szCs w:val="24"/>
                <w:lang w:eastAsia="en-US"/>
              </w:rPr>
              <w:t xml:space="preserve">Практическая работа: </w:t>
            </w:r>
            <w:r>
              <w:rPr>
                <w:rFonts w:eastAsia="Calibri" w:cs="Times New Roman" w:ascii="Times New Roman" w:hAnsi="Times New Roman"/>
                <w:sz w:val="24"/>
                <w:szCs w:val="24"/>
                <w:lang w:eastAsia="en-US"/>
              </w:rPr>
              <w:t>Приготовление картофельного пюре.</w:t>
            </w:r>
          </w:p>
          <w:p>
            <w:pPr>
              <w:pStyle w:val="Normal"/>
              <w:spacing w:lineRule="auto" w:line="240" w:before="0" w:after="0"/>
              <w:jc w:val="both"/>
              <w:rPr/>
            </w:pPr>
            <w:r>
              <w:rPr>
                <w:rFonts w:eastAsia="Calibri" w:cs="Times New Roman" w:ascii="Times New Roman" w:hAnsi="Times New Roman"/>
                <w:i/>
                <w:sz w:val="24"/>
                <w:szCs w:val="24"/>
                <w:lang w:eastAsia="en-US"/>
              </w:rPr>
              <w:t xml:space="preserve">Словарная работа: </w:t>
            </w:r>
            <w:r>
              <w:rPr>
                <w:rFonts w:eastAsia="Calibri" w:cs="Times New Roman" w:ascii="Times New Roman" w:hAnsi="Times New Roman"/>
                <w:sz w:val="24"/>
                <w:szCs w:val="24"/>
                <w:lang w:eastAsia="en-US"/>
              </w:rPr>
              <w:t>пюр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варки картоф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варить картоф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способы приготовления картофеля</w:t>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ДИЦИНСКАЯ ПОМОЩЬ – 2 час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медицинских учреждений. Функции основных врачей специалис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видами медицинских учреждений: поликлиникой, больницей, диспансером, аптекой, их назначением. Знакомство с профессиями работников медицинских учреждений: врачи, медицинские сестры, лаборанты, младший медицинский персонал, регистраторы, фармацевты и т.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ение человека за помощью в больницу. Виды медицинских учреждений: поликлиника, больница, диспансер, аптека, их назначение. Запись в регистратуре поликлиники у регистратора. Прием и осмотр пациента врачом, назначение лечения. Забор анализов. Покупка лекарств в аптеке. Специализация врач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диспансер, стационар, поликлиника, регистратор.</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медицинских учрежд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ункции основных врачей специалис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щаться за помощью в медицинское учреж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исывать симптомы болезни для определения врачом боле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ять сбор анализ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сообщение по те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медицинской помощи. Вызов врача на до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видами медицинской помощи: доврачебная и врачебная, видами врачебной помощи: помощь на дому, скорая помощь, амбулаторный прием, госпитализац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е таблицы алгоритма (помощь на дому, скорая помощь, амбулаторный прием, госпитализация). Порядок вызова медицинской помощи.</w:t>
            </w:r>
          </w:p>
          <w:p>
            <w:pPr>
              <w:pStyle w:val="Normal"/>
              <w:spacing w:lineRule="auto" w:line="240" w:before="0" w:after="0"/>
              <w:jc w:val="both"/>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запись к врач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госпитализация, рецепт, пациен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вызова врача на д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писаться на прием к врач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звать врача на д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экстренных случаях вызвать скорую помощь.</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оказания первой помощи</w:t>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четверть</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ЛИЩЕ – 5 часов</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е требования к жилому помещению (повторение). Основные правила организации рабочего места школьн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е требования к жилому помещению (повторение). Основные правила организации рабочего места школьн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е требования к жилому помещению (повторение). Организация рабочего места школьн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 лот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игиенические требования к жилому помеще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организации рабочего места школьн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блюдать и выполнять гигиенические требования к жилому помеще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ать порядок на рабочем столе и в комнат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ать последовательность уборки помещ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чение уборки жилых помещений. Требования к организации спального места.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уборки жилых помещений. Периодичность уборки (ежедневная, еженедельная, сезонная). Требования к организации спального места. Гигиенические требования к постельному бель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уборки жилых помещений. Периодичность уборки (ежедневная, еженедельная, сезонная). Требования к организации спального места. Гигиенические требования к постельному бель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иодичность убор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ебования к организации спального ме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убирать помещ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требования организации спального мес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ылесос. Правила и техника безопасности при работе с ни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нтарь, приспособления и средства по уходу за полами. Использование электропылесоса при уборке комнат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нтарь, приспособления и средства по уходу за полами. Пылесос и его устройство. Приемы работы. Насадки. Основные правила ТБ и пользования пылесосом.</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ылесос.</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пользования электропылесос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ТБ при работе с пылесос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истить пылесосом ковры, книжные полки, батареи, чистить меб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ать правила ТБ при работе с пылесос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половых покрытий. Ковры и ковровые покрытия, их виды. Способы ухода за полами (влажный веник, пылесо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половых покрытий (деревянные, паркет, линолеум) Ковры и ковровые покрытия, их виды. Знакомство с правилами ухода за полом в зависимости от покрытия, средства ухода за поло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таблицы: вид покрытия пола – средства ухода – вид ухода. Рассказ по таблице.</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линолеум, парке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моющих средств, используемых при убор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хаживать за полом в зависимости от покрытия, используя бытовые химические сред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уборку в зависимости от полового покры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накомство с уборкой помещений, чисткой мягкой мебели, мытьем зеркал, утеплением око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ь проведения уборки в помещении: сухая уборка, влажная.</w:t>
            </w:r>
          </w:p>
          <w:p>
            <w:pPr>
              <w:pStyle w:val="Normal"/>
              <w:spacing w:lineRule="auto" w:line="240" w:before="0" w:after="0"/>
              <w:jc w:val="both"/>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индивидуальные задания. Отчет о проделанной работ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ять уборку помещений, чистку мебели, мытье окон, утепление око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ать правила безопасной работы с химическими средств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орка жилого помещения</w:t>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СВЯЗИ – 3 час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средства связи. Виды почтовых отправ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основными средствами связи (почта, телеграф, телефон, компьютер), их назначением. Знакомство с почтой, видами почтовых отправлений (письмо, бандероль, посылка, денежный перево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 учителя из истории развития средств связи (голуби, колокола, сигналы, ямская почта). Основные средства связи (почта, телеграф, телефон). Виды почтовых отправлений.</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очта, телеграф, телефон, компьюте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ые средства связ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почтовых отправл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ьзоваться современными средствами связ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писем. Написание адреса на конверт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видами писем (открытое, закрытое, простое, заказное, ценное с уведомление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ое письмо, заказное, ценное, с уведомле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заполнение адреса на конверте. Сюжетная игра «Отправляем письм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писать адрес на конверт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ести открыт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граф. Составление текстов телеграмм. Отправл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телеграфом, видами телеграмм и телеграфных услуг, тариф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граф. Телеграмма простая, срочная. Тарифы. Стоимость почтовых услуг при отправке телеграммы.</w:t>
            </w:r>
          </w:p>
          <w:p>
            <w:pPr>
              <w:pStyle w:val="Normal"/>
              <w:spacing w:lineRule="auto" w:line="240" w:before="0" w:after="0"/>
              <w:jc w:val="both"/>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составление текста телеграммы.</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телеграф, телеграмм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ставить текст телеграмм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ить текст для телеграммы</w:t>
            </w:r>
          </w:p>
        </w:tc>
      </w:tr>
      <w:tr>
        <w:trPr/>
        <w:tc>
          <w:tcPr>
            <w:tcW w:w="13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РЕЖДЕНИЯ И ОРГАНИЗАЦИИ – 1 ча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е ясли, детский сад, школа, центр досуговой деятельности. Их назнач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ройденного материала за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назначением и видами дошкольных учреждений (ясли, детские сады), школ, центром досугов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е дошкольные учреждения для воспитания и развития детей от 2 до 7 лет. Школа. Центр досуговой деятельности. Возможность трудоустройства в учреждения после окончания школы. Работа с тестом.</w:t>
            </w:r>
          </w:p>
          <w:p>
            <w:pPr>
              <w:pStyle w:val="Normal"/>
              <w:spacing w:lineRule="auto" w:line="240" w:before="0" w:after="0"/>
              <w:jc w:val="both"/>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учрежд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иды детских учреждений, их назна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блюдать правила пове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тать конспект</w:t>
            </w:r>
          </w:p>
        </w:tc>
      </w:tr>
    </w:tbl>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приказу от 31.08.2016 №134</w:t>
      </w:r>
    </w:p>
    <w:p>
      <w:pPr>
        <w:pStyle w:val="Normal"/>
        <w:spacing w:before="0" w:after="0"/>
        <w:jc w:val="center"/>
        <w:rPr>
          <w:rFonts w:eastAsia="Calibri"/>
          <w:b/>
          <w:b/>
          <w:sz w:val="28"/>
          <w:szCs w:val="28"/>
          <w:lang w:eastAsia="en-US"/>
        </w:rPr>
      </w:pPr>
      <w:r>
        <w:rPr>
          <w:rFonts w:eastAsia="Calibri"/>
          <w:b/>
          <w:sz w:val="28"/>
          <w:szCs w:val="28"/>
          <w:lang w:eastAsia="en-US"/>
        </w:rPr>
        <w:t>Календарно-тематическое планирование по социально-бытовой ориентации в 7 специальном (коррекционном) классе</w:t>
      </w:r>
    </w:p>
    <w:p>
      <w:pPr>
        <w:pStyle w:val="Normal"/>
        <w:spacing w:before="0" w:after="0"/>
        <w:jc w:val="center"/>
        <w:rPr>
          <w:rFonts w:eastAsia="Calibri"/>
          <w:b/>
          <w:b/>
          <w:sz w:val="28"/>
          <w:szCs w:val="28"/>
          <w:lang w:eastAsia="en-US"/>
        </w:rPr>
      </w:pPr>
      <w:r>
        <w:rPr>
          <w:rFonts w:eastAsia="Calibri"/>
          <w:b/>
          <w:sz w:val="28"/>
          <w:szCs w:val="28"/>
          <w:lang w:eastAsia="en-US"/>
        </w:rPr>
        <w:t>(2 часа в неделю – 68 часов в год)</w:t>
      </w:r>
    </w:p>
    <w:p>
      <w:pPr>
        <w:pStyle w:val="Normal"/>
        <w:spacing w:before="0" w:after="0"/>
        <w:jc w:val="center"/>
        <w:rPr/>
      </w:pPr>
      <w:r>
        <w:rPr/>
        <w:t>1 четверть</w:t>
      </w:r>
    </w:p>
    <w:tbl>
      <w:tblPr>
        <w:tblW w:w="27444" w:type="dxa"/>
        <w:jc w:val="left"/>
        <w:tblInd w:w="-113" w:type="dxa"/>
        <w:tblLayout w:type="fixed"/>
        <w:tblCellMar>
          <w:top w:w="0" w:type="dxa"/>
          <w:left w:w="108" w:type="dxa"/>
          <w:bottom w:w="0" w:type="dxa"/>
          <w:right w:w="108" w:type="dxa"/>
        </w:tblCellMar>
      </w:tblPr>
      <w:tblGrid>
        <w:gridCol w:w="642"/>
        <w:gridCol w:w="1806"/>
        <w:gridCol w:w="1800"/>
        <w:gridCol w:w="2880"/>
        <w:gridCol w:w="68"/>
        <w:gridCol w:w="2812"/>
        <w:gridCol w:w="2160"/>
        <w:gridCol w:w="1080"/>
        <w:gridCol w:w="1980"/>
        <w:gridCol w:w="1286"/>
        <w:gridCol w:w="2186"/>
        <w:gridCol w:w="2186"/>
        <w:gridCol w:w="2186"/>
        <w:gridCol w:w="2186"/>
        <w:gridCol w:w="21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 урока, вид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язательный минимум содержания програм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менты содержания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уровню подготовк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машнее задание</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ая гигиена подрост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личной гиги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личной гигиены в жизни подростка. Правила и приемы сохранения чистоты и здоровья тела. Особенности ухода за кожей лица, волоса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ходный период от детства к взрослой жизни – период, когда организм достигает биологической зрелости. Особое внимание коже лица подростка. Тип кожи лица. Тест на определение своего типа кожи. Средства для ухода за кожей лица подростка. Правила ухода за кожей лица.</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лось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личной гигиены девушки и юнош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косметических салфет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ухода за кожей ли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ить тип кожи и во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личной гигиен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одежды - наложение запла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за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техникой наложения за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лата нашивная. Разбор порядка действий по технологическим картам. Краткая запись в тетрадь. Практическая работа: наложение заплаты. Словарная работа: 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наложения запла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налаживать за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ях.</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самостоятельно практическую работу</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монт одежд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опка разорванного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техникой и видами штоп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Штопка. Показ заштопанных мест на одежде. Виды штопки. Последовательность выполнения штопки. Запись. </w:t>
            </w: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штопка одеж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иды штоп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емонтировать разорванные места на одежде разными видами штопк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ях.</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произвести ремонт одежды</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лата декоративн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за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техникой наложения за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Заплата вставная декоративная. Показ, объяснение, запись. Заплата клеевая. </w:t>
            </w: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очинка школьных веще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декора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технику наложения запла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емонтировать разорванные места на одежде (разными видами запла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сооб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чная стирка белой хлопчатобумажной тка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для ручной сти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вилами стирки белья из хлопчатобумажных ткан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чная стирка. Средства для ручной стирки. Правила ТБ при стирке. Основные правила ручной стирки. Порядок стирки белого белья. Предметы для стирки.</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хлопчатобумаж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анитарно-гигиенические требования и правила ТБ при стирке вручну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тирать белое белье вруч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ручной стирк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рка белья с помощью стиральной маш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ные режимы сти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бытовой техники при стирке белья из хлопчатобумажных ткан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ральная машина. Назначение. Устройство. Правила пользования. Виды стиральных машин. Различные режимы стирки.</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бытовая тех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ройство стиральной машины и правила пользования е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нитарно - гигиенические требования и правила ТБ при стирке с помощью стиральной маш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тирать белое белье с помощью стираль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льзования стиральной машинко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безопасности.</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южка прямого бел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южка спортивной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вилами и приемами глажения бель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и и устройство современного утюга. Обозначения на терморегуляторе утюга (повторение). Основные правила глажения бел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глажение белья  (по плану).</w:t>
            </w:r>
          </w:p>
          <w:p>
            <w:pPr>
              <w:pStyle w:val="Normal"/>
              <w:spacing w:lineRule="auto" w:line="240" w:before="0" w:after="0"/>
              <w:rPr/>
            </w:pPr>
            <w:r>
              <w:rPr>
                <w:rFonts w:eastAsia="Calibri" w:cs="Times New Roman" w:ascii="Times New Roman" w:hAnsi="Times New Roman"/>
                <w:i/>
                <w:sz w:val="24"/>
                <w:szCs w:val="24"/>
                <w:lang w:eastAsia="en-US"/>
              </w:rPr>
              <w:t xml:space="preserve">Словарная работа: </w:t>
            </w:r>
            <w:r>
              <w:rPr>
                <w:rFonts w:eastAsia="Calibri" w:cs="Times New Roman" w:ascii="Times New Roman" w:hAnsi="Times New Roman"/>
                <w:sz w:val="24"/>
                <w:szCs w:val="24"/>
                <w:lang w:eastAsia="en-US"/>
              </w:rPr>
              <w:t>терморегуля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анитарно-гигиенические требования (последовательность и особенности) к глажению одежды из различных тканей, а также постельного белья, полотенец, скатер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гладить одежду и бель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техники безопасно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услуг химчист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ройденного материала по теме «Одежда и обув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чистка. Знакомство с предприятием и правилами пользования его услугами по приведению одежды в надлежащий ви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вилами приема и выдачи изделий, с прейскурантом на чистку определенного вида издели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химчистка, прейскур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предприятий по химической чистке одежды, их назнач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оказываемых ими услу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подготовки вещей к сдаче в чист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поведения в гостя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подарка. Правила вручения и прием под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вилами вручения и принятия подар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ь основных правил в тетрадь. Подарки. От чего зависит выбор подарка. Рекомендации к выбору подарка. Правила поведения при вручении и приеме подарка. Запись. Сюжетная игра «Примите мой подарок»</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новосел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поведения при вручении и приеме подар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ирать подар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ручать и принимать под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сообщение по тем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етверт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ОРГОВЛЯ – 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нивермаги, универсамы. Отделы магазин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рядок приобретения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универмагом и универсамом, их назначение, сельмагом и сельпо. Отделы магазинов. Порядок приобретения товар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нивермаг, универсам, их назначение и различия. Отделы магазинов. Отдел распродажи товаров по сниженным ценам. Порядок приобретения това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универмаг, универсам, распродажа, приме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назначение универмага и универсама, различия между ни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ассказывать о назначении универсама и универм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ить таблицу.</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РАНСПОРТ – 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городный железнодорожный транспор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обретение железнодорожных бил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междугородным железнодорожным транспортом, вокзалом и его назначением. Службы вокзала. Виды вагонов. Расписание поездов. Приобретение железнодорожных биле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городный железнодорожный транспорт. Службы вокзала. Виды вагонов. Расписание поездов. Приобретение железнодорожных билетов. </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обращение за справкой в справочное бюро.</w:t>
            </w:r>
          </w:p>
          <w:p>
            <w:pPr>
              <w:pStyle w:val="Normal"/>
              <w:spacing w:lineRule="auto" w:line="240" w:before="0" w:after="0"/>
              <w:rPr/>
            </w:pPr>
            <w:r>
              <w:rPr>
                <w:rFonts w:eastAsia="Calibri" w:cs="Times New Roman" w:ascii="Times New Roman" w:hAnsi="Times New Roman"/>
                <w:i/>
                <w:sz w:val="24"/>
                <w:szCs w:val="24"/>
                <w:lang w:eastAsia="en-US"/>
              </w:rPr>
              <w:t xml:space="preserve">Словарная работа: </w:t>
            </w:r>
            <w:r>
              <w:rPr>
                <w:rFonts w:eastAsia="Calibri" w:cs="Times New Roman" w:ascii="Times New Roman" w:hAnsi="Times New Roman"/>
                <w:sz w:val="24"/>
                <w:szCs w:val="24"/>
                <w:lang w:eastAsia="en-US"/>
              </w:rPr>
              <w:t>вокзал, купе, плацкарта, бага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функции железнодорожного транспорт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пользоваться железнодорожным тран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сооб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приобретения билетов.</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ДИЦИНСКАЯ ПОМОЩЬ – 8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яя аптеч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начение и хранение домашней апте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состав домашней аптечки: дезинфицирующие и перевязочные средства, термометр, горчичники, пипетки, пинцет и др. Инструкции к применению лекарственных средств, составляющих домашнюю аптечк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яя аптечка. Способы оборудования места для хранения лекарств. Основное правило домашней аптечки. Срок годности лекарств. Оформление домашней аптечки. Работа с перфокарто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термо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ной состав домашней аптеч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использовать лекарственные средства при оказании перв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состав аптечки.</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карственные раст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отваров, наст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арственные растения в домашней аптечк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применения лекарственных растений в лечебных целях. Показ лекарственных растений. Основные правила сбора и сушки лекарственных растений. Отвар. Настой. Чтение инструкции на упаковке лекарственных растений. Приготовление витаминного чая.</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отвар, наст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лечебные свойства лекарственных раст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готовить настои, отвары из лекарственных растений, витаминный 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сооб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использования лекарственных растений.</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оврачебной помо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медицинская помощь при травме (ранах) – микротравмы, ушиб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оврачебной помощи: измерение температуры, обработка ран при микротравмах (неглубокий порез, ссадины, ушибы, укусы насеком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иллюстрациями по теме «Первая помощь». Ушиб. Носовое кровотечение. Запись основных правил оказания первой помощи. Предупреждение осложнений после микротравмы.</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измерение температуры, обработка небольшой раны.</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микротравма, компрес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доврачебной помо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обработки ра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батывать раны, накладывать повяз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казывать первую медицинскую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учить виды доврачебной помощ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казания первой помощи.</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медицинская помощь при травмах (выви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медицинская помощь при травмах (пер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помощь при травмах: наложение тугой повязки, шины. Правила оказания первой медицинской помощи при переломах. Соблюдение мер по предупреждению перелом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вма: вывих, растяжение. Правила оказания помощи при растяжениях, вывихах. Наложение повязки. Шина. Наложение временной шины. Перелом. Виды переломов. Меры по предупреждению переломов.</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наложение тугой повязки.</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шина, жгу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оказания первой помощи при растяжениях и вывихах (покой и фиксация конечностей с помощью повязки или временной ш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ры по предупреждению перелом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кладывать повяз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казывать первую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учить виды доврачебной помощ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казания первой помощи</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етверть</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ИТАНИЕ -16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вировка стола к обед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по брига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вировка стола к обед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гигиенические требования и правила безопасной работы на кухне при приготовлении пищи (повторение). Работа с наглядным пособием «Сервировка стола к обеду».</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о заданию с учетом разных меню по бригад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сервиз, сервир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пользования столовыми прибор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ервировать стол к об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сервировки стол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основные понятия.</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ци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разнообразными видами питания, его значением для организм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ание человека: дробное, пяти или шестиразовое, разнообразное. Работа с таблицей: разнообразие продуктов питания и их польза в рационе питания человека. Запись названий всех приемов пищи; какие продукты должны входить рацион питания, их польза (кратко)</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раци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иды питания, их особен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ключать в рацион питания человека разнообразные продук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яснять необходимость дроб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ить таблицу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лат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закуски (салат «Витами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блюд из овощей. Использование механических и электробытовых приборов для экономии сил и времени при приготовлении пищ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блюд из овощей. Салаты. Заправка салатов. Способы нарезки овощей. Применение механических и электроприборов для нарезки овощей. Запись рецепта салата.</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иготовление салата «Витаминного»</w:t>
            </w:r>
          </w:p>
          <w:p>
            <w:pPr>
              <w:pStyle w:val="Normal"/>
              <w:spacing w:lineRule="auto" w:line="240" w:before="0" w:after="0"/>
              <w:rPr/>
            </w:pPr>
            <w:r>
              <w:rPr>
                <w:rFonts w:eastAsia="Calibri" w:cs="Times New Roman" w:ascii="Times New Roman" w:hAnsi="Times New Roman"/>
                <w:i/>
                <w:sz w:val="24"/>
                <w:szCs w:val="24"/>
                <w:lang w:eastAsia="en-US"/>
              </w:rPr>
              <w:t xml:space="preserve">Словарная работа: </w:t>
            </w:r>
            <w:r>
              <w:rPr>
                <w:rFonts w:eastAsia="Calibri" w:cs="Times New Roman" w:ascii="Times New Roman" w:hAnsi="Times New Roman"/>
                <w:sz w:val="24"/>
                <w:szCs w:val="24"/>
                <w:lang w:eastAsia="en-US"/>
              </w:rPr>
              <w:t>шинковать, холодные заку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чение вторых блю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ние механических и электробытовых приборов для экономии сил и времени при приготовлении пи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готавливать вторые блюда из овощ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ние механических и электробытовых приборов при приготовлении пищ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сооб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ТБ.</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готовление первых блюд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ервых блюд и их приготовление из овощей, рыбных и мясных продук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е блюдо. Супы. Аппетит, улучшение пищеварения. Последовательность приготовления первого блюда. Бульон (мясной, рыбный, овощной, грибной). Запись рецепта.</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иготовление ще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бульон для с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значение первых блю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готавливать первое блюдо по рецепту из доступных по цене 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ТБ</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вторых блю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вторых блюд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второго блюда по рецепт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вторых блюд. Чтение, составление и запись рецепта блюда.</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иготовление плова.</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ту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значение вторых блю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готавливать вторые блю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рецепт второго блюд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обработки  рыбных продук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ыба жареная с гарни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рыбы жареной с гарниро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ичная обработка рыбы. </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иготовление рыбы жареной с гарниром.</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гарни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обработки  рыбных проду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жарить рыб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обработки разных проду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по таблице.</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второго блюда из мясных консервов с отварным картофел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второго блюда по рецепт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рактическая работа: </w:t>
            </w:r>
            <w:r>
              <w:rPr>
                <w:rFonts w:eastAsia="Calibri" w:cs="Times New Roman" w:ascii="Times New Roman" w:hAnsi="Times New Roman"/>
                <w:sz w:val="24"/>
                <w:szCs w:val="24"/>
                <w:lang w:eastAsia="en-US"/>
              </w:rPr>
              <w:t>Приготовление второго блюда из мясных консервов с отварным картофел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рецепт второго блю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готовить второе блюдо по рецеп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третьих блюд (Кисель, компо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технологией приготовления киселя, компот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Третье блюдо. Разнообразие третьих блюд. </w:t>
            </w: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иготовление компота из сухофруктов. Приготовление киселя из ягод и крахмала.</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крахмал, сухофрукты, кис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приготовления киселя, компо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готавливать кисель, комп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способы приготовления киселя, компо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ить таблицу в тетради.</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ДЖЕТ СЕМЬИ – 4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джет семь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семьи. Виды источников дохода: зарплата членов семьи, пенсия, стипендия, государственные дотации (пособия, субсидии и др.); условия и порядок их получ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семьи – планирование доходов и расходов на определенный период времени. Виды источников дохода: зарплата членов семьи, пенсия, стипендия, государственные дотации (пособия, субсидии и др.); условия и порядок их получения.</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бюджет, доход, рас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оставные части бюджета и их ра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работная плата членов семьи, пенс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доверенности на получение заработ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аботная плата членов семьи, пенсия. Среднедушевой доход. Составление доверенности на получение заработной плат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аботная плата членов семьи, пенсия. Среднедушевой доход. Составление доверенности на получение заработной платы.</w:t>
            </w:r>
          </w:p>
          <w:p>
            <w:pPr>
              <w:pStyle w:val="Normal"/>
              <w:spacing w:lineRule="auto" w:line="240" w:before="0" w:after="0"/>
              <w:rPr/>
            </w:pPr>
            <w:r>
              <w:rPr>
                <w:rFonts w:eastAsia="Calibri" w:cs="Times New Roman" w:ascii="Times New Roman" w:hAnsi="Times New Roman"/>
                <w:i/>
                <w:sz w:val="24"/>
                <w:szCs w:val="24"/>
                <w:lang w:eastAsia="en-US"/>
              </w:rPr>
              <w:t>Практическая работа:</w:t>
            </w:r>
            <w:r>
              <w:rPr>
                <w:rFonts w:eastAsia="Calibri" w:cs="Times New Roman" w:ascii="Times New Roman" w:hAnsi="Times New Roman"/>
                <w:sz w:val="24"/>
                <w:szCs w:val="24"/>
                <w:lang w:eastAsia="en-US"/>
              </w:rPr>
              <w:t xml:space="preserve"> Составление доверенности на получение заработной платы.</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среднедушевой доход, довер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сточники дох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считывать среднедушевой дох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ставлять доверенность на получение заработ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реферат.</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ЛИЩЕ – 8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чение жилища для челове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ая уборка жилого помещения – ежедневная, еженед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необходимостью выполнения регулярной уборки жилого помещ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рассказа о чистоте в помещении. Значение чистого воздуха для здоровья человека. Регулярная уборка. Предметы для убор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регулярная уб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оследовательность проведения регулярной уборки жилого помещ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убирать жилые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следовательности уборк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зонная уборка жилого помещ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особы и периодичность ухода за окн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вилами сезонной уборки жилого помещения. Подготовка квартиры и дома к зиме, лету. Техника мытья и утепления о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ена года. Сезоны. Сезонная уборка. Цель уборки в зависимости от сезона. Подготовка квартиры к зиме, лету. Уход за окнами. Последовательность мытья окон. Показ способов утепления окон. Виды моющих средств. Чтение инструкции по применению. Инструктаж по ТБ при работе с бытовыми химическими  средст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сезонная уборка, аэроз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моющих средств, используемых при уборке до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ы и периодичность ухода за окн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ы утепления око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бирать жилые помещ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ыть стекла, утеплять ок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бытовые хим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льзования моющими средствам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меб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ы ухода за мебелью.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вилами чистки мягкой мебели с помощью пылесоса, моющих средст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бель. Покрытие мебели. Работа с дидактическим материалом «Мебель». Составление таблицы «Уход за мебелью». Чистка мягкой мебели пылесосом.</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уход за мебелью.</w:t>
            </w:r>
          </w:p>
          <w:p>
            <w:pPr>
              <w:pStyle w:val="Normal"/>
              <w:spacing w:lineRule="auto" w:line="240" w:before="0" w:after="0"/>
              <w:rPr/>
            </w:pPr>
            <w:r>
              <w:rPr>
                <w:rFonts w:eastAsia="Calibri" w:cs="Times New Roman" w:ascii="Times New Roman" w:hAnsi="Times New Roman"/>
                <w:i/>
                <w:sz w:val="24"/>
                <w:szCs w:val="24"/>
                <w:lang w:eastAsia="en-US"/>
              </w:rPr>
              <w:t xml:space="preserve">Словарная работа: </w:t>
            </w:r>
            <w:r>
              <w:rPr>
                <w:rFonts w:eastAsia="Calibri" w:cs="Times New Roman" w:ascii="Times New Roman" w:hAnsi="Times New Roman"/>
                <w:sz w:val="24"/>
                <w:szCs w:val="24"/>
                <w:lang w:eastAsia="en-US"/>
              </w:rPr>
              <w:t>мебель, чи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ухода за мебелью в зависимости от ее покры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убирать жилые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ухода за зеркал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общение пройденного материала по теме «Жил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техникой мытья зеркал.</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возникновения зеркал. Способы ухода за зеркалами. Средства и приспособления по уходу. Работа с тестом.</w:t>
            </w:r>
          </w:p>
          <w:p>
            <w:pPr>
              <w:pStyle w:val="Normal"/>
              <w:spacing w:lineRule="auto" w:line="240" w:before="0" w:after="0"/>
              <w:rPr/>
            </w:pPr>
            <w:r>
              <w:rPr>
                <w:rFonts w:eastAsia="Calibri" w:cs="Times New Roman" w:ascii="Times New Roman" w:hAnsi="Times New Roman"/>
                <w:b/>
                <w:sz w:val="24"/>
                <w:szCs w:val="24"/>
                <w:lang w:eastAsia="en-US"/>
              </w:rPr>
              <w:t xml:space="preserve">Практическая работа: </w:t>
            </w:r>
            <w:r>
              <w:rPr>
                <w:rFonts w:eastAsia="Calibri" w:cs="Times New Roman" w:ascii="Times New Roman" w:hAnsi="Times New Roman"/>
                <w:sz w:val="24"/>
                <w:szCs w:val="24"/>
                <w:lang w:eastAsia="en-US"/>
              </w:rPr>
              <w:t>чистка зер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иды моющих средств, используемых при чистке зерка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мыть зерк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льзования моющими средствам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МЬЯ И СЕМЕЙНЫЕ ОТНОШЕНИЯ – 6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ощь родителям и воспитателям в уходе за младшими детьм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тихи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щь родителям и воспитателям по уходу за младшими детьми: умывание, одевание, обувание, причесывание; в соблюдении чистоты и порядка в школе-интернате и дом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ухода за младшими детьми в течение дня. Повторение правил умывания, порядка одевания и обувания, причесывания. Малоподвижные игры. Их значение в развитии малыша. Время и правила проведения. Виды тихих игр: настольные, словесные. Название игр. Объяснение правил игры. </w:t>
            </w:r>
          </w:p>
          <w:p>
            <w:pPr>
              <w:pStyle w:val="Normal"/>
              <w:spacing w:lineRule="auto" w:line="240" w:before="0" w:after="0"/>
              <w:rPr/>
            </w:pPr>
            <w:r>
              <w:rPr>
                <w:rFonts w:eastAsia="Calibri" w:cs="Times New Roman" w:ascii="Times New Roman" w:hAnsi="Times New Roman"/>
                <w:i/>
                <w:sz w:val="24"/>
                <w:szCs w:val="24"/>
                <w:lang w:eastAsia="en-US"/>
              </w:rPr>
              <w:t xml:space="preserve">Словарная работа: </w:t>
            </w:r>
            <w:r>
              <w:rPr>
                <w:rFonts w:eastAsia="Calibri" w:cs="Times New Roman" w:ascii="Times New Roman" w:hAnsi="Times New Roman"/>
                <w:sz w:val="24"/>
                <w:szCs w:val="24"/>
                <w:lang w:eastAsia="en-US"/>
              </w:rPr>
              <w:t>одежда, обувь, наст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ухода за младшими деть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малоподвижных и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хаживать за младшими деть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яснять младшим детям правила игры и играть с ними «тихи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ть и провести игру с дошкольниками.</w:t>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подвиж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игр с младшими школьник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и проведение подвижных игр. Подвижные игры со словами. Спортивные подвижные игры. Проведение игр по заданию. Разучивание слов и правил.</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одвиж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личные подвиж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яснять малышам правила игры и играть с ними в 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сти игру с дошкольникам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спор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Получение паспорт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Правила получения паспорта.</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Заполнение заявления на получение паспорта.</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а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получения паспор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заполнять необходимые документы для получения па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СВЯЗИ – 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бандеролей. Порядок их отправ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полнение бл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видами бандеролей (простая, ценная, заказная, с уведомлением). Порядок их отправления. Упаковка. Заполнение бланк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бандероль» (почтовое отправление весом от 100г до 2 кг). Содержание бандероли (малоценные печатные издания, рукописи, фотографии). Виды бандеролей. Порядок их отправления. Упаковка. Заполнение бланка.</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банде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чень предметов, посылаемых бандероль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ый вес бандеро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полнять бланк на отправку бандеро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ставлять опись посылаемых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16"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приказу от 31.08.2016 №134</w:t>
      </w:r>
    </w:p>
    <w:p>
      <w:pPr>
        <w:pStyle w:val="Normal"/>
        <w:spacing w:before="0" w:after="0"/>
        <w:rPr>
          <w:rFonts w:eastAsia="Calibri"/>
          <w:b/>
          <w:b/>
          <w:sz w:val="28"/>
          <w:szCs w:val="28"/>
          <w:lang w:eastAsia="en-US"/>
        </w:rPr>
      </w:pPr>
      <w:r>
        <w:rPr>
          <w:rFonts w:eastAsia="Calibri"/>
          <w:b/>
          <w:sz w:val="28"/>
          <w:szCs w:val="28"/>
          <w:lang w:eastAsia="en-US"/>
        </w:rPr>
        <w:t>Календарно-тематическое планирование по социально-бытовой ориентации в 8 специальном (коррекционном) классе</w:t>
      </w:r>
    </w:p>
    <w:p>
      <w:pPr>
        <w:pStyle w:val="Normal"/>
        <w:spacing w:before="0" w:after="0"/>
        <w:jc w:val="center"/>
        <w:rPr>
          <w:rFonts w:eastAsia="Calibri"/>
          <w:b/>
          <w:b/>
          <w:sz w:val="28"/>
          <w:szCs w:val="28"/>
          <w:lang w:eastAsia="en-US"/>
        </w:rPr>
      </w:pPr>
      <w:r>
        <w:rPr>
          <w:rFonts w:eastAsia="Calibri"/>
          <w:b/>
          <w:sz w:val="28"/>
          <w:szCs w:val="28"/>
          <w:lang w:eastAsia="en-US"/>
        </w:rPr>
        <w:t>(2 часа в неделю – 68 часов в год)</w:t>
      </w:r>
    </w:p>
    <w:p>
      <w:pPr>
        <w:pStyle w:val="Normal"/>
        <w:spacing w:before="0" w:after="0"/>
        <w:jc w:val="center"/>
        <w:rPr/>
      </w:pPr>
      <w:r>
        <w:rPr/>
        <w:t>1 четверть</w:t>
      </w:r>
    </w:p>
    <w:tbl>
      <w:tblPr>
        <w:tblW w:w="15614" w:type="dxa"/>
        <w:jc w:val="left"/>
        <w:tblInd w:w="-113" w:type="dxa"/>
        <w:tblLayout w:type="fixed"/>
        <w:tblCellMar>
          <w:top w:w="0" w:type="dxa"/>
          <w:left w:w="108" w:type="dxa"/>
          <w:bottom w:w="0" w:type="dxa"/>
          <w:right w:w="108" w:type="dxa"/>
        </w:tblCellMar>
      </w:tblPr>
      <w:tblGrid>
        <w:gridCol w:w="546"/>
        <w:gridCol w:w="2343"/>
        <w:gridCol w:w="2081"/>
        <w:gridCol w:w="2343"/>
        <w:gridCol w:w="2381"/>
        <w:gridCol w:w="2185"/>
        <w:gridCol w:w="1427"/>
        <w:gridCol w:w="230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 урока, вид 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язательный минимум содержания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менты содержания урок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уровню подготовки обучающихс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прове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машняя работа</w:t>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АЯ ГИГИЕНА – 2 час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ухода за кожей лица с помощью косметических средст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метические дезинфицирующие средств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косметики для девушки и юноши. Правила и приемы ухода за кожей лица с использованием средств косметики: лосьон, кремы, пудра и природ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косметики для девушки и юноши. Типы кожи. Подбор лосьона, отвара из трав, нанесение крема, пудры с учетом состояния кожи лица. Упражнение в протирании кожи лица по массажным линиям. Использование масок из фруктов и овоще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косметика, лосьо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ухода за кожей лица; приемы нанесения косметических средств на лицо, ше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ьно ухаживать за кожей лица, шеи, рук, н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подручные средства дополнительно к кремам, лосьон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меру пользоваться косметико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сообщение.</w:t>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ДЕЖДА И ОБУВЬ – 6 часов</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чная стирка изделий из шерстяных и синтетических ткан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шка изделий из шерстяных и синтетических ткане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ухода за одеждой, изготовленной из шерстяных и синтетических тка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 вещей из шерстяных и синтетических тканей. Различие тканей.  Правила стирки и сушки одежды из шерстяных и синтетических тканей.</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стирка изделий из шерстяных и синтетических ткане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шерсть, синтетика, бережная сти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стирки и сушки одежды из шерстяных и синтетических ткан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тирать и сушить изделия из шерстяных и синтетических ткан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Б при работе с утюг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жение фасонного бе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и приемы глажения блузок, рубашек, платков, брю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Изучение пиктограмм на ярлыках одежды. Правила ТБ при работе утюгом. Последовательность утюжки рубашки, брюк. </w:t>
            </w: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Утюжка рубашки, брюк.</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ярлык, утюжк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и последовательность глажения издел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гладить блузки, рубашки, платья, брю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чечная. Виды услу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чечное самообслужив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чечной, видами предоставляемых услуг, правилами пользования прачеч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чечная – предприятие для стирки и глажения белья населению. Виды услуг. Правила сдачи вещей в прачечную. Расчет стоимости услуг прачечно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рейскурант, прачечна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начение прачеч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услуг, способы сдачи вещей в прачечну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пользования прачечной самообслужи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давать белье в прачечну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доклад по тем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ТАНИЕ – 4 час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отовка продуктов впр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цепты соленья, варенья, консервир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отовка продуктов впрок: варенье, соленье, консерв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заготовках впрок. Хранение продуктов. Консервирование. Компот. Варенье. Маринад. Запись рецептов. Чтение кулинарной книги. Запись рецеп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заготовки продуктов впрок из овощей и фру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записать рецепт соленья, варенья, консервирования; заготавливать продукты впро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отовка продуктов впр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ктическая рабо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овощного сал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рецепта. Подбор продуктов по рецепту. Подготовка рабочего места, инструментов и посуды.</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иготовление салата. Снятие пробы. Оценка внешнего вида и вкуса сала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шинковк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приготовления овощного сала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шинковать овощ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определ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чить работу в тетради.</w:t>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АНСПОРТ – 4 час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городный автотранспор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вокзал.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городный автотранспорт. Автовокзал, его назначение. Расписание движения автобусов. Порядок приобретения биле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Междугородный автотранспорт. Автовокзал, его назначение. Расписание движения автобусов. Порядок приобретения билетов. </w:t>
            </w:r>
            <w:r>
              <w:rPr>
                <w:rFonts w:eastAsia="Calibri" w:cs="Times New Roman" w:ascii="Times New Roman" w:hAnsi="Times New Roman"/>
                <w:b/>
                <w:sz w:val="24"/>
                <w:szCs w:val="24"/>
                <w:lang w:eastAsia="en-US"/>
              </w:rPr>
              <w:t>Сюжетная игра:</w:t>
            </w:r>
            <w:r>
              <w:rPr>
                <w:rFonts w:eastAsia="Calibri" w:cs="Times New Roman" w:ascii="Times New Roman" w:hAnsi="Times New Roman"/>
                <w:sz w:val="24"/>
                <w:szCs w:val="24"/>
                <w:lang w:eastAsia="en-US"/>
              </w:rPr>
              <w:t xml:space="preserve"> порядок приобретения билетов в кассе автовокзала, проверка сдачи. Запись правил безопасности при поездке на автобусе, маршрутном такси.</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междугородный, автовокзал, маршру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ьзоваться расписанием автобу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стоимость проез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купать билет; обращаться за справко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дный транспор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исание, порядок приобретения билетов водного транспо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водного транспорта (речного, морского). Пристань. Порт. Основные службы. Расписание, порядок приобретения биле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водного транспорта (речного, морского). Пристань. Порт. Основные службы. Расписание, порядок приобретения билетов.</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орт, пристан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безопасной поездки на речном и морском видах транспор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ыполнять правила техники безопасности при поездке на речном, морском видах транспор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сооб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РЕЖДЕНИЯ И ОРГАНИЗАЦИИ – 2 час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чреж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рава, префектура, полиц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его назначение. Префектура, ее назначение. Полиция, ее на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управление) – основная административно-территориальная единица. Муниципалитет – орган местного самоуправления. Отделы. Префектура. Полиция – административно-исполнительный орган, занимающийся борьбой с преступностью и правонарушителями, охраной порядка, а также личной безопасностью граждан и их иму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тренинг по обращению с вопросами в госучреж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департамент, управление, префектура, преступность, правопорядок.</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куда и к кому обращаться в случае необходимой помо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ращаться с вопросами и просьбами к работникам гос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бращения в госучрежд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етверт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ЛЬТУРА ПОВЕДЕНИЯ – 4 час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общения юношей и девуше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бщ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общения юношей и девуше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авила культурного общения юношей и девушек. Запись основных правил в тетрадь. Дидактическая игра «Встреча молодых людей» (по одной карточке на парту)</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общественное мест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поведения юноши и девушки при знакомстве в общественных местах и до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культурно и вежливо вести себя при знакомстве в общественных местах (в кино, на танцах и т.д.), дом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общ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сообщ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шний вид молодых люд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зраст, одежда, косметика, парфюмерия с учетом местонахожд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вилами соблюдения внешнего вида молодых людей. Умение выбирать косметические средства, украшения, прическу, одежд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необходимости следить за своим внешним видом. Работа с журналами мод. Виды одежды: повседневная, праздничная, рабочая, спортивная. Практическая работа: внешний вид в турпоходе, школе, дискоте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внешность, повседневный, моделиров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требования к внешнему виду молодых люд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ыбирать косметические средства, украшения, прическу, одежду, учитывая свой возраст, индивидуальные особен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ДИЦИНСКАЯ ПОМОЩЬ – 8 часов</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ая помощь при несчастных случая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помощь при  ожогах, обморожени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помощь при несчастном случае (ожог, обморож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жоги огнем или кипятком разной степени. Степени ожогов. Помощь. Составление таблицы –алгоритма. Работа по таблице. Обработка поврежденного участка кожи при ожог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ение степени  обморожений. Степени обморожений. Оказание первой помощи при  обморожении. Объяснение показ. </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оказание помощи при обморожении.</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ожог, несчастный, обморож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и приемы оказания первой помощи при несчастных случаях: ожоге, обморожен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казать первую помощь при обморожении, ожог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казания первой помощ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помощь при несчастных случаях: отрав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помощь при несчастных случаях: тепловой и солнечный уда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помощь при несчастном случае (отравление, тепловой и солнечный уда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более частые причины отравления – употребление недоброкачественных или ядовитых продуктов. Беседа о качественном питании. Признаки отравления. Последовательность при оказании помощи при отравлении. Солнечный удар, тепловой удар, причины, сравнение. Помощь при тепловом и солнечном ударах.</w:t>
            </w:r>
          </w:p>
          <w:p>
            <w:pPr>
              <w:pStyle w:val="Normal"/>
              <w:spacing w:lineRule="auto" w:line="240" w:before="0" w:after="0"/>
              <w:rPr/>
            </w:pPr>
            <w:r>
              <w:rPr>
                <w:rFonts w:eastAsia="Calibri" w:cs="Times New Roman" w:ascii="Times New Roman" w:hAnsi="Times New Roman"/>
                <w:b/>
                <w:sz w:val="24"/>
                <w:szCs w:val="24"/>
                <w:lang w:eastAsia="en-US"/>
              </w:rPr>
              <w:t xml:space="preserve">Практическая работа: </w:t>
            </w:r>
            <w:r>
              <w:rPr>
                <w:rFonts w:eastAsia="Calibri" w:cs="Times New Roman" w:ascii="Times New Roman" w:hAnsi="Times New Roman"/>
                <w:sz w:val="24"/>
                <w:szCs w:val="24"/>
                <w:lang w:eastAsia="en-US"/>
              </w:rPr>
              <w:t>действия при отравлении, приемы оказания первой помощи при солнечном ударе.</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отравление, профилакт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и приемы оказания первой помощи при несчастных случаях: промывание желудка при отравлении, выведение из состояния теплового и солнечного удар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казать первую медицинскую помощ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казания первой помощ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ая помощь утопающему.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истные заболевания  и меры по предупреждению.</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помощь утопающему. Глистные заболевания  и меры по предупреждению.</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омощь утопающему: извлечение человека из воды. Меры осторожности спасателя. Помощь спасенному из водоема. Запись последовательности действий. Опасность глистных заболевания для ребенка. Виды глистов. Запись правил гигиены. </w:t>
            </w: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отработка приемов оказания помощи утопающему.</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утопающий, глистные заболе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емы оказания помощи спасенному из водое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ры по предупреждению глистных заболе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казать первую помощь утопающем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казания первой помощ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ервой помощи при несчастных случаях:</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игр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южетная игра «Оказание помощи при несчастном случае» (промывание предполагаемой раны, наложение повязки на руку, ногу, голову, оказание помощи спасенному из водоем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южетная игра «Оказание помощи при несчастном случае» (промывание предполагаемой раны, наложение повязки на руку, ногу, голову, оказание помощи спасенному из водоема).</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рофилакт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оказания помощи при несчастном случа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казать первую помощ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казания первой помощ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РЕДСТВА СВЯЗИ – 2час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софон.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Виды телефонной связи. Правила пользования телефоном. Правила пользования телефонным справочником. Сотовая связь. Культура разговора по телефон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Виды телефонной связи. Правила пользования телефоном. Правила пользования телефонным справочником. Сотовая связь. Культура разговора по телефону. Вызов полиции  – 02, пожарной команды – 01, скорой помощи – 03. Получение справок по телефону. Запись основных номеров. Правила краткого разговора.</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кратко объяснить причину вызова по номеру экстренных служб.</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телефон, таксофон, справочник, абонен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телефонной связ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пользования телефонным справочник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мера срочных вызовов пожарной службы, полиции, скорой помо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ьзоваться средствами общ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ать правила разговора по телефон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ить по телефону справ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ультурно разговаривать по телефон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виды телефонной связ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w:t>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етверть</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ТАНИЕ – 12 часов</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хонные механические приспособления и электрооборудование (миксер, бленде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а безопасной работы с ним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гигиенические требования к приготовлению пищи (повторение). Кухонные механические приспособления и электрооборуд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иксер, блендер) и правила безопасной работы с ним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гигиенические требования к приготовлению пищи (повторение). Кухонные механические приспособления и электрооборудование   (миксер, блендер) и правила безопасной работы с ним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озможности использования электробытовых приборов при приготовлении пищи, правила пользования и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пользоваться миксером и блендером.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казания первой помощ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меню на д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меню на недел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меню на день и на недел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ю. Определение. Свойства меню: разнообразие, чередование и сочетание продуктов. Составление меню завтрака, обеда и ужина из заготовок на магнитной доске. Сочетаемость продуктов.</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составление меню на неделю (по заданию, 2 команды). Отчет о работе.</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меню, компоновк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составления меню на день, недел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ставлять меню на день, на недел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ить меню обед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способы приготовления тес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и последовательность приготовления изделий из те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елия из тес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и последовательность приготовления изделий из те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теста. Заполнение таблицы. Запись рецептов приготовления теста.</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дрожжевое, пресное, опар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иды те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готавливать тесто для выпечки пирогов, печенья, вафель, блин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ить таблицу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ить докла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ечка блинов (бездрожжевое тест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цепты блин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пресного те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ь рецепта блинов пресных. Способ приготовления блинов.</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выпечка блин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приготовления изделий из те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готовить изделия из тес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способы приготовления блин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песочного печен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цепты приготовления песочного печен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песочного печень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Запись рецепта песочного печень. Способ приготовления печенья. </w:t>
            </w:r>
            <w:r>
              <w:rPr>
                <w:rFonts w:eastAsia="Calibri" w:cs="Times New Roman" w:ascii="Times New Roman" w:hAnsi="Times New Roman"/>
                <w:b/>
                <w:sz w:val="24"/>
                <w:szCs w:val="24"/>
                <w:lang w:eastAsia="en-US"/>
              </w:rPr>
              <w:t xml:space="preserve">Практическая работа: </w:t>
            </w:r>
            <w:r>
              <w:rPr>
                <w:rFonts w:eastAsia="Calibri" w:cs="Times New Roman" w:ascii="Times New Roman" w:hAnsi="Times New Roman"/>
                <w:sz w:val="24"/>
                <w:szCs w:val="24"/>
                <w:lang w:eastAsia="en-US"/>
              </w:rPr>
              <w:t>приготовление песочного печенья.</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выпечка, печенье, духовой шкаф.</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приготовления изделий из те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готовить изделия из тес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ить рецепт приготовления печень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ваф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ваф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Запись рецепта вафель. Способ приготовления вафель. Правила работы с электровафельницей. </w:t>
            </w: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иготовление вафель.</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электровафельниц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работы с электровафельн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ДЖЕТ СЕМЬИ – 8 часов</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и расход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ит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статьи расходов: обязательные и текущие. Расходы на пит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ение таблицы «Основные статьи расходов: обязательные и текущие». Расходы на питание. </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одсчет расходов на питание на день, на неделю.</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статья расх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ные статьи расходов в сем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одсчитать расходы на питание, планируя расходы на день, недел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ить таблицу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читать расходы на питание на ден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крупных покуп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варная работа.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крупных покуп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крупных покупок. Упражнения в планировании крупных покупок, в оказании материальной помощи родственникам.</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окупка, материальная помощ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орядок планирования крупных покупок, стоимость одежды, обуви, мебели и т.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ланировать крупные по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ить таблицу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планирования крупных покупо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 электроэнергии – снятие показаний счетчи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е квитанц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счетчик. Оплата электроэнерги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счетчик. Оплата электроэнергии. Упражнения в снятии показателей электросчетчика. Показ расчетной книжки. Экономия электроэнергии. Расчет стоимости израсходованной электроэнергии, заполнение квитанций. </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тариф, электроэнерг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размер тарифа оплаты электроэнергии, порядок и периодичность оплаты за электроэнерг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нимать показатели счетчика и подсчитывать стоимость израсходованной электроэнергии, заполнять квитан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ить таблицу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жилища: оплата жилой площади и коммунальных услу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е квитанц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жилья, коммунальных услуг (телефона, воды) и другие виды оплат, связанные с домом, земельным участком, видом отоп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жилья, коммунальных услуг (телефона, воды) и другие виды оплат, связанные с домом, земельным участком, видом отопления.</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расчет стоимости оплаты жиль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размер квартплаты, порядок и периодичность оплаты за телефон, во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ассчитывать стоимость оплаты жилья, заполнять квитан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 стоимости оплаты вод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ить стоимость оплаты жилья.</w:t>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четверт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ЛИЩЕ – 4 час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и периодичность уборки кухн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ющие средства и приспособления для уборки кухн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и периодичность уборки кухни. Моющие средства и приспособления для уборки кухн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режиму уборки кухни. Правильный подбор моющих средств. Моющие средства используемые при уборке кухни. Санитарно-гигиенические требования и правила техники безопасности при уборке кухни. Сюжетная игра «Выбери средство по заданию».</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ериодичн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моющие средства, правила и периодичность уборки кух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чистить раковин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исать моющие средства, имеющиеся дома, правила использова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и периодичность уборки санузла: ванна, унитаз, раковин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и периодичность уборки санузла: ванна, унитаз, раковина. Техника безопасности при работе с моющими и чистящими средств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чистоты раковины, унитаза, ванны для здоровья человека. Требования к режиму уборки сануз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ция по применению моющего сред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пособ приме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ремя дей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равила по ТБ.</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уборка кухни.</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инструкция, кафель, санузел.</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и периодичность уборки сануз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ользоваться инструкциями к моющим средствам, чистить раковины, мыть кафельные сте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ить таблицу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МЬЯ И СЕМЕЙНЫЕ ОТНОШЕНИЯ – 8 часов</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ухода за грудным ребенк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 гигиенические требования к содержанию детской постели, посуды, игрушек, одежд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ухода за грудным ребенк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 гигиенические требования к содержанию детской постели,  игрушек, одежд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ждение ребенка – праздник в любой семье. Подготовка к его появлению. Заботы с появлением ребенка. Место для пеленания. Места для сна, кормления и купания. Санитарно- гигиенические средства ухода за посудой. Игрушки допустимые для игр детей до 1 года. Правила ухода за игрушками. </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еленальный столик, ежедневны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ухода за грудным ребенк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ухаживать за грудным ребенком, кормить, пеленать, купа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тать памятку.</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и периодичность кормления грудного ребен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уходе за грудным ребенком (кормление из соски, с ложеч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чшая пища для малыша – молоко матери, так как в нем содержатся все питательные вещества, необходимые для его роста и развития. Кроме того, они защищают ребенка от болезней. Периодичность кормления. Нормы кормления. Посуда для кормления.</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ериодичн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и периодичность кормления ребенка из соски и ложеч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кормить куклу из соски и ложеч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ить вопросы по текс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и последовательность купания реб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п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ы для купания, уход за ними, хранение. Подготовка к купанию. Правила купания ребенка.</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купание куклы.</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водный термометр.</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купания малыш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купать кукл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купания ребен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тать памятк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вание и пеленание реб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вание, пеленание, уборка пос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ы для пеленания и одевания ребенка, приобретение нужного количества. Порядок одевания. Показ. </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одевание куклы.</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елена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и последовательность одевания и пеленания грудного реб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еленать кукл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тать памятку.</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13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УСТРОЙСТВО – 2 час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 рабочих специальностей, получаемых в ПУ. Поступление в П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 рабочих специальностей, получаемых в ПУ. Поступление в П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 рабочих специальностей, получаемых в ПУ. Поступление в ПУ. Документы, необходимые для поступления в П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рабочие специальности, получаемые в П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ся со специальностью штукатур-маля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ройденного материала за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материала пройденного за го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материала пройденного за год. Тес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ройденного материала.</w:t>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40" w:leader="none"/>
        </w:tabs>
        <w:spacing w:lineRule="auto" w:line="240" w:before="0" w:after="0"/>
        <w:jc w:val="right"/>
        <w:rPr>
          <w:rFonts w:eastAsia="Calibri"/>
          <w:b/>
          <w:b/>
          <w:i/>
          <w:i/>
          <w:sz w:val="20"/>
          <w:szCs w:val="20"/>
          <w:lang w:eastAsia="en-US"/>
        </w:rPr>
      </w:pPr>
      <w:r>
        <w:rPr>
          <w:rFonts w:eastAsia="Calibri"/>
          <w:b/>
          <w:i/>
          <w:sz w:val="20"/>
          <w:szCs w:val="20"/>
          <w:lang w:eastAsia="en-US"/>
        </w:rPr>
        <w:t>Приложение к приказу от 31.08.2016 №134</w:t>
      </w:r>
    </w:p>
    <w:p>
      <w:pPr>
        <w:pStyle w:val="Normal"/>
        <w:spacing w:lineRule="auto" w:line="240" w:before="0" w:after="0"/>
        <w:jc w:val="right"/>
        <w:rPr>
          <w:rFonts w:eastAsia="Calibri"/>
          <w:b/>
          <w:b/>
          <w:i/>
          <w:i/>
          <w:sz w:val="20"/>
          <w:szCs w:val="20"/>
          <w:lang w:eastAsia="en-US"/>
        </w:rPr>
      </w:pPr>
      <w:r>
        <w:rPr>
          <w:rFonts w:eastAsia="Calibri"/>
          <w:b/>
          <w:i/>
          <w:sz w:val="20"/>
          <w:szCs w:val="20"/>
          <w:lang w:eastAsia="en-US"/>
        </w:rPr>
      </w:r>
    </w:p>
    <w:p>
      <w:pPr>
        <w:pStyle w:val="Normal"/>
        <w:spacing w:before="0" w:after="0"/>
        <w:jc w:val="center"/>
        <w:rPr>
          <w:rFonts w:eastAsia="Calibri"/>
          <w:b/>
          <w:b/>
          <w:sz w:val="28"/>
          <w:szCs w:val="28"/>
          <w:lang w:eastAsia="en-US"/>
        </w:rPr>
      </w:pPr>
      <w:r>
        <w:rPr>
          <w:rFonts w:eastAsia="Calibri"/>
          <w:b/>
          <w:sz w:val="28"/>
          <w:szCs w:val="28"/>
          <w:lang w:eastAsia="en-US"/>
        </w:rPr>
        <w:t>Календарно-тематическое планирование по социально-бытовой ориентации в 9 специальном (коррекционном) классе</w:t>
      </w:r>
    </w:p>
    <w:p>
      <w:pPr>
        <w:pStyle w:val="Normal"/>
        <w:spacing w:before="0" w:after="0"/>
        <w:jc w:val="center"/>
        <w:rPr>
          <w:rFonts w:eastAsia="Calibri"/>
          <w:b/>
          <w:b/>
          <w:sz w:val="28"/>
          <w:szCs w:val="28"/>
          <w:lang w:eastAsia="en-US"/>
        </w:rPr>
      </w:pPr>
      <w:r>
        <w:rPr>
          <w:rFonts w:eastAsia="Calibri"/>
          <w:b/>
          <w:sz w:val="28"/>
          <w:szCs w:val="28"/>
          <w:lang w:eastAsia="en-US"/>
        </w:rPr>
        <w:t>(2 часа в неделю – 68 часов в год)</w:t>
      </w:r>
    </w:p>
    <w:p>
      <w:pPr>
        <w:pStyle w:val="Normal"/>
        <w:jc w:val="center"/>
        <w:rPr/>
      </w:pPr>
      <w:r>
        <w:rPr/>
        <w:t>1 четверть</w:t>
      </w:r>
    </w:p>
    <w:tbl>
      <w:tblPr>
        <w:tblW w:w="15614" w:type="dxa"/>
        <w:jc w:val="left"/>
        <w:tblInd w:w="-113" w:type="dxa"/>
        <w:tblLayout w:type="fixed"/>
        <w:tblCellMar>
          <w:top w:w="0" w:type="dxa"/>
          <w:left w:w="108" w:type="dxa"/>
          <w:bottom w:w="0" w:type="dxa"/>
          <w:right w:w="108" w:type="dxa"/>
        </w:tblCellMar>
      </w:tblPr>
      <w:tblGrid>
        <w:gridCol w:w="557"/>
        <w:gridCol w:w="2374"/>
        <w:gridCol w:w="2147"/>
        <w:gridCol w:w="2374"/>
        <w:gridCol w:w="2374"/>
        <w:gridCol w:w="30"/>
        <w:gridCol w:w="2352"/>
        <w:gridCol w:w="1469"/>
        <w:gridCol w:w="193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 урока, 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язательный минимум содержания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менты содержания урок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уровню подготовки обучаю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про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машнее задание</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АЯ ГИГИЕНА – 2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личной гигиены – основа образа жизн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д курения и алкогол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личной гигиены – основа образа жизни. Вред курения и алког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доровый образ жизни – одно из условий успеха в жизни человека. Вред курения, алкоголя и наркотиков. Значение физических упражнений: в здоровом теле – здоровый дух. Современные спортивные увлечения: фитнес, шейпинг, бодибилдинг, ритмическая гимнастика и т.п.</w:t>
            </w:r>
            <w:r>
              <w:rPr>
                <w:rFonts w:eastAsia="Calibri" w:cs="Times New Roman" w:ascii="Times New Roman" w:hAnsi="Times New Roman"/>
                <w:i/>
                <w:sz w:val="24"/>
                <w:szCs w:val="24"/>
                <w:lang w:eastAsia="en-US"/>
              </w:rPr>
              <w:t xml:space="preserve"> </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ассивное курени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необходимости поддержания физического здоров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вреде курения для курящих и окружающи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социальных последствиях, к которым приводят дурные привыч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вредном воздействии алкоголя и наркотиков на организм человек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06.0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ить конспект в тетрад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тать памятку о вреде курения и алкоголя.</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ДЕЖДА И ОБУВЬ – 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иль в одежде.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иль одежды, мод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ль –то индивидуальность человека, которая проявляется во всех сферах его жизни. Стили: классический, романтический, фольклорный (кантри), авангардный, унисекс.</w:t>
            </w:r>
          </w:p>
          <w:p>
            <w:pPr>
              <w:pStyle w:val="Normal"/>
              <w:spacing w:lineRule="auto" w:line="240" w:before="0" w:after="0"/>
              <w:rPr/>
            </w:pPr>
            <w:r>
              <w:rPr>
                <w:rFonts w:eastAsia="Calibri" w:cs="Times New Roman" w:ascii="Times New Roman" w:hAnsi="Times New Roman"/>
                <w:sz w:val="24"/>
                <w:szCs w:val="24"/>
                <w:lang w:eastAsia="en-US"/>
              </w:rPr>
              <w:t xml:space="preserve">Цвет в одежде. Аксессуары. Назначение одежды (повторение и закрепление материала 6 класса). </w:t>
            </w: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классический, романтический, фольклорный (кантри), авангардный, унисекс, аксессуары.</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название стилей, виды одежды и обуви в соответствии с назначением. 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ьзоваться журналом мод для определения стиля в одежде, поведен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бирать одежду и обувь в соответствии с индивидуальными особенност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ить конспект в тетрад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ить докла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одежды и обуви при покуп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рианты обновления одежды (замена мелких деталей).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ор одежды и обуви при покупке в соответствии с назначением. Определение собственных размеров одежды и обуви. Варианты обновления одежды (замена мелких деталей).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и способы его определения (одежды, обуви, головного убора, колго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овление одежды: дополнение некоторыми деталями; перешивание маленьких из больших вещей; пошив изделий для кухни.</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размер, обновлени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размер своей одежды и обув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обновления одежды с помощью мелких дета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дбирать обувь в соответствии с размер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новлять одежду с помощью дополнения некоторыми  деталям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куп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ведение пятен с одежды в домашних услов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и правила выведения мелких пятен с одежды из разных видов тканей в домашних условиях. Строжайшее соблюдение техники безопасности при пользовании средствами для выведения пят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ка проблемной ситуации. Работа с печатными изданиями по теме. Запись рецептов выведения часто встречающихся пят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выведение пятна разными способ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пятновыводи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едства для выведения пятен в домашних услов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ие правила выведения чернильных, жирных пятен, пятен от шоколада, кофе, крови, масляных красок, следов горячего утюга и д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нитарно-гигиенические требования при работе со средствами выведения пят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водить пятна с одежды разными средств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льзования моющими средст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ЛЬТУРА ПОВЕДЕНИЯ – 4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бщежи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правил хорошего тона в обращении с друзьями, знакомыми (повторение). Соблюдение правил хорошего тона в обращении с соседя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кет. Соблюдение правил хорошего тона в обращении с друзьями, знакомыми (повторение). Традиции культуры поведения в современном обществе. Правила взаимоотношений с соседями.</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этикет, общежити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хорошего тона в обращении с сосед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менять правила хорошего тона на практик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бщ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ить рефера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г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бинированный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вилами приема гос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иема гостей. Поведение хозяев при встрече, расставании, во время визита. Сюжетная игра «Принимаем госте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вежливый</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приема г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стречать гостей, вежливо вести себя во время их прием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гостеприим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ОРГОВЛЯ -2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овый рын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миссионный магази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и. Виды рынков: продуктовые, вещевые, крытые, открытые, постоянно действующие, временные, оптовые, мелкооптовые. Комиссионный магазин, торговля уцененными товарами, скупка вещей у насе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к – торговое предприятие. Виды рынков. Значение рынка в жизни человека. Различие рынка и магазина: право покупателя предлагать продавцу снизить цену; право выбора товара. Права покупателя на рынке. Правила поведения на рынке. Комиссионный магазин, торговля уцененными товарами, скупка вещей у населен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онятие «рынок», его виды и назначение для населения; основные отличия рынка от магазина; права покупателя на рын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называть виды рынков и их назначение; называть отличительные признаки рынка от магазин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ДИЦИНСКАЯ ПОМОЩЬ – 4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екционные заболев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по предупреждению инфекционных заболева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инфекционными заболевания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екционные заболевания, их главные симптомы. Способы распространения. Профилактика. Меры по предупреждению инфекционных заболевани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инфекция, профилактик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распространения инфекционных заболеваний, меры по предупреждению инфекционных заболе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блюдать гигиенические требования, предупреждать инфекционные заболе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ток нетрудоспособ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ход за больным.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ухода за больным. Документы, подтверждающие нетрудоспособность: справка и листок нетрудоспособ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ие освобождения от работы в случае заболевания или ухода за больным. Документы, подтверждающие нетрудоспособность: справка и листок нетрудоспособности. Уход за больным. Способы смены постельного белья тяжелобольному. </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оведение медицинских процедур (измерение температуры, постановка компресса холодного и согревающего, постановка горчичников на кукле).</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роцедура, компресс, горчич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и приемы ухода за боль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ловие освобождения от работы: по болезни или для ухода за боль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личать документы по нетрудоспособ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ого выполнять правила ухода за больным: измерять температуру, умывать, переодевать, ставить горчичн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казания первой помо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хода за больным.</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етверт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АНСПОРТ – 2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иатранспор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иобретения и стоимость биле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авиатранспорта. Аэровокзал. Маршруты. Порядок приобретения билетов. Стоимость проезд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авиатранспорта. Аэровокзал. Службы аэровокзала. Маршруты. Порядок досмотра пассажира и его вещей. Ограничения в перевозе багажа.  Порядок приобретения билетов. Стоимость проезда. Предварительная продажа билетов. Порядок возврата билетов.</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аэропорт, рей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ужбы аэровокзала, стоимость пол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риобретения и возврата авиабиле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ить номер рейса самолета, стоимость бил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иентироваться в расписани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виды транспор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ДЖЕТ СЕМЬИ – 8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статьи расходов (повторе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удовлетворение культурных потребнос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статьи расходов (повторение). Расходы на удовлетворение культурных потребностей.</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статьи расходов (повторение). Расходы на удовлетворение культурных потребностей и некоторые текущие расходы (билеты в кино, театры, периодическая печать и т.д.). Упражнения в подсчете расходов на удовлетворение культурных потребносте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культурные потреб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значении и характере культурных потреб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ланировать и рассчитывать расходы на культурные потреб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ить таблицу в тет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читать бюджет семь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я в домашнем хозяйст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и запись расход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я в домашнем хозяйств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я. Правила экономии. Контроль расходов. Запись расходов. Виды преобразования вещей.</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эконо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экономии (учет реальных возможностей, контроль расходов, аккуратность в обращении с вещ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блюдать правила экономии в семь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береже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вклад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ережение. Значение и способы экономии расходов. Назначение сбережений. Виды вкладов.</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ережения. Значение и способы экономии расходов. Назначение сбережений. Виды вкладов.</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сбережение, сбербанк, вкла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и цели сбереж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омещения сбережений в сбербан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экономии в сем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ирать виды хранения сбережений и вклады в сбербанк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ведения в госучрежде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ое страхование (обязательное, накопительно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дит. Оформление креди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страхования. Виды кредита. Порядок его оформле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страхования. Виды кредита. Порядок его оформления.</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страхование, креди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страх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кредита, порядок его оформ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ормлять кредит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ведения в госучрежде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СВЯЗИ – 4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ыл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упаковки и отправл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видами посылок, упаковки для отправления предметов, с правилами отправления посылки, ее стоимостью.</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ылка. Виды и способы упаковок. Виды посылок: простая и ценная. Правила отправления посылки.</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Работа с образцом заполнения бланка и описи. </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осылка, ценная, квитан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чень предметов, посылаемых в посыл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ый вес, виды и способы упаков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отправления посыл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полнять бланк на отправку посыл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паковывать посылк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упаковки и отправления посыл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денежных перевод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е блан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нежных переводов(почтовые, телеграфны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нежных переводов. Их сходство и различие. Порядок отправления. Заполнение бланков. Оплата за перевод. Расчет стоимости перев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перево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иды денежных перев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заполнять бланки денежного перев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нежных перев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заполнения бланков.</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етверт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ТАНИЕ – 1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нитарно-гигиенические требования и правила техники безопасности в процессе приготовления пищ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цепты приготовления блюд для детей ясельного возрас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гигиенические требования и правила техники безопасности в процессе приготовления пищи. Рецепты приготовления блюд для детей ясельного возрас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Санитарно-гигиенические требования и правила техники безопасности в процессе приготовления пищи. Питание детей ясельного возраста. Особенности и важность правильного питания детей ясельного возраста. Работа с литературой. </w:t>
            </w: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составить меню на день для ребенка ясельного возраста.</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ясель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обенности и важность правильного питания детей ясельного возра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ставить меню на день для ребенка ясельного возра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Т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ню праздничного стол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вировка праздничного стол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меню праздничного стола. Сервировка праздничного стол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Закуска. Горячее блюдо. Десерт. Знакомые блюда для праздничного меню. Запись меню. Правила сервировки праздничного стола. </w:t>
            </w: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складывание полотняных салфеток</w:t>
            </w:r>
            <w:r>
              <w:rPr>
                <w:rFonts w:eastAsia="Calibri" w:cs="Times New Roman" w:ascii="Times New Roman" w:hAnsi="Times New Roman"/>
                <w:i/>
                <w:sz w:val="24"/>
                <w:szCs w:val="24"/>
                <w:lang w:eastAsia="en-US"/>
              </w:rPr>
              <w:t>. Словарная работа:</w:t>
            </w:r>
            <w:r>
              <w:rPr>
                <w:rFonts w:eastAsia="Calibri" w:cs="Times New Roman" w:ascii="Times New Roman" w:hAnsi="Times New Roman"/>
                <w:sz w:val="24"/>
                <w:szCs w:val="24"/>
                <w:lang w:eastAsia="en-US"/>
              </w:rPr>
              <w:t xml:space="preserve"> десерт, праздник, сервиров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меню праздничного стола, правила сервировки праздничного сто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ставить меню праздничного стола, выполнить сервировку праздничного стол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ить таблицу в тет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цепты приготовления национальных блю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национальных блюд. Запись рецеп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ость. Национальная кухня. Основные особенности блюд разных народов. Запись названий и одного рецепта приготовления блюда.</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приготовление драников.</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национальный, драни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названия и рецепты национальных блю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готовить национальное блюд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ти рецепт одного из национальных блю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вегетарианского борщ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щ. Технология приготовления борщ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такие вегетарианцы? Борщ. Технология приготовления вегетарианского борща.</w:t>
            </w:r>
          </w:p>
          <w:p>
            <w:pPr>
              <w:pStyle w:val="Normal"/>
              <w:spacing w:lineRule="auto" w:line="240" w:before="0" w:after="0"/>
              <w:rPr/>
            </w:pPr>
            <w:r>
              <w:rPr>
                <w:rFonts w:eastAsia="Calibri" w:cs="Times New Roman" w:ascii="Times New Roman" w:hAnsi="Times New Roman"/>
                <w:b/>
                <w:sz w:val="24"/>
                <w:szCs w:val="24"/>
                <w:lang w:eastAsia="en-US"/>
              </w:rPr>
              <w:t xml:space="preserve">Практическая работа: </w:t>
            </w:r>
            <w:r>
              <w:rPr>
                <w:rFonts w:eastAsia="Calibri" w:cs="Times New Roman" w:ascii="Times New Roman" w:hAnsi="Times New Roman"/>
                <w:sz w:val="24"/>
                <w:szCs w:val="24"/>
                <w:lang w:eastAsia="en-US"/>
              </w:rPr>
              <w:t>приготовления вегетарианского борща.</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вегетариан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технологию приготовления борщ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готовить борщ.</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рецепт приготовления борщ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ечка блинов из дрожжевого те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тес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Работа с кулинарной книгой. Запись рецепта блинов дрожжевых. Способ приготовления блинов. </w:t>
            </w: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Выпечка блинов из дрожжевого теста. </w:t>
            </w: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олуфабрика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приготовления изделий из те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готовить изделия из те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рецепт приготовления блин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цепты приготовления диетических блю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онятием «диетическое питание». Подбор рецептов диетического питания. Составление меню диетического питания на день.</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Диетическое питание, его значение для здоровья человека. Набор продуктов, входящих в рацион диетического питания. </w:t>
            </w: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составление меню диетического питания на день (работа в пар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мен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значение диетического 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готовить 1 -2 диетических блю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конспект в тет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по карточ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аривание пельменей и приготовление соу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соусов. Приготовление соусов.</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соусов. Технология приготовления соусов. Технология приготовления отварных пельменей.</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отваривание пельменей, приготовление соуса.</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ельмен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иды соу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готовить соус и отварить пельмен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о варки пельмен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докла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кулинарной кни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ройденного материала по теме «Пит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кулинарной книг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кулинарной книги. Обобщение пройденного материала по теме «Питание», игра «Поле чуде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правила оформления кулинарной кни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тать конспект в тетради.</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ЛИЩЕ – 4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циональная расстановка мебели в квартир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ьер.</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рациональной расстановкой мебели в квартире. Понятие интерьер.</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ирование квартиры: хозяйственная зона, общие зоны отдыха, зоны сна, занятий. Назначение комнат. Правила расстановки мебели. Запись основных правил. Понятие «интерьер». Знакомство с журналом «Интерьер». Цветовая гамма. Узор обоев. Оформление окон. Освещение основное и дополнительное.</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площадь, интерьер.</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расстановки мебели в кварти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ебовании к подбору занавесей, светильников и других деталей интерь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ставлять мебель в кварти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бирать детали интерьер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тать конспект в тет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хранение жилищного фон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вилами сохранения жилищного фонд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ый фонд. Правила его сохранения.</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жилищный фон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сохранения жилищного фон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авильно объяснять новые термин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основные пон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ПРИЯТИЯ БЫТОВОГО ОБСЛУЖИВАНИЯ – 2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ятия бытового обслужи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работников бытового обслужи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едприятиями бытового обслужива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заполнение таблицы предприятий бытового обслуживания. Правила пользования услугами. Профессии работников предприятия бытового обслуживания насе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расчет стоимости различных услуг (по зад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бытовое обслуживание, прейскуран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ятия «прокат», «ремонт квартир» и др., их назнач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кие услуги оказывает предприят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льзования услуг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фессии работников предпри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личать виды услу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личать профессии работников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ведения на предприят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доклад.</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четверт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МЬЯ И СЕМЕЙНЫЕ ОТНОШЕНИЯ – 4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ы семейных отношени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е традиции, досу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условиями для создания семьи. Основы семейных отношений. Семейные традици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я семьи. Мотивы брака: экономический расчет, родительское принуждение, личный выбор супругов, любовь. Ранний брак. Свадьба. Венчание. Семейные отношения. Правила хороших отношений в семье. Формы организации досуга и отдыха. Семейные тради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брак, тради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ные виды семейных отнош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ы организации досуга и отдыха в сем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досуг и отдых в сем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держивать и укреплять семейные тради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4</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бщ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докла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ределение хозяйственно-бытовых обязанностей между членами семь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е ситуации. Ролевая игр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ение обязанностей по ведению хозяйства, бюдже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альные качества супругов. Морально-этические нормы взаимоотношения в семье (отношение к родителям, дедушкам, бабушкам) Обсуждение проблемной ситуации.</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моральные каче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морально-этических нормах взаимоотношений в сем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ять морально-этические нормы взаимоотношения в семье (отношение к родителям, дедушкам, бабушк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казать внимание, поддержку, посильную помощь нуждающемуся члену семь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бщ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ь доклад.</w:t>
            </w:r>
          </w:p>
        </w:tc>
      </w:tr>
      <w:tr>
        <w:trPr/>
        <w:tc>
          <w:tcPr>
            <w:tcW w:w="13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УСТРОЙСТВО- 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кадров. Трудоустройст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занятости (биржа труд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нов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кадров. Функции. Способы поиска работы. Разговор с работодателем. Центр занятости, функци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профессии в зависимости от умений и желания человека. Отдел кадров. Функции. Способы поиска работы. Разговор с работодателем. Трудовая книжка, ее значение. Порядок трудоустройства. Центр занятости, функции.</w:t>
            </w:r>
          </w:p>
          <w:p>
            <w:pPr>
              <w:pStyle w:val="Normal"/>
              <w:spacing w:lineRule="auto" w:line="240" w:before="0" w:after="0"/>
              <w:rPr/>
            </w:pPr>
            <w:r>
              <w:rPr>
                <w:rFonts w:eastAsia="Calibri" w:cs="Times New Roman" w:ascii="Times New Roman" w:hAnsi="Times New Roman"/>
                <w:b/>
                <w:sz w:val="24"/>
                <w:szCs w:val="24"/>
                <w:lang w:eastAsia="en-US"/>
              </w:rPr>
              <w:t>Практическая работа:</w:t>
            </w:r>
            <w:r>
              <w:rPr>
                <w:rFonts w:eastAsia="Calibri" w:cs="Times New Roman" w:ascii="Times New Roman" w:hAnsi="Times New Roman"/>
                <w:sz w:val="24"/>
                <w:szCs w:val="24"/>
                <w:lang w:eastAsia="en-US"/>
              </w:rPr>
              <w:t xml:space="preserve"> разговор с работодателем.</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трудоустройство, отдел кадро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особы поиска работы, порядок трудоустрой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ращаться в отделы кадров учреждений для устройства на работ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основные пон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ременная и постоянная занято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составления деловых бумаг: заявление, анк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авилами оформления на временную и постоянную работу. Правила составления деловых бумаг: заявление, анк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устройство на постоянную работу. Трудовой стаж, его значение. Оформление на работу по договору. Сравнение с постоянным местом работы для трудового стажа человека. Правила составления деловых бумаг: заявление, анк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заявления о принятии на работу.</w:t>
            </w:r>
          </w:p>
          <w:p>
            <w:pPr>
              <w:pStyle w:val="Normal"/>
              <w:spacing w:lineRule="auto" w:line="240" w:before="0" w:after="0"/>
              <w:rPr/>
            </w:pPr>
            <w:r>
              <w:rPr>
                <w:rFonts w:eastAsia="Calibri" w:cs="Times New Roman" w:ascii="Times New Roman" w:hAnsi="Times New Roman"/>
                <w:b/>
                <w:sz w:val="24"/>
                <w:szCs w:val="24"/>
                <w:lang w:eastAsia="en-US"/>
              </w:rPr>
              <w:t xml:space="preserve">Практическая работа: </w:t>
            </w:r>
            <w:r>
              <w:rPr>
                <w:rFonts w:eastAsia="Calibri" w:cs="Times New Roman" w:ascii="Times New Roman" w:hAnsi="Times New Roman"/>
                <w:sz w:val="24"/>
                <w:szCs w:val="24"/>
                <w:lang w:eastAsia="en-US"/>
              </w:rPr>
              <w:t>написание заявления по образцу.</w:t>
            </w:r>
          </w:p>
          <w:p>
            <w:pPr>
              <w:pStyle w:val="Normal"/>
              <w:spacing w:lineRule="auto" w:line="240" w:before="0" w:after="0"/>
              <w:rPr/>
            </w:pPr>
            <w:r>
              <w:rPr>
                <w:rFonts w:eastAsia="Calibri" w:cs="Times New Roman" w:ascii="Times New Roman" w:hAnsi="Times New Roman"/>
                <w:i/>
                <w:sz w:val="24"/>
                <w:szCs w:val="24"/>
                <w:lang w:eastAsia="en-US"/>
              </w:rPr>
              <w:t>Словарная работа:</w:t>
            </w:r>
            <w:r>
              <w:rPr>
                <w:rFonts w:eastAsia="Calibri" w:cs="Times New Roman" w:ascii="Times New Roman" w:hAnsi="Times New Roman"/>
                <w:sz w:val="24"/>
                <w:szCs w:val="24"/>
                <w:lang w:eastAsia="en-US"/>
              </w:rPr>
              <w:t xml:space="preserve"> испытательный срок, стаж, контракт, заяв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орядок оформления на постоянную работу, по договор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исать заявление о принятии на работ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основные пон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и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про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деловыми бумаг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составления деловых бумаг: расписка, докладная, заявк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распиской, заявкой и докладной. Правила их составле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распиской, заявкой и докладной. Правила их состав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составление расписки, докладной и заяв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рная работа: расписка, заявка на инструмент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еречень основных деловых бумаг и требования к их напис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исать распис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исать докладную, заявку.</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основные понят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уро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ельно-обобщающ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ое повторение изученного материал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едение итогов изучения предмета СБО. Тестирование по выяснению уровня знаний выпускников шко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зученный материал по СБ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основные пон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eastAsia="Calibri"/>
          <w:lang w:eastAsia="en-US"/>
        </w:rPr>
      </w:pPr>
      <w:r>
        <w:rPr>
          <w:rFonts w:eastAsia="Calibri"/>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tabs>
        <w:tab w:val="clear" w:pos="708"/>
        <w:tab w:val="left" w:pos="3780" w:leader="none"/>
      </w:tabs>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2">
    <w:name w:val="Без интервала Знак"/>
    <w:qFormat/>
    <w:rPr>
      <w:sz w:val="22"/>
      <w:szCs w:val="22"/>
      <w:lang w:val="ru-RU" w:bidi="ar-SA"/>
    </w:rPr>
  </w:style>
  <w:style w:type="character" w:styleId="Style13">
    <w:name w:val="Основной текст Знак"/>
    <w:qFormat/>
    <w:rPr>
      <w:rFonts w:eastAsia="Times New Roman"/>
      <w:sz w:val="22"/>
      <w:szCs w:val="22"/>
    </w:rPr>
  </w:style>
  <w:style w:type="character" w:styleId="21">
    <w:name w:val="Основной текст 2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sz w:val="28"/>
      <w:szCs w:val="24"/>
    </w:rPr>
  </w:style>
  <w:style w:type="character" w:styleId="2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C2">
    <w:name w:val="c2"/>
    <w:basedOn w:val="Style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1:00Z</dcterms:created>
  <dc:creator>Алексей</dc:creator>
  <dc:description/>
  <cp:keywords/>
  <dc:language>en-US</dc:language>
  <cp:lastModifiedBy>123</cp:lastModifiedBy>
  <cp:lastPrinted>2015-10-07T13:14:00Z</cp:lastPrinted>
  <dcterms:modified xsi:type="dcterms:W3CDTF">2016-09-13T06:23:00Z</dcterms:modified>
  <cp:revision>12</cp:revision>
  <dc:subject/>
  <dc:title/>
</cp:coreProperties>
</file>