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46235" cy="671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технологии составлена в соответствии с федеральным компонентом государственных  образовательных стандартов основного общего образования по технологии  (Приказ Министерства образования РФ от 05.03.2004 года №1089, Приказ  Министерства образования и науки Российской Федерации от 24 января 2012 г. № 39 .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составлена с учетом программы «Технология. Обслуживающий труд» под редакцией В.Д. Симоненко и предназначена для сельской школы. </w:t>
      </w:r>
    </w:p>
    <w:p>
      <w:pPr>
        <w:pStyle w:val="Normal"/>
        <w:spacing w:before="0" w:after="0"/>
        <w:ind w:left="10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ю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на этапе основного общего образования 245 часов для обязательного изучения каждого направления образовательной области «Технология». В том числе: в  VI и VII классах по 68 часов, из расчета 2 учебных часа в неделю, в VIII классе – 34 ча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разработана для обучения школьников с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с учетом использования времени национально-регионального компонента (34 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осьмом классе). Согласно базисному учебному плану МАОУ Тоболовская СОШ на изучение технологии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тводится 2 часа в неделю (68 часов за год)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тводится 1 час в неделю (34 часа в год).</w:t>
      </w:r>
    </w:p>
    <w:p>
      <w:pPr>
        <w:pStyle w:val="23"/>
        <w:spacing w:lineRule="auto" w:line="240" w:before="360" w:after="0"/>
        <w:ind w:left="1069" w:hanging="0"/>
        <w:rPr/>
      </w:pPr>
      <w:r>
        <w:rPr>
          <w:rFonts w:cs="Calibri" w:ascii="Calibri" w:hAnsi="Calibri"/>
          <w:b/>
          <w:bCs/>
          <w:iCs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 и культуры созидательного труда, ответственности за результаты своего труда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и технологических знаний и умений в самостоятельной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ладение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утвержден приказом директора МАОУ Тоболовская СОШ Н.Ф. Жидковой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Приказ от 10.05.2016г. № 89/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рная программа основного общего образования по направлению «Технология, обслуживающий тру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 класс: «Технология. Обслуживающий труд», учебник для учащихся общеобразовательных учреждений / [Ю.В. Крупская, О.А. Кожина, Н.В.Синица и др.]; под ред. В.Д. Симоненко. – 3-е изд. перераб. – Вентана-Граф, 2009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класс: «Технология. Обслуживающий труд»,  учебник для учащихся общеобразовательных учреждений / Н.В.Синица, О.В. Табурчак, О.А. Кожина, и др.; под ред. В.Д. Симоненко. – 3-е изд. перераб. – Вентана-Граф, 200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класс: «Технология. Обслуживающий труд», учебник для учащихся общеобразовательных учреждений/ под ред. В.Д. Симоненко. – Вентана-Граф, 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к учебнику под ред. В.Д. Симоненко, авт.-сост. Симоненко В.Д., М., Вентана-Граф, 200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  <w:gridCol w:w="39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е работы в полеводств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менты материаловед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менты машиновед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работа на швейной машин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и изготовление плечевого издел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издел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улинария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проек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ведения до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эскиз интерье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ход за одежд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коделие. Вязание крючком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салфет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девуш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написание рефера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енние работы в полеводств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  <w:gridCol w:w="39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ашняя эконом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делие. Вязание на спица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издел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тво в дом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прое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инар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проек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учная художественная вышив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салфет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 учебн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7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инария (1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изиология питания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доброкачественности продуктов органолептическим способом. Определение срока годности консервов по маркировке на ба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ясо, рыба, молоко. Говяжья тушенка. Консервированный зеленый горо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я приготовления пищи (10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делия из дрожжевого, песочного, бисквитного и слоеного т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эскизов художественного оформления праздничных пирогов, тортов, пряников, пирожных. Выпечка и оформление изделий из теста (по выб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здничный пирог, торт, пряник, пирож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льмени и варе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 теста для пельменей и вареников и способы его приготовления. Инструменты для раскатки теста. Правила в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ая рабо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их к ст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льмени, варе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адкие блюда и десе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отовление желе и муссов. Приготовление пудингов, шарлоток, суфле, воздушных пирогов. Приготовление компота из свежих, сушеных, мороженых фруктов и ягод. Украшение десертных блюд свежими или консервированными ягодами и фруктами. Приготовления мороженого в домашних условиях. Подача десерта к ст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руктовое желе, мороженое, компот, суф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готовка продуктов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чение количества сахара или сахарного сиропа для сохранности и качества варенья, повидла, джема, мармелада, цукатов, конфитюра. Способы определения готовности. Условия и сроки хранения. 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 с сахаром без стери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енье из яблок, смородины, крыжовника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делие. Художественные ремесла (8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язание крюч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с журналами мод. Зарисовка современных и старинных узоров и орнаментов. Инструменты и материалы для вязания крючком. Подготовка материалов к работе. Выбор крючка в зависимости от ниток и узора. Определение количества петель и ниток. Выполнение различных петель. Набор петель крючком. Изготовление образцов вязания крюч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цы вязания. Рисунки орнаментов. Шарфик, шап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летение узорных поясов, тесьмы, галсту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ыслы, распространенные в регионе проживания. Макраме. Материалы, используемые для плетения узорных поясов, тесьмы. Виды узлов макраме. Способы плетения. Технология ткачества поясов на дощечках и бердышке. Отделка пояса кистями, бисером, стеклярусом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бор инструментов, приспособлений, материалов для плетения. Изготовление пояса, тесьмы, шнура и пр. способом плетения. Изготовление пояса методом ткачества на дощечках или бердыш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исунок схемы плетения. Плетеный пояс, тесьма, галст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материаловедения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свойств тканей из искусственных волокон. Определение раппорта в сложных переплет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цы тканей со сложными переплетениями. Рисунки раппор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машиноведения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швейной ма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елнок швейной машины. Образцы обработки срезов зигзагооборазной строчкой различной шир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струирование и моделирование плечевого изделия с цельнокроеным рукавом (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женского легкого платья и спортивной одежды. Особенности моделирования плечевых изделий. Зрительные иллюзии в одеж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нятие мерок и запись результатов измерений. Построение основы чертежа плечевого изделия с цельно-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аблица с результатами измерений своей фигуры. Чертеж плечевого швейного изделия, выкройка. Эскизы спортивной одеж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я изготовления плечевого изделия (1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Обработка выреза горловины подкройной обтачкой Проведение примерки, выявление и исправление дефектов. Стачивание деталей и выполнение отделочных рабо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жно-тепловая обработка изделия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тье, халат, ветровка, ночная сорочка, блузка с цельнокроеным рука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ведения дома (2 ча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стетика и экология жилища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стика основных элементов систем энерго- и теплоснабжения, водопровода и канализации в городском и сельском (дачном) домах. Правила их эксплуатации. 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бор и посадка декоративных комнатных растений. Выполнение эскиза интерьера детской комнаты, прихожей. Подбор на основе рекламной информации современной бытовой техники с учетом потребностей и доходов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коративные панно, подушки, шторы, каталоги бытовой техники, комнатные рас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кие, проектные работы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 изделий декоративно-прикладного искусства для украшения интерь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формление интерьера декоративными раст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 ажурного вор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и проведение праздника (юбилей, день рождения, масленица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инария (9 ча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я приготовления пищи (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люда из пт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качества птицы. Первичная обработка птицы. Приготовление блюд из домашней птицы. Разделка птицы и украшение перед подачей к столу. Изготовление папильо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людо из пти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рвировка стола (1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лашения к празднику. Меню. Расчет стоимости продуктов. Эскиз и сервировка ст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готовка продуктов (2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вичная обработка фруктов и ягод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пот из яблок и гру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делие. Художественные ремесла (11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язание на спиц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Выполнение образцов и изделий в технике вязания на спи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цы вязания на спицах, носки, варежки, перча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удожественная роспись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ка росписи ткани «холодный батик». Инструменты, оборудование и материалы для «холодного батика». Роль резерва и способы нанесения его на ткань. Способы нанесения и закрепления кра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эскиза росписи. Подбор резерва, красителей, инструментов. Подготовка ткани и перевод рисунка на ткань. Изготовление сувенира в технике «холодный батик». Закрепление рису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лфетка, шарф, сумка, декоративное панно, подушка, ш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материаловедения ((2)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интетические волокна, технология их производства и эксплуатационные свойства. Материалы для соединения деталей в швейных изделиях. Сложные, мелкоузорчатые и крупноузорчатые переплетения нитей в тканях. Размерные величины ткани, их влияние на способ раскладки выкройки и технологию пошива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синтетических и искусственных нитей в тканях. Исследование сравнительной прочности ниток из различных воло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ллекция тканей и ниток из синтетических и искусственных воло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ведения дома (7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нитарно-технические работы (2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а эксплуатации систем теплоснабжения, водоснабжения и канализации. Устройство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ременных кранов, вентилей, смесителей, сливных бачков. Причины подтекания воды в водоразборных кранах и вентилях, сливных бачках. Способы ремонта. Соблюдение правил предотвращения аварийных ситуаций в сети водопровода и кан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, связанные с выполнением санитарно-технически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знакомление с системой теплоснабжения, водоснабжения и канализации в школе и дома. Подбор по каталогам элементов сантехники для ванной комнаты и туал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талоги санитарно-технического оборудования, справочники, рекламная информация, Интер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юджет семьи. Рациональное планирование расходов (5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циональное планирование расходов на основе актуальных потребностей семьи. Бюджет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из потребительских качеств товаров и услуг. Права потребителя и их защ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цен на рынке товаров и услуг с целью минимизации расходов в бюджете семьи. Вы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а совершения покупки. Расчет минимальной стоимости потребительской корзины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кламные справочники по товарам и услугам, сборники законов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работы (4  ча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устройства (4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Пути экономии электрической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и назначение автоматических устройств. Автоматические устройства в бытовых электроприборах. Простейшие схемы устройств автоматики. Влияние электротехнических и электронных приборов на окружающую среду и здоровье человека. 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четчик электроэнергии, типовые аппараты коммутации и защиты, электроустановочные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кие, проектные работы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рвировка праздничного ст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 сувенира в технике художественной росписи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ектирование электропроводки в интерье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 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; построения планов профессионального образования и трудоустро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ученик в зависимости от изучаемого раздела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здание изделий из текстильных и поделоч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ин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зопасной эксплуат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тых электротехнических устройств по схе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ведения д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ременное производство и профессиональн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менкова Ф.Н. Технология. Справочное пособие для общеобразовательных школ. Трудовое обучение. – Москва: Педагогическое общество России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влова М.Б., Питт Дж., Гуревич М.И., Сасова И.А. Метод проектов в технологическом образовании школьников. Пособие для учителя. – Москва: Вентана-Граф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Б., Питт Дж., Гуревич М.И., Сасова И.А. Сборник проектов по курсу «Технология-6». – Москва: Вентана-Граф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ильман Р.А. Художественная роспись ткани: учебное пособие для студентов вузов, обучающихся по специальности «Декоративно-прикладное искусство и народные промыслы». – Москва: ВЛАДОС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валев Н.И. Русская кухня. Ленинград, «ИМА-пресс» 1991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аминская Н. М. История костюма. М., 19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печенкова С.И., Глушкова Э.Ю. Уроки труда. 5 класс. Макраме. Вышивание: поурочные планы. – Волгоград: Учитель, 2002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  <w:r>
        <w:rPr>
          <w:rFonts w:ascii="Arial" w:hAnsi="Arial"/>
          <w:color w:val="000000"/>
        </w:rPr>
        <w:t xml:space="preserve">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Барановский В.А. Повар-технолог/Серия «учебники, учебные пособия» - Ростов н/Д: Феникс, 2003. – 41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Воронова О. Декупаж: новые идеи, оригинальные техники. – Москва: Эксмо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Еременко Т.И. Альбом узоров для вышивки. – М.: ОЛМА-ПРЕСС, 2001. – 127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Искусство кулинарии. Самые вкусные салаты. – Ростов-на-Дону: Владис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Искусство сервировки. – М.: «АСТ-ПРЕСС Книга», 2004. – 151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Кашкарова-Герцог Е.Д. Руководство по рукоделию для детей и взрослых. – М.: ОЛМА-ПРЕСС, 1999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аксимова М.В., Кузьмина М.А. Девичьи хлопоты. – М.: ЭКСМО, 2000. – 8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аксимова М.В., Кузьмина М.А. Вышивка: первые шаги. – М.: ЭКСМО, 2000. – 9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олоховец Е. Консервирование и заготовка фруктов. – Москва: Эксмо, 2008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киба Т.В. Блюда из фарша. – Ростов –на- Дону: Владис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тильные штучки для вашего дома. – М.: АСТ-Пресс Книга, 2006. – 12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Фомина Ю.А. Интерьер к торжеству. Украшаем дом к приему гостей и делаем подарки. – М.: ЭКСМО, 2006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Цимуталлина Е.Е. 100 поделок из ненужных вещей. – Ярославль: Академия развития, 2002. – 192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Чибрикова О.В. Прикольные подарки к любому празднику. – М.: ЭКСМО, 2006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Я познаю мир: Русский народ: традиции и обычаи. Энциклопедия /С.В. Истомин – М.: ООО «Изд-во АСТ», 2007.- 383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6"/>
        <w:gridCol w:w="10456"/>
      </w:tblGrid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Элементы материаловедения и элементы машиноведения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Конструирование и моделирование плечевого изделия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Кулинария. Технология ведения дома. Уход за одеждой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: «Итоговая контрольная рабо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6"/>
        <w:gridCol w:w="10456"/>
      </w:tblGrid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Домашняя экономика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Вязание на спицах. Электричество в доме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Кулинария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: «Итоговая контрольная рабо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 (7 клас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 (8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2 к рабочей программ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каз от 31,08.2016г. №134</w:t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лендарно – тематическое планирование по технологии 8 класс (вариант для девочек)</w:t>
      </w: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850"/>
        <w:gridCol w:w="2977"/>
        <w:gridCol w:w="3685"/>
        <w:gridCol w:w="1276"/>
        <w:gridCol w:w="2552"/>
        <w:gridCol w:w="2550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ндар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ификатор (ЕГЭ, ОГЭ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н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</w:tr>
      <w:tr>
        <w:trPr>
          <w:trHeight w:val="280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одное занятие. (1 ча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обучающихся с водным инструктажём и первичным инструктажём на рабочем месте; ознакомить обучающихся с кратким содержанием курса технологи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Введ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при работе в кабинете техн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их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ТБ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ашняя экономика. (7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содержанием раздела «Экономика семьи и домашнего хозяйства». Научить планированию семейного бюджета. Сформировать у учащихся понятие о месте домашней экономики в обществе. Воспитывать уважение к членам семьи, ответственность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наша семья. Инструктаж по Т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</w:t>
            </w:r>
            <w:r>
              <w:rPr/>
              <w:t xml:space="preserve">: « </w:t>
            </w:r>
            <w:r>
              <w:rPr>
                <w:i/>
              </w:rPr>
              <w:t>Здоров будешь – всё добудеш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функции семьи; составные части экономической функции семьи; задачи домашне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яя экономика, функции семьи, потребность, ресурс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Учебник, </w:t>
            </w:r>
            <w:r>
              <w:rPr>
                <w:rFonts w:cs="Cambria Math" w:ascii="Cambria Math" w:hAnsi="Cambria Math"/>
              </w:rPr>
              <w:t>𝝃</w:t>
            </w:r>
            <w:r>
              <w:rPr/>
              <w:t xml:space="preserve"> 1, 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изне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ности семь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онятие о месте домашней экономики в обществе; что понимается под бизнесом семьи. </w:t>
            </w:r>
            <w:r>
              <w:rPr>
                <w:u w:val="single"/>
              </w:rPr>
              <w:t>Уметь</w:t>
            </w:r>
            <w:r>
              <w:rPr/>
              <w:t xml:space="preserve"> определять прибыль и ресурсы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 благосостояние семьи, предпринимательская деятельность, бизнес, прибыль, лицензия, патен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</w:t>
            </w:r>
            <w:r>
              <w:rPr>
                <w:rFonts w:cs="Cambria Math" w:ascii="Cambria Math" w:hAnsi="Cambria Math"/>
              </w:rPr>
              <w:t>𝝃</w:t>
            </w:r>
            <w:r>
              <w:rPr/>
              <w:t xml:space="preserve"> 2, составить конспе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мьи. </w:t>
            </w:r>
          </w:p>
          <w:p>
            <w:pPr>
              <w:pStyle w:val="Normal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ст по теме «Домашняя эконом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, что такое семейный бюджет, виды и структуру бюджета семь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оставлять расходы и доходы семейно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семьи, доход, расход, обязательные платежи, подоходный налог, кредит, ссуда, коммунальные услуги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</w:t>
            </w:r>
            <w:r>
              <w:rPr>
                <w:rFonts w:cs="Cambria Math" w:ascii="Cambria Math" w:hAnsi="Cambria Math"/>
              </w:rPr>
              <w:t>𝝃</w:t>
            </w:r>
            <w:r>
              <w:rPr/>
              <w:t xml:space="preserve"> 3, прочитать.</w:t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. Сбережения. Расходная часть бюдж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акие требования предъявляют к акции; какие способы накопления существуют; виды расходов. </w:t>
            </w:r>
            <w:r>
              <w:rPr>
                <w:u w:val="single"/>
              </w:rPr>
              <w:t>Уметь</w:t>
            </w:r>
            <w:r>
              <w:rPr/>
              <w:t xml:space="preserve"> составлять бухгалтерскую книгу учёта свое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опление, акция, потребительский кредит, дивиденд, виды расход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</w:t>
            </w:r>
            <w:r>
              <w:rPr>
                <w:rFonts w:cs="Cambria Math" w:ascii="Cambria Math" w:hAnsi="Cambria Math"/>
              </w:rPr>
              <w:t>𝝃</w:t>
            </w:r>
            <w:r>
              <w:rPr/>
              <w:t xml:space="preserve"> 4, законспектиро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домашней экономике. Реклама това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цели маркетинга; задачи и виды рекламы; требования, предъявляемые к рекла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анализировать рекла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етинг, реклама, потребитель, престиж, средства рекламы, штриховой к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бник, </w:t>
            </w:r>
            <w:r>
              <w:rPr>
                <w:rFonts w:cs="Cambria Math" w:ascii="Cambria Math" w:hAnsi="Cambria Math"/>
              </w:rPr>
              <w:t>𝝃</w:t>
            </w:r>
            <w:r>
              <w:rPr/>
              <w:t xml:space="preserve"> 5, прочитать. Подготовить сообщение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 xml:space="preserve">Контрольная работа за </w:t>
            </w: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четверть по теме:</w:t>
            </w:r>
            <w:r>
              <w:rPr>
                <w:i/>
              </w:rPr>
              <w:t xml:space="preserve"> «Домашняя эконом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принципы организации труда в семье, способы организации домашнего хозяйства,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овместно с родителями определять обязанности каждого члена семьи в домашнем хозяйстве, составлять график своей недельной з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фортность семьи, система коммуникаций, координация, микроклимат семьи, семейная «комплексная бригад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нспект в тетрад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: «Домашняя экономика». Трудовое отношение в семье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домашнюю экономи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оставлять расходы и доходы св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. предыдущ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бник, </w:t>
            </w:r>
            <w:r>
              <w:rPr>
                <w:rFonts w:cs="Cambria Math" w:ascii="Cambria Math" w:hAnsi="Cambria Math"/>
              </w:rPr>
              <w:t>𝝃</w:t>
            </w:r>
            <w:r>
              <w:rPr/>
              <w:t xml:space="preserve"> 6, составить план – конспект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коделие. Вязание на спицах. (4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формирование знаний по инструментам и материалам, необходимым для вязания крючком, а также по технике выполнения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язанию на спицах. Инструктаж по Т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технологию подготовки к вязанию на спиц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читать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менты, материалы для вязания, схем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бник, </w:t>
            </w:r>
            <w:r>
              <w:rPr>
                <w:rFonts w:cs="Cambria Math" w:ascii="Cambria Math" w:hAnsi="Cambria Math"/>
              </w:rPr>
              <w:t>𝝃</w:t>
            </w:r>
            <w:r>
              <w:rPr/>
              <w:t xml:space="preserve"> 7, составить план – конспект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п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ание сп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:</w:t>
            </w:r>
            <w:r>
              <w:rPr>
                <w:i/>
              </w:rPr>
              <w:t xml:space="preserve"> «Берегите зрение!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условные обозначения и пет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язать спицами ша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ные обознач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словные обозначения.</w:t>
            </w:r>
          </w:p>
          <w:p>
            <w:pPr>
              <w:pStyle w:val="Normal"/>
              <w:rPr/>
            </w:pPr>
            <w:r>
              <w:rPr/>
              <w:t>Подготовить сооб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ктричество в доме. (4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обучающихся с использованием электрического тока в быту, с правилами безопасности при работе с электроприборами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кий ток и его использование. Инструктаж по Т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сведения об электрическом токе, как он используется в бы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объяснить принцип действия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к, электричество, заземле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бник, </w:t>
            </w:r>
            <w:r>
              <w:rPr>
                <w:rFonts w:cs="Cambria Math" w:ascii="Cambria Math" w:hAnsi="Cambria Math"/>
              </w:rPr>
              <w:t>𝝃</w:t>
            </w:r>
            <w:r>
              <w:rPr/>
              <w:t xml:space="preserve"> 12, стр. 58 законспектировать. Ответить на вопросы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нтрольная работа за </w:t>
            </w:r>
            <w:r>
              <w:rPr>
                <w:i/>
                <w:u w:val="single"/>
                <w:lang w:val="en-US"/>
              </w:rPr>
              <w:t>II</w:t>
            </w:r>
            <w:r>
              <w:rPr>
                <w:i/>
                <w:u w:val="single"/>
              </w:rPr>
              <w:t xml:space="preserve"> четверть по теме:</w:t>
            </w:r>
            <w:r>
              <w:rPr>
                <w:i/>
              </w:rPr>
              <w:t xml:space="preserve"> «Вязание на спицах. Электричество в дом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авила безопасности при работе с электроприбор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ользоваться основными электроприборами в бы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прибор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нспект в тетрад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контрольной работы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 Электроприб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технику вязания на спиц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читать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. предыдущ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бник, </w:t>
            </w:r>
            <w:r>
              <w:rPr>
                <w:rFonts w:cs="Cambria Math" w:ascii="Cambria Math" w:hAnsi="Cambria Math"/>
              </w:rPr>
              <w:t>𝝃</w:t>
            </w:r>
            <w:r>
              <w:rPr/>
              <w:t xml:space="preserve"> 13, стр. 60, выписать основные понятия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инария. (9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выпекать и оформлять изделия из песочного теста. Дать понятие о роли десерта в праздничном обеде на современном столе. Формировать элементарные понятия о значении холодных напитков, о правилах поведения на банкете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  <w:p>
            <w:pPr>
              <w:pStyle w:val="Normal"/>
              <w:rPr/>
            </w:pPr>
            <w:r>
              <w:rPr/>
              <w:t>ТБ при кулинарных работах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лассификацию пищевых отравлений, профилактику пищевых отравл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казывать ПМП при от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отравления, кишечные инфекции, дизентерия, ботул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сообщение о готовом питании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рты и пирожные из песочного теста с начинкой и кремо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взаимосвязь продуктов входящих в состав теста и определяющих вкус, вид и качество готовых изделий из нег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пекать и оформлять изделия из песочного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хлители, клейков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еню завтра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реферат по теме: «Приготовление десерта»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удинг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:</w:t>
            </w:r>
            <w:r>
              <w:rPr>
                <w:i/>
              </w:rPr>
              <w:t xml:space="preserve"> « Самое главное богатство – это здоровь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роль десерта в праздничном обеде на современном столе, питательную ценность творога, дозировку продуктов для приготовления пудинг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готовить пуд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ерт, пудинг, твор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реферат по теме: «Приготовление пудинга»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уфле, шарлоток, воздушных пирогов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i/>
                <w:u w:val="single"/>
              </w:rPr>
              <w:t>Тест по теме «Кулина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значение слова «суфле». Из каких частей состоит шарлотка и в какой посуде её готови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готовить суфле и шарло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, шарлот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реферат по теме: «Приготовление воздушных пирогов»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:</w:t>
            </w:r>
            <w:r>
              <w:rPr>
                <w:i/>
              </w:rPr>
              <w:t xml:space="preserve"> «Полезный напиток кв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итательную ценность фруктов и молока, дозировку продуктов. Значение холодных напитков для пит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готовить холодные нап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ейль, каротин, квас, мор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реферат о значении холодных напитков для питания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- коктей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:</w:t>
            </w:r>
            <w:r>
              <w:rPr>
                <w:i/>
              </w:rPr>
              <w:t xml:space="preserve"> « Вино с разумом в ладу не живё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ервировку стола банкета- коктейля, банкета- чая; вспомнить правила приготовления бутербродов, песочного печенья, холодных напитков, коктейлей; правила поведения на банкет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сё перечисленное дел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кет, банкет- фуршет, банкет- коктейль, банкет- ча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конспект, ответить на вопросы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: консервы из фруктов и я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бработку посуды перед консервированием; пряности, консервирование фруктов и овощ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консервировать фрукты и ов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д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 Math" w:ascii="Cambria Math" w:hAnsi="Cambria Math"/>
              </w:rPr>
              <w:t>𝝃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5, прочитать, составить конспект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 xml:space="preserve">Контрольная работа за </w:t>
            </w:r>
            <w:r>
              <w:rPr>
                <w:i/>
                <w:u w:val="single"/>
                <w:lang w:val="en-US"/>
              </w:rPr>
              <w:t>III</w:t>
            </w:r>
            <w:r>
              <w:rPr>
                <w:i/>
                <w:u w:val="single"/>
              </w:rPr>
              <w:t xml:space="preserve"> четверть по теме:</w:t>
            </w:r>
            <w:r>
              <w:rPr>
                <w:i/>
              </w:rPr>
              <w:t xml:space="preserve"> «Кулина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м.предыдущ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. предыдущ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конспект в тетради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чная художественная вышивка. (9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знания о материалах, инструментах и приспособлениях для вышивки; научиться выполнять вышивку разными швами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нализ контрольной работы за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  <w:lang w:val="en-US"/>
              </w:rPr>
              <w:t>III</w:t>
            </w:r>
            <w:r>
              <w:rPr>
                <w:i/>
                <w:u w:val="single"/>
              </w:rPr>
              <w:t xml:space="preserve"> четверть по теме:</w:t>
            </w:r>
            <w:r>
              <w:rPr>
                <w:i/>
              </w:rPr>
              <w:t xml:space="preserve"> «Кулинар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ышивке. ТБ при работе с ручными инструм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акие материалы, инструменты и приспособления необходимы для вышивки; правила безопас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ользоваться ручными инструментами для выши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кань, нитки, иглы, пяльцы, калька, виды шв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реферат по теме: «Вышивка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          </w:t>
            </w:r>
            <w:r>
              <w:rPr>
                <w:b/>
                <w:i/>
              </w:rPr>
              <w:t>4 четверть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u w:val="single"/>
              </w:rPr>
            </w:pPr>
            <w:r>
              <w:rPr/>
              <w:t>ТБ при работе с ручными инструм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акие материалы, инструменты и приспособления необходимы для вышивки; правила безопас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 пользоваться ручными инструментами для выши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кань, нитки, иглы, пяльцы, калька, виды шв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 Math" w:ascii="Cambria Math" w:hAnsi="Cambria Math"/>
              </w:rPr>
              <w:t>𝝃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6, прочитать, ответить на вопросы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шв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</w:t>
            </w:r>
            <w:r>
              <w:rPr>
                <w:i/>
              </w:rPr>
              <w:t>: « Правильная осанка – залог здоровь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виды швов и как они выполняют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полнять различные виды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бельчатый шов, атласная гладь, шов узелки, штриховая гладь, тамбурный шов, шов штопка, двусторонняя гладь, накладная сетка, шов рококо, гладь художественна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𝝃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5, прочитать, выучить опреде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художественной выши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оцесс изготовления панно в технике ручной вышив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шивать па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𝝃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5, прочитать, законспектиро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сообщение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Контрольная работа за год по теме:</w:t>
            </w:r>
            <w:r>
              <w:rPr>
                <w:i/>
              </w:rPr>
              <w:t xml:space="preserve"> «Итоговая контрольная работа за уч. год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весь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весь учебный г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основные понятия и определения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нализ контрольной работы за год по теме:</w:t>
            </w:r>
            <w:r>
              <w:rPr>
                <w:i/>
              </w:rPr>
              <w:t xml:space="preserve"> «Итоговая контрольная работа за уч. год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ий проект: «Изготовление панно в технике ручной вышив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этапы творческого прое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 xml:space="preserve">Уметь  </w:t>
            </w:r>
            <w:r>
              <w:rPr/>
              <w:t>изготовить творческий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задано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ИТОГО: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7:00Z</dcterms:created>
  <dc:creator>Алексей</dc:creator>
  <dc:description/>
  <cp:keywords/>
  <dc:language>en-US</dc:language>
  <cp:lastModifiedBy>123</cp:lastModifiedBy>
  <cp:lastPrinted>2015-09-24T10:41:00Z</cp:lastPrinted>
  <dcterms:modified xsi:type="dcterms:W3CDTF">2016-09-08T03:19:00Z</dcterms:modified>
  <cp:revision>46</cp:revision>
  <dc:subject/>
  <dc:title/>
</cp:coreProperties>
</file>