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8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14590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590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авлена с учётом 3-х часового обучения физической культуре, включая региональный компонент (раздел «Плавание» отсутствует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бщих представлений о физической культуре, её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Физическая культура» является основой физического воспитании школьников. В сочетании с другими формами обучения - физкультурно-оздоровительными мероприятиями в режиме учебного дня и второй половины дня  (гимнастика до занятий, физкультурные минутки, физические упражнения и игры на удлиненных переменах и в группах продленного дня, внеурочная деятельность оздоровительно-тренировочной направленности), внеклассной работой 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еты и походы) –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 программы направлен на реализацию приоритетных задач образования — формирование всестороннего гармонично развитой личности; на реализацию творческих способностей обучающихся, их физическое совершенствование, на развитие основных двигательных (физических) жизненно важных качеств; на формирование у школьников научно обоснованного отношения к окружающему миру. В соответствии с программой образовательный процесс в области физической культуры в начальной школе должен быть ориентирован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развитие основных физических качеств и повышение функциональных возможностей организм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богащение двигательного опыта физическими упражнениями с общеразвивающей и корригирующей направленностью, техническими действиями базовых видов спор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своение знаний о физической культуре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 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, лежащие в основе построения программы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личностно ориентированные принципы — двигательного развития, творчества, психологической комфор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культурно ориентированные принципы — целостного представления о физической культуре, систематичности, непрерывности овладения основами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еятельностно ориентированные принципы — двигательной деятельности, перехода от совместной учебно-познавательной деятельности к самостоятельной физкультурной деятельности младшего школьни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достаточности и сообразности, определяющий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инцип вариативности, лежащий в основе планирования учебного материала в соответствии с особенностями физического развитии, медицинских показаний, возрастно-половыми особенностями учащихся, интересами учащихся, материально-технической оснащённостью учебного процесса (спортивный зал, спортивные пришкольные площадки, стадион, бассейн), региональными климатическими условиями и типом, видом учебного учреждения (городские, малокомплектные и сельские школ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здавалась на основе программы по физической культуре под редакцией Т.В. Петровой, Ю.А.Копылова, Н.В.Полянской, С.С. Петрова и соответствует федеральному государственному образовательному стандарту начального общего образовани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ереработана и адаптирована ориентируясь на индивидуальные особенности учащихся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 К таким факторам относя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еблагоприятные социальные, экономические и экологические услов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акторы риска, имеющие место в образовательных учреждениях, которые приводят к дальнейшему ухудшению здоровья учащихс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ируемые в младшем школьном возрасте комплексы знаний, установок, правил поведения, привычек и навыков здорового образа жизн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обенности отношения учащихся младшего школьного возраста к своему здоровью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согласно  учебному плану МАОУ Тоболовская СОШ  предмет «Физическая культура» изучается в 1  классе по 3 часа в неделю -  33 учебных недели (99 ч. в год)  и по 3 часа в неделю - 34 учебных недели со 2-4 класс (102 ч. в год).</w:t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98 часов, 3 ч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4 ч)</w:t>
            </w:r>
          </w:p>
        </w:tc>
      </w:tr>
      <w:tr>
        <w:trPr>
          <w:trHeight w:val="29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, обуви и инвента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  тематическое пла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4619"/>
        <w:gridCol w:w="2421"/>
        <w:gridCol w:w="2420"/>
        <w:gridCol w:w="1100"/>
        <w:gridCol w:w="1099"/>
        <w:gridCol w:w="1099"/>
        <w:gridCol w:w="1100"/>
      </w:tblGrid>
      <w:tr>
        <w:trPr>
          <w:trHeight w:val="326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физической культуре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 культу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истории физической культур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е  упражн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2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физкультурной деятельност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игры и развлеч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3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но-оздоровительная деятельность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ая деятельность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 + 33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дела «Плавание»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ижные и спортивные игры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ч +60 ч из раздела «Лыжные гонки»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ч +12 ч из раздела «Лыжные гонки»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ыжные гонк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4.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соответствующих разделов программы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в ХVII—ХIХ в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качеств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нтроля за нагрузкой по частоте сердечных 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здорового образа жизни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лы, быстроты, вынослив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ение за физическим развитием и физической подготовленностью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ической подготовленностью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</w:tr>
      <w:tr>
        <w:trPr>
          <w:trHeight w:val="65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доровительная деятельность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(8ч)</w:t>
            </w:r>
          </w:p>
        </w:tc>
      </w:tr>
      <w:tr>
        <w:trPr>
          <w:trHeight w:val="3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 в упор присе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акроба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рный 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клад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гимнастических упражнений приклад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ороты; спуски; подъ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в, спусков и подъемов.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 спортивные игры </w:t>
            </w:r>
          </w:p>
        </w:tc>
      </w:tr>
      <w:tr>
        <w:trPr>
          <w:trHeight w:val="2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легкой атле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121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 xml:space="preserve">Учебно-методического и материально-технического обеспечение образовательного процесса по физической культур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дякин М.В. Физкультура - система лыжной подготовки детей и подростков. В., “Учитель”, 2008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иненко В.И. “Физкультура 1-11 классы” Календарно-тематическое планирование по 3-х часовой программе. В., “Учитель”, 2010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Григорьев Д.В., Степанов П.В. Внеурочная деятельность школьников. М., “Просвещение”, 2011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ереклеева Н.И. Двигательные игры, тренинги и уроки здоровья. М., “ВАКО”, 2007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веев А.П. Академический школьный учебник “Физическая культура 1”. М., “Просвещение”, 2011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Матвеев А.П. Рабочие программы. Физическая культура предметная линия учебников А.П. Матвеева 1-4 классы. М., “Просвещение”, 2012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востьянов А.И. Физическое здоровье школьника. М., Педагогическое общество России, 2006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Цабыбин С.А. Здоровьесберегающие технологии в образовательном процессе. В., “Учитель”, 2009</w:t>
      </w:r>
    </w:p>
    <w:p>
      <w:pPr>
        <w:pStyle w:val="Normal"/>
        <w:spacing w:lineRule="auto" w:line="240" w:before="0" w:after="121"/>
        <w:rPr>
          <w:rFonts w:ascii="Times New Roman" w:hAnsi="Times New Roman" w:eastAsia="Times New Roman" w:cs="Times New Roman"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>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12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 физкультурному оборудованию предъявляются педагогические, эстетические и гигиенические требования.</w:t>
      </w:r>
    </w:p>
    <w:p>
      <w:pPr>
        <w:pStyle w:val="Normal"/>
        <w:spacing w:lineRule="auto" w:line="240" w:before="0" w:after="12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одбор оборудования определяется программными задачами физического воспитания детей. Размеры и масса инвентаря должны соответствовать возрастным особенностям младших школьников; его количество определяется из расчёта активного участия всех детей в процессе занятий.</w:t>
      </w:r>
    </w:p>
    <w:p>
      <w:pPr>
        <w:pStyle w:val="Normal"/>
        <w:spacing w:lineRule="auto" w:line="240" w:before="0" w:after="121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ажнейшее требование ? безопасность физкультурного оборудования. Для выполнения его необходимо обеспечить прочную установку снарядов, правильную обработку деревянных предметов (палки, рейки гимнастической стенки и др.). Во избежание травм они должны быть хорошо отполированы. Металлические снаряды делаются с закруглёнными углами. Качество снарядов, устойчивость, их прочность проверяется учителем перед уроком.</w:t>
      </w:r>
    </w:p>
    <w:p>
      <w:pPr>
        <w:pStyle w:val="Normal"/>
        <w:spacing w:lineRule="auto" w:line="240" w:before="0" w:after="121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  <w:t xml:space="preserve">Интернет-ресурсы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18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Федеральные государственные образовательные стандарты основного общего образования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http://standart.edu.ru/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Примерные программы по учебным предметам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u w:val="single"/>
          <w:lang w:eastAsia="ru-RU"/>
        </w:rPr>
        <w:t>http://standart.edu.ru/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18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Российский образовательный портал.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http://www.school.edu.ru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518" w:hanging="36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фициальный сайт УМК “Перспектива” http://www.prosv.ru/umk/perspektiva/ info.aspx?ob_no=12371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518" w:hanging="36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Сайт, посвященный Здоровому образу жизни, оздоровительной, адаптивной физкультуре.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8738"/>
            <w:sz w:val="24"/>
            <w:szCs w:val="24"/>
            <w:u w:val="single"/>
            <w:lang w:eastAsia="ru-RU"/>
          </w:rPr>
          <w:t>http://www.fisio.ru/fisioinschool.html</w:t>
        </w:r>
      </w:hyperlink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  <w:t>Планируемые результаты изучения учебного предмета</w:t>
      </w:r>
    </w:p>
    <w:p>
      <w:pPr>
        <w:pStyle w:val="Style18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пособах изменения направления и скорости движен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жиме дня и личной гигиене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составления комплексов утренней зарядки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, направленные на формирование правильной осанк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утренней зарядки и физкультминуток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в ходьбе, беге, прыжках разными способам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уровень физической подготовленности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рождении древних Олимпийских игр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определения уровня их развит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проведения закаливающих процедур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ровень развития физических качеств (силы, быстроты, гибкости)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наблюдения за физическим развитием и физической подготовленностью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каливающие водные процедуры (обтирание)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формирования правильной осанк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точности метания малого мяча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равновесия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ой культуре и ее содержании у народов Древней Рус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мволике и ритуале проведения Олимпийских игр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новидностях физических упражнений: общеразвивающих, подводящих и соревновательных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обенностях игры в футбол, баскетбол, волейбол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закаливающие процедуры (обливание под душем)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иметь представление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оли и значении занятий физическими упражнениями в подготовке солдат в русской арми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лиянии современного олимпийского движения на развитие физической культуры и спорта в России, крае. 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ой нагрузке и способах ее регулирован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невник самонаблюдения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Style18"/>
        <w:ind w:left="720" w:hanging="0"/>
        <w:rPr/>
      </w:pPr>
      <w:r>
        <w:rPr>
          <w:rFonts w:eastAsia="MS Mincho;ＭＳ 明朝" w:cs="MS Mincho;ＭＳ 明朝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доврачебную помощь при ссадинах, царапинах, легких ушибах и потертостях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к приказу от 31.08.16 №134</w:t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18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по физической культур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1 класса на 2016-2017 учебный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/>
        <w:t>Корзан С.В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0"/>
        <w:gridCol w:w="1270"/>
        <w:gridCol w:w="4309"/>
        <w:gridCol w:w="4961"/>
        <w:gridCol w:w="1331"/>
      </w:tblGrid>
      <w:tr>
        <w:trPr>
          <w:tblHeader w:val="true"/>
          <w:trHeight w:val="31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ализации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</w:p>
        </w:tc>
      </w:tr>
      <w:tr>
        <w:trPr>
          <w:tblHeader w:val="true"/>
          <w:trHeight w:val="2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ися научится..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Построению в шеренгу, колонну. Подвижная игра «Салк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 и взаимодействовать в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в шеренгу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ть основы движения построению в шеренгу.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 и взаимодействовать в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Совушка», «Запрещенное движение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Контроль двигательных качеств - скорость- бег 30 м. Эстаф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трое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бего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;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Челночный бег, прыжки в длину с мест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, связанные с выполнением организующих упражнений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 обучение челночному бегу, прыжку в длину с ме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: «Смирно!», «Вольно!», «Шагом марш!», «На месте!», «Равняйсь!», «Стой!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азучивание игры «Класс, смирно!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ыжкам на одной, на двух ногах. Наклоны вперед из положения сид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 –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физических упражнений прыжкам на одной, на двух нога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физических упражнений  наклону вперед из п. сид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направлен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 и координации при выполнении упражнений челночного бега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541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наклон вперед из п. сид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основных положений рук и ног. Контроль двигательных качеств: подтягивание, поднимание туловищ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основных положений рук и ног при  подтягивание, поднимание туловищ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стафе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правилам бега. Контроль двигательных качеств-бег-6 мин. Игры с бег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бегов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внимания, мышления,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Бой петухов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Дедушка и детки». Развитие внимания, мышления, 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учивание игры «За флажкам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учивание игры  «Охотник и зайцы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Белые медведи»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Море волнуется раз»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передачи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 координационные способности  в игровых упражне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передачи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 координационные способности  в игровых упражн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увству ритма в упражнениях и ходьб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увству ритма в упражнениях и ходьб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 координационные способности  в игровых упражн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изменением направления (змейкой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  в играх и эстафе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изменением направления ((змейкой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эстаф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  в играх и эстафе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ловле и хвату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ловле и хвату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  в иг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у и правила техники безопасности во время развитие координационных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9.11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ей в эстафе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емые технические действия из спортив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у и правила техники безопасности во время развитие координационных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9.11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ей в эстафе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емые технические действия из спортив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овых действий эстафет (броски, ловля, старт из положения сидя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новых эстафет. </w:t>
              <w:br/>
              <w:t>Развитие гибкости, ловк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новых эстафе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бкости, ловк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гровым действиям и новым движения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гровым действиям и новым движениям.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х кач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зученных ранее упражн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физические упраж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зученных ранее упражн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физические упраж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росков больш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комплекса ОРУ типа заряд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комплекс ОРУ типа заряд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хватам и передачам большого баскетбольн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  через скакалку. Обучение элементам ведения баскетбольного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ведения баскетбольн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обруч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м  через скакалку и  ведению баскетбольного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ведения баскетбольн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прыжкам через скакалк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ведению мяча. </w:t>
              <w:br/>
              <w:t>Совершенствование прыжков  через скакалк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ведения баскетбольного мяч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ловле баскетбольного мяч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 правила тех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едении 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ловле баскетбольного мяч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 правила тех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едении 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Удочка». Обучение перекатам  назад, на б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катам  назад, на б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Удочка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;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увырку вперед. Разучивание игры «Поймай мышку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мения выполнять кувырок вперё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кувырку вперед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мения выполнять кувырок вперё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Поймай мышку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м со скамейки. Обучение кувырку вперед, лазанию. Игра «Перемена мес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пражнений прыжкам со скамей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кувырку вперед, лаза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прыжков со скамейки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игру «Перемена мес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ыжкам со скамейки. Обучение кувырку вперед, лазанию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пражнений прыжкам со скамей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кувырку вперед, лаза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ошибки при выполнении прыжков со скамейки.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игру «Перемена мес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еремена мес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азанию по гимнастической стенке, прыжкам с высоты. Кувырок впер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ки впере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прыжков со скаме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азанию по гимнастической стенке, прыжкам с высоты. Совершенствование кувырков впер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ки впере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прыжков со скаме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зученных элементов гимнастики в игре «Альпинисты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ые решения в условиях игровой дея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нагрузки для развития основных физически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роску и ловле теннисного мяча. Развитие скоростно-силовых способ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игру «Салки с мячо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силы, быстроты и координации при выполнении бросков и ловле теннисного мяч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игру «Салки с мячо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роску и ловле теннисного мяча. Разучивание</w:t>
              <w:br/>
              <w:t>игры «Салки с мячо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</w:t>
              <w:br/>
              <w:t>игры «Салки с мячо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управлять эмоциями во время  учебного игровой деятель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 «Чья команда быстрее осалит игроков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 Разучить игру  «Чья команда быстрее осалит игрок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роску теннисного мяча из-за головы. Развитие выносливости в медленном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теннисного мяча из-за головы. Развивать выносливость  в медленном бег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День и ночь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броска и ловли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ловкость (челночный бег), гибк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по воздействию на развитие основных физических качеств ловкость(челночный бег), гибкость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физического разви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подготовки. 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прыжок в длину с места. Прыжок в длину с разбег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роска и ловли теннисного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развитием двигательных качеств: </w:t>
              <w:br/>
              <w:t>подтяги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поднимание туловища за 1 минут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поднимание туловища за 1 минут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0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2">
    <w:name w:val="c32"/>
    <w:qFormat/>
    <w:rPr>
      <w:rFonts w:ascii="Times New Roman" w:hAnsi="Times New Roman" w:cs="Times New Roman"/>
      <w:b/>
      <w:bCs/>
      <w:sz w:val="28"/>
      <w:szCs w:val="28"/>
    </w:rPr>
  </w:style>
  <w:style w:type="character" w:styleId="C02">
    <w:name w:val="c0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52">
    <w:name w:val="c52"/>
    <w:qFormat/>
    <w:rPr>
      <w:rFonts w:ascii="MS Mincho;ＭＳ 明朝" w:hAnsi="MS Mincho;ＭＳ 明朝" w:eastAsia="MS Mincho;ＭＳ 明朝" w:cs="MS Mincho;ＭＳ 明朝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tandart.edu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fisio.ru/fisioinschool.html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123</cp:lastModifiedBy>
  <dcterms:modified xsi:type="dcterms:W3CDTF">2016-09-08T09:52:00Z</dcterms:modified>
  <cp:revision>14</cp:revision>
  <dc:subject/>
  <dc:title>Муниципальное автономное общеобразовательное учреждение Тоболовская средняя общеобразовательная школа</dc:title>
</cp:coreProperties>
</file>