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4590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Heading1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firstLine="709"/>
        <w:rPr/>
      </w:pPr>
      <w:r>
        <w:rPr/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едмет «Физическая культура» является основой физического воспитании школьников. В сочетании с другими формами обучения - физкультурно-оздоровительными мероприятиями в режиме учебного дня и второй половины дня  (гимнастика до занятий, физкультурные минутки, физические упражнения и игры на удлиненных переменах и в группах продленного дня, внеурочная деятельность оздоровительно-тренировочной направленности), внеклассной работой 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е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териал программы направлен на реализацию приоритетных задач образования — формирование всестороннего гармонично развитой личности; на реализацию творческих способностей обучающихся, их физическое совершенствование, на развитие основных двигательных (физических) жизненно важных качеств; на формирование у школьников научно обоснованного отношения к окружающему миру. В соответствии с программой образовательный процесс в области физической культуры в начальной школе должен быть ориентиров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на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на обогащение двигательного опыта физическими упражнениями с общеразвивающей и корригирующей направленностью, техническими действиями базовых видов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на освоение знаний 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ципы, лежащие в основе построения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личностно ориентированные принципы — двигательного развития, творчества, психологической комфор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культурно ориентированные принципы — целостного представления о физической культуре, систематичности, непрерывности овладения основами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деятельностно ориентированные принципы — двигательной деятельности, перехода от совместной учебно-познавательной деятельности к самостоятельной физкультурной деятельности младшего школь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принцип достаточности и сообразности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принцип вариативности, лежащий в основе планирования учебного материала в соответствии с особенностями физического развитии, медицинских показаний, возрастно-половыми особенностями учащихся, интереса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типом, видом учебного учреждения (городские, малокомплектные и сельские шко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нная программа создавалась на основе программы по физической культуре под редакцией Т.В. Петровой, Ю.А.Копылова, Н.В.Полянской, С.С. Петрова и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 К таким фактора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особенности отношения учащихся младшего школьного возраста к своему здоровью.</w:t>
      </w:r>
    </w:p>
    <w:p>
      <w:pPr>
        <w:pStyle w:val="Heading1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ind w:firstLine="709"/>
        <w:rPr/>
      </w:pPr>
      <w:r>
        <w:rPr/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 и по 3 часа в неделю - 34 учебных недели со 2-4 класс (102 ч. в год).</w:t>
      </w:r>
    </w:p>
    <w:p>
      <w:pPr>
        <w:pStyle w:val="Heading1"/>
        <w:spacing w:lineRule="auto" w:line="240" w:before="0" w:after="0"/>
        <w:rPr/>
      </w:pPr>
      <w:r>
        <w:rPr/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Heading1"/>
        <w:spacing w:lineRule="auto" w:line="240"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rPr/>
      </w:pPr>
      <w:r>
        <w:rPr/>
        <w:t>Таблица тематического распределения часов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4619"/>
        <w:gridCol w:w="2421"/>
        <w:gridCol w:w="2420"/>
        <w:gridCol w:w="1100"/>
        <w:gridCol w:w="1099"/>
        <w:gridCol w:w="1099"/>
        <w:gridCol w:w="1100"/>
      </w:tblGrid>
      <w:tr>
        <w:trPr>
          <w:trHeight w:val="326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pacing w:val="20"/>
                <w:lang w:val="en-US"/>
              </w:rPr>
              <w:t>1</w:t>
            </w:r>
            <w:r>
              <w:rPr>
                <w:b/>
                <w:spacing w:val="20"/>
              </w:rPr>
              <w:t>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физической культуре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культу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истории физической культур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физкультурной деятельност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игры и развлеч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о-оздоровительная деятельность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ая деятельность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3.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left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 + 33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дела «Плавание»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3.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ижные и спортивные игры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ч +60 ч из раздела «Лыжные гонки»=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3.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napToGrid w:val="false"/>
              <w:spacing w:before="0" w:after="0"/>
              <w:jc w:val="left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ч +12 ч из раздела «Лыжные гонки»=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3.2.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ыжные гонк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pacing w:val="20"/>
              </w:rPr>
            </w:pPr>
            <w:r>
              <w:rPr>
                <w:spacing w:val="20"/>
              </w:rPr>
              <w:t>3.2.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4.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держании соответствующих разделов программы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2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8 часов, 3</w:t>
      </w:r>
      <w:r>
        <w:rPr/>
        <w:t xml:space="preserve"> ч в неделю)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402"/>
        <w:gridCol w:w="6199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1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1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4 ч)</w:t>
            </w:r>
          </w:p>
        </w:tc>
      </w:tr>
      <w:tr>
        <w:trPr>
          <w:trHeight w:val="2173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, обуви и инвент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и в ХVII—ХIХ в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изических качеств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силы, быстроты, вынослив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чебно – методический комплект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рограм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«Физическая культура» автор В.И. Лях,  А.А.Зданевич, М:, Просвещение 2011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Учебник</w:t>
      </w:r>
      <w:r>
        <w:rPr>
          <w:rStyle w:val="C0"/>
          <w:color w:val="000000"/>
        </w:rPr>
        <w:t> по физической культуре,. 4 класс. Автор В.И. Лях,  А.А.Зданевич, 2011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Методические пособия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Рабочие программы по физической культуре 1-4 классы. В.И. Лях,  А.А.Зданевич В.И. Издательство «Учитель». Волгоград, 2011 г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ечатные пособия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аблицы по физическому воспитанию</w:t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портивный инвентарь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аты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ячи баскетбольные, мячи волейбольные, футбольный мяч, мячи для метания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ортивный конь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ручи, скакалки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борудование летней спортивной площадки (беговые дорожки, турник, яма для прыжков в длину с разбега, разметка для прыжков с места,   баскетбольная площадка, волейбольная площадка,  дорожка «лабиринт» ит.д.).</w:t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хнические средства обучени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Телевизор.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мпьютер.</w:t>
      </w:r>
    </w:p>
    <w:p>
      <w:pPr>
        <w:pStyle w:val="C7"/>
        <w:shd w:fill="FFFFFF" w:val="clear"/>
        <w:spacing w:before="0" w:after="0"/>
        <w:jc w:val="both"/>
        <w:rPr>
          <w:rStyle w:val="C0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Экранно – звуковые пособия: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Мультимедийные образовательные ресурсы, соответствующие тематике программы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jc w:val="center"/>
        <w:rPr>
          <w:rStyle w:val="C6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освоения программы по физической культуре  в 4-ом классе</w:t>
      </w:r>
    </w:p>
    <w:p>
      <w:pPr>
        <w:pStyle w:val="C15"/>
        <w:shd w:fill="FFFFFF" w:val="clear"/>
        <w:spacing w:lineRule="atLeast" w:line="303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C6"/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демонстрировать уровень физической подготовленности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0"/>
        <w:gridCol w:w="1525"/>
        <w:gridCol w:w="1410"/>
        <w:gridCol w:w="1310"/>
        <w:gridCol w:w="1432"/>
        <w:gridCol w:w="1392"/>
        <w:gridCol w:w="1310"/>
      </w:tblGrid>
      <w:tr>
        <w:trPr>
          <w:trHeight w:val="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3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 с высокого старта,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C6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7590</wp:posOffset>
                </wp:positionH>
                <wp:positionV relativeFrom="paragraph">
                  <wp:posOffset>43180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3.4pt;mso-position-vertical-relative:text;margin-left:481.7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физической культур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4 класса 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/>
        <w:t>Первышина И.С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1"/>
        <w:gridCol w:w="5393"/>
        <w:gridCol w:w="697"/>
        <w:gridCol w:w="2906"/>
        <w:gridCol w:w="2905"/>
        <w:gridCol w:w="1297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физической культуры – 3 ча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2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в Древней Греции, Риме, Китае, Японии, Инд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историю физической культуры в древних обществах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необходимо для успешного проведения уроков физкуль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ОРУ</w:t>
            </w:r>
          </w:p>
        </w:tc>
      </w:tr>
      <w:tr>
        <w:trPr>
          <w:trHeight w:val="6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6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в Ро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историю развития физической культуры в Росс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6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7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ождение Олимпийских иг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когда и кто способствовал возрождению олимпийских игр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е совершенствование – 17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9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Бег на короткие дистанции 10-20 метров. Развитие быстроты. Игра «Пятнашки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стойку «Высокий старт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 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ледовать и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высокого старта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13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Эстафеты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 (входно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бега на кор. дистанции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Финиширование. Развитие быстрот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Челночный бег 3×10 метров. Эстафеты. Развитие быстроты и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челночного бег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0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 30 м и 60 м. Игра «К своим флажкам»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бега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1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Метание теннисного мяча в вертикальную цель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ие общаться и взаимодействовать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в горизонтальную цель. Эстафеты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отталкивание перед прыжком. Уметь правильно выполнять технику метания м/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7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на дальность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ежедневную утреннюю гимнастик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далеко прыгать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ок в длину с ме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0 м на время. Эстафеты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дистанцию 300 м темповым бего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работа по плану, исправление ошибок в своей работе, сравнивая с образцом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мение общаться и взаимодействовать со сверстни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4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 на время. Игра «третий лишний»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нагрузку по всей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обежку каждый день по 10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Тестовый норматив «поднимание туловища за 30 сек.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наклоны вперёд (по 10 5 раз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Развитие общей выносливости. Тестовый норматив «сгибание и разгибание рук в упоре лёж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бежку (по 6 мин каждый день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1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Развитие общей выносливости. Тестовый норматив «подтягивание на высокой и низкой перекладине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равномерного 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8 мин. Подвижная игра «зайцы в огороде». Развитие общей выносливости. Тестовый норматив «наклон вперед из положения сидя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наклон вперед из положения сидя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вертикальных препятствий 9 мин. Подвижная игра «зайцы в огороде»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одвижную игру «зайцы в огороде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– 21 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кробатических упражнений для физического развит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аствовать в коллективном обсуждении акробатических комбинац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Б при выполнении гимнастик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ты в группировке; лазание по гимнастической стенк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перекатов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с последующей опорой руками за голов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ерекат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вые упражн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вороты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 Кувырок вперед из упора присев. Стойка на лопатках с поддерж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кувырка вперёд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кувырка в сторону.  Кувырок вперед. Стойка на лопатках с поддерж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ойки на лопатках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гимнастика. Лазание по гимнастической стенке. Стойка на лопатках, кувырок вперед.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2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уметь висеть на перекладине на прямых руках длительное врем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оворотов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Упражнения со скакал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различными способами по низкому бревну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включаться в процесс выполнения заданий по гимнастике с элемент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познавательный интерес к занятиям гимнастикой  с основами акроба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ходьбы по низкому бревн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различными способами. Лазание по канату с помощью рук и но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. Силовые упражнения. Эстафет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9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(на носках, переменный шаг, шаг с подскоком). Упражнения на пресс, на плечевой поя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днятие туловища из положения лёжа (5 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. Упражнения на гибк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8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2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/>
              <w:t>Упражнения с гимнастической палкой. Продолжить обучение: висы на перекладине, подтягивание в вис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7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6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 «Мост» со страхов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моста</w:t>
            </w:r>
          </w:p>
        </w:tc>
      </w:tr>
      <w:tr>
        <w:trPr>
          <w:trHeight w:val="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. «Мост» со страхов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9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со скакалкой. «Мост», кувырок назад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кувырка назад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3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исе на гимнастической стенке. «Мост» без помощ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ижные игры на основе волейбола – 10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волейбольного мяча в парах различными способами на мест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ценивать правильность выполнения двигательных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ться в отношении целей и способов действия, распределения функций и ролей в совмест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тойку волейболи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0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Эстафеты с мяч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ередачи мяча снизу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и ловля волейбольного мяча в парах различными способами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овлю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ерхняя и нижняя передачи мяча в кругу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рхню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7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жняя прямая подача мяча в кру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яму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волейбольного мяча в парах через сет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нижню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игры «мини-волейбол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равила игры в волей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bCs/>
                <w:sz w:val="28"/>
                <w:szCs w:val="28"/>
              </w:rPr>
              <w:t>13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мяча с отскока от стен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овлю мяча от стен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«Пионербо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игры в пионербол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ыжная подготовка – 12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на лыжах: ступающим и скользящим ша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ить лыжи в колонне. Передвигаться на лыжах ступающим и скользящим шаго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 Повороты переступанием на месте и в движен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двухшажным шагом. Поворачиваться на лыжах на месте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овороты туловища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вухшажным шагом. Повороты переступанием на месте и в движен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двухшажным шаго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 с ме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одновременным одношажным и двухшажным ходом. Спуски в основной и низкой стой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одновременным одношажным и двухшажным ходо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Передвижение на лыжах ранее изученными способами. Подъем «лесенкой» и «Елочкой» ступающим шаго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ниматься на лыжах способами: «лесенкой» и «елочкой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одъема лесен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1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ранее изученными способами. Торможение палками и падение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ить торможение на лыжах палк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торможения палкам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1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изученными способами. Спуски в основной и низкой стойке, подъемы «елочкой» скользящим шагом. Торможение «плуго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ить торможение на лыжах «плугом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торможения плуго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в ритме умеренной интенсивности до 2 к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с умеренной интенсив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движение на лыжах в чередовании различными способами передвижения с прохождением отрезков в режиме большой интенсивности с ускорения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с ускорения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однятие туловища из положения лежа (5 раз по 10)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8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рохождение на лыжах дистанции 3 к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ходить дистанцию до 3-х км. ранее изученными ход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: перенос тяжести тела с лыж на лыжу. Прохождение дистанции 1 км. на врем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ходить дистанцию до 1-х км. ранее изученными ход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ыжки на месте (10 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Скольжение на одной ноге после 2-х-3-х шагов. Спуски с горы с изменением стойк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ить тяжесть тела с лыжи на лыжу и скользить на одной ноге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отжимания (5 раз по 10)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культурно-оздоровительная деятельность – 2 ча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5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для активизации кровообращения в конечностя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физкультминутки в домашних условиях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у стены при сохранении правильной осанки. Упражнения с гимнастической пал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пражнения для профилактики нарушений осан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2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скетбол – 21 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Ведение на месте правой и левой рукой в движении шагом и бе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общую цель и пути её дости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адекватно воспринимать оценку уч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едения мяча правой ру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цель (кольцо, щит). Развитие координационных способ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броски в цель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ОРУ. Игра «Передал - садись»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ы «Передал-садись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Игра «Гонка мячей по кругу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Гонка мячей по круга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броска от груд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Разви</w:t>
              <w:softHyphen/>
              <w:t>тие координационных способ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передачи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0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на 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й и левой рукой в движении шагом и бегом. Разви</w:t>
              <w:softHyphen/>
              <w:t>тие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 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ведения мяча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3.17</w:t>
            </w:r>
          </w:p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тойку баскетболи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5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мяча с изменением направл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едения мяча с изменением направления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мяча с изменением направления. Бросок двумя руками от груд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бросок  мяча двумя руками от груд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2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Игра «Мяч ловцу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Мяч ловцу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4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Игра в мини-баскетбо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равила игры в мини-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4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Бросок двумя руками от груди. Игра в мини-баскетбо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днятие туловища (5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, в круге. Бросок двумя руками от груди. Игра «Кто быстрее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Бросок в корзину двумя рукам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броска в корзину двумя рукам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1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Передача мяча двумя руками от груди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 в баскетбо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игры в баскетб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ай, играй, мяч не теряй!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овая подготовка – 10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 контроле способа реш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тие самостоятельности в поиске решения различных за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5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5 мин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6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6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6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2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7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7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8 мин. Подвижная игра «зайцы в огороде». Развитие общей выносливости. Упражнения со скакал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8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0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бес преодоления препятствий 9 мин. Подвижная игра «зайцы в огороде». Развитие обще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по пересеченной местности с преодолением малых вертикальных препятствий 9 мин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9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10 мин.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ёгкая атлетика – 6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1000м. Тестирование: наклон вперед из положения сид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тие самостоятельности в поиске решения различных зада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сокий стар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Челночный бег 3×10 метров. Эстафеты. Развитие быстроты и координационных способностей. Тестирование: наклон вперед из положения сид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челночного 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чет по нормативам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омежуточная итоговая аттестац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и качественно выполнять нормативы ГТО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подвижных иг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4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Тестирование: поднимание туловища за 30 сек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6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теннисного мяча на дальность. Тестирование: сгибание и разгибание рук в упоре лёж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гибание и разгибание рук в упоре лёж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далеко прыгать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ежедневно утреннюю гимнасти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02 час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200" w:after="0"/>
      <w:ind w:hanging="38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hanging="38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123</cp:lastModifiedBy>
  <dcterms:modified xsi:type="dcterms:W3CDTF">2016-09-12T09:48:00Z</dcterms:modified>
  <cp:revision>14</cp:revision>
  <dc:subject/>
  <dc:title>Муниципальное автономное общеобразовательное учреждение Тоболовская средняя общеобразовательная школа</dc:title>
</cp:coreProperties>
</file>