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4336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98 часов, 3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4 ч)</w:t>
            </w:r>
          </w:p>
        </w:tc>
      </w:tr>
      <w:tr>
        <w:trPr>
          <w:trHeight w:val="29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 тематическое планирова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619"/>
        <w:gridCol w:w="2421"/>
        <w:gridCol w:w="2420"/>
        <w:gridCol w:w="1100"/>
        <w:gridCol w:w="1099"/>
        <w:gridCol w:w="1099"/>
        <w:gridCol w:w="1100"/>
      </w:tblGrid>
      <w:tr>
        <w:trPr>
          <w:trHeight w:val="326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культу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игры и развлеч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-оздоровительная деятельность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ая деятельность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 + 33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дела «Плавание»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ч +60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 +12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ыжные гонк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4.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соответствующих разделов программы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ы, быстроты, выносли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уровень физической подготовленности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рождении древних Олимпийских игр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роведения закаливающих процедур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культуре и ее содержании у народов Древней Рус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мволике и ритуале проведения Олимпийских игр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обенностях игры в футбол, баскетбол, волейбол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закаливающие процедуры (обливание под душем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лиянии современного олимпийского движения на развитие физической культуры и спорта в России, крае. 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способах ее регулирова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6 №134</w:t>
      </w:r>
    </w:p>
    <w:p>
      <w:pPr>
        <w:pStyle w:val="Normal"/>
        <w:spacing w:lineRule="auto" w:line="240" w:before="0" w:after="0"/>
        <w:ind w:left="7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1 класса на 2016-2017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/>
        <w:t>Корзан С.В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0"/>
        <w:gridCol w:w="1270"/>
        <w:gridCol w:w="4309"/>
        <w:gridCol w:w="4961"/>
        <w:gridCol w:w="1331"/>
      </w:tblGrid>
      <w:tr>
        <w:trPr>
          <w:tblHeader w:val="true"/>
          <w:trHeight w:val="3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ализации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</w:tc>
      </w:tr>
      <w:tr>
        <w:trPr>
          <w:tblHeader w:val="true"/>
          <w:trHeight w:val="2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ися научится..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остроению в шеренгу, колонну. Подвижная игра «Салк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в шеренг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основы движения построению в шеренгу.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Совушка», «Запрещенное движение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нтроль двигательных качеств - скорость- бег 30 м.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трое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Челночный бег, прыжки в длину с мест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 обучение челночному бегу, прыжку в длину с ме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азучивание игры «Класс, смирно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 –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физических упражнений прыжкам на одной, на двух ног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физических упражнений  наклону вперед из п. сид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 и координации при выполнении упражнений челночного бег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41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наклон вперед из п. сид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основных положений рук и ног. Контроль двигательных качеств: подтягивание, поднимание туловищ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сновных положений рук и ног при  подтягивание, поднимание туловищ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правилам бега. Контроль двигательных качеств-бег-6 мин. Игры с бег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нимания, мышления,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ой петух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«За флажка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 «Охотник и зайц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елые медведи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Море волнуется раз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9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  <w:br/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кач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росков больш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плекса ОРУ типа заря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комплекс ОРУ типа заря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хватам и передачам большого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обруч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 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увырку вперед. 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при выполнении прыжков со скамейки.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 и координации при выполнении бросков и ловле теннисного мяч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управлять эмоциями во время  учебного игров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 «Чья команда быстрее осалит игрок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 Разучить игру  «Чья команда быстрее осалит игрок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теннисного мяча из-за головы. Развивать выносливость  в медленном б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День и ноч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роска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ловкость (челночный бег), гибк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по воздействию на развитие основных физических качеств ловкость(челночный бег), гибкос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ки. 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рыжок в длину с места. Прыжок в длину с разбе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роска и ловли теннис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азвитием двигательных качеств: </w:t>
              <w:br/>
              <w:t>подтяг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>
      <w:rFonts w:ascii="Times New Roman" w:hAnsi="Times New Roman" w:cs="Times New Roman"/>
      <w:b/>
      <w:bCs/>
      <w:sz w:val="28"/>
      <w:szCs w:val="28"/>
    </w:rPr>
  </w:style>
  <w:style w:type="character" w:styleId="C02">
    <w:name w:val="c0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52">
    <w:name w:val="c52"/>
    <w:qFormat/>
    <w:rPr>
      <w:rFonts w:ascii="MS Mincho;ＭＳ 明朝" w:hAnsi="MS Mincho;ＭＳ 明朝" w:eastAsia="MS Mincho;ＭＳ 明朝" w:cs="MS Mincho;ＭＳ 明朝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12-13T06:01:00Z</dcterms:modified>
  <cp:revision>21</cp:revision>
  <dc:subject/>
  <dc:title>Муниципальное автономное общеобразовательное учреждение Тоболовская средняя общеобразовательная школа</dc:title>
</cp:coreProperties>
</file>