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6051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C6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 освоения учебного предмета «Физическая культура»</w:t>
      </w:r>
    </w:p>
    <w:p>
      <w:pPr>
        <w:pStyle w:val="C15"/>
        <w:shd w:fill="FFFFFF" w:val="clear"/>
        <w:spacing w:lineRule="atLeast" w:line="303"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знать и 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ести дневник самонаблю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Style w:val="C6"/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демонстрировать уровень физической подготовленности.</w:t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0"/>
        <w:gridCol w:w="1525"/>
        <w:gridCol w:w="1410"/>
        <w:gridCol w:w="1310"/>
        <w:gridCol w:w="1432"/>
        <w:gridCol w:w="1392"/>
        <w:gridCol w:w="1310"/>
      </w:tblGrid>
      <w:tr>
        <w:trPr>
          <w:trHeight w:val="1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в висе, кол-во р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в висе лежа, согнувшись, кол-во р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60 м с высокого старта,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, мин.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лыжах 1 км, мин.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7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ния о физической культуре 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4 ч)</w:t>
            </w:r>
          </w:p>
        </w:tc>
      </w:tr>
      <w:tr>
        <w:trPr>
          <w:trHeight w:val="2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как система разнообразных форм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и упражнения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ю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, бег, прыжки, лаза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ание как жизненно важные способы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а во врем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и упражнениями: организация мест занятий, под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ы, обуви и инвента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равматизм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в основных способах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физической культуры (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и военной дея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и в ХVII—ХIХ в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по истории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и военной деятельностью человека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 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физических качеств: силы, быстр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, выносливости, гибк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изических качествах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подгото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звитием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нагрузка и ее влияние на повышение частоты серде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физическом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физическ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изическая нагру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нтроля за нагрузкой по частоте сердечных 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здорового образа жизни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занят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стейших закаливающих процедур, оздоровительных занятий в 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ренняя зарядка, физкультминутки), комплексов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авильной осанки и развития мышц туловища, развития основных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 и его 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зарядка, правила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щущения) после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 с учетом их ц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витие силы, быстроты, вынослив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наблюдения за физическим развитием и физической подготовленностью (3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 во время выполнения физических упраж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длины и массы те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х со стандар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льпаторно) частоту сердечных сокращ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и развлечения (16 ч)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ение за физическим развитием и физической подготовленностью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деятельность (1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дыхательных упражнений. Гимнастика для гл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формы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том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по самостоятельному выполнению упражнений дыхательной гимнастики и гимнастики для гл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наблюдения за физическим развитием и физической подготовленностью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й во время выполнения физ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</w:p>
        </w:tc>
      </w:tr>
      <w:tr>
        <w:trPr>
          <w:trHeight w:val="65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и развлечения (1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доровительная деятельность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 (8ч)</w:t>
            </w:r>
          </w:p>
        </w:tc>
      </w:tr>
      <w:tr>
        <w:trPr>
          <w:trHeight w:val="35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ующие команд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ие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нге и колонне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кроба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ой на руки в упор присе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и передвижения ст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манды: «Смирно!», «Воль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!», «Шагом марш!», «На месте!», «Равняйсь!», «Стой!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разучиваемых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акроба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увырок впере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в, кувырок наза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в, из упора присев кувы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д до упора на коленя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ой на руки, прыжком переход в упор присев, кувырок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пражнения на низкой гимнастической перекладин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ы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а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имнастическая комбин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, из виса стоя прис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чком двумя ногами пере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нув ноги, в вис сзади согнувшись, опускание назад в в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 и обратное движение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сзади согнувшись со сх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орный прыж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гимнастического коз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рядная гимнас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гимнастических упражнений на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имнаст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кладного характе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 гимнастической стенке. Преодоление пол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й с элементами лазанья и перелезания,  переползания, передвижение по наклонной гимнастической скамей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гимнастических упражнений прикладной направл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(1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говые упражн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ыжковые упражн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дной ноге и двух ногах на месте и с продвижением; в дли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подгото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подгото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а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соту; спрыгивание и запрыгивание; прыжки со скакал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роск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ого мяча (1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льность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большого мяч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росков большого набив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 в вертикальную цель и на да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вороты; спуски; подъ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орм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на лыж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ы для занятий лы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ов, спусков и подъемов.</w:t>
            </w:r>
          </w:p>
        </w:tc>
      </w:tr>
      <w:tr>
        <w:trPr>
          <w:trHeight w:val="51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 спортивные игры </w:t>
            </w:r>
          </w:p>
        </w:tc>
      </w:tr>
      <w:tr>
        <w:trPr>
          <w:trHeight w:val="21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атериале гимнастик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сновами акробат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использованием строевых упражнений,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нимание, силу, ловк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атериале легкой атле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, бег, метание и бро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координ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и быстр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и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атериале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ут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расывание мяча; подача мяча; прием и передача мяча; подвижные игр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е волейбо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7590</wp:posOffset>
                </wp:positionH>
                <wp:positionV relativeFrom="paragraph">
                  <wp:posOffset>43180</wp:posOffset>
                </wp:positionV>
                <wp:extent cx="357124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9pt;mso-wrap-distance-left:9.05pt;mso-wrap-distance-right:9.05pt;mso-wrap-distance-top:0pt;mso-wrap-distance-bottom:0pt;margin-top:3.4pt;mso-position-vertical-relative:text;margin-left:481.7pt;mso-position-horizontal-relative:text">
                <v:textbox>
                  <w:txbxContent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физической культуре для 4 класса на 2016-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Первышина И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базисным учебным планом и согласно  учебному плану МАОУ Тоболовская СОШ  предмет «Физическая культура» изучается в 1  классе по 3 часа в неделю -  33 учебных недели (99 ч. в год)  и по 3 часа в неделю - 34 учебных недели со 2-4 класс (102 ч. в год)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1"/>
        <w:gridCol w:w="5393"/>
        <w:gridCol w:w="697"/>
        <w:gridCol w:w="2906"/>
        <w:gridCol w:w="2905"/>
        <w:gridCol w:w="1297"/>
      </w:tblGrid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физической культуры – 3 ча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02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ческая культура в Древней Греции, Риме, Китае, Японии, Инд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ть историю физической культуры в древних обществах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группе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тнош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вия по образцу и заданному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авилу, находить необходиму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ю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объяснять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ля чего нужно построение и перестроение, как оно выполняетс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необходимо для успешного проведения уроков физкульту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ОРУ</w:t>
            </w:r>
          </w:p>
        </w:tc>
      </w:tr>
      <w:tr>
        <w:trPr>
          <w:trHeight w:val="6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06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в Рос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ть историю развития физической культуры в Росс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6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07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ождение Олимпийских иг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ть когда и кто способствовал возрождению олимпийских игр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ое совершенствование – 17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09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старт. Стартовый разгон. Бег на короткие дистанции 10-20 метров. Развитие быстроты. Игра «Пятнашки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выполнять стойку «Высокий старт»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 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местно  договариваться  о  правилах  общения  и  поведения 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ледовать и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высокого старта</w:t>
            </w:r>
          </w:p>
        </w:tc>
      </w:tr>
      <w:tr>
        <w:trPr>
          <w:trHeight w:val="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13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Бег на короткие дистанции 20-30 метров. Эстафеты. Развитие быстрот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 (входно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разгонятьс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бега на кор. дистанции</w:t>
            </w:r>
          </w:p>
        </w:tc>
      </w:tr>
      <w:tr>
        <w:trPr>
          <w:trHeight w:val="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Бег на короткие дистанции 20-30 метров. Финиширование. Развитие быстрот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финишироват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упр.1</w:t>
            </w:r>
          </w:p>
        </w:tc>
      </w:tr>
      <w:tr>
        <w:trPr>
          <w:trHeight w:val="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6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Челночный бег 3×10 метров. Эстафеты. Развитие быстроты и координационных способност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разгоняться и резко тормозит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челночного бег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20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короткие дистанции 30 м и 60 м. Игра «К своим флажкам». Развитие быстрот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бегат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игры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21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пособом согнув ноги с 3-4 шагов. Метание теннисного мяча в вертикальную цель. Развитие скоростно-силов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выполнять разбег перед прыжком. Уметь правильно выполнять технику метания м/м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ие общаться и взаимодействовать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ыжки в длину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3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в длину с разбега способом согнув ноги. Метание теннисного мяча в горизонтальную цель. Эстафеты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выполнять отталкивание перед прыжком. Уметь правильно выполнять технику метания м/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ыжки в длину с разбег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7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в длину с разбега способом согнув ноги. Метание теннисного мяча на дальность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приземляться после прыжка. Уметь выполнять метание с разбег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ежедневную утреннюю гимнастику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8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 Метание набивного мяча. Игра «снежки». Развитие скоростно-силов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далеко прыгать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ыжок в длину с мес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0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0 м на время. Эстафеты. Развитие скоростной вынослив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дистанцию 300 м темповым бегом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ржание цели урока, работа по плану, исправление ошибок в своей работе, сравнивая с образцом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связи между целью учебной деятельности и её мо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мение общаться и взаимодействовать со сверстник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упр.1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4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 на время. Игра «третий лишний». Развитие скоростной вынослив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распределять нагрузку по всей дистанц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робежку каждый день по 10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5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5 мин. Подвижная игра «пятнашки». Развитие общей выносливости. Тестовый норматив «поднимание туловища за 30 сек.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5 мин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ы всего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ржание цели урока, определять границы умения и неумения, работа по плану;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наклоны вперёд (по 10 5 раз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6 мин. Подвижная игра «два мороза». Развитие общей выносливости. Тестовый норматив «сгибание и разгибание рук в упоре лёж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6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бежку (по 6 мин каждый день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1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7 мин. Подвижная игра «два мороза». Развитие общей выносливости. Тестовый норматив «подтягивание на высокой и низкой перекладине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7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равномерного бег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2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8 мин. Подвижная игра «зайцы в огороде». Развитие общей выносливости. Тестовый норматив «наклон вперед из положения сидя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8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наклон вперед из положения сидя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с преодолением малых вертикальных препятствий 9 мин. Подвижная игра «зайцы в огороде». Развитие общей вынослив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еодолевать препятствия во время бег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подвижную игру «зайцы в огороде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8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с преодолением малых препятствий 10 мин. Развитие общей вынослив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распределять распределять силы по дистанц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упр.1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– 21 ч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9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кробатических упражнений для физического развит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. Уметь выполнять кувырок вперед, стойку на лопатках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ть правильность выполненного задания  на основе сравнения с предыдущими зада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и на основе различных образ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нтролировать и оценивать процесс и результаты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частвовать в коллективном обсуждении акробатических комбинаци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Б при выполнении гимнастик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, перекаты в группировке; лазание по гимнастической стенк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перекатов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5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 с последующей опорой руками за голов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ерекаты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Развитие координационн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строевых упражнени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евые упражн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. Уметь выполнять кувырок вперед, стойку на лопатках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овороты на мест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 Кувырок вперед из упора присев. Стойка на лопатках с поддерж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кувырка вперёд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кувырка в сторону.  Кувырок вперед. Стойка на лопатках с поддерж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стойки на лопатках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гимнастика. Лазание по гимнастической стенке. Стойка на лопатках, кувырок вперед. Эстаф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упр.2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Развитие силов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уметь висеть на перекладине на прямых руках длительное врем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нтролировать и оценивать процесс и результаты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е активности, стремление к получению новых зн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строевых упражнени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Развитие координационн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наскок на мостик и отталкиваться от него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поворотов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Упражнения со скакалк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наскок на мостик и отталкиваться от него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о скакал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различными способами по низкому бревну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включаться в процесс выполнения заданий по гимнастике с элементами акроб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познавательный интерес к занятиям гимнастикой  с основами акробат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ходьбы по низкому бревну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различными способами. Лазание по канату с помощью рук и но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3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5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. Силовые упражнения. Эстафет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 обручем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9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(на носках, переменный шаг, шаг с подскоком). Упражнения на пресс, на плечевой поя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однятие туловища из положения лёжа (5 раз по 10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0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анку. Упражнения на гибк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нтролировать и оценивать процесс и результаты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е активности, стремление к получению новых зн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3</w:t>
            </w:r>
          </w:p>
        </w:tc>
      </w:tr>
      <w:tr>
        <w:trPr>
          <w:trHeight w:val="8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2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 w:before="0" w:after="0"/>
              <w:ind w:hanging="0"/>
              <w:jc w:val="left"/>
              <w:rPr/>
            </w:pPr>
            <w:r>
              <w:rPr/>
              <w:t>Упражнения с гимнастической палкой. Продолжить обучение: висы на перекладине, подтягивание в вис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7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6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. «Мост» со страхов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моста</w:t>
            </w:r>
          </w:p>
        </w:tc>
      </w:tr>
      <w:tr>
        <w:trPr>
          <w:trHeight w:val="8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вновесии. «Мост» со страховк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9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со скакалкой. «Мост», кувырок назад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кувырка назад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3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висе на гимнастической стенке. «Мост» без помощ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3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вижные игры на основе волейбола – 10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 ловля волейбольного мяча в парах различными способами на мест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ение работе с разными видами информации, умение читать дидактические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ценивать правильность выполнения двигательных дей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ариваться в отношении целей и способов действия, распределения функций и ролей в совместной деятельност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тойку волейболис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6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0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на месте. Эстафеты с мяч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передачи мяча снизу на мест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и ловля волейбольного мяча в парах различными способами в дви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 в движен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ловлю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3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ерхняя и нижняя передачи мяча в кругу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ерхнюю передачу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7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ижняя прямая подача мяча в кру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 в движен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ямую передачу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8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волейбольного мяча в парах через сет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нижнюю передачу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авил игры «мини-волейбол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 в движен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равила игры в волейбо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bCs/>
                <w:sz w:val="28"/>
                <w:szCs w:val="28"/>
              </w:rPr>
              <w:t>13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 ловля мяча с отскока от стен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ловлю мяча от стены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«Пионербо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авила игры в пионербол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ыжная подготовка – 12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8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на лыжах: ступающим и скользящим шаг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носить лыжи в колонне. Передвигаться на лыжах ступающим и скользящим шагом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ы всего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ржание цели урока, определять границы умения и неумения, работа по плану;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 Повороты переступанием на месте и в движен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двухшажным шагом. Поворачиваться на лыжах на месте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овороты туловища на мест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двухшажным шагом. Повороты переступанием на месте и в движен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двухшажным шаго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ыжки в длину с мес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5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одновременным одношажным и двухшажным ходом. Спуски в основной и низкой стой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одновременным одношажным и двухшажным ходо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в колонне с лыжами. Передвижение на лыжах ранее изученными способами. Подъем «лесенкой» и «Елочкой» ступающим шагом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ниматься на лыжах способами: «лесенкой» и «елочкой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подъема лесен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1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ранее изученными способами. Торможение палками и падение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ить торможение на лыжах палкам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торможения палкам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1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изученными способами. Спуски в основной и низкой стойке, подъемы «елочкой» скользящим шагом. Торможение «плугом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ить торможение на лыжах «плугом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торможения плугом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3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в ритме умеренной интенсивности до 2 к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с умеренной интенсив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движение на лыжах в чередовании различными способами передвижения с прохождением отрезков в режиме большой интенсивности с ускорения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с ускорениям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однятие туловища из положения лежа (5 раз по 10)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8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рохождение на лыжах дистанции 3 к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ходить дистанцию до 3-х км. ранее изученными ходам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: перенос тяжести тела с лыж на лыжу. Прохождение дистанции 1 км. на врем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ходить дистанцию до 1-х км. ранее изученными ходам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ыжки на месте (10 раз по 10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в колонне с лыжами. Скольжение на одной ноге после 2-х-3-х шагов. Спуски с горы с изменением стойк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носить тяжесть тела с лыжи на лыжу и скользить на одной ноге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отжимания (5 раз по 10)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культурно-оздоровительная деятельность – 2 ча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5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для активизации кровообращения в конечностя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физкультминутки в домашних условиях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1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7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у стены при сохранении правильной осанки. Упражнения с гимнастической пал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упражнения для профилактики нарушений осанк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2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скетбол – 21 ч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в движении. Ведение на месте правой и левой рукой в движении шагом и бег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общую цель и пути её достиж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 адекватно воспринимать оценку учи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едения мяча правой ру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цель (кольцо, щит). Развитие координационных способнос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броски в цель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в движении. ОРУ. Игра «Передал - садись».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ы «Передал-садись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на месте в треугольниках, квадратах. Игра «Гонка мячей по кругу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у «Гонка мячей по круга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3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броска от груд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Бросок двумя руками от груди. Разви</w:t>
              <w:softHyphen/>
              <w:t>тие координационных способнос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передачи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0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. Ведение на 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й и левой рукой в движении шагом и бегом. Разви</w:t>
              <w:softHyphen/>
              <w:t>тие координационных способност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 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ведения мяча на мест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03.17</w:t>
            </w:r>
          </w:p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тойку баскетболис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5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Ведение мяча с изменением направлен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едения мяча с изменением направления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7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. Ведение мяча с изменением направления. Бросок двумя руками от груд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бросок  мяча двумя руками от груд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2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Игра «Мяч ловцу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у «Мяч ловцу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4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 в тре</w:t>
              <w:softHyphen/>
              <w:t xml:space="preserve">угольниках, квадратах. Ведение мяча с изменением направления. Игра в мини-баскетбо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правила игры в мини-баскетбо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4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 в тре</w:t>
              <w:softHyphen/>
              <w:t xml:space="preserve">угольниках, квадратах. Бросок двумя руками от груди. Игра в мини-баскетбо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однятие туловища (5раз по 10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5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 в тре</w:t>
              <w:softHyphen/>
              <w:t xml:space="preserve">угольниках, квадратах, в круге. Бросок двумя руками от груди. Игра «Кто быстрее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мяча с изменением направления. Бросок в корзину двумя рукам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броска в корзину двумя рукам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1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мяча с изменением направления. Передача мяча двумя руками от груди.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2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 в баскетбо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правила игры в баскетбо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игры в баскетб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авила игры в баскетбо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8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9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рай, играй, мяч не теряй!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игры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овая подготовка – 10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5 мин. Подвижная игра «пятнашки». Развитие общей выносливост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5 мин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 контроле способа реш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азвитие самостоятельности в поиске решения различных зада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5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5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5 мин. Упражнения со скакалк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5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о скакал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6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6 мин. Подвижная игра «два мороза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6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6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8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6 мин. Развитие общей выносливости. Упражнения со скакалк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6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о скакал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2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7 мин. Подвижная игра «два мороза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7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7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3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7 мин. Развитие общей выносливости. Упражнения со скакалк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7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5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8 мин. Подвижная игра «зайцы в огороде». Развитие общей выносливости. Упражнения со скакал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8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8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0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бес преодоления препятствий 9 мин. Подвижная игра «зайцы в огороде». Развитие общей вынослив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еодолевать препятствия во время бег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 обручем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2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по пересеченной местности с преодолением малых вертикальных препятствий 9 мин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распределять силы по дистанц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9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6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с преодолением малых препятствий 10 мин. Развитие общей вынослив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распределять силы по дистанц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10 мин.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ёгкая атлетика – 6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7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Бег 1000м. Тестирование: наклон вперед из положения сид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финишировать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азвитие самостоятельности в поиске решения различных зада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сокий старт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9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старт. Стартовый разгон. Челночный бег 3×10 метров. Эстафеты. Развитие быстроты и координационных способностей. Тестирование: наклон вперед из положения сид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разгоняться и резко тормозит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челночного бег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3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чет по нормативам Г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промежуточная итоговая аттестац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и качественно выполнять нормативы ГТО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авила подвижных иг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4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пособом согнув ноги с 3-4 шагов. Тестирование: поднимание туловища за 30 сек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выполнять разбег перед прыжком. Уметь правильно выполнять технику метания м/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ыжки в длину с разбег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6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ние теннисного мяча на дальность. Тестирование: сгибание и разгибание рук в упоре лёж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приземляться после прыжка. Уметь выполнять метание с разбег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сгибание и разгибание рук в упоре лёж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0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 Метание набивного мяча. Игра «снежки». Развитие скоростно-силов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далеко прыгать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ежедневно утреннюю гимнасти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1200" w:after="0"/>
      <w:ind w:hanging="38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0" w:after="0"/>
      <w:ind w:hanging="38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7:00Z</dcterms:created>
  <dc:creator>User</dc:creator>
  <dc:description/>
  <cp:keywords/>
  <dc:language>en-US</dc:language>
  <cp:lastModifiedBy>Инна</cp:lastModifiedBy>
  <dcterms:modified xsi:type="dcterms:W3CDTF">2017-01-13T11:05:00Z</dcterms:modified>
  <cp:revision>18</cp:revision>
  <dc:subject/>
  <dc:title>Муниципальное автономное общеобразовательное учреждение Тоболовская средняя общеобразовательная школа</dc:title>
</cp:coreProperties>
</file>