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9143365" cy="6637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3365" cy="663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98 часов, 3 ч в неделю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ния о физической культуре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4 ч)</w:t>
            </w:r>
          </w:p>
        </w:tc>
      </w:tr>
      <w:tr>
        <w:trPr>
          <w:trHeight w:val="299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система разнообразных форм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 упражнениям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 здоровь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, прыжки, лазань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как жизненно важные способы передви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уп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 во время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 упражнениями: организация мест занятий, под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, обуви и инвентар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зической куль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ратк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ую культуру как занятия физическими упражнениями, подвижны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основных способах передви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142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усвоения предметного курс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вать строевые команды, вести подсчёт при выполнении общеразвивающих упражнени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кробатические и гимнастические комбинации на необходимом техничном уровне, характеризовать признаки техничного исполн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Style18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: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пособах изменения направления и скорости движения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ежиме дня и личной гигиене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илах составления комплексов утренней зарядки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, направленные на формирование правильной осанки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утренней зарядки и физкультминуток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ать в подвижные игры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ередвижения в ходьбе, беге, прыжках разными способами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строевые упражнени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монстрировать уровень физической подготовленности 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Style18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: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зарождении древних Олимпийских игр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изических качествах и общих правилах определения уровня их развития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авилах проведения закаливающих процедур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уровень развития физических качеств (силы, быстроты, гибкости)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наблюдения за физическим развитием и физической подготовленностью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закаливающие водные процедуры (обтирание)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для формирования правильной осанки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для развития точности метания малого мяча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упражнений для развития равновесия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уровень физической подготовленности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: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изической культуре и ее содержании у народов Древней Руси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символике и ритуале проведения Олимпийских игр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азновидностях физических упражнений: общеразвивающих, подводящих и соревновательных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собенностях игры в футбол, баскетбол, волейбол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закаливающие процедуры (обливание под душем)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уровень физической подготовленности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иметь представление: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роли и значении занятий физическими упражнениями в подготовке солдат в русской армии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влиянии современного олимпийского движения на развитие физической культуры и спорта в России, крае. 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физической нагрузке и способах ее регулирования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ти дневник самонаблюдения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остейшие акробатические и гимнастические комбинации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Style18"/>
        <w:ind w:left="720" w:hanging="0"/>
        <w:rPr/>
      </w:pPr>
      <w:r>
        <w:rPr>
          <w:rFonts w:eastAsia="MS Mincho;MS Gothic" w:cs="MS Mincho;MS Gothic" w:ascii="Times New Roman" w:hAnsi="Times New Roman"/>
          <w:sz w:val="24"/>
          <w:szCs w:val="24"/>
        </w:rPr>
        <w:t>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ывать доврачебную помощь при ссадинах, царапинах, легких ушибах и потертостях;</w:t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уровень физической подготовл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0"/>
        <w:gridCol w:w="4619"/>
        <w:gridCol w:w="2421"/>
        <w:gridCol w:w="2420"/>
        <w:gridCol w:w="1100"/>
        <w:gridCol w:w="1099"/>
        <w:gridCol w:w="1099"/>
        <w:gridCol w:w="1100"/>
      </w:tblGrid>
      <w:tr>
        <w:trPr>
          <w:trHeight w:val="326" w:hRule="atLeast"/>
        </w:trPr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, темы</w:t>
            </w:r>
          </w:p>
        </w:tc>
        <w:tc>
          <w:tcPr>
            <w:tcW w:w="92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36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</w:t>
            </w:r>
          </w:p>
        </w:tc>
        <w:tc>
          <w:tcPr>
            <w:tcW w:w="43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 xml:space="preserve">Рабоч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рамма по классам</w:t>
            </w:r>
          </w:p>
        </w:tc>
      </w:tr>
      <w:tr>
        <w:trPr>
          <w:trHeight w:val="346" w:hRule="atLeast"/>
        </w:trPr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</w:r>
          </w:p>
        </w:tc>
        <w:tc>
          <w:tcPr>
            <w:tcW w:w="4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.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.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 о физической культуре 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 культура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з истории физической культуры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1.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ие  упражнен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2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ы физкультурной деятельност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ые занят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4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ые наблюдения за физическим развитием и физической подготовленностью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.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амостоятельные игры и развлечен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3.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вершенствовани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 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9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>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3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Физкультурно-оздоровительная деятельность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ивно-оздоровительная деятельность: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8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7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8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2.1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20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егкая атлетика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ч + 33ч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раздела «Плавание» =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2.2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Подвижные и спортивные игры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ч +60 ч из раздела «Лыжные гонки»=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1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3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2.3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pacing w:val="20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20"/>
                <w:sz w:val="24"/>
                <w:szCs w:val="24"/>
              </w:rPr>
            </w:r>
          </w:p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Гимнастика с основами акробатики 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ч +12 ч из раздела «Лыжные гонки»=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 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2.4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Лыжные гонк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>3.2.5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авани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</w:rPr>
              <w:t xml:space="preserve">4. 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spacing w:val="20"/>
                <w:sz w:val="24"/>
                <w:szCs w:val="24"/>
              </w:rPr>
              <w:t>Общеразвивающие упражнения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1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держании соответствующих разделов программы</w:t>
            </w:r>
          </w:p>
        </w:tc>
      </w:tr>
      <w:tr>
        <w:trPr>
          <w:trHeight w:val="346" w:hRule="atLeast"/>
        </w:trPr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pacing w:val="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0ч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5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ч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ч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физической культуры (2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перв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изической культур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и военной деятельность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ерв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Олимпийски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физической культуры на территории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в ХVII—ХIХ вв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по истории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изической культур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и военной деятельностью человека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 (4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физических качеств: силы, быстр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, выносливости, гибк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изических упражн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изических качествах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ю на развитие основных физических качеств (сила, быстрота, вынослив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 и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развитием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нагрузка и ее влияние на повышение частоты серде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физическом развит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физической подготов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зическая нагруз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нтроля за нагрузкой по частоте сердечных 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ависимости частоты сердечных сокращений от особенностей выполнения физических упражнен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ация здорового образа жизни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занятия (4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жима д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х закаливающих процедур, оздоровительных занятий в режиме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ренняя зарядка, физкультминутки), комплексов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правильной осанки и развития мышц туловища, развития основных физических кач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и его план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, правила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и выполнения. Физкультминутки, правила их составления и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и правила проведения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и комплексы упражнений по профилактике ее нару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физических кач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утренней зарядки и физкультминут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щущения) после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формирования правильно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с учетом их ц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силы, быстроты, вынослив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наблюдения за физическим развитием и физической подготовленностью (3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 во время выполнения физических упражн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ины и массы те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х со стандарт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льпаторно) частоту сердечных сокращений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и развлечения (16 ч)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игр (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х и в спортивных зал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в зим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в лет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оревновате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блюдение за физическим развитием и физической подготовленностью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 (12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дыхательных упражнений. Гимнастика для гла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формы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том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нагрузки для развития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по самостоятельному выполнению упражнений дыхательной гимнастики и гимнастики для гла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наблюдения за физическим развитием и физической подготовленностью (5 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й во время выполнения физ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</w:tc>
      </w:tr>
      <w:tr>
        <w:trPr>
          <w:trHeight w:val="654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и развлечения (16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игр (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х и в спортивных зал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в зим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в лет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оревновате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здоровительная деятельность 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основами акробатики (8ч)</w:t>
            </w:r>
          </w:p>
        </w:tc>
      </w:tr>
      <w:tr>
        <w:trPr>
          <w:trHeight w:val="35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ующие команды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действ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нге и колонне;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х коман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робатически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робатические комбин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ст из положения лежа на спине, опуститься в исходное положение, переворот в положение лежа на животе, прыжок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ой на руки в упор присев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 передвижения стр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: «Смирно!», «Воль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!», «Шагом марш!», «На месте!», «Равняйсь!», «Стой!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разучиваемых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акробатических упражнений и акробатических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 взаимодействию в парах и группах при разучивании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при выполнении акробатически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увырок вперед в уп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в, кувырок назад в уп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в, из упора присев кувы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д до упора на коленя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ой на руки, прыжком переход в упор присев, кувырок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пражнения на низкой гимнастической перекладин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ы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ах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ческая комбин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из виса стоя прис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ком двумя ногами перем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нув ноги, в вис сзади согнувшись, опускание назад в в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 и обратное движение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зади согнувшись со схо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 н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орный пры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гимнастического коз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ная гимнаст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гимнастических упражнений на снаря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гимнастических упражнений на спортивных снаря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 взаимодействию в парах и группах при разучивании и выполнении гимнастически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чески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кладного характе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гимнастической стенке. Преодоление пол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й с элементами лазанья и перелезания,  переползания, передвижение по наклонной гимнастической скамей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имнас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 взаимодействию в парах и группах при разучивании и выполнении 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при выполнении гимнастических упражнений прикладной направлен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 (11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говые упраж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ыжковые упраж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дной ноге и двух ногах на месте и с продвижением; в дли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технике выполнения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га различ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величину нагрузки по частоте сердечных сокращений при выполнении беговы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соту; спрыгивание и запрыгивание; прыжки со скакал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го мяча (1 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льность разными способ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росков большого набивн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бросков большого набив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 в вертикальную цель и на да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ороты; спуски; подъ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орм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на лыж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 для занятий лы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ов, спусков и подъемов.</w:t>
            </w:r>
          </w:p>
        </w:tc>
      </w:tr>
      <w:tr>
        <w:trPr>
          <w:trHeight w:val="51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 спортивные игры </w:t>
            </w:r>
          </w:p>
        </w:tc>
      </w:tr>
      <w:tr>
        <w:trPr>
          <w:trHeight w:val="21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материале гимнастики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ами акробат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использованием строевых упражнений,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имание, силу, ловк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материале легкой атлет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, бег, метание и брос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и быстрот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 самостоятельной организации и проведении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действия, составляющие содержание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>
          <w:trHeight w:val="6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материале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утбо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 по неподвижному и катящемуся мячу; остановка мяча; ведение мяча; подвижные игры на материале футб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аскетбо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лейбо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мяча; подача мяча; прием и передача мяча; подвижные игр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е волейбо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из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 и группах при выполнении технических действий из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31.08.2016 №134</w:t>
      </w:r>
    </w:p>
    <w:p>
      <w:pPr>
        <w:pStyle w:val="Normal"/>
        <w:spacing w:lineRule="auto" w:line="240" w:before="0" w:after="0"/>
        <w:ind w:left="1043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истерства образования и науки Российской Федерации от 06.10.2009 №373 «Об утверждении и введении в действие федерального государственного образовательного стандарта начального общего образования» и в соответствии с Примерной программой и авторской программой по физическому воспитанию автор Т.В. Петрова, «Вента-Граф», Москва – 2012год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и согласно  учебному плану МАОУ Тоболовская СОШ  предмет «Физическая культура» изучается в 1  классе по 3 часа в неделю -  33 учебных недели (99 ч. в год)  и по 3 часа в неделю - 34 учебных недели со 2-4 класс (102 ч. в год)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Календарно-тематическое планирование по физической культуре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для 1 класса на 2016-2017 учебный год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  <w:r>
        <w:rPr/>
        <w:t>Корзан С.В.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3240"/>
        <w:gridCol w:w="1270"/>
        <w:gridCol w:w="4309"/>
        <w:gridCol w:w="4961"/>
        <w:gridCol w:w="1331"/>
      </w:tblGrid>
      <w:tr>
        <w:trPr>
          <w:tblHeader w:val="true"/>
          <w:trHeight w:val="313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еализации</w:t>
            </w:r>
          </w:p>
        </w:tc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по разделу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 задание.</w:t>
            </w:r>
          </w:p>
        </w:tc>
      </w:tr>
      <w:tr>
        <w:trPr>
          <w:tblHeader w:val="true"/>
          <w:trHeight w:val="216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ися научится..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четверть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Построению в шеренгу, колонну. Подвижная игра «Салки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ять основы движения в ходьбе, беге, прыжках;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ться и взаимодействовать в игро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овывать и 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 элементами соревновате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роение в шеренгу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ьно выполнять основы движения построению в шеренгу. 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ться и взаимодействовать в игров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нимание и принятие цели, сформулированной педагого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говариваться и приходить к общему решению в совместной деятельности; использовать речь для регуляции своего действия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: «Совушка», «Запрещенное движение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овывать и 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 элементами соревновате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Контроль двигательных качеств - скорость- бег 30 м. Эстаф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строевых упражн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еговых упражн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в технике выполнения беговых упражн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, выносливости и координации при выполнении беговых упражнен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 при выполнении беговых упражн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ебную задачу; осуществлять контроль по образцу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;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Челночный бег, прыжки в длину с мест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, связанные с выполнением организующих упражнений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  обучение челночному бегу, прыжку в длину с мест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евые команды: «Смирно!», «Вольно!», «Шагом марш!», «На месте!», «Равняйсь!», «Стой!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принимать цели, сформулированные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; осуществлять контроль по образцу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; допускать возможность существования у людей различных точек зрения;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Разучивание игры «Класс, смирно!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рганизовывать и провод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вижные игры с элементами соревновате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; адекватно воспринимать словесную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рыжкам на одной, на двух ногах. Наклоны вперед из положения сидя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ни – иг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физических упражнений прыжкам на одной, на двух ногах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физических упражнений  наклону вперед из п. сид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упражнений направлен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 и координации при выполнении упражнений челночного бега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drawing>
                <wp:inline distT="0" distB="0" distL="0" distR="0">
                  <wp:extent cx="105410" cy="1809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41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наклон вперед из п. сид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техники безопасности при выполнении упражн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ершенствование основных положений рук и ног. Контроль двигательных качеств: подтягивание, поднимание туловищ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вершенствование основных положений рук и ног при  подтягивание, поднимание туловищ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Эстафет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одить подвижные игры с элементами соревновательной деятель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учение правилам бега. Контроль двигательных качеств-бег-6 мин. Игры с бег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беговых упражнен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в технике выполнения беговых упражнени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тие внимания, мышления, посредством подвижных иг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ние игры «Бой петухов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ние игры «Дедушка и детки». Развитие внимания, мышления,  посредством подвижных иг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учивание игры «За флажками»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зучивание игры  «Охотник и зайцы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ние игры «Белые медведи». Развитие внимания, мышления, двигательных качеств посредством подвижных иг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. Развитие внимания, мышления, двигательных качеств посредством подвижных иг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. Развитие внимания, мышления, двигательных качеств посредством подвижных иг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учивание игры «Море волнуется раз». Развитие внимания, мышления, двигательных качеств посредством подвижных игр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дисциплину и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вижные иг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учение передаче мяча. Обучение понятиям «эстафета», «соревнование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быстроту и ловкость во время подвижных игр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координационные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учение передаче мяча. Обучение понятиям «эстафета», «соревнование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учебной и игров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координационные правила техники безопасности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 с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являть быстроту и ловкость во время подвижных игр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ершенствование передачи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ередачи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 координационные способности  в игровых упражнения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90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етверть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овершенствование передачи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ередачи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большого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гры с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 координационные способности  в игровых упражне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чувству ритма в упражнениях и ходьбе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ять основы движения в ходьбе, беге, прыжках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развитие скоростно-силовых  качеств мышц ног, (прыгучесть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чувству ритма в упражнениях и ходьбе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выполнять основы движения в ходьбе, беге, прыжках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развитие скоростно-силовых  качеств мышц ног, (прыгучесть)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большим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звивать  координационные способности  в игровых упражнения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я изменением направления (змейкой)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ловкость  в играх и эстафет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я изменением направления ((змейкой)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выполнения игровых действий в зависимости от изменения условий и двигательных задач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и эстафет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ловкость  в играх и эстафетах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ловле и хвату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ередачи мяча.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большого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ловле и хвату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передачи мяча.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большого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в бег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ловкость  в игр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ние игровых действий эстафет (броски, ловля, старт из положения сидя)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игро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циплину и правила техники безопасности во время развитие координационных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9.11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ей в эстафет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емые технические действия из спортив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ние игровых действий эстафет (броски, ловля, старт из положения сидя)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игро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циплину и правила техники безопасности во время развитие координационных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9.11.2011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особностей в эстафет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учиваемые технические действия из спортив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игровых действий эстафет (броски, ловля, старт из положения сидя)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ние новых эстафет. </w:t>
              <w:br/>
              <w:t>Развитие гибкости, ловк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у и правила техники безопасности во время разучивание новых  эстаф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учивание новых эстафе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ибкости, ловкости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у и правила техники безопасности во время разучивание новых  эстаф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ы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сциплину и правила техники безопасности во время разучивание новых  эстафе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гровым действиям и новым движениям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выполнять универсальные физически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физические скоростно – силовые ка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игровым действиям и новым движениям.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х качеств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выполнять универсальные физические упражн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физические скоростно – силовые ка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й игры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физические скоростно – силовые ка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разученных ранее упражнени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выполня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физические упражн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физические скоростно – силовые ка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разученных ранее упражнений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выполня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физические упражнения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физические скоростно – силовые ка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большим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6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 физические скоростно – силовые качеств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четверть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хватам и передачам большого баскетболь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бросков большого мяч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техники безопасности при выполнении бросков большого набив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большого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комплекса ОРУ типа заряд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комплекс ОРУ типа заряд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большим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хватам и передачам большого баскетболь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хватам и передачам большого баскетбольного мяч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а техники безопасности при выполнении бросков большого набив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  через скакалку. Обучение элементам ведения баскетбольного мяч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упражнений прыжкам через скакалку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ведения баскетбольного мяч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упражнений прыжкам через скакал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обруче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ыжкам  через скакалку и  ведению баскетбольного мяч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упражнений прыжкам через скакалку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ведения баскетбольного мяч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упражнений прыжкам через скакалку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ведению мяча. </w:t>
              <w:br/>
              <w:t>Совершенствование прыжков  через скакалк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упражнений прыжкам через скакалку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лементы ведения баскетбольного мяч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упражнений прыжкам через скакалку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ловле баскетбольного мяча. Совершенствование  ведения мяч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ловле баскетбольного мяч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 правила техн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при ведении 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ловле баскетбольного мяча. Совершенствование  ведения мяч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ку ловле баскетбольного мяч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 правила техни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 при ведении 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игры «Удочка». Обучение перекатам  назад, на бо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игро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нимание и принятие цели, сформулированной педагого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;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Договариваться и приходить к общему решению в совместной деятельности; использовать речь для регуляции своего действия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ерекатам  назад, на бок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 процессе игров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игры «Удочка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ебную задачу; осуществлять контроль по образцу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собственное мнение;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кувырку вперед. Разучивание игры «Поймай мышку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умения выполнять кувырок вперё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принимать цели, сформулированные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; осуществлять контроль по образцу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рмулировать собственное мнение; допускать возможность существования у людей различных точек зрения;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кувырку вперед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умения выполнять кувырок вперёд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ыстроту и ловкость во время подвижных иг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и сохранять учебную задачу; адекватно воспринимать словесную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игры «Поймай мышку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прыжкам со скамейки. Обучение кувырку вперед, лазанию. Игра «Перемена мес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упражнений прыжкам со скамей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кувырку вперед, лазанию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прыжков со скамейки.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игру «Перемена мест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прыжкам со скамейки. Обучение кувырку вперед, лазанию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упражнений прыжкам со скамейк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кувырку вперед, лазанию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ные ошибки при выполнении прыжков со скамейки. </w:t>
            </w:r>
          </w:p>
          <w:p>
            <w:pPr>
              <w:pStyle w:val="Style18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игру «Перемена мест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«Перемена мест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лазанию по гимнастической стенке, прыжкам с высоты. Кувырок впер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упражнений  лазанию по гимнастической стенке, прыжкам с высот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ки впере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прыжков со скамей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лазанию по гимнастической стенке, прыжкам с высоты. Совершенствование кувырков вперед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ваи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у упражнений  лазанию по гимнастической стенке, прыжкам с высот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вырки вперед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арактерные ошибки при выполнении прыжков со скамейк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свежем воздух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разученных элементов гимнастики в игре «Альпинисты»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риним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екватные решения в условиях игровой деятельности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зические нагрузки для развития основных физических каче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броску и ловле теннисного мяча. Развитие скоростно-силовых способносте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и ловле теннисного мяч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игру «Салки с мячом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броску и ловле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силы, быстроты и координации при выполнении бросков и ловле теннисного мяч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броску и ловле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и ловле теннисного мяч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о время  учебного игров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етверть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ть  игру «Салки с мячом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броску и ловле теннисного мяча. Разучивание</w:t>
              <w:br/>
              <w:t>игры «Салки с мячом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и ловле теннисного мяч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о время  учебного игров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броску и ловле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и ловле теннисного мяч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о время  учебного игров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</w:t>
              <w:br/>
              <w:t>игры «Салки с мячом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учение броску и ловле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и ловле теннисного мяча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о время  учебного игровой деятель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 ходьбы и бега. Совершенствование бросков и ловли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и ловле теннисного мяча.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ниверсальные умения управлять эмоциями во время  учебного игровой деятельности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игры  «Чья команда быстрее осалит игроков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 ходьбы и бега. Совершенствование бросков и ловли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9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и ловле теннисн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мения управлять эмоциями во время  учебного игровой деятельности. Разучить игру  «Чья команда быстрее осалит игроков»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броску теннисного мяча из-за головы. Развитие выносливости в медленном бег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выполнении бросков теннисного мяча из-за головы. Развивать выносливость  в медленном беге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тания и ловли теннисного мяча. Развитие выносливости в медленном бег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 совершенствование метания и ловли теннисного мяча.</w:t>
              <w:br/>
              <w:t>Осваивать технику бега различными способ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тания и ловли теннисного мяча. Развитие выносливости в медленном бег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 совершенствование метания и ловли теннисного мяча.</w:t>
              <w:br/>
              <w:t>Осваивать технику бега различными способ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игры «День и ночь»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броска и ловли теннисного мяча.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 совершенствование метания и ловли теннисного мяча.</w:t>
              <w:br/>
              <w:t>Осваивать технику бега различными способ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звитием двигательных качеств: ловкость (челночный бег), гибкость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по воздействию на развитие основных физических качеств ловкость(челночный бег), гибкость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 физического развит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ой подготовки. Измерение показателей развития физических качест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звитием двигательных качеств: прыжок в длину с места. Прыжок в длину с разбег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0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показателей развития физических качест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давать вопросы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броска и ловли теннисного мяч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 силы, быстроты и координации при  совершенствование метания и ловли теннисного мяча.</w:t>
              <w:br/>
              <w:t>Осваивать технику бега различными способам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а развитием двигательных качеств: </w:t>
              <w:br/>
              <w:t>подтягиван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7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показателей развития физических качест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большим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большим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звитием двигательных качеств: поднимание туловища за 1 минут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.05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ение показателей развития физических качеств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а развитием двигательных качеств: поднимание туловища за 1 минуту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5.05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показателей развития физических качеств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с большим мячо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0.05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блюдать технику безопасности во время иг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Поз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Регу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нимать учебную задачу; осуществлять контроль по образц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Комму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собственное мнение;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  <w:tr>
        <w:trPr>
          <w:trHeight w:val="28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36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урок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1.05.17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Поз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ть и принимать цели, сформулированные учителем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Рег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Комму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ариваться и приходить к общему решению в совместной деятельности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S Mincho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strike w:val="false"/>
      <w:dstrike w:val="false"/>
      <w:color w:val="008738"/>
      <w:u w:val="none"/>
      <w:shd w:fill="auto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32">
    <w:name w:val="c32"/>
    <w:qFormat/>
    <w:rPr>
      <w:rFonts w:ascii="Times New Roman" w:hAnsi="Times New Roman" w:cs="Times New Roman"/>
      <w:b/>
      <w:bCs/>
      <w:sz w:val="28"/>
      <w:szCs w:val="28"/>
    </w:rPr>
  </w:style>
  <w:style w:type="character" w:styleId="C02">
    <w:name w:val="c02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C52">
    <w:name w:val="c52"/>
    <w:qFormat/>
    <w:rPr>
      <w:rFonts w:ascii="MS Mincho;MS Gothic" w:hAnsi="MS Mincho;MS Gothic" w:eastAsia="MS Mincho;MS Gothic" w:cs="MS Mincho;MS Gothic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9">
    <w:name w:val="Обычный (веб)"/>
    <w:basedOn w:val="Normal"/>
    <w:qFormat/>
    <w:pPr>
      <w:spacing w:lineRule="auto" w:line="240" w:before="0" w:after="121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0" w:after="0"/>
    </w:pPr>
    <w:rPr>
      <w:rFonts w:eastAsia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17:00Z</dcterms:created>
  <dc:creator>User</dc:creator>
  <dc:description/>
  <cp:keywords/>
  <dc:language>en-US</dc:language>
  <cp:lastModifiedBy>Ирина</cp:lastModifiedBy>
  <dcterms:modified xsi:type="dcterms:W3CDTF">2017-01-12T10:33:00Z</dcterms:modified>
  <cp:revision>23</cp:revision>
  <dc:subject/>
  <dc:title>Муниципальное автономное общеобразовательное учреждение Тоболовская средняя общеобразовательная школа</dc:title>
</cp:coreProperties>
</file>