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4392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химии 10 класса составлена в соответствии с федеральным компонентом государственных  образовательных стандартов среднего  общего  образования базового уровня по химии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 с учетом программы Габриеляна О.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рассматриваемые в ходе изучения химии  10 класса (базовый уровень):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Изучение органической химии учащимся 10 класса  позволяет более осознанно организовать са</w:t>
        <w:softHyphen/>
        <w:t xml:space="preserve">мостоятельную </w:t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ь по установлению взаимосвязей э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нтов знаний. Значительное число химических фактов позволяет подвести учащихся к их поэтапной систематизации и обобщению изученных вопросов. </w:t>
      </w:r>
      <w:r>
        <w:rPr>
          <w:rFonts w:cs="Times New Roman" w:ascii="Times New Roman" w:hAnsi="Times New Roman"/>
          <w:spacing w:val="-5"/>
          <w:sz w:val="24"/>
          <w:szCs w:val="24"/>
        </w:rPr>
        <w:t>Программа структурирована по пяти блокам: Методы познания в химии; Теоретические основы химии; Неорганическая химия; Органическая химия; Химия и жизнь.  Содержание этих учебных блоков в программе структурирована по темам и направлена на достижение целей химического образования в старше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химии на ступени среднего общего образования. Согласно учебному плану в 2016-2017  учебном году МАОУ Тоболовская СОШ на изучение химии  в 10  классе на базовом уровне отводится 1 ч в неделю (34 часа за год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химии в средней школе направлено на достижение следующих ц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-научной картины мира, а также о системе важнейших химических понятий, законов и теор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;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бежденности</w:t>
      </w:r>
      <w:r>
        <w:rPr>
          <w:rFonts w:cs="Times New Roman" w:ascii="Times New Roman" w:hAnsi="Times New Roman"/>
          <w:sz w:val="24"/>
          <w:szCs w:val="24"/>
        </w:rPr>
        <w:t xml:space="preserve"> в познаваемости мира, необходимости вести здоровый образ жизни, химически грамотного отношения к среде об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по химии в повседневной жизни, а также для решения практических задач в сельском хозяйстве и промышленном производств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  здоровью и окружающей среде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ждународную номенклатуру названий веществ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различным классам органических соединений.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троение и химические свойства изученных органических соединений; зависимость свойств органических веществ от их состава и строения.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важнейших органических веществ.</w:t>
      </w:r>
    </w:p>
    <w:p>
      <w:pPr>
        <w:pStyle w:val="31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приказом директора МАОУ Тоболовская СОШ Н.Ф.Жидковой приказ от 10.05.2016 №89/2</w:t>
      </w:r>
    </w:p>
    <w:p>
      <w:pPr>
        <w:pStyle w:val="Style19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 Программа курса химии для 8-11 классов общеобразовательных учреждений. М.: Дрофа, 2001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С.Габриелян, Ф.Н. Маскаев, С.Ю. Пономарев, В.И. Теренин. Учебник химия 10 класс для общеобразовательных учебных заведений.  М.: Дрофа, 2006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 Габриелян. Настольная книга учителя. Химия. 10 класс. М.: Дрофа, 2008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7"/>
        <w:gridCol w:w="1559"/>
        <w:gridCol w:w="1843"/>
        <w:gridCol w:w="1842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ы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строении ат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а также в течение 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1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химии.</w:t>
      </w:r>
    </w:p>
    <w:p>
      <w:pPr>
        <w:pStyle w:val="Normal"/>
        <w:spacing w:lineRule="auto" w:line="240" w:before="60" w:after="20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методы познания окружающего мира и их использование. Роль эксперимента и        теории в познании химии. Моделирование химических процессов.</w:t>
      </w:r>
    </w:p>
    <w:p>
      <w:pPr>
        <w:pStyle w:val="Normal"/>
        <w:spacing w:lineRule="auto" w:line="240" w:before="60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едставления о строении атом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Изотопы. Атомные орбитали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Химические элементы, их положение в периодической системе. </w:t>
      </w:r>
      <w:r>
        <w:rPr>
          <w:rFonts w:cs="Times New Roman" w:ascii="Times New Roman" w:hAnsi="Times New Roman"/>
          <w:i/>
          <w:sz w:val="24"/>
          <w:szCs w:val="24"/>
        </w:rPr>
        <w:t>Особенности строения электронных оболочек атомов переходных элемент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Развитие знаний о периодическом законе и периодической системе химических элементов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связь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тная связь и ее разновидности, механизмы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еометрия молекул.</w:t>
      </w:r>
      <w:r>
        <w:rPr>
          <w:rFonts w:cs="Times New Roman" w:ascii="Times New Roman" w:hAnsi="Times New Roman"/>
          <w:sz w:val="24"/>
          <w:szCs w:val="24"/>
        </w:rPr>
        <w:t xml:space="preserve"> Электроотрицательность. Степени окисления и валентности атомов химических элементов в соединениях. Внутримолекулярные и межмолекулярные водородные связ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ще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екулярного и немолекулярного строения. Свойства классов органических веществ. Причины многообразия веществ: качественный и количественный состав, изомерия, гомология, </w:t>
      </w:r>
      <w:r>
        <w:rPr>
          <w:rFonts w:cs="Times New Roman" w:ascii="Times New Roman" w:hAnsi="Times New Roman"/>
          <w:i/>
          <w:sz w:val="24"/>
          <w:szCs w:val="24"/>
        </w:rPr>
        <w:t xml:space="preserve">изотопия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 в органической химии. Обратимость реакций.  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номенклатура неорганических веществ.  Окислительно-восстановительные свойства типичных неметаллов.  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 – 31 час</w:t>
      </w:r>
    </w:p>
    <w:p>
      <w:pPr>
        <w:pStyle w:val="Normal"/>
        <w:spacing w:lineRule="auto" w:line="240" w:before="6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номенклатура органических соединений. Структурная теория – основа органической химии. Углеродный скелет. Радикалы. Функциональные группы. Гомологи и гомологический ряд. Изомерия: структурная (углеродного скелета, положения кратной связи, функциональной группы) и пространственная (цис-транс, </w:t>
      </w:r>
      <w:r>
        <w:rPr>
          <w:rFonts w:cs="Times New Roman" w:ascii="Times New Roman" w:hAnsi="Times New Roman"/>
          <w:i/>
          <w:sz w:val="24"/>
          <w:szCs w:val="24"/>
        </w:rPr>
        <w:t>оптическая</w:t>
      </w:r>
      <w:r>
        <w:rPr>
          <w:rFonts w:cs="Times New Roman" w:ascii="Times New Roman" w:hAnsi="Times New Roman"/>
          <w:sz w:val="24"/>
          <w:szCs w:val="24"/>
        </w:rPr>
        <w:t xml:space="preserve">). Типы связей в молекулах органических веществ (сигма- и пи-связи) и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ы их разрыва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органических соединений: классы органических веществ, номенклатура, строение, способы получения, физические и химические свойства, применение. Углеводороды: алканы, алкены и диены, алкины, арены. Природные источники углеводородов: нефть, природные и </w:t>
      </w:r>
      <w:r>
        <w:rPr>
          <w:rFonts w:cs="Times New Roman" w:ascii="Times New Roman" w:hAnsi="Times New Roman"/>
          <w:i/>
          <w:sz w:val="24"/>
          <w:szCs w:val="24"/>
        </w:rPr>
        <w:t>попутные</w:t>
      </w:r>
      <w:r>
        <w:rPr>
          <w:rFonts w:cs="Times New Roman" w:ascii="Times New Roman" w:hAnsi="Times New Roman"/>
          <w:sz w:val="24"/>
          <w:szCs w:val="24"/>
        </w:rPr>
        <w:t xml:space="preserve"> газы. Кислородосодержащие соединения: одно- и многоатомные спирты, фенолы, карбонильные соединения (альдегиды и </w:t>
      </w:r>
      <w:r>
        <w:rPr>
          <w:rFonts w:cs="Times New Roman" w:ascii="Times New Roman" w:hAnsi="Times New Roman"/>
          <w:i/>
          <w:sz w:val="24"/>
          <w:szCs w:val="24"/>
        </w:rPr>
        <w:t>кетоны</w:t>
      </w:r>
      <w:r>
        <w:rPr>
          <w:rFonts w:cs="Times New Roman" w:ascii="Times New Roman" w:hAnsi="Times New Roman"/>
          <w:sz w:val="24"/>
          <w:szCs w:val="24"/>
        </w:rPr>
        <w:t xml:space="preserve">), карбоновые кислоты, сложные эфиры, жиры, углеводы. Азотосодержащие соединения: амины, аминокислоты, белки. </w:t>
      </w:r>
      <w:r>
        <w:rPr>
          <w:rFonts w:cs="Times New Roman" w:ascii="Times New Roman" w:hAnsi="Times New Roman"/>
          <w:i/>
          <w:sz w:val="24"/>
          <w:szCs w:val="24"/>
        </w:rPr>
        <w:t>Понятие об азотистых гетероциклических основаниях и нуклеиновых кислотах.</w:t>
      </w:r>
      <w:r>
        <w:rPr>
          <w:rFonts w:cs="Times New Roman" w:ascii="Times New Roman" w:hAnsi="Times New Roman"/>
          <w:sz w:val="24"/>
          <w:szCs w:val="24"/>
        </w:rPr>
        <w:t xml:space="preserve"> Полимеры: пластмассы, каучуки, волокна, биополимеры. </w:t>
      </w:r>
      <w:r>
        <w:rPr>
          <w:rFonts w:cs="Times New Roman" w:ascii="Times New Roman" w:hAnsi="Times New Roman"/>
          <w:i/>
          <w:sz w:val="24"/>
          <w:szCs w:val="24"/>
        </w:rPr>
        <w:t>Материальное единство неорганических и органических веществ.</w:t>
      </w:r>
    </w:p>
    <w:p>
      <w:pPr>
        <w:pStyle w:val="Style21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 –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и здоровье. Лекарства, ферменты, витамины, гормоны. Токсичные вещества. Химия в повседневной жизни. Моющие и чистящие средства. Соблюдение правил безопасной работы со средствами бытовой химии. Промышленное получение веществ. Производство метанола, этанола. </w:t>
      </w:r>
      <w:r>
        <w:rPr>
          <w:rFonts w:cs="Times New Roman" w:ascii="Times New Roman" w:hAnsi="Times New Roman"/>
          <w:i/>
          <w:sz w:val="24"/>
          <w:szCs w:val="24"/>
        </w:rPr>
        <w:t xml:space="preserve"> Химические основы получения высокомолекулярных веществ. </w:t>
      </w:r>
      <w:r>
        <w:rPr>
          <w:rFonts w:cs="Times New Roman" w:ascii="Times New Roman" w:hAnsi="Times New Roman"/>
          <w:sz w:val="24"/>
          <w:szCs w:val="24"/>
        </w:rPr>
        <w:t xml:space="preserve">Переработка нефт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химии ученик 10 класса  на базовом уровне долже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23"/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3"/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3"/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щества и материалы, широко используемые на практик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щества по «тривиальной» и международной номенклатуре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 получению и распознаванию важнейших неорганических и органических веществ;</w:t>
      </w:r>
    </w:p>
    <w:p>
      <w:pPr>
        <w:pStyle w:val="TextBodyIndent"/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 Габриелян. П.П. Берёзкин, А.А. Ушакова. Контрольные  и  проверочные  работы. Химия. К  учебнику  О. С. Габриеляна  «Химия. 10». «Дрофа», Москва, 2003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С. Габриелян, И.Г. Остроумов. Настольная  книга  учителя  химии. «Дрофа», Москва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Хомченко. Пособие по химии для поступающих в вузы. М.: ООО «Издательство новая волна», 200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m.ru/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edu.ru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fipi.ru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от 31.08.2016 №13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химии 10 класс</w:t>
      </w:r>
    </w:p>
    <w:tbl>
      <w:tblPr>
        <w:tblW w:w="15856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"/>
        <w:gridCol w:w="850"/>
        <w:gridCol w:w="2693"/>
        <w:gridCol w:w="4962"/>
        <w:gridCol w:w="850"/>
        <w:gridCol w:w="2911"/>
        <w:gridCol w:w="196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законы хим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массы веществ, постоянства состава, периодический закон; основные понятия Периодическая система, группа, период, подгруппа вещество, химический элемент, атом, молеку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лых периодов по их положению в период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Д.И.Менделеева; общие химические свойства металлов, не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законы хим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массы веществ, постоянства состава, периодический закон; группа, период, подгруппа вещество, химический элемент, атом, молеку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, выполнить упражнение 2; выучить опред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изомерия, углеродный скелет, гомолог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, электроотрицательность, валентность, степень окисления, положения теории А.М.Бутлер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ъяснять природу химической связи (ионной, ковалентной, металлической), положения теории А.М.Бутлерова, определять валентность и степень окисления химических элементов, тип химической связи в соединениях, составлять структурные формулы органических вещест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, гом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ный скелет, электроотрицательность, валентность, степень окисления, положения теории А.М.Бутлерова, изоме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, выполнить упражнение 8, 9; подготовить сообщ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истему названий, употребляющихся в химии, вещества молекулярного и немолекулярного строения, функциональная группа, теорию строения органически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вещества по «тривиальной» или международной номенклатуре основных классов неорганических и 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немолекулярного строения, функциональная группа, теорию строения органических соедин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Алка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о видах изомерии, систематической номенклатуре, свойства алканов, окислитель и восстанов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и восстановление, ме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формулы веществ по названиям и составлять формулы изомеров и гомологов алканов, составлять уравнения реакций с участием алканов,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алканов от их состава принадлежность веществ к различным классам 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 и восстанов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и восстановление, алканы, ме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; выполнить упражнение 1,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Этиле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я о видах изомерии, алкен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чественные реак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лен, двойная связь, систематической номенклатуре, свойства веществ с двойной связью, способы получения алке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формулы веществ по названиям и составлять формулы изомеров и гомологов алкенов, составлять уравнения реакций с участием алке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, алкены, двойная связ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, выполнить упражнение 1,5;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 и каучу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о видах изомерии, систематической номенклатуре, свойства диенов, понятие о натуральном, синтетическом каучуках, о рез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троить формулы веществ по названиям и составлять формулы изомеров и гомологов алкинов, составлять ур-ия реакций с участием алки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5, выполнить упражнение 4, 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о видах изомерии, ацетилен, тройная связь, систематической номенклатуре, свойства и получение алк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формулы веществ по названиям и составлять формулы изомеров и гомологов алкинов, составлять уравнения реакций с участием алк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, ацетилен, тройная связ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6, выполнить упражнение 3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бензола, арены, бензольное ко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ависимость свойств бензола от состава и 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, арены, бензольное кольц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7, выполнить упражнение 2,4 выучить опред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родные источники углеводородов их состав и способы пере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, работа с коллекциями органических веществ); использовать компьютерные технологии для обработки и передачи химической информации и ее представления в различных формах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: нефть, газ, уг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 сообщение на одну из предложенных те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 органически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лгоритм решения задач, химические формулы для проведения рас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расчеты по установлению форм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атомная и молекулярная массы, ион, аллотропия, изотопы, моль, молярная м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зловые понят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ес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. «Углеводород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дноатомные спир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спиртов, виды изомерии, систематическую номенклатуру, функциональную группу, свойства одноатомных спиртов их применение, этанол, воздействие спиртов на орган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троить формулы веществ по названиям и составлять формулы изомеров и гомологов, составлять уравнения реакций с участием одноатомных спирт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возможности протекания химических превращений в различных условиях и оценки их последствий, приготовления растворов заданной концентрации в быту и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, спирты, алкоголи, получение метанола и этано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9, выполнить упражнение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спиртов, виды изомерии, систематическую номенклатуру, функциональную группу, свойства многоатомных спиртов их применение, глицер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ознаванию многоатомных спир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формулы веществ по названиям и составлять формулы изомеров и гомологов, составлять уравнения реакций с участием одноатомных спир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, многоатомные спи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е 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и свойства фенола, сущность положения теории А.М. Бутлерова: взаимное влияние атомов в молекуле, качественные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ависимость свойств фенола от их состава и строения, составлять уравнения реакций, отражающих химические свойства фен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, взаимное влияние атомов в молекул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0 выполнить упражнение 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альдегидов, виды изомерии, систематическую номенклатуру, функциональную группу, свойства альдегидов, их приме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ознаванию альдег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формулы веществ по названиям и составлять формулы изомеров и гомолог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, метан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1, выполнить упражнение 4 ,8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молекул карбоновых кислот,   уксусной кислоты, виды изомерии, систематическую номенклатуру, функциональную группу, классификацию, свойства карбоновых кисл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формулы веществ по названиям и составлять формулы изомеров и гомологов, составлять уравнения реакций с участием карбоновых кисл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, серная, соля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и уксусная кисл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эфиров, жиров, их применение, получение и виды мы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оставлять уравнения, работать с дополнительной литератур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, жиры, мы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изучить пар.13, выполнить упр12,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сахари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углеводы, строение и химические свойства моносахаридов, биологическую роль моносахаридов, свойства глюкоз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 уравнения реакций с участием моносахаридов, устанавливать связь между составом, строением и свойствами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люкоза, моносахари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4, выполнить упражнение 5,7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 и полисахари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 дисахариды и полисахариды, биологическую роль дисахаридов, свойства крахмала и целлюло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ознаванию крахмала; устанавливать связь между составом, строением и свойствами вещест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 и полисахариды, сахароза, крахмал, клетчатка, целлюло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5, выполнить упражнение 2 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ах. Анил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, строение, химические свойства, взаимное влияние атомов в молеку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 иона, характер среды в водных растворах неорганических соединений, окислитель и восстанов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аминов от их состава и строения, составлять уравнения хим. реакций, отражающих химические свойства а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, анилин, аммиак, растворы, электролит и неэлектролит, электролитическая диссоциация, заряд иона, характер среды в водных растворах неорганических соединений, окислитель и восстанов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6, выполнить упражнение 1,4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, строение, хим. свойства, взаимное влияние атомов в молекуле, состав, хим. свойства бел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ознаванию белков; объяснять зависимость свойств аминокислот от их состава и строения, составлять уравнения  реакций, отражающих химические  свойства аминокисло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белки, цветные реак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7, выполнить упражнение 2,3,5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, строение, хим. свойства, нуклеиновых кислот, их биологическ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ъяснять зависимость свойств нуклеиновых кислот от их состава и стро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, ДН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§18, выполнить упражнение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 «Функциональные производные углеводородов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ес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лассификацию, свойства фер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самостоятельный поиск информации с использованием различных источников, использовать компьютерные технологии для презентации и представления информации; использовать приобретенные знания и умения для объяснения химических явлений, происходящих в природе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корости химической реакции и положения химического равновесия от различны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, катализ, тепловой эффект реакции, скорость химической реакции,   химическое равновес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9, выполнить упражнение 4,7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лассификацию, свойства витаминов, горм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самостоятельный поиск информации с использованием различных источников, использовать компьютерные технологии для презентации и представления информации; использовать приобретенные знания и умения для объяснения химических явлений, происходящих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0, выполнить упражнение 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. Лекар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лассификацию, свойства лекарств, гормо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, объяснения химических явлений, происходящих в природе, быту и на производстве, экологически грамотного поведения в окружающей среде, оценки влияния химического загрязнения окружающей среды на организм человека и другие живые орга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, лек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0, выполнить упражнение 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1. Идентификация органически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ТБ, устройство лабораторного штатива, приемы работы со спиртов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ознаванию важнейших неорганических и органических вещ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, 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, устройство лабораторного штатива, приемы работы со спирт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полиме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ласти применения, сырье для изготовления, классифик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ботать с дополнительной литератур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   волокна, каучуки, пластм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1, выполнить упражнение 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соеди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ласти применения, сырье для изготовления, классиф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дополнительной лите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олокна, каучуки, пластм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2, выполнить упражнение 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пред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2. Распознавание пластмасс и волоко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ТБ, устройство лабораторного штатива, приемы работы со спиртов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ознаванию важнейших пластмасс и волокон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, 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, устройство лабораторного штатива, приемы работы со спирт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 «Полимер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>
          <w:trHeight w:val="1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тоговая контрольная по органической хими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органической хим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b w:val="false"/>
      <w:color w:val="000000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b w:val="false"/>
      <w:color w:val="000000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22">
    <w:name w:val="Заголовок 2 Знак"/>
    <w:qFormat/>
    <w:rPr>
      <w:rFonts w:ascii="Arial" w:hAnsi="Arial" w:eastAsia="Times New Roman" w:cs="Arial"/>
      <w:bCs/>
      <w:i/>
      <w:iCs/>
      <w:color w:val="000000"/>
      <w:sz w:val="28"/>
      <w:szCs w:val="28"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C24">
    <w:name w:val="c24"/>
    <w:basedOn w:val="Style12"/>
    <w:qFormat/>
    <w:rPr/>
  </w:style>
  <w:style w:type="character" w:styleId="C3">
    <w:name w:val="c3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7:00Z</dcterms:created>
  <dc:creator>user</dc:creator>
  <dc:description/>
  <cp:keywords/>
  <dc:language>en-US</dc:language>
  <cp:lastModifiedBy>123</cp:lastModifiedBy>
  <cp:lastPrinted>2015-09-07T14:03:00Z</cp:lastPrinted>
  <dcterms:modified xsi:type="dcterms:W3CDTF">2016-09-09T07:32:00Z</dcterms:modified>
  <cp:revision>6</cp:revision>
  <dc:subject/>
  <dc:title/>
</cp:coreProperties>
</file>