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7626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химии 11 класса составлена в соответствии с федеральным компонентом государственных  образовательных стандартов среднего общего   образования по химии базового уровня (Приказ Министерства образования РФ от 5 марта 2004 г. N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с учетом программы Габриеляна О.С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вопросами, рассматриваемыми в ходе изучения химии 11 класса (базовый уровень) является углубление, обобщение и систематизация химических знаний. Значительное число химических фактов позволяет подвести учащихся к их поэтапной систематизации и обобщению изученных вопросов. </w:t>
      </w:r>
      <w:r>
        <w:rPr>
          <w:rFonts w:cs="Times New Roman" w:ascii="Times New Roman" w:hAnsi="Times New Roman"/>
          <w:spacing w:val="-5"/>
          <w:sz w:val="24"/>
          <w:szCs w:val="24"/>
        </w:rPr>
        <w:t>Программа структурирована</w:t>
      </w:r>
      <w:r>
        <w:rPr>
          <w:rFonts w:cs="Times New Roman" w:ascii="Times New Roman" w:hAnsi="Times New Roman"/>
          <w:sz w:val="24"/>
          <w:szCs w:val="24"/>
        </w:rPr>
        <w:t xml:space="preserve"> по пяти блокам: Методы познания в химии; Теоретические основы химии; Неорганическая химия; Органическая химия; Химия и жизнь.  Основу курса химии в 11-м классе составляет общая химия. Генетическая взаимосвязь разных классов неорганических и органических веществ. Программа представлена теоретической и практической частью. 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лан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70 часов для обязательного изучения химии на ступени среднего общего образования. Согласно  учебному плану в 2015-2016 учебном году МАОУ Тоболовской  СОШ на изучение химии  в 11  классе на базовом уровне отводится 1 ч в неделю (34 часа за год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химии в средней школе направлено на достижение следующих целей:</w:t>
      </w:r>
    </w:p>
    <w:p>
      <w:pPr>
        <w:pStyle w:val="Heading"/>
        <w:numPr>
          <w:ilvl w:val="0"/>
          <w:numId w:val="9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истемы знаний</w:t>
      </w:r>
      <w:r>
        <w:rPr>
          <w:b w:val="false"/>
          <w:sz w:val="24"/>
          <w:szCs w:val="24"/>
        </w:rPr>
        <w:t xml:space="preserve"> о фундаментальных законах, теориях и фактах химической науки для понимания научной картины мира, позволяющих продолжить образование для получения специальностей, связанных с химической наукой;</w:t>
      </w:r>
    </w:p>
    <w:p>
      <w:pPr>
        <w:pStyle w:val="Heading"/>
        <w:numPr>
          <w:ilvl w:val="0"/>
          <w:numId w:val="9"/>
        </w:numPr>
        <w:spacing w:before="60" w:after="0"/>
        <w:jc w:val="both"/>
        <w:rPr/>
      </w:pPr>
      <w:r>
        <w:rPr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b w:val="false"/>
          <w:sz w:val="24"/>
          <w:szCs w:val="24"/>
        </w:rPr>
        <w:t>в процессе изучения химической науки и ее вклада в общечеловеческую культур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создание новых технологий, веществ и материалов, обусловливающих прогрессивное развитие мирового сообщества); сложных и противоречивых путей возникновения и развития идей, теорий и концепций современной химической науки;</w:t>
      </w:r>
    </w:p>
    <w:p>
      <w:pPr>
        <w:pStyle w:val="Heading"/>
        <w:numPr>
          <w:ilvl w:val="2"/>
          <w:numId w:val="8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4"/>
          <w:szCs w:val="24"/>
        </w:rPr>
        <w:t>воспитание убежденности</w:t>
      </w:r>
      <w:r>
        <w:rPr>
          <w:b w:val="false"/>
          <w:sz w:val="24"/>
          <w:szCs w:val="24"/>
        </w:rPr>
        <w:t xml:space="preserve"> в том, что химия – мощный инструмент для преобразования природы, что безопасное применение химии возможно только в обществе с устойчивыми нравственными категориями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менение полученных знаний и умений</w:t>
      </w:r>
      <w:r>
        <w:rPr>
          <w:b w:val="false"/>
          <w:sz w:val="24"/>
          <w:szCs w:val="24"/>
        </w:rPr>
        <w:t xml:space="preserve"> для оценки степени достоверности и последующего использования химической информации, содержащейся в научно-популярной литературе, а также в ресурсах Интерн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курса: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питание убеждённости в позитивной роли химии в жизни современного общества, необходимости химически грамотного отношения к своему   здоровью и окружающей среде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овать умения: обращаться с химическими веществами, простейшими  приборами, оборудованием, соблюдать правила техники безопасности, фиксировать результаты опытов, делать обобщении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ть международную номенклатуру названий веществ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ределять принадлежность веществ к различным классам органических соединений.</w:t>
      </w:r>
    </w:p>
    <w:p>
      <w:pPr>
        <w:pStyle w:val="3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строение и химические свойства изученных органических соединений; </w:t>
      </w:r>
    </w:p>
    <w:p>
      <w:pPr>
        <w:pStyle w:val="31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висимость свойств органических веществ от их состава и строения.</w:t>
      </w:r>
    </w:p>
    <w:p>
      <w:pPr>
        <w:pStyle w:val="31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ять химический эксперимент по распознаванию важнейших органических веществ.</w:t>
      </w:r>
    </w:p>
    <w:p>
      <w:pPr>
        <w:pStyle w:val="31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утвержден приказом директора МАОУ Тоболовская СОШ Н.Ф.Жидковой приказ от 10.05.2016 №89/2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 Программа курса химии для 8-11 классов общеобразовательных учреждений. М.: Дрофа, 2001.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О.С.Габриелян. Химия. 11  класс: Учебник для общеобразовательных учреждений. </w:t>
      </w:r>
    </w:p>
    <w:p>
      <w:pPr>
        <w:pStyle w:val="Style21"/>
        <w:ind w:left="405" w:hanging="0"/>
        <w:jc w:val="both"/>
        <w:rPr/>
      </w:pPr>
      <w:r>
        <w:rPr/>
        <w:t>М.: Дрофа, 2005.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О.С. Габриелян, Г.Г.Лысова. Химия. 11 класс. Методическое  пособие. М.: Дрофа, 2003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27"/>
        <w:gridCol w:w="1559"/>
        <w:gridCol w:w="1843"/>
        <w:gridCol w:w="1842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лаборато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опы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знания хи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в течение изучаемы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строении ат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изучаемы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жиз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изучаемы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Style22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ознания химии – 3 ча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методы познания окружающего мира и их использование. Роль эксперимента и теории в познании химии. Моделирование химических процессов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оретические основы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представления о строении атома – 5 час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ом. Изотопы. Атомные орбитали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Химические элементы, их положение в периодической системе. </w:t>
      </w:r>
      <w:r>
        <w:rPr>
          <w:rFonts w:cs="Times New Roman" w:ascii="Times New Roman" w:hAnsi="Times New Roman"/>
          <w:i/>
          <w:sz w:val="24"/>
          <w:szCs w:val="24"/>
        </w:rPr>
        <w:t>Особенности строения электронных оболочек атомов переходных элементов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Развитие знаний о периодическом законе и периодической системе химически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связь – 3 ча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алентная связь и ее разновидности, механизмы образования. </w:t>
      </w:r>
      <w:r>
        <w:rPr>
          <w:rFonts w:cs="Times New Roman" w:ascii="Times New Roman" w:hAnsi="Times New Roman"/>
          <w:i/>
          <w:sz w:val="24"/>
          <w:szCs w:val="24"/>
        </w:rPr>
        <w:t>Геометрия молекул.</w:t>
      </w:r>
      <w:r>
        <w:rPr>
          <w:rFonts w:cs="Times New Roman" w:ascii="Times New Roman" w:hAnsi="Times New Roman"/>
          <w:sz w:val="24"/>
          <w:szCs w:val="24"/>
        </w:rPr>
        <w:t xml:space="preserve"> Электроотрицательность. Степени окисления и валентности атомов химических элементов в соединениях. Ионная связь как предельный случай полярной ковалентной связи. Катионы и анионы. Металлическая связь. Внутримолекулярные и межмолекулярные водородные связи. Единая природа химических связ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о – 6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екулярного и немолекулярного строения. Современные представления о строении твердых, жидких и газообразных веществ. Свойства веществ, образованных атомами элементов, принадлежащих разным группам периодической системы Д.И. Менделеева. Свойства классов органических веществ. Причины многообразия веществ: качественный и количественный состав, аллотропия, изомерия, гомология, </w:t>
      </w:r>
      <w:r>
        <w:rPr>
          <w:rFonts w:cs="Times New Roman" w:ascii="Times New Roman" w:hAnsi="Times New Roman"/>
          <w:i/>
          <w:sz w:val="24"/>
          <w:szCs w:val="24"/>
        </w:rPr>
        <w:t>изотопия.</w:t>
      </w:r>
      <w:r>
        <w:rPr>
          <w:rFonts w:cs="Times New Roman" w:ascii="Times New Roman" w:hAnsi="Times New Roman"/>
          <w:sz w:val="24"/>
          <w:szCs w:val="24"/>
        </w:rPr>
        <w:t xml:space="preserve"> Явления, происходящие при растворении веществ – </w:t>
      </w:r>
      <w:r>
        <w:rPr>
          <w:rFonts w:cs="Times New Roman" w:ascii="Times New Roman" w:hAnsi="Times New Roman"/>
          <w:i/>
          <w:sz w:val="24"/>
          <w:szCs w:val="24"/>
        </w:rPr>
        <w:t>разрушение кристаллической решетки, диффузия</w:t>
      </w:r>
      <w:r>
        <w:rPr>
          <w:rFonts w:cs="Times New Roman" w:ascii="Times New Roman" w:hAnsi="Times New Roman"/>
          <w:sz w:val="24"/>
          <w:szCs w:val="24"/>
        </w:rPr>
        <w:t xml:space="preserve">, диссоциация, гидратация, гидролиз. </w:t>
      </w:r>
      <w:r>
        <w:rPr>
          <w:rFonts w:cs="Times New Roman" w:ascii="Times New Roman" w:hAnsi="Times New Roman"/>
          <w:i/>
          <w:sz w:val="24"/>
          <w:szCs w:val="24"/>
        </w:rPr>
        <w:t xml:space="preserve">Тепловые явления при растворении. </w:t>
      </w:r>
      <w:r>
        <w:rPr>
          <w:rFonts w:cs="Times New Roman" w:ascii="Times New Roman" w:hAnsi="Times New Roman"/>
          <w:sz w:val="24"/>
          <w:szCs w:val="24"/>
        </w:rPr>
        <w:t xml:space="preserve">Истинные растворы. Способы выражения концентрации растворов. Электролитическая диссоциация. Растворы электролитов. Сильные и слабые электроли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и, протекающие в растворах: реакции ионного обмена, кислотно-основное взаимодействие в растворах. Взаимодействие металлов с растворами солей и кислот. Электролиз растворов и расплавов. Гидролиз органических и неорганических соединений. </w:t>
      </w:r>
      <w:r>
        <w:rPr>
          <w:rFonts w:cs="Times New Roman" w:ascii="Times New Roman" w:hAnsi="Times New Roman"/>
          <w:i/>
          <w:sz w:val="24"/>
          <w:szCs w:val="24"/>
        </w:rPr>
        <w:t>Водородный показатель (рН) сре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Золи, гели, понятие о коллои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е реакции – 8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химических реакций в неорганической и органической химии. Окислительно-восстановительные реакции. Тепловые эффекты реакций. Термохимические уравнения. Скорость реакции, ее зависимость от природы, концентрации реагирующих веществ, температуры, катализатора. Катализ: гомогенный, гетерогенный, ферментативный. </w:t>
      </w:r>
      <w:r>
        <w:rPr>
          <w:rFonts w:cs="Times New Roman" w:ascii="Times New Roman" w:hAnsi="Times New Roman"/>
          <w:i/>
          <w:sz w:val="24"/>
          <w:szCs w:val="24"/>
        </w:rPr>
        <w:t>Общие представления о механизмах химических превращений. Энергия активации.</w:t>
      </w:r>
      <w:r>
        <w:rPr>
          <w:rFonts w:cs="Times New Roman" w:ascii="Times New Roman" w:hAnsi="Times New Roman"/>
          <w:sz w:val="24"/>
          <w:szCs w:val="24"/>
        </w:rPr>
        <w:t xml:space="preserve"> Обратимость реакций. Химическое равновесие и его динамический характер. Смещение равновесия при изменении температуры, давления или концентрации.</w:t>
      </w:r>
    </w:p>
    <w:p>
      <w:pPr>
        <w:pStyle w:val="Style22"/>
        <w:tabs>
          <w:tab w:val="clear" w:pos="708"/>
          <w:tab w:val="left" w:pos="0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ая химия – 9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номенклатура неорганических веществ. Восстановительные свойства металлов. Электрохимический ряд напряжений (стандартных электродных потенциалов) металлов. Способы получения металлов. Сплавы (черные и цветные) и их применение. Понятие о коррозии. Представители соединений некоторых переходных металлов: перманганат калия и дихромат калия как окислители, нитрат и оксид серебра, сульфат и гидроксид меди. Окислительно-восстановительные свойства типичных неметаллов. Общая характеристика главных подгрупп неметаллов на примере галогенов (от фтора до йода). Благородные газы. Круговороты углерода, кислорода и азота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ая хи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 номенклатура органических соединений. Структурная теория – основа органической химии. Углеродный скелет. Радикалы. Функциональные группы. Гомологи и гомологический ряд. Изомерия: структурная (углеродного скелета, положения кратной связи, функциональной группы) и пространственная (цис-транс, </w:t>
      </w:r>
      <w:r>
        <w:rPr>
          <w:rFonts w:cs="Times New Roman" w:ascii="Times New Roman" w:hAnsi="Times New Roman"/>
          <w:i/>
          <w:sz w:val="24"/>
          <w:szCs w:val="24"/>
        </w:rPr>
        <w:t>оптическая</w:t>
      </w:r>
      <w:r>
        <w:rPr>
          <w:rFonts w:cs="Times New Roman" w:ascii="Times New Roman" w:hAnsi="Times New Roman"/>
          <w:sz w:val="24"/>
          <w:szCs w:val="24"/>
        </w:rPr>
        <w:t xml:space="preserve">). Типы связей в молекулах органических веществ (сигма- и пи-связи) и </w:t>
      </w:r>
      <w:r>
        <w:rPr>
          <w:rFonts w:cs="Times New Roman" w:ascii="Times New Roman" w:hAnsi="Times New Roman"/>
          <w:i/>
          <w:sz w:val="24"/>
          <w:szCs w:val="24"/>
        </w:rPr>
        <w:t>способы их разрыв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рганических соединений: классы органических веществ, номенклатура, строение, способы получения, физические и химические свойства, применение. Полимеры: пластмассы, каучуки, волокна, биополимеры. </w:t>
      </w:r>
      <w:r>
        <w:rPr>
          <w:rFonts w:cs="Times New Roman" w:ascii="Times New Roman" w:hAnsi="Times New Roman"/>
          <w:i/>
          <w:sz w:val="24"/>
          <w:szCs w:val="24"/>
        </w:rPr>
        <w:t>Материальное единство неорганических и органических веществ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и жиз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и здоровье. Лекарства, ферменты, витамины, гормоны, минеральные воды. Токсичные вещества. Химия в повседневной жизни. Моющие и чистящие средства. Соблюдение правил безопасной работы со средствами бытовой химии. Промышленное получение веществ. Производство серной кислоты, аммиака, метанола, этанола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нятие о металлургии (производство чугуна, стали, алюминия). </w:t>
      </w:r>
      <w:r>
        <w:rPr>
          <w:rFonts w:cs="Times New Roman" w:ascii="Times New Roman" w:hAnsi="Times New Roman"/>
          <w:sz w:val="24"/>
          <w:szCs w:val="24"/>
        </w:rPr>
        <w:t>Коррозия металлов и способы защиты металлов от коррозии</w:t>
      </w:r>
      <w:r>
        <w:rPr>
          <w:rFonts w:cs="Times New Roman" w:ascii="Times New Roman" w:hAnsi="Times New Roman"/>
          <w:i/>
          <w:sz w:val="24"/>
          <w:szCs w:val="24"/>
        </w:rPr>
        <w:t xml:space="preserve">. Химические основы получения высокомолекулярных веществ. </w:t>
      </w:r>
      <w:r>
        <w:rPr>
          <w:rFonts w:cs="Times New Roman" w:ascii="Times New Roman" w:hAnsi="Times New Roman"/>
          <w:sz w:val="24"/>
          <w:szCs w:val="24"/>
        </w:rPr>
        <w:t xml:space="preserve">Переработка нефти. </w:t>
      </w:r>
      <w:r>
        <w:rPr>
          <w:rFonts w:cs="Times New Roman" w:ascii="Times New Roman" w:hAnsi="Times New Roman"/>
          <w:i/>
          <w:sz w:val="24"/>
          <w:szCs w:val="24"/>
        </w:rPr>
        <w:t>Минеральные удобрения как источники восполнения азота, фосфора, калия и микроэлементов в почве.</w:t>
      </w:r>
      <w:r>
        <w:rPr>
          <w:rFonts w:cs="Times New Roman" w:ascii="Times New Roman" w:hAnsi="Times New Roman"/>
          <w:sz w:val="24"/>
          <w:szCs w:val="24"/>
        </w:rPr>
        <w:t xml:space="preserve"> Химические вещества как строительные и поделочные материалы (мел, мрамор, известняк, кремнезем). </w:t>
      </w:r>
      <w:r>
        <w:rPr>
          <w:rFonts w:cs="Times New Roman" w:ascii="Times New Roman" w:hAnsi="Times New Roman"/>
          <w:i/>
          <w:iCs/>
          <w:sz w:val="24"/>
          <w:szCs w:val="24"/>
        </w:rPr>
        <w:t>Вещества, используемые в полиграфии, живописи, графике, скульптуре, архитекту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химии ученик 11 класса  на базовом уровне должен</w:t>
        <w:tab/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зотопы, атомные орбитали, аллотропия, изомерия, гомология, электроотрицательность, валентность, степень окисления, типы химических связей, ионы, вещества молекулярного и немолекулярного строения, молярная концентрация раствора, сильные и слабые электролиты, гидролиз, тепловой эффект реакции, скорость химической реакции, катализ, химическое равновесие;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ории хим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троения атома, химической связи, электролитической диссоциации, структурного строения органических соединений.</w:t>
      </w:r>
    </w:p>
    <w:p>
      <w:pPr>
        <w:pStyle w:val="23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щества и материалы, широко используемые на практик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аллы и сплавы, серная, соляная, азотная и уксусная кислоты, щелочи, аммиак, метан, этилен, ацетилен, бензол, стекло, цемент, минеральные удобрения, бензин, жиры, мыла, глюкоза, сахароза, крахмал, клетчатка, искусственные волокна, каучуки, пластмассы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ещества по «тривиальной» и международной номенклату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алентность и степень окисления химических элементов, заряд иона, изомеры и гомологи различных классов органических соединений, окислитель и восстановитель в окислительно-восстановительных реакция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элементы по их положению в периодической системе элементов; общие химические свойства металлов и неметаллов и их важнейших соединений; химическое строение и свойства изученных органических соединений 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висимость свойств веществ от их состава и строения, природу  образования химической связи (ионной, ковалентной, металлической), зависимость скорости химической реакции от различных факторов, смещение химического равновесия под воздействием внешних факторов;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 получению и распознаванию важнейших неорганических и органических веществ;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химических явлений происходящих в природе, быту, и на производстве; глобальных проблем, стоящих перед человечеством (сохранение озонового слоя, парниковый эффект, энергетические и сырьевые проблемы); для понимания роли химии в народном хозяйстве страны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го обращения с горючими и токсическими веществами, нагревательными приборами; выполнения расчетов, необходимых при приготовлении растворов заданной концентрации, используемых в быту и на производстве. 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, А.В.Яшукова. Химия. 11 класс. Базовый уровень: Методическое пособие. М.: Дрофа, 2005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 Габриелян. Химия: Учебное пособие для 11 классов средней школы. М.: Блик плюс, 2000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 Габриелян, П.Н. Березкин, А.А Ушакова и др. Химия. 11 класс: Контрольные и проверочные  работы к учебнику О.С. Габриеляна, Г.Г. Лысовой «Химия. 11». М.: Дрофа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http://www.edu.ru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http://www.fipi.ru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hem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я 11 класс 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51"/>
        <w:gridCol w:w="850"/>
        <w:gridCol w:w="2693"/>
        <w:gridCol w:w="4962"/>
        <w:gridCol w:w="850"/>
        <w:gridCol w:w="2911"/>
        <w:gridCol w:w="1963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фикатор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ую хи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технике безопасности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и структуру курса химии в 11 класс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химические понятия: нуклиды и изотоп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томные орбитали, гибридизация орбиталей, основные теории химии: строения ат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атома, работать с дополнительной литерату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. Изотопы. Атомные орбитал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имические элементы, их положение в периодической сис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дро и электроны.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а. Состояние электрона в атом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химические понятия: нуклиды и изотоп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томные орбитали, гибридизация орбиталей, аллотроп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по их положению в периодической системе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электронами атомных орбиталей. Особенности строения электронных оболочек атомов переходных элементов</w:t>
            </w:r>
            <w:r>
              <w:rPr>
                <w:rStyle w:val="FootnoteCharacters"/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, выполнить упражнение 2; 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конфигурации атом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жнейшие химические по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клиды и изотоп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томные орбитали, гибридизация орбиталей, основные теории химии: строения атома, закон (запрет) Паули, правило Гун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по их положению в периодической системе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электронами атомных орбиталей. Принцип минимума энергии. Закон (запрет) Паули. Правило Гунда. Основное и возбужденные состояния атом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3, выполнить упражнение 8, 9; подготовить сообщения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ые возможности ат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й контроль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электронных оболочек атомов переходных элементов. Валентные электроны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исло валентных электронов, валент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электронных оболочек атомов переходных элементов. Валентные электроны, валентность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4; выполнить упражнение 1,2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ой системе химических элемен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знаний о периодическом законе и периодической системе химических элементов, оположение водорода, лантаноидов и актиноидов в периодической системе Д.И.Менделе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элементы малых периодов, по их положению в ПС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, молекула, химический элемент, периодическая система, период, группа, периодический закон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5, выполнить упражнение 1,5;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химическая связ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 связей, способы ее образования,  теорию химической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ять тип химической связи в соединениях; объяснять природу химической связи, способы ее образован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 и ее разновидности, механизмы образова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 6, выполнить упражнение 4, 1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, металлическая и водородная связ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химических связей, способы ее образовани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оны (катионы и анион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тип химической связи в соединениях, заряд иона; объяснять природу образования химической связи, способы ее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рность молекул. Ионная связь.  Металлическая связь. Внутримолекулярные и межмолекулярные водородные связ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природа химических связей.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изация орбиталей в молекул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химические понятия:   электроотрицательность,  степень окисления,  геометрия моле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ять вид гибридизации, степень окислен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трицательность. Степень окисления и валентность. Гибридизация орбиталей в молекуле. Геометрия молекул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 7, выполнить упражнение 2,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ллоид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химические понятия:   чистые вещества и смеси, дисперс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ллоид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, золи, гел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инные растворы: газовые, жидкие, твердые, ненасыщенные, насыщенные и пересыщенные раств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вид дисперсной среды и раств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. Дисперс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ллоид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, золи, гели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инные растворы: газовые, жидкие, твердые. Ненасыщенные, насыщенные и пересыщенные раствор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явления при растворении.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8, выполнить упражнение 6,7 выучить опред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ражения концентрации растворов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пособы выражения концентрации растворов, молярную концентрацию раств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спользовать приобретенные знания и умения в практической деятельности и повседневной жизни для приготовления растворов заданной концентрации в быту и на производстве, объяснять понятия, выполнять расчет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растворенного вещества, молярная концентрац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 молекулярного и немолекулярного строения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вещества молекулярного и немолекулярного стр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азличать типы кристаллических решето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ы, строение вещества, аморфное строение, молекула, атом, и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ушение кристаллической решетки, диффуз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карточк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ещества. Причины многообразия вещест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6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аллотропия, изомерия, гомология, закон постоянства состава  вещества, теорию структурного строения органических 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зависимость свойств веществ от их состава и строения, определять изомеры и гомологи различных классов органически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ая теория – основа органической химии. Углеродный скелет. Радикалы. Функциональные группы. Гомологи и гомологический ряд. Изомерия: структурная (углеродного скелета, положения кратной связи, функциональной группы) и пространственная (цис-транс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т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Типы связей в молекулах органических веществ (сигма- и пи-связи) и способы их разрыв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ния на карточке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6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ещества и материалы, широко используемые на практике: крахмал, клетчатка, искусственные волокна, каучуки, пласт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 характеризовать полимер, определять способ пол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, каучуки, волокна, биополимеры, реакция полимеризации и поликонденсации, структурное звено, мономер, степень полимеризаци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10, выполнить упражнение1,6 </w:t>
            </w:r>
          </w:p>
        </w:tc>
      </w:tr>
      <w:tr>
        <w:trPr>
          <w:trHeight w:val="11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ение атома. Строение вещества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понятия, полученные при изучении темы «Строение атома. Строение вещ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ов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в неорганической и органической хим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кацию химических реакций по числу и составу исходных и образующихся веществ, признаки  реакций соединения, разложения, замещения и об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водить примеры различных типов хим. реакций, распознавать их вид в классиф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еакций по числу и составу исходных и образующихся веществ: реакции соединения, разложения, замещения и обмен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1выполнить упражнение 2,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слительно-восстановительные реакции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окислительно-восстановительных реак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ять степень окисления,  окислитель и восстановитель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, восстановитель, степень окислени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3, выполнить упражнение 4 подготовить сообщ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еакций по тепловому эффекту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й эффект реакции, экзотермические и эндотермические ре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вид химической реакции по тепловому эффекту, использовать знания для объяснения энергетической и сырьевой пробл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эффекты реакций. Термохимически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о скорости химической реакций, скорость гомо- и гетерогенной реакции, катал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ъяснять зависимость скорости химической реакции от различных факто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акции, ее зависимость от природы, концентрации реагирующих веществ, температуры, катализатора. Катализ: гомогенный, гетерогенный, ферментативный. Общие представления о механизмах химических превращений. Энергия активаци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мость реакц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о химическом равновесии, условия его сме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пределять смещение химического равновесия реакции при определенных условия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щение химического равновесия под воздействием внешних факт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мость реакций. Химическое равновесие и его динамический характер. Смещение равновесия при изменении температуры, давления или концентраци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4, выполнить упражнение 1,4,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ическая диссоциация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онятия: электролит, неэлектролит, теорию электролитической диссоциации,   сильные и слабые электролиты, гидра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ять заряд иона, составлять уравнения химических реакци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ическая диссоциация. Растворы электролитов. Сильные и слабые электроли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, протекающие в растворах: реакции ионного обмена, кислотно-основное взаимодействие в растворах. Полярность молекул. Ионная связь. Катионы и анионы, гидрат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5, выполнить упражнение 2 ,5</w:t>
            </w:r>
          </w:p>
        </w:tc>
      </w:tr>
      <w:tr>
        <w:trPr>
          <w:trHeight w:val="2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лиз органических и неорганических соединений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о гидролизе, алгоритм составления ионных уравнений гидролиза органических и неорганических 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ределять среду раствора соли, составлять уравнения гидролиза сол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органических и неорганических соединений. Водородный показатель (рН) среды. Индикатор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6, выполнить упражнение 1,3,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. Химические реак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понятия, полученные при изучении темы «Химические реак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карточк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номенклатура неорганических вещест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кацию, номенклатуру, способы получения, физические, химические свойства классов неорганических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ывать вещества по «тривиальной» и международной номенкла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неорганических веществ, номенклатура, строение, способы получения, физические и химические свойства, применен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номенклатура органических вещест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кацию, номенклатуру, способы получения, физические, химические свойства классов органических веществ, причины многообразия веществ: качественный и количественный состав,     изотоп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ывать вещества по «тривиальной» и международной номенкла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органических веществ, номенклатура, строение, способы получения, физические и химические свойства, применение. Материальное единство неорганических и органических вещест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7, выполнить упражнение 2,4</w:t>
            </w:r>
          </w:p>
        </w:tc>
      </w:tr>
      <w:tr>
        <w:trPr>
          <w:trHeight w:val="5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Знать: в</w:t>
            </w:r>
            <w:r>
              <w:rPr>
                <w:b w:val="false"/>
                <w:sz w:val="24"/>
                <w:szCs w:val="24"/>
              </w:rPr>
              <w:t xml:space="preserve">осстановительные свойства металлов, электрохимический ряд напряжений 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металлов, способы получения металлов, сплавы и их применение, понятие о коррозии, представителей соединений некоторых переходных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элементы-металлы малых периодов по их положению в Периодической системе, общие химические свойства металлов, объяснять зависимость свойств от их состава и строен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становительные свойства металлов. Электрохимический ряд напряжений металлов. Способы получения металлов. Сплавы (черные и цветные) и их применение. Понятие о коррозии. Представители соединений некоторых переходных металлов: перманганат калия и дихромат калия как окислители, нитрат и оксид серебра, сульфат и гидроксид мед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8, выполнить упражнение 3,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з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заимодействие металлов с растворами солей и кислот, электролиз растворов и расплавов, значение электролиз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процесс электролиз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заимодействие металлов с растворами солей и кислот. Электролиз растворов и расплавов. Катод, анод, катионы, анионы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  <w:r>
              <w:rPr>
                <w:b w:val="false"/>
                <w:sz w:val="24"/>
                <w:szCs w:val="24"/>
              </w:rPr>
              <w:t>окислительно-восстановительные свойства типичных неметаллов, общую характеристику главных подгрупп неметаллов на примере галогенов (от фтора до йода).</w:t>
            </w:r>
            <w:r>
              <w:rPr>
                <w:b w:val="false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элементы-неметаллы малых периодов по их положению в Периодической системе, общие химические свойства неметаллов, объяснять зависимость свойств от их состава и строен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rPr/>
            </w:pPr>
            <w:r>
              <w:rPr>
                <w:b w:val="false"/>
                <w:sz w:val="24"/>
                <w:szCs w:val="24"/>
              </w:rPr>
              <w:t>Окислительно-восстановительные свойства типичных неметаллов. Общая характеристика главных подгрупп неметаллов на примере галогенов (от фтора до йода).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лагородные газы. Круговороты углерода, кислорода и азота в природ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9, выполнить упр. 5,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 Основа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лассификацию кислот и оснований, общие свойства кислот и основа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и объяснять свойства кислот и оснований, записывать уравнения химически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органические и неорганические. Основания органические и неорганические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0, выполнить упражнение 2,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соедин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лассификацию амфотерных соединений, их общие свойст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и объяснять свойства  амфотерных соединений, записывать уравнения химических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соединения органические и неорганическ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2, выполнить упражнение 1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л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соедин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генетические ряды металлов и неметаллов, химические свойства классов неорганических 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я хим. реакций, подтверждающих генетическую связь, объяснять химические явления, происходящие в природе, быту, и на производстве; глобальные проблемы, стоящие перед человечеством ( сохранение озонового слоя, парниковый эффект, для понимания роли химии в народном хозяйстве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ряды металлов и неметаллов, химические свойства классов неорганических соединений.  Химия в жизни обществ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3, выполнить упражнение 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 и их свой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, полученные при изучении темы «Неорганическая хим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ов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е, собирание и распознавание газ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Б, способы получения, собирания и распознавания газов, их химические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план решения экспериментальных задач, проводить эксперимент, наблюдать, делать выводы, записывать уравнения химических реакций, подтверждающих эксперимент, составлять от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карточк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еталлы и неметалл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Б свойства металлов и неметаллов, алгоритм составления  урав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план решения экспериментальных задач, проводить эксперимент, наблюдать, делать выводы, записывать уравнения химических реакций, подтверждающих эксперимент, составлять от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 </w:t>
            </w:r>
          </w:p>
        </w:tc>
      </w:tr>
      <w:tr>
        <w:trPr>
          <w:trHeight w:val="5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нтификация неорганических соедин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войства неорганических вещ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проводить эксперимент, наблюдать, делать выводы, записывать уравнения химических реакций, подтверждающих эксперимент, составлять 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карточке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Gabriola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b w:val="false"/>
      <w:color w:val="000000"/>
      <w:sz w:val="20"/>
      <w:szCs w:val="20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b w:val="false"/>
      <w:color w:val="000000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22">
    <w:name w:val="Заголовок 2 Знак"/>
    <w:qFormat/>
    <w:rPr>
      <w:rFonts w:ascii="Arial" w:hAnsi="Arial" w:eastAsia="Times New Roman" w:cs="Arial"/>
      <w:bCs/>
      <w:i/>
      <w:iCs/>
      <w:color w:val="000000"/>
      <w:sz w:val="28"/>
      <w:szCs w:val="28"/>
    </w:rPr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1">
    <w:name w:val="c11"/>
    <w:basedOn w:val="Style11"/>
    <w:qFormat/>
    <w:rPr/>
  </w:style>
  <w:style w:type="character" w:styleId="C24">
    <w:name w:val="c24"/>
    <w:basedOn w:val="Style11"/>
    <w:qFormat/>
    <w:rPr/>
  </w:style>
  <w:style w:type="character" w:styleId="C3">
    <w:name w:val="c3"/>
    <w:basedOn w:val="Style11"/>
    <w:qFormat/>
    <w:rPr/>
  </w:style>
  <w:style w:type="character" w:styleId="C10">
    <w:name w:val="c10"/>
    <w:basedOn w:val="Style11"/>
    <w:qFormat/>
    <w:rPr/>
  </w:style>
  <w:style w:type="character" w:styleId="C9">
    <w:name w:val="c9"/>
    <w:basedOn w:val="Style11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b w:val="false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Gabriola" w:hAnsi="SchoolBookC;Gabriola" w:eastAsia="Times New Roman" w:cs="SchoolBookC;Gabriola"/>
      <w:color w:val="000000"/>
      <w:sz w:val="21"/>
      <w:szCs w:val="21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emnet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6:00Z</dcterms:created>
  <dc:creator>user</dc:creator>
  <dc:description/>
  <cp:keywords/>
  <dc:language>en-US</dc:language>
  <cp:lastModifiedBy>123</cp:lastModifiedBy>
  <cp:lastPrinted>2015-09-07T14:04:00Z</cp:lastPrinted>
  <dcterms:modified xsi:type="dcterms:W3CDTF">2016-09-09T07:34:00Z</dcterms:modified>
  <cp:revision>9</cp:revision>
  <dc:subject/>
  <dc:title/>
</cp:coreProperties>
</file>