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557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актуальнее становится экономика в жизни каждого человека. Экономика - это наука об использовании людьми ресурсов для производства различных товаров и услуг, их распределения, обмена и потребления. В понятие экономики входит и возникающая при этом совокупность общественных отношений. Экономическая наука изучает, прежде всего, экономические потребности и способы их удовлетворения. Никакое общество не может существовать, не удовлетворяя материальные потребности людей. Для этого надо производить материальную продукцию и оказывать услуги населению. Всем этим и занят сложнейший механизм, который изучает экономическая на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разование в нашей стране постепенно занимает большое значение.  У учеников ощутимо растет интерес в данной области знания и профессиям, связанным с экономик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: “Экономика”-  рассчитан на учеников 10,11 класс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а – 2 года, по одному занятию в неделю – 34 учебных часа в 10 классе, 34 часа в 11 классе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 данной программы 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е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го образования, экономического образа мышления, потребности в полу 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экономические решения, уважения к труду и предпринима 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ы знаний об экономической деятельности и об экономике России для после 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получать и критически осмысливать экономическую информацию, анали зировать, систематизировать полученные данные; подходить к событиям общественной и политиче ской жизни с экономической точки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ов познавательной, коммуникативной, практической деятельности, необходи мых для участия в экономической жизни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ыта применения полученных знаний и умений для будущей работы в качест ве наемного работника и эффективной самореализации в экономической сфер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профессиональному самоопределению  обучающихся, формированию -личности, адаптированной к сознательному выбору будущей специа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самостоятельной работ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логическое, творческое и аналитическое мышл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коллективной работ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зговые штурмы (включить в работу всех членов группы; определение уровня знаний и основных интересов участников; активизировать творческого потенциала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нергизаторы (позволяют продемонстрировать и почувствовать взаимную поддержку участников группы; способствуют формированию навыков невербальной коммуникации, -тренировки концентрации внимания, быстроты реакции; служат для разрядки, снятия напряжения, повышения энергетического потенциала группы; позволяют легко и непринужденно поделиться на группы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работы (КО – это метод решения общих задач посредством взаимодействия небольшой группы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ы (являются исключительно объективным способом контроля результатов обучения; тесты обладают высокими обучающими возможностями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азных заданий (составить график спроса или предложения; построить кривую спроса или предложения; ответить на вопросы; решить задачи; работа с терминам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евая игра – это метод, который позволяет обучаться на собственном опыте путем специально организованного и регулируемого “проживания” жизненной или профессиональной ситуа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ная работ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сиц И.В. Экономика.Кн.1,2.-М.:Вита-пресс,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ицкая Е.В. Уроки экономики в школе. – М.:Вита-пресс, 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лева Г.Э. Экономика:практикум, Ч.1,Ч.2,10-11 класс. –М.:Вентана-граф, 20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  10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Что такое экономика?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Типы экономических систе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Спро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Предло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вновесие рынк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Мир дене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Человек на рынке труда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циальные проблемы рынка труд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 xml:space="preserve">Экономические проблемы безработицы.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Фирмы и конкурен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Как семьи получают и тратят день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Неравенство доходов и его последствия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Экономические задачи государ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Государственные финанс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Международная торговл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Мировая экономика: преимущества и вызов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 10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тема: Что такое эконом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Основы экономики”.Основы хозяйственной жизни челов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Основные экономические вопросы”. Ограниченность экономических ресурсов и порождаемые ею пробл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Типы эконом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Рыночная экономика”. Экономические системы: рыночная, командная, традиционная, смешанная. Частная собственность. Ценовая система. Предпринимательская дея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: “Кругооборот рыночной экономики”. Экономические модели. Деньги и бартер. Средство обмена или обращения. Средство измерения. Средство сбережения или сохранения. Эффективность рыночной системы. Экономическая роль государства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 тема: С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Закон спроса”. Покупательная способность. Убывающая предельная полезность. Заменители. Эффект цены. Эффект дохода. Эффект заме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Рыночный спрос”. Бизнес и кривые спроса. Эластичность спроса по цене (наличие заменителей, расходуемая процентная часть бюджета, время). Эффект цены и изменение спроса (изменение дохода, наличие и цены заменителей, наличие и цены взаимодополняющих товаров)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 Предложение и эффект цены”. Предложение. Себестоимость. Предельные издержки. Кривое. Закон предложения. Рыночное предложение (эффект цены, индивидуальные предложения и рыночные предложе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ластичность предложения по цене”. Ценовая эластичность предложения. Эффект цены и изменение предложения (изменение предельных издержек производства, наличие и цены заменителей и др.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 тема: Равновесие ры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Формирование рыночных цен.. Равновесная цена. Равновесные рыночные цены и фактор времени. Механизм формирования равновесной цены. Дефицит. Избыт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Функции рыночных цен”. Информационная функция. Распределительная (нормирующая) функция. Мотивирующая функция. Дифференцирующая функция. Равновесие и эффективность рынка. Причины и следствия нарушения рыночного равновес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Мир ден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, формы и функции денег. Роль денег как средства обмена . Роль денег как средства измерения. Роль денег как средства сбере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 величины денежной массы. Причины  и виды инфляции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 тема: Человек на рынке труд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Экономическая природа рынка труда. От чего зависит спрос на рынке труда.. Факторы формирования заработной пл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Факторы формирования предложения на рынке труда. Формирование заработной платы на рынке труда. Причины устойчивых различий в уровнях оплат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 тема: Социальные проблемы рынка тру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рофсоюзы и трудовые конфликты. Что такое прожиточный минимум и минимальная зарпла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и контракты на рынке труда.. Как добиться, чтобы человек хорошо рабо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 тема: Экономические проблемы безработиц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то такое безработица. Виды безработ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Что такое полная занятость. Как можно сократить безработицу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Фирмы и конкурен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Виды фирм. Что такое акционерное об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Виды прибыли. Виды затрат и их экономическое значение. Влияние конкуренции на деятельность фир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Как семьи получают и тратят день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Источники семейных дох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 Семейные расходы и закономерности их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и семейная экономика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 тема: Неравенство доходов и его послед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ждает неравенство в благосостоянии. Регулирование неравенства доходов с помощью налогов. Бедность как экономическая проблем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Экономические задач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вободы и роль государства в их защите.. Причины вмешательства государства в экономическую жизнь. Формы вмешательства государства в работу рыночной сист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Государственные финан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нципы и методы налогооб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. Понятие о государственном бюджете. Причины и следствия государственного долг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5 тема: Международная торгов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еждународная торговля?” Экономический эффект торговли. Абсолютное преимущество. Сравнительное преимущество. Международное разделение труда. Протекционизм, либерализм и открытая эконом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Торговые барьеры – ограничения международной торговли”. Аргументы “за” и “против” торговых барьеров. Международное сотрудничество и экономическая интеграция (основные интеграционные группировки, модели и значение международной интеграц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“Международная валютная система”. Валютный рынок и номинальный валютный курс. Паритет покупательной способности и реальный валютный курс. Фиксированный и плавающий валютный курсы. Платежный балан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6 тема: Мировая экономика: преимущества и вызов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ировая экономика?” Координация экономических решений и модели экономики. Уровень экономического развития и участие стран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Глобализация экономики”. Глобальные проблемы современности. Конкурентноспособность страны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Защита проектов и рефератов. Темы выбирают сами ученики. </w:t>
      </w:r>
    </w:p>
    <w:p>
      <w:pPr>
        <w:pStyle w:val="Style16"/>
        <w:jc w:val="center"/>
        <w:rPr/>
      </w:pPr>
      <w:r>
        <w:rPr/>
        <w:t>Тематическое планирование 11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ческое устройство Росси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зяйство Росс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и производительность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омерности спрос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знес и предпринима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предложения и поведение фир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ополия и защита конкурен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капита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земли и природных ресурсов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нковская сис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билизация эконом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рос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ждународной торговли.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ка мирового хозяй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1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тема:  Экономическое устройство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 К какой категории относится экономика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Государство как основа российской эконо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 Особенности российских предприятий и их приватизац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  Хозяйство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омышленность России: незавершённая цепь рефор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ие: Сельское хозяйство России:  вопросы без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 тема: Производство и производи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Как измеряется валовой внутренний продукт”. Валовой национальный продукт. ВВП и экономическое благосостояние. Номинальный и реальный ВВП. ВВП и ВНП на душу населения. Производительность (человеческие ресурсы, природные ресурсы, капитальные ресурсы, технологии и инновационная деятельность, технологические процесс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Управление”. Функции управления. Стратегия управления. Парадокс производи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Закономерности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Типы товаров и особенности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Общерыночные факторы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Индивидуальный, рыночный и совокупный с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Эластичность спрос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 тема: Бизнес и предпринима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Признаки классификации предпринимательской деятельности”. Понятия бизнес и предприниматель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кономическая роль малого бизнеса”. Понятие и критерии малого бизнеса. Отраслевая структура малого бизнеса. Преимущества малого бизнеса. Факторы, ограничивающие малый бизнес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Закон предложения и поведение фи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Цели деятельности фирмы. Индивидуальное, рыночное и совокупное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ластичность предложения и факторы её форм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 тема:  Монополия и защита конкуренции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оведение фирмы в условиях монополии. Барьеры, защищающие монопольный рын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Экономическое значение конкуренции. Методы  антимонопольного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 тема: Рынок капит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Сбережения и их превращение в капи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Устройство рынка капитала. Формирование цен на рынке капитал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 тема: Рынок земли и природных ресурсов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астная собственность на землю и её экономичес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Особенности функционирования рынка земли. Рынок природ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Банковск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появления и виды банков.. Принципы кредит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Банки и структура денежной массы. Роль Центрального банка в регулировании кредитно-денежной системы стран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Стабилизация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: “Макроэкономические показатели”. Система национальных счетов. Валовой внутренний продукт. Методы расчета ВВП. Безработиц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Фискальная политика”. Ограничения и критика фискальной политики. Монетарная политика (центральный банк и денежная масса, ограничения монетарной политики, сравнение и взаимосвязь монетарной и фискальной полити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2 тема: Экономический рос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онятие экономического роста. Факторы ускорения экономического ро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ческое развитие. Цикличность экономического роста и методы её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Организация международной торговли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 международной торгов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Регулирование внешней торговли и протекцион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Валютный рынок и конвертируемость вал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Внешняя торговля России и проблемы её развит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Экономика мирового хозя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: Глобальные экономические проблем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ка и экология: проблемы взаимодействия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занятие Защита проектов и рефератов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обучающийся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основных теоретических положений экономической 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кономические принципы функционирования семьи, фирмы, рынка и государства, а также междуна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отноше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/ различать: спрос и величину спроса; предложение и величина предложения; рыночные струк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и незанятых; организационно-правовые формы предприятий; акции и облиг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на условных примерах: величину рыночного спроса и предложения; изменение спроса \ предложения в зависимости от изменения формирующих его факторов; равновесную цену и объем продаж; экономические и бухгалтерские издержки и прибыль; смету \ бюджет доходов и расходов; спрос фирмы на труд; реальный и   номинальный ВВП; темп инфляции; уровень безработиц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экономического анализа: кривые спроса и предложения, графики рыночной ситуации в результате изменения цен на факторы производства, товары – заменители и дополняющие товары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я типичных экономических ро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практических задач, связанных с жизненными ситуац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собственной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происходящих событий и поведения людей с экономической точки зр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амостоятельного поиска, анализа и использования экономической информаци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(учебное пособие); М.; «Вита – пресс»; 199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- (сборник заданий); М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 Равичев, С. Григорьев, Т. Протасевич, А. Свахин Сборник тестовых заданий по экономике- М.; МЦЭБО – Вита-Пресс, 2004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. Г. Фирсов Экономика – интеллектуальные игры для школьников – Ярославль; “Академия развития”; 1998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 Ю. Фрейнкман “Экономика и бизнес” М.; Начала – Пресс; 1995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 И. Скаржинский, В. В. Чекмарев Рыночная экономика – 20 уроков; к.; 1998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 И. Ильина сборник тестовых заданий и упражнений по экономике; НП “Центр экономики и права”; К.; 2004 г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Экономика - (учебное пособие И.В.Липсиц) М.; «Вита –Пресс»; 1998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– (учебное пособие); М.; Артель – Сервиз; 2003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ладная экономика – (сборник заданий); М.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 И. Ильина сборник тестовых задач и упражнений по экономике; НП “Центр экономики и права”; К.; 200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бществознанию (элективный курс «Экономика») для 10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Е.Н.Зыкова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24"/>
        <w:gridCol w:w="1393"/>
        <w:gridCol w:w="2179"/>
        <w:gridCol w:w="2326"/>
        <w:gridCol w:w="1710"/>
        <w:gridCol w:w="2798"/>
        <w:gridCol w:w="2014"/>
      </w:tblGrid>
      <w:tr>
        <w:trPr>
          <w:trHeight w:val="1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ЕГЭ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ном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сновы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сновные экономические вопросы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е   об эконо мической    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я «микро-» и «макро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хозяйственная систем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решить тест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экономических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ыночная эконо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ругооборот рыночной эконом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экономическая система традиционная, централизованная (командная), рыночная, смешанные экономические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элементов различных экономических сист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, командная, смешанная, традицио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, заполнить таблицу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кон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ыночный с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: величина спроса, спрос, шкала спроса, кривая спроса, закон спроса, эластичность спро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строить шкалу и график (кривую) спроса на условных примерах. Различать изменение величины спроса и изменение спроса. Проводить графический анализ изменения спро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, предл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и, решить тест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едложение и эффект ц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ластичность предложения по цен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 на рынке  предло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акторы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ы предложения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равновесная цена, эластичный спр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заполнить схему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Формирование рыночных 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ункции рыночных цен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ричины и следствия нарушения рыночного равнове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актически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 Равновесная цена, равновесное количество, избыток и дефицит. Причины и следствия нарушения рын. равнове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индивидуальные карточки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чины возникновения, формы и функции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акторы формирования величины денежной масс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  изобр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ункции ден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ль денег как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чины и виды инф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лияние    инфляции    на экономическую  ситуацию в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практ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деньги, преимущества денег как средства обмена, ликвидность, эмиссия, формы денег, элементы денежных систе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составить тезисы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кономическая природа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акторы формирования предложения на рынке труда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кон предложения  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е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работной платы на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вать ситуации 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его Изучения нового 1.п.15 2 особенности, мобильность трудовых ресурсов, совершенная конкуренция на рынке труда. Факторы, определяющие спрос и предложение на рынке тр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, выполнить задание практикум 2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блемы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фсоюзы и трудовы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оговоры и контракты на рынке тру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такое профсою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трудовые конфликты и пути их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 договор и контракт на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, их причины, профсоюзы, задачи профсою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, составить план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проблемы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о такое безработица. Виды безработ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то такое полная занятост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 такое безработ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итерии признания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а безрабо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ды   безработицы  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  их  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вать  причины безрабо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ила, занятость, безработица, уровень занятости, уровень безработицы. Расчет уровня безработицы. Виды безработицы и причины их возникновения, Социальные последствия безработ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иды безработицы, решить тест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ы и конкур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фирм. Что такое акционерное общество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иды прибыли.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я: фирма,   предприятие, отра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е о доба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иды   и   цели,   фа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фир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почему  фирма  выгоднее  рынка, как влияет конкуренция на деятельность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практ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, предприниматель и предпринимательство, достоинства и недостатки мелких и крупных фи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и общества, принципы распределения прибыли, организационно- правовые формы ведения бизнеса по российскому законодательст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анализ текста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емьи получают и тратят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сточники семейных доход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емейные расходы и закономерности их измен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менение    структуры расходов  семей как следствие экономических преобразований в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оходов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ходы, виды факторных доходов, закон Энгеля, семейные рас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, составить бюджет семьи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о доходов и его послед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порождает неравенство в благо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гулирование неравенства доходов с помощью налогов. Бедность как экономическая пробле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циа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е о  прогрессивном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материалы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нормативны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доходов, богатство, абсолютное равенство, кривая Лоренца, социальные трансферты. Механизм регулирования доходов в экономике смешанного типа, экономические аспекты бедности. Социальные программы как метод ее смяг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, составить план по теме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кономические свободы и роль государства в их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ормы вмешательства государства в работу рыночной систем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ль   государства   как экономической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сударственные органы, участвующие в регулировании 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абости 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экономически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и  их  рол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и     слаб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ятие об общественных бла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ы вмешательства государства в работу рыноч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практически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инструменты фискальной политики. Изменение объема государственных закупок, изменение налоговой политики и политики перераспределения через трансферты. Меры фискальной политики, направленные на стабилизацию 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инструменты монетарной политики: изменение номы обязательных банковских резервов, изменение учетной ставки. Операции на открытом рынке. Меры Изучения нового материала. 1.п.28 монетарной политики, направленные на стабилизацию экономического развития. Взаимосвязь монетарной и фискальной поли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, составить план ответа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нципы и методы налогооб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нятие о государственном бюджет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налогообло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налогооб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 формируется государстве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практически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налогообложения, виды налогов, кривая Лафф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заполнить таблицу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о такое международная торгов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орговые барьеры – ограничения международно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еждународная валютная систе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что порождает протекциониз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для чего нужен валютный ры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 кем и чем торг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ить понятие «главный двигатель международно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для чего нужен валютный рынок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, импорт, принципы относительного и абсолютного преимуществ, международное разделение труда и мировой торговли, протекционизм и фритредерство, демпинг,сальдо торг. баланса. Влияние международной торговли на производственные возможности и уровни благосостояния торгующих стр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, написать э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: преимущества и выз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о такое мировая эконом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лобализация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щита проектов и рефер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лияет реклама на жизнь населения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рынок нашей страны или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план фирмы…(ученики сами составляют проект фир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тинговое исследование по району или села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ем и чем торг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ить понятие «главный двигатель международной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урс, обмен валютами, конвертируемость валют, организация денежных расчетов, виды валют и валютные системы, глобализ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Зыкова Елена</dc:creator>
  <dc:description/>
  <cp:keywords/>
  <dc:language>en-US</dc:language>
  <cp:lastModifiedBy>123</cp:lastModifiedBy>
  <dcterms:modified xsi:type="dcterms:W3CDTF">2016-09-19T13:19:00Z</dcterms:modified>
  <cp:revision>13</cp:revision>
  <dc:subject/>
  <dc:title/>
</cp:coreProperties>
</file>