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5575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се актуальнее становится экономика в жизни каждого человека. Экономика - это наука об использовании людьми ресурсов для производства различных товаров и услуг, их распределения, обмена и потребления. В понятие экономики входит и возникающая при этом совокупность общественных отношений. Экономическая наука изучает, прежде всего, экономические потребности и способы их удовлетворения. Никакое общество не может существовать, не удовлетворяя материальные потребности людей. Для этого надо производить материальную продукцию и оказывать услуги населению. Всем этим и занят сложнейший механизм, который изучает экономическая нау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образование в нашей стране постепенно занимает большое значение.  У учеников ощутимо растет интерес в данной области знания и профессиям, связанным с экономик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рс: “Экономика”-  рассчитан на учеников 10,11 классов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курса – 2 года, по одному занятию в неделю – 34 учебных часа в 10 классе, 34 часа в 11 классе.</w:t>
      </w:r>
    </w:p>
    <w:p>
      <w:pPr>
        <w:pStyle w:val="Normal"/>
        <w:spacing w:lineRule="auto" w:line="240" w:before="0" w:after="0"/>
        <w:ind w:left="5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учение  данной программы направлено н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тижение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ского образования, экономического образа мышления, потребности в полу чении экономических знаний и интереса к изучению экономических дисциплин, способности к личному самоопределению и самореализации;</w:t>
      </w:r>
    </w:p>
    <w:p>
      <w:pPr>
        <w:pStyle w:val="Normal"/>
        <w:spacing w:lineRule="auto" w:line="240" w:before="0" w:after="0"/>
        <w:ind w:right="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воспит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ветственности за экономические решения, уважения к труду и предпринима 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истемы знаний об экономической деятельности и об экономике России для после дующего изучения социально-экономических и гуманитарных дисциплин в учреждениях системы среднего и высшего профессионального образования и для само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владе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иями получать и критически осмысливать экономическую информацию, анали зировать, систематизировать полученные данные; подходить к событиям общественной и политиче ской жизни с экономической точки зр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особов познавательной, коммуникативной, практической деятельности, необходи мых для участия в экономической жизни общества и государ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форм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ыта применения полученных знаний и умений для будущей работы в качест ве наемного работника и эффективной самореализации в экономической сфере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профессиональному самоопределению  обучающихся, формированию -личности, адаптированной к сознательному выбору будущей специальност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самостоятельной работы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вать логическое, творческое и аналитическое мышлени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развитию коллективной работы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мозговые штурмы (включить в работу всех членов группы; определение уровня знаний и основных интересов участников; активизировать творческого потенциала участников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нергизаторы (позволяют продемонстрировать и почувствовать взаимную поддержку участников группы; способствуют формированию навыков невербальной коммуникации, -тренировки концентрации внимания, быстроты реакции; служат для разрядки, снятия напряжения, повышения энергетического потенциала группы; позволяют легко и непринужденно поделиться на группы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рупповые работы (КО – это метод решения общих задач посредством взаимодействия небольшой группы участников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сты (являются исключительно объективным способом контроля результатов обучения; тесты обладают высокими обучающими возможностями)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полнение разных заданий (составить график спроса или предложения; построить кривую спроса или предложения; ответить на вопросы; решить задачи; работа с терминам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олевая игра – это метод, который позволяет обучаться на собственном опыте путем специально организованного и регулируемого “проживания” жизненной или профессиональной ситуации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ектная работ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 методический комплек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Липсиц И.В. Экономика.Кн.1,2.-М.:Вита-пресс, 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авицкая Е.В. Уроки экономики в школе. – М.:Вита-пресс,  2006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ролева Г.Э. Экономика:практикум, Ч.1,Ч.2,10-11 класс. –М.:Вентана-граф, 2010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/>
        <w:t>Тематическое планирование  10 класс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Что такое экономика?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Типы экономических систе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Спро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Предложе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Равновесие рынк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Мир денег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Человек на рынке труда.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Социальные проблемы рынка труд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 xml:space="preserve">Экономические проблемы безработицы.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Фирмы и конкуренц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Как семьи получают и тратят деньг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Неравенство доходов и его последствия”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StrongEmphasis"/>
                <w:b w:val="false"/>
                <w:bCs w:val="false"/>
              </w:rPr>
              <w:t>Экономические задачи государ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Государственные финанс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Международная торговля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b w:val="false"/>
                <w:bCs w:val="false"/>
              </w:rPr>
              <w:t>Мировая экономика: преимущества и вызовы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 10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 тема: Что такое экономика?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“Основы экономики”.Основы хозяйственной жизни человеч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Основные экономические вопросы”. Ограниченность экономических ресурсов и порождаемые ею проблем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тема:Типы экономических сист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Рыночная экономика”. Экономические системы: рыночная, командная, традиционная, смешанная. Частная собственность. Ценовая система. Предпринимательская дея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нятие: “Кругооборот рыночной экономики”. Экономические модели. Деньги и бартер. Средство обмена или обращения. Средство измерения. Средство сбережения или сохранения. Эффективность рыночной системы. Экономическая роль государства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 тема: Спро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Закон спроса”. Покупательная способность. Убывающая предельная полезность. Заменители. Эффект цены. Эффект дохода. Эффект заме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Рыночный спрос”. Бизнес и кривые спроса. Эластичность спроса по цене (наличие заменителей, расходуемая процентная часть бюджета, время). Эффект цены и изменение спроса (изменение дохода, наличие и цены заменителей, наличие и цены взаимодополняющих товаров)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тема: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 Предложение и эффект цены”. Предложение. Себестоимость. Предельные издержки. Кривое. Закон предложения. Рыночное предложение (эффект цены, индивидуальные предложения и рыночные предложени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Эластичность предложения по цене”. Ценовая эластичность предложения. Эффект цены и изменение предложения (изменение предельных издержек производства, наличие и цены заменителей и др.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 тема: Равновесие рын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Формирование рыночных цен.. Равновесная цена. Равновесные рыночные цены и фактор времени. Механизм формирования равновесной цены. Дефицит. Избыт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Функции рыночных цен”. Информационная функция. Распределительная (нормирующая) функция. Мотивирующая функция. Дифференцирующая функция. Равновесие и эффективность рынка. Причины и следствия нарушения рыночного равновес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 тема: Мир дене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возникновения, формы и функции денег. Роль денег как средства обмена . Роль денег как средства измерения. Роль денег как средства сбереж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ы формирования  величины денежной массы. Причины  и виды инфляции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7 тема: Человек на рынке труда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“Экономическая природа рынка труда. От чего зависит спрос на рынке труда.. Факторы формирования заработной пла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Факторы формирования предложения на рынке труда. Формирование заработной платы на рынке труда. Причины устойчивых различий в уровнях оплаты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8 тема: Социальные проблемы рынка труд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Профсоюзы и трудовые конфликты. Что такое прожиточный минимум и минимальная зарплат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и контракты на рынке труда.. Как добиться, чтобы человек хорошо рабо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9 тема: Экономические проблемы безработиц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Что такое безработица. Виды безработиц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Что такое полная занятость. Как можно сократить безработицу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тема: Фирмы и конкуренц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Виды фирм. Что такое акционерное обществ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Виды прибыли. Виды затрат и их экономическое значение. Влияние конкуренции на деятельность фирм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тема: Как семьи получают и тратят деньг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Источники семейных доход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“ Семейные расходы и закономерности их измен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ляция и семейная экономика.</w:t>
      </w:r>
    </w:p>
    <w:p>
      <w:pPr>
        <w:pStyle w:val="Style16"/>
        <w:rPr/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12 тема: Неравенство доходов и его последств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 занятие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рождает неравенство в благосостоянии. Регулирование неравенства доходов с помощью налогов. Бедность как экономическая проблем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 тема: Экономические задачи государ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2 занят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свободы и роль государства в их защите.. Причины вмешательства государства в экономическую жизнь. Формы вмешательства государства в работу рыночной систем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 тема: Государственные финанс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нципы и методы налогооб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. Понятие о государственном бюджете. Причины и следствия государственного долг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5 тема: Международная торгов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Что такое международная торговля?” Экономический эффект торговли. Абсолютное преимущество. Сравнительное преимущество. Международное разделение труда. Протекционизм, либерализм и открытая экономик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Торговые барьеры – ограничения международной торговли”. Аргументы “за” и “против” торговых барьеров. Международное сотрудничество и экономическая интеграция (основные интеграционные группировки, модели и значение международной интеграц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нятие: “Международная валютная система”. Валютный рынок и номинальный валютный курс. Паритет покупательной способности и реальный валютный курс. Фиксированный и плавающий валютный курсы. Платежный баланс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6 тема: Мировая экономика: преимущества и вызов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Что такое мировая экономика?” Координация экономических решений и модели экономики. Уровень экономического развития и участие стран в мировой эконом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Глобализация экономики”. Глобальные проблемы современности. Конкурентноспособность страны в мировой экономике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занятие: Защита проектов и рефератов. Темы выбирают сами ученики. </w:t>
      </w:r>
    </w:p>
    <w:p>
      <w:pPr>
        <w:pStyle w:val="Style16"/>
        <w:jc w:val="center"/>
        <w:rPr/>
      </w:pPr>
      <w:r>
        <w:rPr/>
        <w:t>Тематическое планирование 11 класс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кономическое устройство России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зяйство России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изводство и производительность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омерности спроса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знес и предприниматель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кон предложения и поведение фирм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нополия и защита конкурен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нок капитал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ынок земли и природных ресурсов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анковская сис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билизация экономик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ческий рос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международной торговли.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кономика мирового хозяйств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 11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 тема:  Экономическое устройство Росс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 К какой категории относится экономика Ро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Государство как основа российской эконом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 Особенности российских предприятий и их приватизац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 тема:  Хозяйство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омышленность России: незавершённая цепь рефор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нятие: Сельское хозяйство России:  вопросы без ответ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 тема: Производство и производи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Как измеряется валовой внутренний продукт”. Валовой национальный продукт. ВВП и экономическое благосостояние. Номинальный и реальный ВВП. ВВП и ВНП на душу населения. Производительность (человеческие ресурсы, природные ресурсы, капитальные ресурсы, технологии и инновационная деятельность, технологические процессы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Управление”. Функции управления. Стратегия управления. Парадокс производительности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 тема: Закономерности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Типы товаров и особенности формирования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Общерыночные факторы формирования спро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Индивидуальный, рыночный и совокупный спро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нятие: Эластичность спрос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5 тема: Бизнес и предприниматель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“Признаки классификации предпринимательской деятельности”. Понятия бизнес и предпринимательство. Субъекты хозяйственной деятельности, Цель деятельности. Вид деятельности. Формы собственности. Количество собственности. Организационно – правовые формы предприниматель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Экономическая роль малого бизнеса”. Понятие и критерии малого бизнеса. Отраслевая структура малого бизнеса. Преимущества малого бизнеса. Факторы, ограничивающие малый бизнес. 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6 тема: Закон предложения и поведение фир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Цели деятельности фирмы. Индивидуальное, рыночное и совокупное предлож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ластичность предложения и факторы её формир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7 тема:  Монополия и защита конкуренции.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занятие: Поведение фирмы в условиях монополии. Барьеры, защищающие монопольный рынок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Экономическое значение конкуренции. Методы  антимонопольного регулиров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8 тема: Рынок капитал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Сбережения и их превращение в капита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Устройство рынка капитала. Формирование цен на рынке капитала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9 тема: Рынок земли и природных ресурсов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Частная собственность на землю и её экономическое зна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Особенности функционирования рынка земли. Рынок природн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0 тема: Банковская систем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появления и виды банков.. Принципы кредитова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 Банки и структура денежной массы. Роль Центрального банка в регулировании кредитно-денежной системы страны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1 тема: Стабилизация 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 занятие: “Макроэкономические показатели”. Система национальных счетов. Валовой внутренний продукт. Методы расчета ВВП. Безработиц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занятие: “Фискальная политика”. Ограничения и критика фискальной политики. Монетарная политика (центральный банк и денежная масса, ограничения монетарной политики, сравнение и взаимосвязь монетарной и фискальной политик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12 тема: Экономический рост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онятие экономического роста. Факторы ускорения экономического рост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кономическое развитие. Цикличность экономического роста и методы её регулирован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3 тема: Организация международной торговли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занятие: Причины возникновения международной торговл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Регулирование внешней торговли и протекциониз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занятие: Валютный рынок и конвертируемость валю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занятие: Внешняя торговля России и проблемы её развития.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4 тема: Экономика мирового хозя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1 занятие: Глобальные экономические проблемы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занятие: Экономика и экология: проблемы взаимодействия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 занятие Защита проектов и рефератов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элективного курса обучающийся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основных теоретических положений экономической нау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кономические принципы функционирования семьи, фирмы, рынка и государства, а также международных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х отношен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одить примеры: взаимодействия рынков, прямых и косвенных налогов, взаимовыгодной международной торговл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: 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яснять: 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/ различать: спрос и величину спроса; предложение и величина предложения; рыночные структур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х и незанятых; организационно-правовые формы предприятий; акции и облиг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числять на условных примерах: величину рыночного спроса и предложения; изменение спроса \ предложения в зависимости от изменения формирующих его факторов; равновесную цену и объем продаж; экономические и бухгалтерские издержки и прибыль; смету \ бюджет доходов и расходов; спрос фирмы на труд; реальный и   номинальный ВВП; темп инфляции; уровень безработиц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для экономического анализа: кривые спроса и предложения, графики рыночной ситуации в результате изменения цен на факторы производства, товары – заменители и дополняющие товары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я типичных экономических рол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я практических задач, связанных с жизненными ситуация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я собственной познавательной деятельност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и происходящих событий и поведения людей с экономической точки зр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самостоятельного поиска, анализа и использования экономической информации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писок дополнительной литературы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учител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ка (учебное пособие); М.; «Вита – пресс»; 1998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ая экономика - (сборник заданий); М; Артель – Сервиз; 200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. Равичев, С. Григорьев, Т. Протасевич, А. Свахин Сборник тестовых заданий по экономике- М.; МЦЭБО – Вита-Пресс, 2004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Е. Г. Фирсов Экономика – интеллектуальные игры для школьников – Ярославль; “Академия развития”; 1998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. Ю. Фрейнкман “Экономика и бизнес” М.; Начала – Пресс; 1995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. И. Скаржинский, В. В. Чекмарев Рыночная экономика – 20 уроков; к.; 1998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 И. Ильина сборник тестовых заданий и упражнений по экономике; НП “Центр экономики и права”; К.; 2004 г.</w:t>
      </w:r>
    </w:p>
    <w:p>
      <w:pPr>
        <w:pStyle w:val="Style16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ля обучаю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 Экономика - (учебное пособие И.В.Липсиц) М.; «Вита –Пресс»; 1998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ладная экономика – (учебное пособие); М.; Артель – Сервиз; 2003 г.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ладная экономика – (сборник заданий); М.; Артель – Сервиз; 2003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 И. Ильина сборник тестовых задач и упражнений по экономике; НП “Центр экономики и права”; К.; 2004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6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обществознанию (элективный курс «Экономика») для 11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 Е.Н.Зыкова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620"/>
        <w:gridCol w:w="1393"/>
        <w:gridCol w:w="2706"/>
        <w:gridCol w:w="2385"/>
        <w:gridCol w:w="1704"/>
        <w:gridCol w:w="2576"/>
        <w:gridCol w:w="1940"/>
      </w:tblGrid>
      <w:tr>
        <w:trPr>
          <w:trHeight w:val="17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(ЕГЭ)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понятия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номическое устройство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 К какой категории относится экономика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Государство как основа российск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собенности российских предприятий и их приват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фикацию стран ми</w:t>
              <w:softHyphen/>
              <w:t>ра по типам экономических</w:t>
              <w:br/>
              <w:t>систем и уровням экономическ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торические     причины формирования  гипертроф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ованной роли государ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е Росс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тапы    реформировани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и России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х годах. 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ть с диаграммами,</w:t>
              <w:br/>
              <w:t>граф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таблиц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системы, приват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зисный план; решить тест; составить конспект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зяйство Росс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мышленность России: незавершённая цепь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Сельское хозяйство России:  вопросы без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е состояние промышленности и с/х Росс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блемы, с которыми, сталкиваются в настоящее время эти две важнейшие сферы экономики нашей стран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, написать эссе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изводство и производи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ак измеряется валовой внутренний продукт”. Валовой национальный продукт. ВВП и экономическое благосостояние. Номинальный и реальный ВВП. ВВП и ВНП на душу населения. Производительность (человеческие ресурсы, природные ресурсы, капитальные ресурсы, технологии и инновационная деятельность, технологические процесс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правление. Функции управления. Стратегия управления. Парадокс производи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мерители экономической деятельности, функции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актические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, ВНП, ВВП на душу насел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актические задачи, решить тест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омерности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ипы товаров и особенности формирования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бщерыночные факторы формирования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 Индивидуальный, рыночный и совокупный с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ластичность спр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спрос на товары</w:t>
              <w:br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жет меняться по-раз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потребности насыщаются первыми;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- чем совокупный спрос от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тся от рыноч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формирования рыночного спр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: вести расчёты на эл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чность спро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спроса, спрос, шкала спроса, кривая спроса, закон спроса, эластичность спро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, решить практические задачи, составить план по теме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знес и предприним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изнаки классификации предпринимательской деятельности”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бизнес и предпринимательство. Субъекты хозяйственной деятельности, Цель деятельности. Вид деятельности. Формы собственности. Количество собственности. Организационно – правовые формы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ческая роль малого бизнеса”. Понятие и критерии малого бизнеса. Отраслевая структура малого бизнеса. Преимущества малого бизнеса. Факторы, ограничивающие малый бизне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ловия и значимость во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кновения       совершенной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делировать ситуации и</w:t>
              <w:br/>
              <w:t>анализировать 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,  бизнес, товарищество, ОАО, ЗАО, ООО, предприятия «малого» бизнес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, написать эссе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он предложения и поведение фир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Цели деятельности фирмы. Индивидуальное, рыночное и совокуп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ластичность предложения и факторы её форм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т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конкурентный р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к лучше для покупателей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монопо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ие   барьеры   мешают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вершенной конкурен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жно ли бороться с мо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личать  виды  моно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ифицировать  моно</w:t>
              <w:softHyphen/>
              <w:t>пол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, конкуренция, эластичность предложения, фирм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, анализ текста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ополия и защита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ведение фирмы в условиях монополии. Барьеры, защищающие монопольный рын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Экономическое значение конкуренции. Методы  антимонопольного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ия т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ины появления анти</w:t>
              <w:softHyphen/>
              <w:t>монопольного   законода</w:t>
              <w:softHyphen/>
              <w:t>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ы противодействия 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полизации рын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актические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я, фирма, конкуренция, антимонопольное законодательств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ная конкуренция ; конкурентная фирма;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, индивидуальные карточки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апита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бережения и их превращение в капит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тройство рынка капитала. Формирование цен на рынке капит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физический 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вещественный     капита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ынок   капитала,   сбере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заемный капитал, облигации, а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такое цена денеж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питала,    инвестиционное планирование,  дисконт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ать расчеты бу</w:t>
              <w:softHyphen/>
              <w:t>дущей стоимости по фор</w:t>
              <w:softHyphen/>
              <w:t>мула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, физический капитал,  нематериальный капитал, финансовый рынок, ссуда, кредит, инвестирование, облигация, акция, дивиденд, курс а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, заполнить таблицу, составить план</w:t>
            </w:r>
          </w:p>
        </w:tc>
      </w:tr>
      <w:tr>
        <w:trPr>
          <w:trHeight w:val="215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земли и природных ресурсов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Частная собственность на землю и её экономическое зна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обенности функционирования рынка земли. Рынок природных ресурс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риродных ресурсов и их экономическое зна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ести расчет роста суммы сбере</w:t>
              <w:softHyphen/>
              <w:t xml:space="preserve">жений.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, рента, цена зем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, написать конспект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ов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) Причины появления и виды банков. Принципы креди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Банки и структура денежной массы. Роль Центрального банка в регулировании кредитно-денежной системы страны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ем люди придумал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ак выдают креди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чему банки являются</w:t>
              <w:br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лавными    создателям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е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чем   стране   Цен</w:t>
              <w:softHyphen/>
              <w:br/>
              <w:t>тральный бан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:   различать   ви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 по роду их дея</w:t>
              <w:softHyphen/>
              <w:t>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 пр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ент за кредит, переч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  виды   банковских депози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озит, кредит, вексель, чек, че</w:t>
              <w:softHyphen/>
              <w:t>ковый счё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ответа, составить кластер</w:t>
            </w:r>
          </w:p>
        </w:tc>
      </w:tr>
      <w:tr>
        <w:trPr>
          <w:trHeight w:val="17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билизация эконом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кроэкономические показатели. Система национальных счетов. Валовой внутренний продукт. Методы расчета ВВП. Безработиц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)Фискальная политика. Ограничения и критика фискальной политики. Монетарная политика (центральный банк и денежная масса, ограничения монетарной политики, сравнение и взаимосвязь монетарной и фискальной политики).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роэкономические показатели, методы государственного регулирования рын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практические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билизация, макроэкономика, ВВП, безработица, фискальная политика, монетарная политик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, составить план ответа</w:t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кономический ро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нятие экономического роста. Факторы ускорения экономического ро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Экономическое развитие. Цикличность экономического роста и методы её регулирован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чины,    порождаю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щие     необходимость экономического рос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щность   экономиче</w:t>
              <w:softHyphen/>
              <w:t>ского роста и его изм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акторы      ускорения экономического ро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нятие экстенсивно</w:t>
              <w:softHyphen/>
              <w:t>го роста, интенсивно</w:t>
              <w:softHyphen/>
              <w:t>го   роста,   сочетание экономического ро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решать практические задач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енсивный рост, интенсивный рост, цикличность экономик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, приготовить сообщение</w:t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ждународной торговли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ичины возникновения международ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гулирование внешней торговли и протекцион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алютный рынок и конвертируемость вал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нешняя торговля России и проблемы её развития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что порождает протек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из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для чего нужен валют</w:t>
              <w:softHyphen/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рын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ем и чем торгует</w:t>
              <w:br/>
              <w:t>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понятие 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«главный двигатель ме</w:t>
              <w:softHyphen/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>ждународной торгов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торговля, валютный рынок, протекционизм, таможенная пошлина (тариф); квота; зона свободной торговл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теме, составить тезисный план, решить практические задания, приготовить мини -проекты</w:t>
            </w:r>
          </w:p>
        </w:tc>
      </w:tr>
      <w:tr>
        <w:trPr>
          <w:trHeight w:val="54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мирового хозяйст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Глобальные экономические проблемы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экология: проблемы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Защита проектов и рефер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жницы неравенства» между жителями богатейших стран мира и всем остальным населением плане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бирать необходимую информацию в различных источниках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, защита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orient="landscape" w:w="16838" w:h="11906"/>
      <w:pgMar w:left="1134" w:right="568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8:00Z</dcterms:created>
  <dc:creator>Зыкова Елена</dc:creator>
  <dc:description/>
  <cp:keywords/>
  <dc:language>en-US</dc:language>
  <cp:lastModifiedBy>123</cp:lastModifiedBy>
  <dcterms:modified xsi:type="dcterms:W3CDTF">2016-09-19T13:16:00Z</dcterms:modified>
  <cp:revision>11</cp:revision>
  <dc:subject/>
  <dc:title/>
</cp:coreProperties>
</file>