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center"/>
        <w:rPr/>
      </w:pPr>
      <w:r>
        <w:rPr/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Рабочая программа  по биологии 11 класса составлена в соответствии с федеральным компонентом Государственных образовательных стандартов среднего общего образования (базовый уровень)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среднего (полного) общего образования (базовый уровень) по биологии 10-11 классы. Авторы: Г.М. Дымшиц, О.В. Сабли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Общая характеристика учебного предмета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биологии на ступени среднего общего образования  на базовом уровне  направлен на формирование у учащихся знаний о живой природе, её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особое внимание уделяется содержанию, лежащему в основе формирования современной естественнонаучной картины ми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биологии на ступени среднего общего образования  на базовом уровне. Согласно учебному плану в 2016-2017 учебному году МАОУ Тоболовская СОШ на изучение биологии в 11 классе отводится 1 ч в неделю (34 часов за год)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биологии в старшей школе на базовом уровне направлено на достижение следующих целей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использование </w:t>
      </w:r>
      <w:r>
        <w:rPr>
          <w:bCs/>
        </w:rPr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Cs/>
          <w:lang w:eastAsia="ru-RU"/>
        </w:rPr>
        <w:t xml:space="preserve">Программа </w:t>
      </w:r>
      <w:r>
        <w:rPr/>
        <w:t>среднего (полного) общего образования  на базовом уровне</w:t>
      </w:r>
      <w:r>
        <w:rPr>
          <w:bCs/>
          <w:lang w:eastAsia="ru-RU"/>
        </w:rPr>
        <w:t xml:space="preserve"> по биологии для 10-11 классов образовательных учреждений. Авторы: Г.М.Дымшиц, О.В. Саблина. </w:t>
      </w:r>
      <w:r>
        <w:rPr>
          <w:lang w:eastAsia="ru-RU"/>
        </w:rPr>
        <w:t>М.: Просвещение, 2007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ru-RU"/>
        </w:rPr>
        <w:t>Беляев Д.К., Бородин П.М., Воронцов Н.Н. и др. Общая биология. 10-11 класс. М.: Просвещение, 2010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ru-RU"/>
        </w:rPr>
        <w:t>Саблина О.В., Дымшиц Г.М. Общая биология. 10-11 класс. Рабочая тетрадь для учащихся. М.: Просвещение, 2010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С. В. Суматохин, А. С. Ермакова. Биология. Поурочные разработки. 10-11 класс. </w:t>
      </w:r>
      <w:r>
        <w:rPr>
          <w:lang w:eastAsia="ru-RU"/>
        </w:rPr>
        <w:t>М.: Просвещение, 2010.</w:t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о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0 час).</w:t>
      </w:r>
    </w:p>
    <w:p>
      <w:pPr>
        <w:pStyle w:val="Normal"/>
        <w:ind w:firstLine="567"/>
        <w:jc w:val="both"/>
        <w:rPr/>
      </w:pPr>
      <w:r>
        <w:rPr/>
        <w:t xml:space="preserve">История эволюционных идей. </w:t>
      </w:r>
      <w:r>
        <w:rPr>
          <w:i/>
        </w:rPr>
        <w:t>Значение работ К.Линнея, учения Ж.Б.Ламарк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</w:rPr>
        <w:t>,</w:t>
      </w:r>
      <w:r>
        <w:rPr/>
        <w:t xml:space="preserve">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ind w:firstLine="567"/>
        <w:jc w:val="both"/>
        <w:rPr/>
      </w:pPr>
      <w:r>
        <w:rPr>
          <w:b/>
        </w:rPr>
        <w:t>Региональный компонент:</w:t>
      </w:r>
      <w:r>
        <w:rPr/>
        <w:t xml:space="preserve"> Редкие животные и растения Тюменской области. Народы Тюмен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и краевед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ид, его критерии.Лабораторная работа №1 « Описание особей вида по морфологическому критер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Приспособленность как результат эволюции.Лабораторная работа №2 «Выявление приспособленности у организмов к среде обит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популяций разных в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Поток энергии и цепи питания. Практическая работа №3 «Составление схем передачи веществ и энерг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 (14 часов).</w:t>
      </w:r>
    </w:p>
    <w:p>
      <w:pPr>
        <w:pStyle w:val="Normal"/>
        <w:ind w:firstLine="567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Биосфера – глобальная экосистема. Учение В.И.Вернадского о биосфере. Роль живых организмов в биосфере. </w:t>
      </w:r>
      <w:r>
        <w:rPr>
          <w:i/>
          <w:sz w:val="24"/>
          <w:szCs w:val="24"/>
        </w:rPr>
        <w:t>Эволюция биосферы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jc w:val="both"/>
        <w:rPr/>
      </w:pPr>
      <w:r>
        <w:rPr>
          <w:b/>
        </w:rPr>
        <w:t>Региональный компонент:</w:t>
      </w:r>
      <w:r>
        <w:rPr/>
        <w:t xml:space="preserve"> типичные агроценозы регион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В результате изучения биологии на базовом уровне ученик 11класса 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троение биологических объектов:</w:t>
      </w:r>
      <w:r>
        <w:rPr>
          <w:sz w:val="22"/>
          <w:szCs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:</w:t>
      </w:r>
      <w:r>
        <w:rPr>
          <w:sz w:val="22"/>
          <w:szCs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клад выдающихся ученых</w:t>
      </w:r>
      <w:r>
        <w:rPr>
          <w:sz w:val="22"/>
          <w:szCs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Биология: Школьная инциклопедия. М.: Большая Российская энциклопедия, 2004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Иорданский, Н. Н. </w:t>
      </w:r>
      <w:r>
        <w:rPr>
          <w:spacing w:val="-4"/>
        </w:rPr>
        <w:t>Эволюция жизни. - М.: Академия, 2001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6"/>
        </w:rPr>
        <w:t xml:space="preserve">Энциклопедия </w:t>
      </w:r>
      <w:r>
        <w:rPr>
          <w:spacing w:val="-6"/>
        </w:rPr>
        <w:t>для детей. Т. 2. Биология. - 5-е изд., перераб. и доп. / глав. ред. М. Д. Аксенова. -</w:t>
      </w:r>
      <w:r>
        <w:rPr/>
        <w:t>М.: Аванта+, 1998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Яблоков А.В. Юсуфов А.Г. Эволюционное учение (дарвинизм). 4-е изд. М.: высшая школа, 1998.</w:t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right"/>
        <w:rPr>
          <w:spacing w:val="-3"/>
        </w:rPr>
      </w:pPr>
      <w:r>
        <w:rPr>
          <w:spacing w:val="-3"/>
        </w:rPr>
        <w:t>Приложение к приказу от 31.08.2016 №134</w:t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ge">
                  <wp:posOffset>1189355</wp:posOffset>
                </wp:positionV>
                <wp:extent cx="97904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0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75"/>
                              <w:gridCol w:w="851"/>
                              <w:gridCol w:w="2551"/>
                              <w:gridCol w:w="6270"/>
                              <w:gridCol w:w="676"/>
                              <w:gridCol w:w="1843"/>
                              <w:gridCol w:w="1843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ифик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 и термин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анируемая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аж по технике безопасности. Возникновение и развитие эволюционных иде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ая теория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волюция. Креационизм. Движущие силы эволюции. Наследственность. Изменчивость. Борьба за существование. Естественный отбо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41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а эволюции: палеонтологические, эмбриологические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алеонтологические и эмбриологические доказательства эволю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еонтология. Эмбриология. Биогенетический закон. Закон зародышевого сходств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3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а эволюции: сравнительно-анатомические, биогеографическ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равнительно-анатомические  и биогеографические доказательства эволюци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 и символ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именты. Атавизмы. Гомологичные органы. Аналогичные органы. Биогеограф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3, заполнить таб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ид, его критери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Лабораторная работа №1 «Описание особей вида по морфологическому критерию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ид, его критери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й видов по морфологическому критер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. Критерии ви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4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ция – структурная единица вида, единица эволюции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пуляцию как структурную и эволюционную единицу эволюци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ция. Закон Харди-Вайнберг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7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арные факторы эволюции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тационный процесс. Изоляция. Дрейф генов. Популяционные волны. Естественный отбор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6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жущие силы эволюции. Формы борьбы за существование.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, формы борьбы за существование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ущие формы эволюции. Формы борьбы за существование: внутривидовая, межвидовая и борьба с неблагоприятными условиями сред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отбор и его формы. Синтетическая теория эволю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 и синтетическую теорию эволюции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рав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процессы (естественный и искусственный отбор) и делать выводы на основе срав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компьютерных базах данны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отбор. Внутривидовая, межвидовая борьба за существование. Синтетическая теория эволю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6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испособленность как результат эволюции.  Лабораторная работа №2 «Выявление приспособлений у организмов к среде обитания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ирование приспособленности у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ыявл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способления организмов к среде об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кировка. Мимикрия. Покровительственная окраска. Предупреждающая окраск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0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идообразование. Сохранение многообразия видов.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, образование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,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ообразование. Географическое и экологическое видообразование. Охраняемые виды. Красная книг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51, ответить на вопросы, выучить определения, подготовить сооб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я  и пути эволюции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заимосвязь микроэволюции и макроэволюции, биологический прогресс и регресс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ад биологических теорий в формирование современной естественнонаучной картины мира; причины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эволюция. Макроэволюция. Биологический прогресс. Биологический регресс. Арогенезы. Аллогенезы. Общая дегенераци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2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1 по те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эволюционных идей. Механизмы эволюционного процесса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, формирование приспособленности, образование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-вклад биологических теорий в формирование современной естественнонаучной картины мира; единство живой и неживой природы, родство живых организмов; причины эволюции, изменяемости видов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 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ить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контрольной работы. Определение понятия «жизнь». Гипотезы происхождения жизни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гипотезы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о живой и нежив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абиогенеза и биогенеза. Теори: самозарождения, панспермии, стационарного состояния и биохимической эволюци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ить опред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различных гипотез происхождения жизни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о живой и нежив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жизни на Земле: архей, протерозой и палеоз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ароморфозы архея, протерозоя и палеозо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ейская эра. Протероз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ариоты. Цианобактерии. Эукариоты.  Палеозой. Кембрий. Ордовик. Силур. Девон. Карбон. Пермь.  Псилофиты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5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жизни на Земле: мезозой и кайноз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ароморфозы мезозоя и кайнозо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ас. Юра. Мел. Археоптерикс. Неоген. Палеоген. Антропоге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7-58, заполнить таб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потезы происхождения человек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актическая работа №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различных гипотез происхождения человека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происхождени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е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казательства происхождения человека от животных. Эволюция человека.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доказательства происхождения человека от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довые. 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центарные. Рудименты. Атавиз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иопитеки. Приматы. Австралопитек. Человек умелый. Питекантроп. Синантроп. Гейдельбергский человек. Неандерталец. Кроманьонец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2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оры эволюции человека. Человеческие рас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ие и социальные факторы эволюции человека, человеческие рас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оры эволюции: социальные и биологические. Расы: европеоидная, монголоидная, негроидна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3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 теме: «Происхождение человека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происхождени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ить терм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контрольной работы. Предмет экологии. Экологические факторы среды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делы экологии; абиотические, биотические и антропогенные факторы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ияние экологических факторов на организм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компьютерных базах данных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. Экологические факторы: абиотические, биотические, антропогенные. Ограничивающий фактор. Биологический оптиму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7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заимодействие популяций разных видов. ( на примерах объектов природы области)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типы взаимодействия популяций: конкуренцию, паразитизм, хищничество, симбио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связи организмов и окружающей сре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зитизм. Хищничество. Конкуренция. Симбио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8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ства. Экосистемы. Видовая и пространственная структура эко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ы, её структур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организмов и окружающей сред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ыявл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способления организмов к среде об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система. Сообщество. Биогеоценоз. Продуценты. Консументы. Редуценты. Фитоценоз. Зооценоз. Микроценоз. Ярусы. Многообразие видо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9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к энергии  и цепи питания в экосистемах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находить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фическая цепь. Сеть питания. Экологическая пирамида. Пирамида чисел. Пирамида энергий. Пирамида биомас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0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ток энергии и цепи питания. Практическая работа №3 «Составление схем передачи веществ и энергии (цепей питания)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находить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0, подготовить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ойчивость и динамика экосистем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актическая работа №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следование изменений в экосистемах на биологических моделях (аквариум)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а, её структура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изу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экосистемах на биологических модел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ойчивость. Саморегуляция. Сукцессия: первичная, вторичная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71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явление антропогенных изменений в экосистемах своей местности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строение биологических объектов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системы (структур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2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гроценозы. Экологические основы природопользо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характерные признаки искусственных эко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-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гроэкосистемы. Биоразнообразие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73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right="-14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равнительная характеристика природных экосистем и агроэкосистем своей местности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 (структур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рав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биологические объекты (природные экосистемы и агроэкосистемы своей местности) и делать выводы на основе срав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4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сфера – глобальная экосистема. Учение В.И. Вернадского о биосфере.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е В.И.Вернадского о био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сфера. Литосфера. Атмосфера. Биосфера. Живое вещество. Биомасс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5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живых организмов в биосфере. Эволюция биосфер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е В.И.Вернадского о биосфере, роль живых организмов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оворот веществ. Круговороты: азота, углерод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обальные экологические проблем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обальные экологические проблемы и пути их решения, 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справочниках, научно-популярных изданиях, 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логические проблемы. Экологический кризис. Парниковый эффект. Озоновые дыры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8, ответить на вопросы, подготовить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0.05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последствий собственной деятельности в окружающей среде, глобальных экологических проблем и путей их решения».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шение экологических задач»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общающий урок по теме «Биосфера»</w:t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экологических факторов на организмы; взаимосвязи организмов и окружающей среды; причины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реш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.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-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полнить задание на карточ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pt;height:595.3pt;mso-wrap-distance-left:9pt;mso-wrap-distance-right:9pt;mso-wrap-distance-top:0pt;mso-wrap-distance-bottom:0pt;margin-top:93.65pt;mso-position-vertical-relative:page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75"/>
                        <w:gridCol w:w="851"/>
                        <w:gridCol w:w="2551"/>
                        <w:gridCol w:w="6270"/>
                        <w:gridCol w:w="676"/>
                        <w:gridCol w:w="1843"/>
                        <w:gridCol w:w="1843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ификато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ЕГЭ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 и термины.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мечания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анируемая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аж по технике безопасности. Возникновение и развитие эволюционных ид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ая теория Ч.Дарвина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олюция. Креационизм. Движущие силы эволюции. Наследственность. Изменчивость. Борьба за существование. Естественный отбо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41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а эволюции: палеонтологические, эмбриологические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алеонтологические и эмбриологические доказательства эволю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еонтология. Эмбриология. Биогенетический закон. Закон зародышевого сходств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3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а эволюции: сравнительно-анатомические, биогеографическ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равнительно-анатомические  и биогеографические доказательства эволюц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 и символ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именты. Атавизмы. Гомологичные органы. Аналогичные органы. Биогеограф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3, заполнить таблицу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Вид, его критерии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Лабораторная работа №1 «Описание особей вида по морфологическому критерию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ид, его критер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ис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. Критерии ви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4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ляция – структурная единица вида, единица эволюции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уляцию как структурную и эволюционную единицу эволюц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ляция. Закон Харди-Вайнберг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7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арные факторы эволюции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тационный процесс. Изоляция. Дрейф генов. Популяционные волны. Естественный отбор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6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ущие силы эволюции. Формы борьбы за существование.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, формы борьбы за существование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ущие формы эволюции. Формы борьбы за существование: внутривидовая, межвидовая и борьба с неблагоприятными условиями сред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отбор и его формы. Синтетическая теория эволю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 и синтетическую теорию эволюции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срав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процессы (естественный и искусственный отбор) и делать выводы на основе сравн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компьютерных базах данных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отбор. Внутривидовая, межвидовая борьба за существование. Синтетическая теория эволю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6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испособленность как результат эволюции.  Лабораторная работа №2 «Выявление приспособлений у организмов к среде обитания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ирование приспособленности у организмо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ыявл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пособления организмов к среде обит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кировка. Мимикрия. Покровительственная окраска. Предупреждающая окраск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0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идообразование. Сохранение многообразия видов.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, образование видо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,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ообразование. Географическое и экологическое видообразование. Охраняемые виды. Красная книг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51, ответить на вопросы, выучить определения, подготовить сообщения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я  и пути эволюции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заимосвязь микроэволюции и макроэволюции, биологический прогресс и регрес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клад биологических теорий в формирование современной естественнонаучной картины мира; причины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кроэволюция. Макроэволюция. Биологический прогресс. Биологический регресс. Арогенезы. Аллогенезы. Общая дегенераци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2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1 по те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эволюционных идей. Механизмы эволюционного процесса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, формирование приспособленности, образование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-вклад биологических теорий в формирование современной естественнонаучной картины мира; единство живой и неживой природы, родство живых организмов; причины эволюции, изменяемости видов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 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ить тест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контрольной работы. Определение понятия «жизнь». Гипотезы происхождения жизни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гипотезы происхождения жиз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нство живой и неживой приро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абиогенеза и биогенеза. Теори: самозарождения, панспермии, стационарного состояния и биохимической эволюци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ить определения 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различных гипотез происхождения жизни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нство живой и неживой приро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жизни на Земле: архей, протерозой и палеоз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ароморфозы архея, протерозоя и палеозо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ейская эра. Протероз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ариоты. Цианобактерии. Эукариоты.  Палеозой. Кембрий. Ордовик. Силур. Девон. Карбон. Пермь.  Псилофиты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5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жизни на Земле: мезозой и кайноз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ароморфозы мезозоя и кайнозо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ас. Юра. Мел. Археоптерикс. Неоген. Палеоген. Антропоге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7-58, заполнить таблицу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потезы происхождения человек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актическая работа №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различных гипотез происхождения человека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происхождения че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е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казательства происхождения человека от животных. Эволюция человека.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доказательства происхождения человека от живот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довые. Позвоноч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центарные. Рудименты. Атавиз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иопитеки. Приматы. Австралопитек. Человек умелый. Питекантроп. Синантроп. Гейдельбергский человек. Неандерталец. Кроманьонец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2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оры эволюции человека. Человеческие рас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ие и социальные факторы эволюции человека, человеческие рас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оры эволюции: социальные и биологические. Расы: европеоидная, монголоидная, негроидна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3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 теме: «Происхождение человека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происхождения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ить термины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контрольной работы. Предмет экологии. Экологические факторы сред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делы экологии; абиотические, биотические и антропогенные факторы ср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ияние экологических факторов на организм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компьютерных базах данных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. Экологические факторы: абиотические, биотические, антропогенные. Ограничивающий фактор. Биологический оптиму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7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заимодействие популяций разных видов. ( на примерах объектов природы области)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типы взаимодействия популяций: конкуренцию, паразитизм, хищничество, симбио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заимосвязи организмов и окружающей сре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зитизм. Хищничество. Конкуренция. Симбио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8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ства. Экосистемы. Видовая и пространственная структура экосист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ы, её структур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организмов и окружающей сред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ыявл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пособления организмов к среде обит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система. Сообщество. Биогеоценоз. Продуценты. Консументы. Редуценты. Фитоценоз. Зооценоз. Микроценоз. Ярусы. Многообразие видо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9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к энергии  и цепи питания в экосистемах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находить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фическая цепь. Сеть питания. Экологическая пирамида. Пирамида чисел. Пирамида энергий. Пирамида биомас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0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ток энергии и цепи питания. Практическая работа №3 «Составление схем передачи веществ и энергии (цепей питания)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находить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0, подготовить сообщение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ойчивость и динамика экосисте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актическая работа №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Исследование изменений в экосистемах на биологических моделях (аквариум)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а, её структура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изу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нения в экосистемах на биологических модел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ойчивость. Саморегуляция. Сукцессия: первичная, вторичная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71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ыявление антропогенных изменений в экосистемах своей местности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строение биологических объектов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системы (структур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2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гроценозы. Экологические основы природопользов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характерные признаки искусственных экосистем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-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гроэкосистемы. Биоразнообразие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73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right="-14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равнительная характеристика природных экосистем и агроэкосистем своей местности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 (структур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рав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биологические объекты (природные экосистемы и агроэкосистемы своей местности) и делать выводы на основе сравн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4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сфера – глобальная экосистема. Учение В.И. Вернадского о биосфере.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е В.И.Вернадского о биосфере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биосфе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сфера. Литосфера. Атмосфера. Биосфера. Живое вещество. Биомасс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5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живых организмов в биосфере. Эволюция биосфер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е В.И.Вернадского о биосфере, роль живых организмов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оворот веществ. Круговороты: азота, углерод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обальные экологические проблемы.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обальные экологические проблемы и пути их решения, 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справочниках, научно-популярных изданиях, 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логические проблемы. Экологический кризис. Парниковый эффект. Озоновые дыры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8, ответить на вопросы, подготовить сообщ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0.05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последствий собственной деятельности в окружающей среде, глобальных экологических проблем и путей их решения».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ешение экологических задач»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общающий урок по теме «Биосфера»</w:t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экологических факторов на организмы; взаимосвязи организмов и окружающей среды; причины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реш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.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-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полнить задание на карточ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-657225</wp:posOffset>
                </wp:positionV>
                <wp:extent cx="724979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Календарно-тематическое план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0.85pt;height:30pt;mso-wrap-distance-left:9.05pt;mso-wrap-distance-right:9.05pt;mso-wrap-distance-top:0pt;mso-wrap-distance-bottom:0pt;margin-top:-51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Календарно-тематическое пла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Admin</dc:creator>
  <dc:description/>
  <cp:keywords/>
  <dc:language>en-US</dc:language>
  <cp:lastModifiedBy>123</cp:lastModifiedBy>
  <cp:lastPrinted>2015-10-04T23:01:00Z</cp:lastPrinted>
  <dcterms:modified xsi:type="dcterms:W3CDTF">2016-09-19T12:46:00Z</dcterms:modified>
  <cp:revision>10</cp:revision>
  <dc:subject/>
  <dc:title/>
</cp:coreProperties>
</file>