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spacing w:before="120" w:after="0"/>
        <w:ind w:right="-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9585" cy="992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6" w:hanging="0"/>
        <w:jc w:val="center"/>
        <w:rPr>
          <w:b/>
          <w:b/>
        </w:rPr>
      </w:pPr>
      <w:r>
        <w:rPr>
          <w:b/>
        </w:rPr>
        <w:t>Пояснительная записка к учебным планам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b/>
        </w:rPr>
        <w:t xml:space="preserve">на 2016-2017 учебный го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ым основным общеобразовательным программам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МАОУ Тоболовская средняя общеобразовательная школа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both"/>
        <w:rPr/>
      </w:pPr>
      <w:r>
        <w:rPr/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на дому, в интегрированных (начальных) классах, в специальном (коррекционном) классе (5-9 классы).</w:t>
      </w:r>
    </w:p>
    <w:p>
      <w:pPr>
        <w:pStyle w:val="Normal"/>
        <w:ind w:firstLine="709"/>
        <w:jc w:val="both"/>
        <w:rPr/>
      </w:pPr>
      <w:r>
        <w:rPr/>
        <w:t xml:space="preserve">Учебный план МАОУ Тоболовская СОШ на 2016-2017 учебный год для обучающихся с ОВЗ разработан в преемственности с Учебным планом 2015-2016 учебного года, в соответствии с действующими Санитарно-эпидемиологическими правилами и нормативами </w:t>
      </w:r>
      <w:r>
        <w:rPr>
          <w:bCs/>
        </w:rPr>
        <w:t>СанПиН 2.4.2.2821-10</w:t>
      </w:r>
      <w:r>
        <w:rPr/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Cs/>
          <w:iCs/>
        </w:rPr>
        <w:t xml:space="preserve">(постановление Главного санитарного врача России от 29.12.2010 №189, зарегистрированное в Минюсте России 03.03.2011 №19993)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 (</w:t>
      </w:r>
      <w:r>
        <w:rPr>
          <w:rStyle w:val="1253"/>
          <w:sz w:val="24"/>
          <w:szCs w:val="24"/>
        </w:rPr>
        <w:t xml:space="preserve">письмо  департамента образования и науки Тюменской области от 15.04.2016 № 2955 «О формировании учебных планов на 2016-2017 учебный год», приказа отдела образования администрации Ишимского муниципального района от 28.04.2016 № 77 «О формировании учебных планов на 2016-2017 учебный год»), </w:t>
      </w:r>
      <w:r>
        <w:rPr>
          <w:bCs/>
          <w:iCs/>
        </w:rPr>
        <w:t xml:space="preserve"> целями и задачами образовательной деятельности МАОУ Тоболовская СОШ, сформулированными в Уставе МАОУ Тоболовская СОШ, образовательной программе ОУ.</w:t>
      </w:r>
    </w:p>
    <w:p>
      <w:pPr>
        <w:pStyle w:val="Normal"/>
        <w:ind w:firstLine="709"/>
        <w:jc w:val="both"/>
        <w:rPr/>
      </w:pPr>
      <w:r>
        <w:rPr/>
        <w:t xml:space="preserve">Учебный план  МАОУ Тоболовская средняя общеобразовательная школа на 2016-2017 учебный год для обучающихся с ОВЗ составлен на основе </w:t>
      </w:r>
      <w:r>
        <w:rPr>
          <w:rStyle w:val="Emphasis"/>
          <w:i w:val="false"/>
        </w:rPr>
        <w:t>следующих нормативно-правовых документов: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«Об образовании в Российской Федерации» от 29.12.2012 № 273-ФЗ (с изменениями, внесенными Федеральными законами от 14.062014 №145-ФЗ, от 06.04.2015 №68-ФЗ, от 02.05.2015 №122-ФЗ); 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 1312 (в редакциях от 20.08.2008 № 241, 30.08.2010 № 889, от 03.06.2011 № 1994, от 01.02.2012 № 7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истерства образования и науки РФ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Приказа Минобрнауки России от 28.05.2014 N 598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истерства образования и науки РФ от 6 октября 2009 года №373 «Об утверждении федерального государственного образовательного стандарта начального общего образования» (в ред. Приказа Минобрнауки России от 18 декабря 2012 года №106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истерства образования и науки РФ от 9 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исьмо Минобрнауки России от 25.05.2015г № 08-761 «Об изучении предметных областей «Основы религиозных культур и светской этики»  и «Основы духовно-нравственной культуры народов России»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исьмо Минобрнауки РФ от 18.04.2008 «О создании условий для получения образования детьми с ОВЗ и детьми – инвалидам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rStyle w:val="Emphasis"/>
          <w:i w:val="false"/>
        </w:rPr>
        <w:t>Письмо Министерства образования и науки РФ</w:t>
      </w:r>
      <w:r>
        <w:rPr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образования РФ от 10.04.2002 № 29/2065 – 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остановление правительства Тюменской области от 16.10.2013 № 439-п «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учение детей с  ОВЗ осуществляется через вариативные формы получения образования (обучение на дому, обучение на дому с использованием дистанционных технологий, в условиях общеобразовательного класса, в условиях специального (коррекционного) класса)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/>
      </w:pPr>
      <w:r>
        <w:rPr/>
        <w:t xml:space="preserve"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lang w:val="en-US"/>
        </w:rPr>
        <w:t>I</w:t>
      </w:r>
      <w:r>
        <w:rPr/>
        <w:t xml:space="preserve"> класса – 33 учебные недели, продолжительность урока  в  </w:t>
      </w:r>
      <w:r>
        <w:rPr>
          <w:lang w:val="en-US"/>
        </w:rPr>
        <w:t>I</w:t>
      </w:r>
      <w:r>
        <w:rPr/>
        <w:t xml:space="preserve"> классе: в 1 четверти-35 минут, во 2-4 четвертях - 45 минут. Для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ов продолжительность учебного года - 34 учебных недели, продолжительность урока - 45 минут.</w:t>
      </w:r>
    </w:p>
    <w:p>
      <w:pPr>
        <w:pStyle w:val="Normal"/>
        <w:ind w:firstLine="709"/>
        <w:jc w:val="both"/>
        <w:rPr/>
      </w:pPr>
      <w:r>
        <w:rPr/>
        <w:t>Учебный план</w:t>
      </w:r>
      <w:r>
        <w:rPr>
          <w:b/>
        </w:rPr>
        <w:t xml:space="preserve"> </w:t>
      </w:r>
      <w:r>
        <w:rPr/>
        <w:t>для учащихся с ограниченными возможностями здоровья по адаптированным основным общеобразовательным программам с умственной отсталостью</w:t>
      </w:r>
      <w:r>
        <w:rPr>
          <w:b/>
        </w:rPr>
        <w:t xml:space="preserve"> </w:t>
      </w:r>
      <w:r>
        <w:rPr/>
        <w:t>предусматривает девятилетний срок обучения,</w:t>
      </w:r>
      <w:r>
        <w:rPr>
          <w:color w:val="000000"/>
          <w:spacing w:val="-6"/>
        </w:rPr>
        <w:t xml:space="preserve"> </w:t>
      </w:r>
      <w:r>
        <w:rPr/>
        <w:t xml:space="preserve">как наиболее оптимальный для получения обучающимися, воспитанниками с нарушением интеллекта общего образования и профессионально-трудовой подготовки, необходимых для социальной адаптации  и реабилитации. </w:t>
      </w:r>
    </w:p>
    <w:p>
      <w:pPr>
        <w:pStyle w:val="Normal"/>
        <w:ind w:firstLine="709"/>
        <w:jc w:val="both"/>
        <w:rPr/>
      </w:pPr>
      <w:r>
        <w:rPr/>
        <w:t>Обучение ведётся по программе В.В.Воронковой для детей с умственной отсталостью и программе С.Р.Маллера для детей с тяжелой умственной отсталостью. Для учащихся с ограниченными возможностями здоровья с тяжёлой умственной отсталостью (по программе С.Р.Маллера) вводится безотметочная система оценки учебных достиже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межуточная итоговая аттестация учащихся проводится до завершения учебного года и после того, как будут полностью освоены учебные предметы, входящие в перечень промежуточной аттестации.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, утверждается приказом директора школы о формах, сроках проведения и участниках промежуточной итоговой аттестации. Сроки проведения указанного педагогического совета – 1 четверть учебного года. 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роведения промежуточной итоговой  аттест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/>
      </w:pPr>
      <w:r>
        <w:rPr/>
        <w:t xml:space="preserve">- с 15 по 23 мая - промежуточная аттестация в специализированном (коррекционном) класс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11"/>
        <w:jc w:val="both"/>
        <w:rPr/>
      </w:pPr>
      <w:r>
        <w:rPr/>
        <w:t>Промежуточная аттестация проводится по следующим предметам: письму и развитию речи (контрольное списывание), математике (контрольная работ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/>
      </w:pPr>
      <w:r>
        <w:rPr/>
        <w:t xml:space="preserve">В МАОУ Тоболовская СОШ </w:t>
      </w:r>
      <w:r>
        <w:rPr>
          <w:b/>
        </w:rPr>
        <w:t xml:space="preserve">15 </w:t>
      </w:r>
      <w:r>
        <w:rPr/>
        <w:t xml:space="preserve">обучающихся с ограниченными возможностями здоровья. Обучение детей с ограниченными возможностями здоровья  осуществляется через </w:t>
      </w:r>
      <w:r>
        <w:rPr>
          <w:b/>
        </w:rPr>
        <w:t>обучение на дому</w:t>
      </w:r>
      <w:r>
        <w:rPr/>
        <w:t xml:space="preserve"> (Романов Анатолий - 3 класс, Силиванов Егор - 4 класс, Корепанов Виталий - 4 класс, Покровская Кира - 4 класс); в интегрированных </w:t>
      </w:r>
      <w:r>
        <w:rPr>
          <w:b/>
        </w:rPr>
        <w:t>1-4 классах</w:t>
      </w:r>
      <w:r>
        <w:rPr/>
        <w:t xml:space="preserve"> (в условиях общеобразовательных классов) по адаптированной основной образовательной программе для учащихся с умственной отсталостью (Карпов Роман – 2 класс, Чертушкин Александр - 4 класс, Карпова Анна - 4 класс, Дронина Надежда – 4 класс); по адаптированной основной общеобразовательной программе с задержкой психического развития (Иванов Максим – 3 класс, Загвоскина Валерия – 3 класс); </w:t>
      </w:r>
      <w:r>
        <w:rPr>
          <w:b/>
        </w:rPr>
        <w:t>в специальном (коррекционном) классе (5-9 классы)</w:t>
      </w:r>
      <w:r>
        <w:rPr/>
        <w:t xml:space="preserve">  по адаптированной основной общеобразовательной программе для учащихся с умственной отсталостью (Чертушкина Ирина – 6 класс, Карпова Любовь – 7 класс, Югов Виталий - 8 класс, Ракитин Павел – 8 класс, Лебедева Елена – 9 класс).</w:t>
      </w:r>
    </w:p>
    <w:p>
      <w:pPr>
        <w:pStyle w:val="Normal"/>
        <w:ind w:right="-6" w:firstLine="709"/>
        <w:jc w:val="both"/>
        <w:rPr/>
      </w:pPr>
      <w:r>
        <w:rPr/>
        <w:t xml:space="preserve">Учебный план для обучающегося 2 класса, </w:t>
      </w:r>
      <w:r>
        <w:rPr>
          <w:b/>
        </w:rPr>
        <w:t xml:space="preserve">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69 РПМПК от 12.05.2016г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разовательная программа начального образования для обучающихся с умственной отстал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альные методы и приемы обучения: </w:t>
      </w:r>
      <w:r>
        <w:rPr>
          <w:b/>
        </w:rPr>
        <w:t>дозирование учебной нагрузки с учетом низкого темпа и работоспособности учащегося, индивидуальный подход к оценке достижений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>1. Формирование пространственных представлений;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-развивающие занятия, направление на развитие познавательной деятельности;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ррекция эмоционально-волевой сферы.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-дефектолог: </w:t>
      </w:r>
      <w:r>
        <w:rPr>
          <w:rFonts w:cs="Times New Roman" w:ascii="Times New Roman" w:hAnsi="Times New Roman"/>
          <w:sz w:val="24"/>
          <w:szCs w:val="24"/>
        </w:rPr>
        <w:t>помощь в освоении программного материала, формирование УУД.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логопед: </w:t>
      </w:r>
      <w:r>
        <w:rPr>
          <w:rFonts w:cs="Times New Roman" w:ascii="Times New Roman" w:hAnsi="Times New Roman"/>
          <w:sz w:val="24"/>
          <w:szCs w:val="24"/>
        </w:rPr>
        <w:t>коррекция навыков письма и чт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/>
        <w:t>Учебный план для обучающегося 4 класса</w:t>
      </w:r>
      <w:r>
        <w:rPr>
          <w:b/>
        </w:rPr>
        <w:t xml:space="preserve">,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75 РПМПК от 14.05.2015г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Форма получения образования: </w:t>
      </w:r>
      <w:r>
        <w:rPr>
          <w:b/>
        </w:rPr>
        <w:t>очна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олный день.</w:t>
      </w:r>
    </w:p>
    <w:p>
      <w:pPr>
        <w:pStyle w:val="Normal"/>
        <w:jc w:val="both"/>
        <w:rPr/>
      </w:pPr>
      <w:r>
        <w:rPr/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 (по В.В.Воронковой).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оррекция, направленная на развитие познавательных процессов.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коррекция по основным направлениям.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/>
        <w:t>Учебный план для обучающихся 4 класса</w:t>
      </w:r>
      <w:r>
        <w:rPr>
          <w:b/>
        </w:rPr>
        <w:t xml:space="preserve">, </w:t>
      </w:r>
      <w:r>
        <w:rPr/>
        <w:t>получающих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68, № 70  РПМПК от 12.05.2016г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разовательная программа начального образования для обучающихся с умственной отсталостью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орма получения образования: </w:t>
      </w:r>
      <w:r>
        <w:rPr>
          <w:b/>
        </w:rPr>
        <w:t>очна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иальные методы и приемы обучения: </w:t>
      </w:r>
      <w:r>
        <w:rPr>
          <w:b/>
        </w:rPr>
        <w:t>дозирование учебной нагрузки с учетом низкого темпа и работоспособности учащегося, индивидуальный подход к оценке достижений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>1. Формирование пространственных представлений;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-развивающие занятия, направление на развитие познавательной деятельности;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ррекция эмоционально-волевой сферы.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-дефектолог: </w:t>
      </w:r>
      <w:r>
        <w:rPr>
          <w:rFonts w:cs="Times New Roman" w:ascii="Times New Roman" w:hAnsi="Times New Roman"/>
          <w:sz w:val="24"/>
          <w:szCs w:val="24"/>
        </w:rPr>
        <w:t>помощь в освоении программного материала, формирование УУД.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логопед: </w:t>
      </w:r>
      <w:r>
        <w:rPr>
          <w:rFonts w:cs="Times New Roman" w:ascii="Times New Roman" w:hAnsi="Times New Roman"/>
          <w:sz w:val="24"/>
          <w:szCs w:val="24"/>
        </w:rPr>
        <w:t>коррекция навыков письма и чт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/>
        <w:t>Учебный план для обучающейся 6 класса</w:t>
      </w:r>
      <w:r>
        <w:rPr>
          <w:b/>
        </w:rPr>
        <w:t xml:space="preserve">, </w:t>
      </w:r>
      <w:r>
        <w:rPr/>
        <w:t>получающей образование</w:t>
      </w:r>
      <w:r>
        <w:rPr>
          <w:b/>
        </w:rPr>
        <w:t xml:space="preserve"> </w:t>
      </w:r>
      <w:r>
        <w:rPr/>
        <w:t>в условиях специального (коррекционного) класса, составлен на основании заключения №76 РПМПК от 12.05.2016г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ид образовательной программы: </w:t>
      </w:r>
      <w:r>
        <w:rPr>
          <w:b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Форма получения образования: </w:t>
      </w:r>
      <w:r>
        <w:rPr>
          <w:b/>
        </w:rPr>
        <w:t>очна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олный день</w:t>
      </w:r>
    </w:p>
    <w:p>
      <w:pPr>
        <w:pStyle w:val="Normal"/>
        <w:jc w:val="both"/>
        <w:rPr/>
      </w:pPr>
      <w:r>
        <w:rPr/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 (по В.В.Воронковой)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оррекция, направленная на развитие познавательных процессов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коррекция по основным направлениям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/>
        <w:t>Учебный план для обучающихся 7-9 классов</w:t>
      </w:r>
      <w:r>
        <w:rPr>
          <w:b/>
        </w:rPr>
        <w:t xml:space="preserve">, </w:t>
      </w:r>
      <w:r>
        <w:rPr/>
        <w:t>получающих образование в условиях специального (коррекционного) класса, составлен на основании заключений №23, 24, 26, 27 РПМПК от 03.12.2014г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родолжить обучение в организации, осуществляющей образовательную деятельность по адаптированным основным общеобразовательным программам</w:t>
      </w:r>
      <w:r>
        <w:rPr/>
        <w:t xml:space="preserve">. </w:t>
      </w:r>
      <w:r>
        <w:rPr>
          <w:b/>
          <w:i/>
        </w:rPr>
        <w:t>(Интегрированное обучение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/>
        <w:t>Часы школьного компонента в 1-4 классах используются для развития устной речи на основе изучения предметов и явлений окружающей действительности, в 5-9 классах – на изучение предмета «Социально-бытовая ориентировка».</w:t>
      </w: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/>
        <w:t>На основании заключения районного ПМПК часы обязательных индивидуальных и групповых коррекционных занятий используются для проведения логопедических занятий, занятий с психологом (Развитие психомоторики и сенсорных процессов), социально-бытовую адаптацию. На коррекционные индивидуальные и групповые занятия отводятся часы во второй половине дня. Продолжительность занятий 15-25 минут.</w:t>
      </w:r>
      <w:r>
        <w:rPr>
          <w:color w:val="000000"/>
          <w:spacing w:val="-8"/>
        </w:rPr>
        <w:t xml:space="preserve"> </w:t>
      </w:r>
    </w:p>
    <w:p>
      <w:pPr>
        <w:pStyle w:val="Normal"/>
        <w:ind w:left="284" w:firstLine="992"/>
        <w:jc w:val="both"/>
        <w:rPr/>
      </w:pPr>
      <w:r>
        <w:rPr/>
        <w:t xml:space="preserve">Профессионально-трудовое обучение осуществляется в специальном (коррекционном) классе через изучение учебных предметов «Столярное дело», «Швейное дело», «Сельскохозяйственный труд» в условиях школьной комбинированной мастерской и пришкольного участка. </w:t>
      </w:r>
    </w:p>
    <w:p>
      <w:pPr>
        <w:pStyle w:val="Normal"/>
        <w:ind w:left="284" w:firstLine="992"/>
        <w:jc w:val="both"/>
        <w:rPr/>
      </w:pPr>
      <w:r>
        <w:rPr/>
        <w:t>Занятия по трудовой практике в 5–7 классах (в течение 10 дней), в 8 – 9 классах (в течение 20 дней) проводятся в школьной комбинированной мастерской и кабинете домоводства в течение каникулярного времени.</w:t>
      </w:r>
    </w:p>
    <w:p>
      <w:pPr>
        <w:pStyle w:val="Normal"/>
        <w:ind w:left="284" w:firstLine="992"/>
        <w:jc w:val="both"/>
        <w:rPr/>
      </w:pPr>
      <w:r>
        <w:rPr/>
        <w:t xml:space="preserve">Третий час физической культуры реализуется в рамках учебного предмета «Физическая культура» и направлен на профилактику сезонных заболеваний, занятия по формированию правильной осанки, закаливанию, занятия  корригирующей гимнастики, обучение национальным играм и играм на свежем воздухе. </w:t>
      </w:r>
    </w:p>
    <w:p>
      <w:pPr>
        <w:pStyle w:val="Normal"/>
        <w:ind w:left="284" w:firstLine="992"/>
        <w:jc w:val="both"/>
        <w:rPr/>
      </w:pPr>
      <w:r>
        <w:rPr/>
        <w:t>Выпускники, обучавшиеся по адаптированным основным общеобразовательным программам и завершившие освоение образовательной программы, получат свидетельство об окончании специального (коррекционного) класса общеобразовательной школы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Учебный план   на 2016 – 2017 учебный го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ой основной общеобразовательной программе для учащихся с умственной отсталостью в условиях специального (коррекционного) класса и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в условиях общеобразовательного класса </w:t>
      </w:r>
    </w:p>
    <w:p>
      <w:pPr>
        <w:pStyle w:val="Normal"/>
        <w:ind w:right="-6" w:firstLine="709"/>
        <w:jc w:val="center"/>
        <w:rPr/>
      </w:pPr>
      <w:r>
        <w:rPr/>
        <w:t xml:space="preserve">МАОУ Тоболовская средняя общеобразовательная школ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"/>
        <w:gridCol w:w="6"/>
        <w:gridCol w:w="2942"/>
        <w:gridCol w:w="56"/>
        <w:gridCol w:w="415"/>
        <w:gridCol w:w="72"/>
        <w:gridCol w:w="484"/>
        <w:gridCol w:w="485"/>
        <w:gridCol w:w="484"/>
        <w:gridCol w:w="485"/>
        <w:gridCol w:w="522"/>
        <w:gridCol w:w="502"/>
        <w:gridCol w:w="612"/>
        <w:gridCol w:w="502"/>
      </w:tblGrid>
      <w:tr>
        <w:trPr>
          <w:trHeight w:val="426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часов в неделю </w:t>
            </w:r>
          </w:p>
        </w:tc>
      </w:tr>
      <w:tr>
        <w:trPr>
          <w:trHeight w:val="3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вариантная часть (федеральный компонент)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зык и реч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ествозна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о-трудовое об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. Швейное дело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2" w:hRule="atLeast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тивная часть (школьный компонент)</w:t>
            </w:r>
          </w:p>
        </w:tc>
      </w:tr>
      <w:tr>
        <w:trPr>
          <w:trHeight w:val="455" w:hRule="atLeast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  <w:t>Обязательные индивидуальные и групповые коррекционны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87"/>
        <w:gridCol w:w="488"/>
        <w:gridCol w:w="486"/>
        <w:gridCol w:w="487"/>
        <w:gridCol w:w="576"/>
        <w:gridCol w:w="544"/>
        <w:gridCol w:w="545"/>
        <w:gridCol w:w="532"/>
        <w:gridCol w:w="531"/>
      </w:tblGrid>
      <w:tr>
        <w:trPr>
          <w:trHeight w:val="262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37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адаптац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7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я по трудовой подготовке</w:t>
            </w:r>
          </w:p>
        </w:tc>
      </w:tr>
      <w:tr>
        <w:trPr>
          <w:trHeight w:val="27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 (дней в го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Heading"/>
        <w:rPr>
          <w:sz w:val="24"/>
        </w:rPr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16-2017 учебный год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 адаптированной основной образовательной программе для обучающихся с умственной отсталостью (с учетом психофизических особенностей и индивидуальных возможностей ребенка) обучающегося 4 класса МАОУ Тоболовская СОШ   </w:t>
      </w:r>
    </w:p>
    <w:p>
      <w:pPr>
        <w:pStyle w:val="Normal"/>
        <w:ind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4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 xml:space="preserve">нормативно-правового документа </w:t>
      </w:r>
      <w:r>
        <w:rPr>
          <w:rStyle w:val="Emphasis"/>
        </w:rPr>
        <w:t>Министерства образования и науки РФ</w:t>
      </w:r>
      <w:r>
        <w:rPr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71 РПМПК от 12.05.2015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firstLine="709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 xml:space="preserve">адаптированная основная образовательная программа для обучающихся с умственной отсталостью </w:t>
      </w:r>
      <w:r>
        <w:rPr/>
        <w:t>(с учетом психофизических особенностей и индивидуальных возможностей ребенка)</w:t>
      </w:r>
      <w:r>
        <w:rPr>
          <w:b/>
        </w:rPr>
        <w:t>.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на дому</w:t>
      </w:r>
      <w:r>
        <w:rPr/>
        <w:t>. (Основание: справка ВК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специальной (коррекционной) образовательной программе автора В.В.Воронковой, сформированной для обучения лиц с ОВЗ с умственной отсталостью</w:t>
      </w:r>
      <w:r>
        <w:rPr/>
        <w:t>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23"/>
        <w:gridCol w:w="1022"/>
        <w:gridCol w:w="36"/>
        <w:gridCol w:w="3175"/>
      </w:tblGrid>
      <w:tr>
        <w:trPr>
          <w:trHeight w:val="48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71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дом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грированно в условиях общеобразовательного класса</w:t>
            </w:r>
          </w:p>
        </w:tc>
      </w:tr>
      <w:tr>
        <w:trPr>
          <w:trHeight w:val="377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вариантная часть (федеральный компонент)</w:t>
            </w:r>
          </w:p>
        </w:tc>
      </w:tr>
      <w:tr>
        <w:trPr>
          <w:trHeight w:val="146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зык и реч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тивная часть (школьный компонент)</w:t>
            </w:r>
          </w:p>
        </w:tc>
      </w:tr>
      <w:tr>
        <w:trPr>
          <w:trHeight w:val="455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5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4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, направленная на овладение АООП;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азвитие познавательной деятельности и социальная адаптация;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арной продуктивной коммуникации и продуктивного взаимодействия в диаде взрослый – ребенок, малой группе;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компонентов устной и письменной речи;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\групповые занятия с педагогом-психологом, учителем-логопедом, учителем-дефектологом;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коррекционная работа с родителями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ых рекомендаций организуются следующие индивидуальные коррекционные занят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>
          <w:trHeight w:val="6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оррекционные 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о на базе школы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заняти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логопед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Heading"/>
        <w:rPr/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16-2017 учебный год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 адаптированной основной образовательной программе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ля учащихся с тяжёлой умственной отсталостью </w:t>
      </w:r>
    </w:p>
    <w:p>
      <w:pPr>
        <w:pStyle w:val="Heading"/>
        <w:rPr>
          <w:sz w:val="24"/>
        </w:rPr>
      </w:pPr>
      <w:r>
        <w:rPr>
          <w:sz w:val="24"/>
        </w:rPr>
        <w:t>обучающегося 4 класса МАОУ Тоболовская СОШ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4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>нормативно-правового документа Министерства образования и науки РФ</w:t>
      </w:r>
      <w:r>
        <w:rPr>
          <w:i/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9 РПМПК от 09.10.2014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щеобразовательная программа для учащихся с тяжёлой умственной отстало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родолжить обучение в организации, осуществляющей образовательную деятельность по адаптированным основным общеобразовательным программам на дому</w:t>
      </w:r>
      <w:r>
        <w:rPr/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программе обучения детей с умеренной и тяжёлой умственной отсталостью автора А.Р.Маллера, сформированной для обучения лиц с ОВЗ с тяжелой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1 раз в месяц по 2 занятия (по 15-20 минут каждое) в течение учебно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месяц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бытовая адаптац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дивидуальный учебный план</w:t>
      </w:r>
    </w:p>
    <w:p>
      <w:pPr>
        <w:pStyle w:val="Heading"/>
        <w:rPr/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16-2017 учебный год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 адаптированной основной образовательной программе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ля учащихся с тяжёлой умственной отсталостью </w:t>
      </w:r>
    </w:p>
    <w:p>
      <w:pPr>
        <w:pStyle w:val="Heading"/>
        <w:rPr/>
      </w:pPr>
      <w:r>
        <w:rPr>
          <w:sz w:val="24"/>
        </w:rPr>
        <w:t>обучающегося 3 класса МАОУ Тоболовская СОШ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3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>нормативно-правового документа Министерства образования и науки РФ</w:t>
      </w:r>
      <w:r>
        <w:rPr>
          <w:i/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 РПМПК от 09.07.2014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щеобразовательная программа для учащихся с тяжёлой умственной отстал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обучение  организацией, осуществляющей образовательную деятельность по основным общеобразовательным программам на дому согласно заключения ВК ЛПУ</w:t>
      </w:r>
      <w:r>
        <w:rPr/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программе обучения детей с умеренной и тяжёлой умственной отсталостью автора А.Р.Маллера, сформированной для обучения лиц с ОВЗ с тяжелой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оррекционная работа с целью максимально возможной социально-бытовой адаптацией.</w:t>
      </w:r>
    </w:p>
    <w:p>
      <w:pPr>
        <w:pStyle w:val="ConsNormal"/>
        <w:widowControl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ую работу выстраивать, опираясь на резервные возможности ребёнка.</w:t>
      </w:r>
    </w:p>
    <w:p>
      <w:pPr>
        <w:pStyle w:val="ConsNormal"/>
        <w:widowControl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1 раз в месяц по 2 занятия (по 15-20 минут каждое) в течение учебно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адаптац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Индивидуальный учебный план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6-2017 учебный год по общеобразовательной программе </w:t>
      </w:r>
      <w:r>
        <w:rPr>
          <w:b/>
          <w:u w:val="single"/>
        </w:rPr>
        <w:t xml:space="preserve">на дому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с использованием дистанционных технологий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для учащейся 4 класса с ограниченными возможностями здоровья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МАОУ Тоболовская средняя общеобразовательная школа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4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>нормативно-правового документа Министерства образования и науки РФ</w:t>
      </w:r>
      <w:r>
        <w:rPr>
          <w:i/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08\28.07.1980 №281-М/17-13-186 и постановлением администрации Тюменской области от 20.12.2004 за № 198-пк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72 РПМПК от 12.05.2016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общеобразовательная программ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Условия получения образования: </w:t>
      </w:r>
      <w:r>
        <w:rPr>
          <w:b/>
        </w:rPr>
        <w:t>продолжить обучение по общеобразовательной программе на дому с использованием дистанционных технологий (основание: заключение ВК ЛПУ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осуществляется по общеобразовательной программе на дому с использованием дистанционных технологий в соответствии ФГОС НОО по программе «Школа 21 века» под редакцией Н.Ф.Виноградовой. </w:t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7"/>
        <w:gridCol w:w="1147"/>
        <w:gridCol w:w="882"/>
        <w:gridCol w:w="2113"/>
      </w:tblGrid>
      <w:tr>
        <w:trPr>
          <w:trHeight w:val="322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ая форма обучения</w:t>
            </w:r>
          </w:p>
        </w:tc>
      </w:tr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lang w:val="en-US"/>
              </w:rPr>
              <w:t xml:space="preserve"> (</w:t>
            </w:r>
            <w:r>
              <w:rPr/>
              <w:t>английск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. Основы мировых религиозных культу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ъём аудиторной нагрузк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В целях социальной адаптации учащейся и удовлетворения потребностей и интереса ребенка возможно посещение занятий внеурочной деятельности (по желанию родителей) во второй половине дн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образовательной программы  с учетом индивидуальных особенностей структуры дефекта.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ConsNormal"/>
        <w:widowControl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рекомендаций организуются следующие индивидуальные и групповые коррекционные занят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Индивидуальный учебный план   на 2016-2017 учебный год </w:t>
      </w:r>
    </w:p>
    <w:p>
      <w:pPr>
        <w:pStyle w:val="Heading"/>
        <w:rPr>
          <w:sz w:val="24"/>
        </w:rPr>
      </w:pPr>
      <w:r>
        <w:rPr>
          <w:sz w:val="24"/>
        </w:rPr>
        <w:t>по адаптированной основной общеобразовательной программе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учащихся с задержкой психического развития </w:t>
      </w:r>
    </w:p>
    <w:p>
      <w:pPr>
        <w:pStyle w:val="Heading"/>
        <w:rPr/>
      </w:pPr>
      <w:r>
        <w:rPr>
          <w:sz w:val="24"/>
        </w:rPr>
        <w:t xml:space="preserve">обучающихся 3 класса  МАОУ Тоболовская СОШ </w:t>
      </w:r>
    </w:p>
    <w:p>
      <w:pPr>
        <w:pStyle w:val="Normal"/>
        <w:ind w:firstLine="709"/>
        <w:jc w:val="both"/>
        <w:rPr/>
      </w:pPr>
      <w:r>
        <w:rPr/>
        <w:t>Учебный план  обучения детей с задержкой психического развития в 3 классе МАОУ Тоболовская средняя общеобразовательная школа составлен на основе заключения № 73,74 РПМПК от 12.05.2016г.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ид образовательного учреждения, образовательная программа: продолжить обучение по </w:t>
      </w:r>
      <w:r>
        <w:rPr>
          <w:b/>
        </w:rPr>
        <w:t>адаптированной основной</w:t>
      </w:r>
      <w:r>
        <w:rPr/>
        <w:t xml:space="preserve"> </w:t>
      </w:r>
      <w:r>
        <w:rPr>
          <w:b/>
        </w:rPr>
        <w:t>общеобразовательной программе для учащихся с задержкой психического разви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ловия получения образования: полный день</w:t>
      </w:r>
    </w:p>
    <w:p>
      <w:pPr>
        <w:pStyle w:val="Normal"/>
        <w:jc w:val="both"/>
        <w:rPr/>
      </w:pPr>
      <w:r>
        <w:rPr/>
        <w:t xml:space="preserve">Обучение осуществляется по общеобразовательной программе в соответствии ФГОС НОО по программе «Школа 21 века» под редакцией Н.Ф.Виноградовой.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520"/>
        <w:gridCol w:w="2983"/>
      </w:tblGrid>
      <w:tr>
        <w:trPr>
          <w:trHeight w:val="93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ариантная часть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lang w:val="en-US"/>
              </w:rPr>
              <w:t xml:space="preserve"> (</w:t>
            </w:r>
            <w:r>
              <w:rPr/>
              <w:t>английски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екомендаций РПМПК  осуществляются психолого-педагогические коррекционные мероприятия: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, обеспечение устойчивой положительной мотивации в различных видах деятельности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знаний и представлений об окружающей действительности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зрительного восприятия, его целостности и целенаправленности, развитие пространственно-временных представлений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пробелов в знаниях (математика и русский язык)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в обучении с учетом индивидуальных особенностей ребенка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труда и отдыха с учетом нестабильной работоспособности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внимания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глядно-образного и вербально-логического мышления, процессов анализа, синтеза, обобщения, сравнения, классификации, установление причинно-следственных связей, выделение существенных признаков.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письменной речи, развитие языкового анализа и синтеза; 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навыков чтения (правильность, осознанность, понимание, беглость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>
          <w:trHeight w:val="6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ые занят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логопед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080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2:00Z</dcterms:created>
  <dc:creator>КАВ</dc:creator>
  <dc:description/>
  <cp:keywords/>
  <dc:language>en-US</dc:language>
  <cp:lastModifiedBy>Инна</cp:lastModifiedBy>
  <cp:lastPrinted>2016-05-23T07:53:00Z</cp:lastPrinted>
  <dcterms:modified xsi:type="dcterms:W3CDTF">2016-09-21T04:52:00Z</dcterms:modified>
  <cp:revision>9</cp:revision>
  <dc:subject/>
  <dc:title>РАССМОТРЕНО:</dc:title>
</cp:coreProperties>
</file>