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0495</wp:posOffset>
                </wp:positionH>
                <wp:positionV relativeFrom="paragraph">
                  <wp:posOffset>-191135</wp:posOffset>
                </wp:positionV>
                <wp:extent cx="1419860" cy="724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840" cy="72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roid Sans Fallback;MS Mincho" w:cs="Lucida Sans"/>
                                <w:color w:val="auto"/>
                                <w:lang w:val="ru-RU" w:eastAsia="zh-CN" w:bidi="hi-IN"/>
                              </w:rPr>
                              <w:t>Улица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411.85pt;margin-top:-15.1pt;width:111.7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roid Sans Fallback;MS Mincho" w:cs="Lucida Sans"/>
                          <w:color w:val="auto"/>
                          <w:lang w:val="ru-RU" w:eastAsia="zh-CN" w:bidi="hi-IN"/>
                        </w:rPr>
                        <w:t>Улица Нов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5520690</wp:posOffset>
                </wp:positionH>
                <wp:positionV relativeFrom="paragraph">
                  <wp:posOffset>222885</wp:posOffset>
                </wp:positionV>
                <wp:extent cx="952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7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лан-схема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6187440</wp:posOffset>
                </wp:positionH>
                <wp:positionV relativeFrom="paragraph">
                  <wp:posOffset>40005</wp:posOffset>
                </wp:positionV>
                <wp:extent cx="95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3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1190</wp:posOffset>
                </wp:positionH>
                <wp:positionV relativeFrom="paragraph">
                  <wp:posOffset>28575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2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АОУ Тоболовская СОШ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280</wp:posOffset>
                </wp:positionH>
                <wp:positionV relativeFrom="paragraph">
                  <wp:posOffset>-2928620</wp:posOffset>
                </wp:positionV>
                <wp:extent cx="6906260" cy="534035"/>
                <wp:effectExtent l="5080" t="5080" r="2254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6240" cy="533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roid Sans Fallback;MS Mincho" w:cs="Lucida Sans"/>
                                <w:color w:val="auto"/>
                                <w:lang w:val="ru-RU" w:eastAsia="zh-CN" w:bidi="hi-IN"/>
                              </w:rPr>
                              <w:t xml:space="preserve">                                                                                                                      </w:t>
                              <w:br/>
                              <w:t xml:space="preserve">              Улица Мира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roid Sans Fallback;MS Mincho" w:cs="Lucida Sans"/>
                                <w:color w:val="auto"/>
                                <w:lang w:val="ru-RU" w:eastAsia="zh-CN" w:bidi="hi-I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6.4pt;margin-top:-230.65pt;width:543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roid Sans Fallback;MS Mincho" w:cs="Lucida Sans"/>
                          <w:color w:val="auto"/>
                          <w:lang w:val="ru-RU" w:eastAsia="zh-CN" w:bidi="hi-IN"/>
                        </w:rPr>
                        <w:t xml:space="preserve">                                                                                                                      </w:t>
                        <w:br/>
                        <w:t xml:space="preserve">              Улица Мира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roid Sans Fallback;MS Mincho" w:cs="Lucida Sans"/>
                          <w:color w:val="auto"/>
                          <w:lang w:val="ru-RU" w:eastAsia="zh-CN" w:bidi="hi-IN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065</wp:posOffset>
                </wp:positionH>
                <wp:positionV relativeFrom="paragraph">
                  <wp:posOffset>257175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179070</wp:posOffset>
                </wp:positionV>
                <wp:extent cx="61912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5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6.95pt;margin-top:14.1pt;width:48.7pt;height:23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79070</wp:posOffset>
                </wp:positionV>
                <wp:extent cx="4857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4.45pt;margin-top:14.1pt;width:38.2pt;height:23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79070</wp:posOffset>
                </wp:positionV>
                <wp:extent cx="4476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2.45pt;margin-top:14.1pt;width:35.2pt;height:23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121920</wp:posOffset>
                </wp:positionV>
                <wp:extent cx="29210" cy="6410960"/>
                <wp:effectExtent l="2857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41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.6pt;width:2.25pt;height:504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121920</wp:posOffset>
                </wp:positionV>
                <wp:extent cx="1270" cy="645858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6pt;width:0.1pt;height:50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200025</wp:posOffset>
                </wp:positionV>
                <wp:extent cx="270573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75pt;width:212.9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27152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0pt;width:21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1270" cy="6959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0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76200</wp:posOffset>
                </wp:positionV>
                <wp:extent cx="3667125" cy="628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8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800" cy="3841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улица Шк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88.75pt;height:49.5pt;mso-wrap-distance-left:9.05pt;mso-wrap-distance-right:9.05pt;mso-wrap-distance-top:0pt;mso-wrap-distance-bottom:0pt;margin-top:6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31800" cy="3841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>улица Шк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55245</wp:posOffset>
                </wp:positionV>
                <wp:extent cx="2696210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.35pt;width:212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217170</wp:posOffset>
                </wp:positionV>
                <wp:extent cx="34391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7.1pt;width:27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6065</wp:posOffset>
                </wp:positionH>
                <wp:positionV relativeFrom="paragraph">
                  <wp:posOffset>169545</wp:posOffset>
                </wp:positionV>
                <wp:extent cx="86360" cy="876935"/>
                <wp:effectExtent l="5080" t="635" r="30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3.35pt;width:6.8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</wp:posOffset>
                </wp:positionV>
                <wp:extent cx="47625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6.95pt;margin-top:0.9pt;width:37.45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48577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3.45pt;margin-top:0.9pt;width:38.2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890</wp:posOffset>
                </wp:positionH>
                <wp:positionV relativeFrom="paragraph">
                  <wp:posOffset>11430</wp:posOffset>
                </wp:positionV>
                <wp:extent cx="400050" cy="323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0.7pt;margin-top:0.9pt;width:31.45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11430</wp:posOffset>
                </wp:positionV>
                <wp:extent cx="428625" cy="323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7.45pt;margin-top:0.9pt;width:33.7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915</wp:posOffset>
                </wp:positionH>
                <wp:positionV relativeFrom="paragraph">
                  <wp:posOffset>11430</wp:posOffset>
                </wp:positionV>
                <wp:extent cx="42862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6.45pt;margin-top:0.9pt;width:33.7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11430</wp:posOffset>
                </wp:positionV>
                <wp:extent cx="514350" cy="323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9.2pt;margin-top:0.9pt;width:40.45pt;height:25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39065</wp:posOffset>
                </wp:positionV>
                <wp:extent cx="2038350" cy="2857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57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9.2pt;margin-top:10.95pt;width:160.45pt;height:224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39065</wp:posOffset>
                </wp:positionV>
                <wp:extent cx="457200" cy="485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8.7pt;margin-top:10.95pt;width:35.95pt;height:38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256540</wp:posOffset>
                </wp:positionV>
                <wp:extent cx="11626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0.2pt;width:9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257175</wp:posOffset>
                </wp:positionV>
                <wp:extent cx="86360" cy="4182110"/>
                <wp:effectExtent l="5080" t="0" r="3683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1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0.25pt;width:6.8pt;height:3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37160</wp:posOffset>
                </wp:positionV>
                <wp:extent cx="1352550" cy="952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52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Тобол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5pt;height:75pt;mso-wrap-distance-left:9.05pt;mso-wrap-distance-right:9.05pt;mso-wrap-distance-top:0pt;mso-wrap-distance-bottom:0pt;margin-top:10.8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 Тобо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0560</wp:posOffset>
                </wp:positionH>
                <wp:positionV relativeFrom="paragraph">
                  <wp:posOffset>93345</wp:posOffset>
                </wp:positionV>
                <wp:extent cx="35534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7.35pt;width:27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210</wp:posOffset>
                </wp:positionH>
                <wp:positionV relativeFrom="paragraph">
                  <wp:posOffset>217170</wp:posOffset>
                </wp:positionV>
                <wp:extent cx="3143250" cy="5048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04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Улица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47.5pt;height:39.75pt;mso-wrap-distance-left:9.05pt;mso-wrap-distance-right:9.05pt;mso-wrap-distance-top:0pt;mso-wrap-distance-bottom:0pt;margin-top:17.1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</w:t>
                      </w:r>
                      <w:r>
                        <w:rPr/>
                        <w:t>Улица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6285</wp:posOffset>
                </wp:positionH>
                <wp:positionV relativeFrom="paragraph">
                  <wp:posOffset>49530</wp:posOffset>
                </wp:positionV>
                <wp:extent cx="2915285" cy="1270"/>
                <wp:effectExtent l="0" t="56515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3.9pt;width:229.4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6285</wp:posOffset>
                </wp:positionH>
                <wp:positionV relativeFrom="paragraph">
                  <wp:posOffset>111125</wp:posOffset>
                </wp:positionV>
                <wp:extent cx="291528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8.75pt;width:229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61595</wp:posOffset>
                </wp:positionV>
                <wp:extent cx="409575" cy="304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1.2pt;margin-top:4.85pt;width:32.2pt;height:23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61595</wp:posOffset>
                </wp:positionV>
                <wp:extent cx="466725" cy="3048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7pt;margin-top:4.85pt;width:36.7pt;height:23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2890</wp:posOffset>
                </wp:positionH>
                <wp:positionV relativeFrom="paragraph">
                  <wp:posOffset>61595</wp:posOffset>
                </wp:positionV>
                <wp:extent cx="447675" cy="304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0.7pt;margin-top:4.85pt;width:35.2pt;height:23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61595</wp:posOffset>
                </wp:positionV>
                <wp:extent cx="514350" cy="30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2.7pt;margin-top:4.85pt;width:40.45pt;height:23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61595</wp:posOffset>
                </wp:positionV>
                <wp:extent cx="542925" cy="3048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4.45pt;margin-top:4.85pt;width:42.7pt;height:23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5590</wp:posOffset>
                </wp:positionH>
                <wp:positionV relativeFrom="paragraph">
                  <wp:posOffset>227330</wp:posOffset>
                </wp:positionV>
                <wp:extent cx="31438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7.9pt;width:24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35890</wp:posOffset>
                </wp:positionV>
                <wp:extent cx="3609975" cy="8077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077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040" cy="37084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Улица Магис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84.25pt;height:63.6pt;mso-wrap-distance-left:9.05pt;mso-wrap-distance-right:9.05pt;mso-wrap-distance-top:0pt;mso-wrap-distance-bottom:0pt;margin-top:10.7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47040" cy="37084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</w:t>
                      </w:r>
                      <w:r>
                        <w:rPr/>
                        <w:t>Улица Магис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25400</wp:posOffset>
                </wp:positionV>
                <wp:extent cx="2562860" cy="1270"/>
                <wp:effectExtent l="0" t="56515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pt;width:201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990</wp:posOffset>
                </wp:positionH>
                <wp:positionV relativeFrom="paragraph">
                  <wp:posOffset>23495</wp:posOffset>
                </wp:positionV>
                <wp:extent cx="2410460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85pt;width:189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6285</wp:posOffset>
                </wp:positionH>
                <wp:positionV relativeFrom="paragraph">
                  <wp:posOffset>145415</wp:posOffset>
                </wp:positionV>
                <wp:extent cx="55245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9.55pt;margin-top:11.45pt;width:43.45pt;height:26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6285</wp:posOffset>
                </wp:positionH>
                <wp:positionV relativeFrom="paragraph">
                  <wp:posOffset>191135</wp:posOffset>
                </wp:positionV>
                <wp:extent cx="495300" cy="3619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9.55pt;margin-top:15.05pt;width:38.95pt;height:28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6285</wp:posOffset>
                </wp:positionH>
                <wp:positionV relativeFrom="paragraph">
                  <wp:posOffset>255905</wp:posOffset>
                </wp:positionV>
                <wp:extent cx="495935" cy="1270"/>
                <wp:effectExtent l="635" t="56515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20.15pt;width:39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6285</wp:posOffset>
                </wp:positionH>
                <wp:positionV relativeFrom="paragraph">
                  <wp:posOffset>193040</wp:posOffset>
                </wp:positionV>
                <wp:extent cx="495935" cy="10160"/>
                <wp:effectExtent l="0" t="49530" r="635" b="55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15.2pt;width:39pt;height:0.7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6285</wp:posOffset>
                </wp:positionH>
                <wp:positionV relativeFrom="paragraph">
                  <wp:posOffset>69215</wp:posOffset>
                </wp:positionV>
                <wp:extent cx="49593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5pt;margin-top:5.4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движение обучаю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 w:cs="Times New Roman"/>
      <w:b/>
      <w:bCs/>
      <w:kern w:val="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widowControl/>
      <w:suppressAutoHyphens w:val="false"/>
      <w:spacing w:before="280" w:after="280"/>
    </w:pPr>
    <w:rPr>
      <w:rFonts w:ascii="Verdana" w:hAnsi="Verdana" w:eastAsia="Calibri" w:cs="Times New Roman"/>
      <w:b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firstLine="706"/>
      <w:jc w:val="both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6:00Z</dcterms:created>
  <dc:creator>Методист</dc:creator>
  <dc:description/>
  <cp:keywords/>
  <dc:language>en-US</dc:language>
  <cp:lastModifiedBy>Секретарь2</cp:lastModifiedBy>
  <cp:lastPrinted>2016-10-31T08:16:00Z</cp:lastPrinted>
  <dcterms:modified xsi:type="dcterms:W3CDTF">2016-10-31T03:17:00Z</dcterms:modified>
  <cp:revision>29</cp:revision>
  <dc:subject/>
  <dc:title>Администрация Ишимского муниципального района</dc:title>
</cp:coreProperties>
</file>