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20"/>
      </w:tblGrid>
      <w:tr>
        <w:trPr>
          <w:trHeight w:val="42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663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АОУ Тоболовская СОШ информирует вас о том, что с целью пресечения распространения противоправной информации на территории Российской Федерации создана автоматизированная информационная система «Единый реестр доменных имен, указателей страниц сайтов в информационно-телекоммуникационной сети Интернет и сетевых адресов, позволяющих идентифицировать сайты в информационно-телекоммуникационной сети Интернет, содержащие информацию, распространение которой в Российской Федерации запрещено» (далее – ЕАИС Единый реестр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Сведения о фактах распространения на сайтах в сети Интернет запрещенной информации следует направлять в ЕАИС Единый реестр посредством заполнения формы, размещенной по адресу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eai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feedback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20" w:firstLine="5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is.rkn.gov.ru/feedbac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19:00Z</dcterms:created>
  <dc:creator>Методист 28</dc:creator>
  <dc:description/>
  <cp:keywords/>
  <dc:language>en-US</dc:language>
  <cp:lastModifiedBy>123</cp:lastModifiedBy>
  <dcterms:modified xsi:type="dcterms:W3CDTF">2016-11-28T07:18:00Z</dcterms:modified>
  <cp:revision>3</cp:revision>
  <dc:subject/>
  <dc:title/>
</cp:coreProperties>
</file>