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НИТЕ! 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44370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безопасности при угрозе проведения террористического акта</w:t>
              <w:br/>
              <w:br/>
            </w:r>
            <w:r>
              <w:rPr/>
              <w:t>1.Быть предельно внимательными к окружающим Вас людям. Ни при каких условиях НЕ ДОПУСКАЙТЕ ПАНИКИ!!!</w:t>
              <w:br/>
              <w:t>2. Обезопасьте свой объект, служебное место:</w:t>
              <w:br/>
              <w:t>- выполнить противопожарные мероприятия и обеспечить их постоянное соблюдение;</w:t>
              <w:br/>
              <w:t>- проверить места возможного заложения взрывных устройств и создание взрывоопасных воздушных смесей;</w:t>
              <w:br/>
      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        <w:br/>
              <w:t>- о всех подозрительных предметах сообщать непосредственному командиру (начальнику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Вы обнаружили взрывоопасный предмет</w:t>
              <w:br/>
            </w:r>
            <w:r>
              <w:rPr/>
              <w:br/>
              <w:t>Террористические группы могут использовать как промышленные, так и самодельные устройства, замаскированные под любой предмет.</w:t>
              <w:br/>
              <w:t>Заметив подозрительный предмет:</w:t>
              <w:br/>
              <w:t>1. Не подходите близко к нему, не трогайте руками и не пытайтесь открывать.</w:t>
              <w:br/>
              <w:t>2. Через других лиц сообщите о находке своему непосредственному командиру (начальнику).</w:t>
              <w:br/>
      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        <w:br/>
              <w:t>Совершая поездки в транспорте (особенно в метро), обращайте внимание на оставленные предметы (сумки, портфели, свертки и т.д.).</w:t>
              <w:br/>
              <w:t>При обнаружении таких предметов немедленно сообщите водителю (машинисту) или любому сотруднику полиции. Не открывайте их, не трогайте руками, предупредите стоящих рядом людей.</w:t>
              <w:br/>
              <w:t>Обычно взрывные устройства закладывают в подвалы, на первых этажах, под лестницей около мусоропровода. Будьте внимательны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1A3DC1"/>
                <w:sz w:val="19"/>
                <w:szCs w:val="19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96440" cy="148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290445" cy="17145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Если произошел взрыв</w:t>
              <w:br/>
              <w:br/>
            </w:r>
            <w:r>
              <w:rPr/>
              <w:t>1. Постарайтесь успокоиться и уточнить обстановку.</w:t>
              <w:br/>
              <w:t>2. Продвигаться следует осторожно, не трогать поврежденные конструкции, оголившиеся провода.</w:t>
              <w:br/>
      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        <w:br/>
              <w:t>4. При задымлении защитите органы дыхания смоченным носовым платком (лоскутом ткани, полотенцем)</w:t>
              <w:br/>
              <w:t>5. При наличии пострадавших, примите меры по оказанию первой медицинской помощи и выходу из района поражения.</w:t>
              <w:br/>
              <w:t>6. Действуйте в строгом соответствии с должностными обязанностями.</w:t>
              <w:br/>
      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.</w:t>
              <w:b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ас завалило обломками стен</w:t>
              <w:br/>
            </w:r>
            <w:r>
              <w:rPr/>
              <w:br/>
              <w:t>1. Успокойтесь, не падайте духом.</w:t>
              <w:br/>
              <w:t>2. Старайтесь дышать глубоко, ровно, не торопитесь.</w:t>
              <w:br/>
              <w:t>3. Приготовьтесь терпеть голод и жажду.</w:t>
              <w:br/>
              <w:t>4. Голосом и стуком привлекайте внимание людей к себе.</w:t>
              <w:br/>
              <w:t>5. Если вы находитесь глубоко от поверхности земли, перемещайте влево - вправо любой металлический предмет (кольцо, ключи и т. д.) для обнаружения вас металлоискателем.</w:t>
              <w:br/>
              <w:t>6. Если пространство около Вас относительно свободно, не зажигайте спички, свечи – берегите кислород.</w:t>
              <w:br/>
              <w:t>7. Продвигайтесь осторожно, стараясь не вызвать нового обвала. Ориентируйтесь по движению воздуха, поступающего снаружи.</w:t>
              <w:br/>
              <w:t>8. По возможности укрепите отвисающие балки или потолок с помощью других предметов (доски, кирпич и т.п.) и дожидайтесь помощи. Помните – помощь придет.</w:t>
              <w:br/>
      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1A3DC1"/>
                <w:sz w:val="19"/>
                <w:szCs w:val="19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087245" cy="155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drawing>
                <wp:inline distT="0" distB="0" distL="0" distR="0">
                  <wp:extent cx="2172335" cy="2625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4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Терроризму - нет!</w:t>
            </w:r>
          </w:p>
          <w:p>
            <w:pPr>
              <w:pStyle w:val="C4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Разве так должно быть? Рушатся дома,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Слёз людских и крови протекла река.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Стало очень страшно в нашем мире жить.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Но подлым террористам нас не погубить!</w:t>
            </w:r>
          </w:p>
          <w:p>
            <w:pPr>
              <w:pStyle w:val="C1"/>
              <w:shd w:fill="FFFFFF" w:val="clear"/>
              <w:spacing w:lineRule="auto" w:line="360"/>
              <w:rPr>
                <w:rStyle w:val="C0"/>
                <w:rFonts w:ascii="Arial" w:hAnsi="Arial" w:cs="Arial"/>
                <w:b/>
                <w:b/>
                <w:color w:val="444444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Все должны на свете очень мирно жить!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Нужно научиться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 xml:space="preserve"> счастьем 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  <w:lang w:val="en-US"/>
              </w:rPr>
              <w:t xml:space="preserve"> </w:t>
            </w: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дорожить!</w:t>
            </w:r>
          </w:p>
          <w:p>
            <w:pPr>
              <w:pStyle w:val="C1"/>
              <w:shd w:fill="FFFFFF" w:val="clear"/>
              <w:spacing w:lineRule="auto" w:line="360"/>
              <w:rPr>
                <w:rFonts w:ascii="Arial" w:hAnsi="Arial" w:cs="Arial"/>
                <w:b/>
                <w:b/>
                <w:color w:val="444444"/>
                <w:sz w:val="18"/>
                <w:szCs w:val="18"/>
              </w:rPr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Нужно научиться мир наш защищать!</w:t>
            </w:r>
          </w:p>
          <w:p>
            <w:pPr>
              <w:pStyle w:val="C1"/>
              <w:shd w:fill="FFFFFF" w:val="clear"/>
              <w:spacing w:lineRule="auto" w:line="360"/>
              <w:rPr/>
            </w:pPr>
            <w:r>
              <w:rPr>
                <w:rStyle w:val="C0"/>
                <w:rFonts w:cs="Arial" w:ascii="Arial" w:hAnsi="Arial"/>
                <w:b/>
                <w:color w:val="444444"/>
                <w:sz w:val="18"/>
                <w:szCs w:val="18"/>
              </w:rPr>
              <w:t>И тогда террору в мире не бывать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«ТЕРРОРИЗМ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УГРОЗА ОБЩЕСТВУ»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407920" cy="2797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КА ПРИ УГРОЗЕ ТЕРРОРИСТИЧЕСКИХ АКТ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Тоболовская СО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нтёрский отряд «Ритм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ainfo.org/uploads/posts/2011-09/1315416993_5ter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2:00Z</dcterms:created>
  <dc:creator>Admin</dc:creator>
  <dc:description/>
  <cp:keywords/>
  <dc:language>en-US</dc:language>
  <cp:lastModifiedBy>Зыкова Елена</cp:lastModifiedBy>
  <cp:lastPrinted>2013-08-28T07:26:00Z</cp:lastPrinted>
  <dcterms:modified xsi:type="dcterms:W3CDTF">2017-02-08T03:00:00Z</dcterms:modified>
  <cp:revision>13</cp:revision>
  <dc:subject/>
  <dc:title>терроризм</dc:title>
</cp:coreProperties>
</file>