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льная статис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ква.23-26 октября 200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ряд террористов под руководством Мовсара Бараева, во время представления мюзикла «Норд-Ост» в Театральном центре на Дубровке, были взяты в заложники более 800 человек. В результате штурма все террористы были уничтожены.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Погибли 128 человек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ква.5 июля 2003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аэродроме «Тушино», во время проведения рок-фестиваля, взорвали себя две террористки – смертницы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Погибли 14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ссентуки.5 декабря 200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Во втором вагоне электрички, курсировавшей между Кисловодском и Минеральными водами, взорвался смертник.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Погибли 47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ква.6 февраля 2004 г.</w:t>
        <w:br/>
      </w:r>
      <w:r>
        <w:rPr>
          <w:rFonts w:cs="Times New Roman" w:ascii="Times New Roman" w:hAnsi="Times New Roman"/>
          <w:bCs/>
          <w:sz w:val="20"/>
          <w:szCs w:val="20"/>
        </w:rPr>
        <w:t xml:space="preserve">Перегон между станциями «Автозаводская» и «Павелецкая». Террорист-смертник взорвал себя в вагоне метро. 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Погибли 39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4 августа 2004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дновременно на борту двух самолетов взорвали себя террористки – смертницы. </w:t>
        <w:br/>
        <w:t>В Тульской области разбился рейс Москва – Волгоград, в Ростовской – рейс Москва – Сочи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Погибли 90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слан. 1 сентября 2004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о время торжественной  линейки, посвящённой Дню Знаний, были взяты в заложники учащиеся и учителя школы №1.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Погибло более 300  человек.</w:t>
      </w:r>
    </w:p>
    <w:tbl>
      <w:tblPr>
        <w:tblW w:w="46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 последние </w:t>
            </w:r>
            <w:r>
              <w:rPr>
                <w:b/>
                <w:color w:val="FF0000"/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 xml:space="preserve">лет в России было совершено более </w:t>
            </w:r>
            <w:r>
              <w:rPr>
                <w:b/>
                <w:color w:val="FF0000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терактов. Из них с использованием взрывных устройств – </w:t>
            </w:r>
            <w:r>
              <w:rPr>
                <w:b/>
                <w:color w:val="FF0000"/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, с захватом заложников - </w:t>
            </w:r>
            <w:r>
              <w:rPr>
                <w:b/>
                <w:color w:val="FF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в результате терактов погибли </w:t>
            </w:r>
            <w:r>
              <w:rPr>
                <w:b/>
                <w:color w:val="FF0000"/>
                <w:sz w:val="20"/>
                <w:szCs w:val="20"/>
              </w:rPr>
              <w:t xml:space="preserve">1458 </w:t>
            </w:r>
            <w:r>
              <w:rPr>
                <w:sz w:val="20"/>
                <w:szCs w:val="20"/>
              </w:rPr>
              <w:t xml:space="preserve">человек. Ранены </w:t>
            </w:r>
            <w:r>
              <w:rPr>
                <w:b/>
                <w:color w:val="FF0000"/>
                <w:sz w:val="20"/>
                <w:szCs w:val="20"/>
              </w:rPr>
              <w:t>4042</w:t>
            </w:r>
            <w:r>
              <w:rPr>
                <w:sz w:val="20"/>
                <w:szCs w:val="20"/>
              </w:rPr>
              <w:t xml:space="preserve"> человека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том числе от взрывов погибли </w:t>
            </w:r>
            <w:r>
              <w:rPr>
                <w:b/>
                <w:color w:val="FF0000"/>
                <w:sz w:val="20"/>
                <w:szCs w:val="20"/>
              </w:rPr>
              <w:t xml:space="preserve">880 </w:t>
            </w:r>
            <w:r>
              <w:rPr>
                <w:sz w:val="20"/>
                <w:szCs w:val="20"/>
              </w:rPr>
              <w:t xml:space="preserve">человек, ранены </w:t>
            </w:r>
            <w:r>
              <w:rPr>
                <w:b/>
                <w:color w:val="FF0000"/>
                <w:sz w:val="20"/>
                <w:szCs w:val="20"/>
              </w:rPr>
              <w:t xml:space="preserve">2339 </w:t>
            </w:r>
            <w:r>
              <w:rPr>
                <w:sz w:val="20"/>
                <w:szCs w:val="20"/>
              </w:rPr>
              <w:t xml:space="preserve">человек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ходе захвата заложников и последующих операций по их освобождению погибли </w:t>
            </w:r>
            <w:r>
              <w:rPr>
                <w:b/>
                <w:color w:val="FF0000"/>
                <w:sz w:val="20"/>
                <w:szCs w:val="20"/>
              </w:rPr>
              <w:t>578</w:t>
            </w:r>
            <w:r>
              <w:rPr>
                <w:sz w:val="20"/>
                <w:szCs w:val="20"/>
              </w:rPr>
              <w:t xml:space="preserve"> человек, ранены </w:t>
            </w:r>
            <w:r>
              <w:rPr>
                <w:b/>
                <w:color w:val="FF0000"/>
                <w:sz w:val="20"/>
                <w:szCs w:val="20"/>
              </w:rPr>
              <w:t>1703</w:t>
            </w:r>
            <w:r>
              <w:rPr>
                <w:sz w:val="20"/>
                <w:szCs w:val="20"/>
              </w:rPr>
              <w:t xml:space="preserve"> челове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АМЯТКА ЖИТЕЛ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ИШИМ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 ЛИЧНОЙ И ОБЩЕСТВЕН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 знать каждом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>чётко осознать реальную опасность возможной трагедии терактов в го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</w:rPr>
        <w:t>проявлять свой гражданский долг в поддержании общественного порядка на уровне условий военно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азывать максимальную помощь органам власти и спецорганам в профилактике и борьбе с преступ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являть лиц, незаконно пребывающих в городе, микрорайоне, в домах и квартирах соседей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ЩАЙТЕ ВНИМ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ц, вызывающих подоз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ранспортные средства, припаркованные в запрещённых местах, запоминайте их ном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золяцию подвалов, чердаков, домов от доступа посторонних лиц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емедленно сообщайте о своих подозрениях по телефон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журный РОВД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0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ОМНИТЕ!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БДИТЕЛЬНОСТЬ СОХРАНИТ ВАШУ ЖИЗНЬ!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ИЛА И ПОРЯДОК ПОВЕДЕНИЯ ПРИ УГРОЗЕ И ОСУЩЕСТВЛЕНИИ ТЕРРОРИСТИЧЕСКОГО АК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Если вы оказались заложник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не паникуйте, не теряйте самообл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успокаивайте окружающих, но не унижайтесь и не заискивайте перед преступник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привлекайте к себе вним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начале штурма спецгруппами закройте голову руками, спрячьтесь за какое-либо укрытие (кресло, шкаф, панель)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  <w:t>ЗНАЙ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случае обнаружения подозрительных предметов,  бесхозных вещей – надо, не трогая их, немедленно сообщить работникам официальных служб или мил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е предпринимайте самостоятельно никаких действий с взрывными устройствами или подозрительными предметами — это может привести к их взрыву, многочисленным жертвам и разрушени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</w:rPr>
        <w:t>для защиты от биохимических веществ, примененных в закрытых помещениях (в школе, кинотеатре, дискотеке), необходимо открыть окна и двери, быстро покинуть опасную зо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Cs/>
        </w:rPr>
        <w:t>для защиты от рассылаемых по почте потенциально опасных предметов или препаратов необходимо усилить соблюдение санитарно-гигиенических правил, быть внимательными, не вскрывать корреспонденцию от неизвестных отправител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ИЗ ШКОЛЬНЫХ СОЧИНЕНИЙ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Latha" w:hAnsi="Latha" w:cs="Latha"/>
                <w:sz w:val="24"/>
                <w:szCs w:val="24"/>
              </w:rPr>
            </w:pPr>
            <w:r>
              <w:rPr>
                <w:rFonts w:cs="Latha" w:ascii="Latha" w:hAnsi="Latha"/>
                <w:sz w:val="24"/>
                <w:szCs w:val="24"/>
              </w:rPr>
              <w:t>Террористы – это  люди любой национальности и вероисповедания, которых и людьми-то сложно назвать. Они способны ради собственных целей публично уничтожать дома, школы, убивать беззащитных людей. Любой террорист – это человек с нарушенной психикой, собирающий вокруг себя себе подобных.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461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64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ерроризм! Какое страшное слово! Сколько оно влечёт за собой бед! Террористы наводят страх, ужас, шок на беззащитных людей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ерроризм – это преступление против общественной безопасности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 сколько детей страдает из-за бездумного поведения этих жестоких взрослых! Ещё ничего не понимающие, они становятся либо сиротами, либо инвалидами, а самое страшное – они погибают! В чём виноваты эти люди?</w:t>
            </w:r>
          </w:p>
        </w:tc>
      </w:tr>
    </w:tbl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46355</wp:posOffset>
                </wp:positionV>
                <wp:extent cx="296545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БУДУЩЕЕ СВЕТЛО И ПРЕКРАСНО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Всё зависит только от нас самих, а мы постараемся сделать наше будуще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именно таким - свет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74.55pt;mso-wrap-distance-left:9.05pt;mso-wrap-distance-right:9.05pt;mso-wrap-distance-top:0pt;mso-wrap-distance-bottom:0pt;margin-top: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БУДУЩЕЕ СВЕТЛО И ПРЕКРАСНО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Всё зависит только от нас самих, а мы постараемся сделать наше будуще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</w:rPr>
                        <w:t>именно таким - свет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44145</wp:posOffset>
                </wp:positionV>
                <wp:extent cx="1881505" cy="1118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БУДУЩЕЕ – ЭТО НАШИ ДЕТИ, ОНО ЗАВИС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ОТ НАШЕГО ОТНОШ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К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88.05pt;mso-wrap-distance-left:9.05pt;mso-wrap-distance-right:9.05pt;mso-wrap-distance-top:0pt;mso-wrap-distance-bottom:0pt;margin-top:1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БУДУЩЕЕ – ЭТО НАШИ ДЕТИ, ОНО ЗАВИСИ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ОТ НАШЕГО ОТНОШ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К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055</wp:posOffset>
                </wp:positionH>
                <wp:positionV relativeFrom="paragraph">
                  <wp:posOffset>66675</wp:posOffset>
                </wp:positionV>
                <wp:extent cx="1276350" cy="230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пыт прошлого и настоящего научит людей разумно относиться ко всему, что нас окружает, если не будем забывать 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548DD4"/>
                                <w:sz w:val="28"/>
                              </w:rPr>
                              <w:t>духовных ценно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81.5pt;mso-wrap-distance-left:9.05pt;mso-wrap-distance-right:9.05pt;mso-wrap-distance-top:0pt;mso-wrap-distance-bottom:0pt;margin-top:5.25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Опыт прошлого и настоящего научит людей разумно относиться ко всему, что нас окружает, если не будем забывать о </w:t>
                      </w:r>
                      <w:r>
                        <w:rPr>
                          <w:b/>
                          <w:bCs/>
                          <w:i/>
                          <w:iCs/>
                          <w:color w:val="548DD4"/>
                          <w:sz w:val="28"/>
                        </w:rPr>
                        <w:t>духовных ценно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201295</wp:posOffset>
                </wp:positionV>
                <wp:extent cx="1232535" cy="965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ВЕ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ЗН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>ДОБР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05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B05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76.05pt;mso-wrap-distance-left:9.05pt;mso-wrap-distance-right:9.05pt;mso-wrap-distance-top:0pt;mso-wrap-distance-bottom:0pt;margin-top:15.8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28"/>
                          <w:szCs w:val="28"/>
                        </w:rPr>
                        <w:t>ЛЮБОВ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28"/>
                          <w:szCs w:val="28"/>
                        </w:rPr>
                        <w:t xml:space="preserve">ВЕ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28"/>
                          <w:szCs w:val="28"/>
                        </w:rPr>
                        <w:t>ЗН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28"/>
                          <w:szCs w:val="28"/>
                        </w:rPr>
                        <w:t>ДОБР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B050"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B05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118745</wp:posOffset>
                </wp:positionV>
                <wp:extent cx="461645" cy="478155"/>
                <wp:effectExtent l="6350" t="21590" r="444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4780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85.75pt;margin-top:9.35pt;width:36.3pt;height:37.6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3670" cy="17132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13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ЖИТЕЛИ ИШИМСКОГО РАЙОНА!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6020" cy="18046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м обращаются педагоги и обучающиеся Муниципального автономного общеобразовательного учреж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боловская средня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ая школ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ОЯВЛЯЙТЕ БДИТЕЛЬНОСТЬ И ОСТОРОЖНОСТЬ!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76450" cy="19659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65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Наш адрес: 627704 Тюменская область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Ишимский район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.Тоболов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ул. Школьная, 1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ёрский отряд «Ритм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-34551-41-1-06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tobolo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bookmarkStart w:id="0" w:name="_PictureBullets"/>
      <w:bookmarkEnd w:id="0"/>
    </w:p>
    <w:sectPr>
      <w:type w:val="nextPage"/>
      <w:pgSz w:orient="landscape" w:w="16838" w:h="11906"/>
      <w:pgMar w:left="851" w:right="678" w:gutter="0" w:header="0" w:top="567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atha">
    <w:charset w:val="00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obolovo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3:45:00Z</dcterms:created>
  <dc:creator>секретарь</dc:creator>
  <dc:description/>
  <cp:keywords/>
  <dc:language>en-US</dc:language>
  <cp:lastModifiedBy>Зыкова Елена</cp:lastModifiedBy>
  <cp:lastPrinted>2015-09-02T19:38:00Z</cp:lastPrinted>
  <dcterms:modified xsi:type="dcterms:W3CDTF">2017-02-08T02:58:00Z</dcterms:modified>
  <cp:revision>24</cp:revision>
  <dc:subject/>
  <dc:title/>
</cp:coreProperties>
</file>