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Директор школы: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____________Н.Ф.Жидков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</w:rPr>
        <w:t>«01» сентября 2016г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оболовская средняя общеобразовательная школ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ДОЛЖНОСТНАЯ   ИНСТРУКЦИЯ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__________№_____________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место принятия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ЗАВЕДУЮЩИЙ  ОПОРНЫМ (БАЗОВЫМ) КАБИНЕТО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b/>
        </w:rPr>
        <w:t>ПО ПРОФИЛАКТИКЕ ЗЛОУПОТРЕБЛЕНИЯ  ПСИХОАКТИВНЫХ ВЕЩЕСТВ (ПАВ)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1.1.    В своей деятельности заведующий кабинетом профилактики злоупотребления психоактивных вешеств (ПАВ) среди несовершеннолетних руководствуется Законами РФ «Об образовании», «Об основах системы профилактики безнадзорности и правонарушений несовершеннолетних». Конвенцией ООН о правах ребенка, документами Правительства РФ и Министерства образования о развитии социально-психологической службы в образовательных учреждениях муниципальными нормативными актам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1.2.    Заведующий кабинетом по профилактике в своей деятельности подчиняется: административно - непосредственно работодателю; а функционально - специалисту отдела образованием, курирующему данное направл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1.3.    Заведующий кабинетом по профилактике должен иметь высшее педагогическое (психолого-педагогическое) образова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2.1. Организует и осуществляет текущее и перспективное планирование деятельности кабинета по профилактике, оказывает информационно-методическую помощь педагогам образовательных  учреждений район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2.2.  Организует координацию, взаимодействие, методическое обеспечение деятельности специалистов субъектов системы профилактики, задействованных в работе кабинета и общеобразовательных учрежден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2.3.   Участвует в организации и проведении совещаний, семинаров, конференций по вопросам профилактики зависимостей среди несовершеннолетни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2.4.  Формирует собственную информационную базу, включающую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-    диагностические данные но несовершеннолетним, склонным к потреблению наркотиков, алкоголя (табака)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-    банк данных   по несовершеннолетним   группы   «риска»   и неблагополучным семьям;</w:t>
      </w:r>
    </w:p>
    <w:p>
      <w:pPr>
        <w:pStyle w:val="Normal"/>
        <w:shd w:fill="FFFFFF" w:val="clear"/>
        <w:autoSpaceDE w:val="false"/>
        <w:rPr/>
      </w:pPr>
      <w:r>
        <w:rPr/>
        <w:t>-наличие методик и технологий по ведению коррекционной работы с обучающимися, в том числе группы «риска»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3. Права</w:t>
      </w:r>
    </w:p>
    <w:p>
      <w:pPr>
        <w:pStyle w:val="Normal"/>
        <w:shd w:fill="FFFFFF" w:val="clear"/>
        <w:autoSpaceDE w:val="false"/>
        <w:rPr/>
      </w:pPr>
      <w:r>
        <w:rPr/>
        <w:t>Заведующий кабинетом по профилактике злоупотребления ПАВ имеет право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/>
        <w:t>3.1.   Вносить предложения по совершенствованию деятельности   кабинета в органы управления образовани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hd w:fill="FFFFFF" w:val="clear"/>
        <w:autoSpaceDE w:val="false"/>
        <w:rPr/>
      </w:pPr>
      <w:r>
        <w:rPr/>
        <w:t>Заведующий кабинетом по профилактике злоупотребления ПАВ  несёт ответственность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4.1  За    выполнение    законодательных    и    нормативных    актов    по защите    нрав несовершеннолетних в области профилактики правонарушении и противодействия злоупотреблению наркотиками, алкоголем, табакокурени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4.2.  За корректность собственного поведения и неразглашение служебной информации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4.3.  Своевременную   отчетность    по   выполнению   должностной инструкции   перед специалистом органов управления образованием, курирующим данное направление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5. Взаимоотношения и связи по должност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/>
        <w:t xml:space="preserve">Заведующий кабинетом по профилактике злоупотребления ПАВ: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5.1.  Планирует свою деятельность под руководством специалиста  органов управления образованием, курирующего данное направление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5.2.  Своевременно (ежеквартально) предоставляет   аналитический отчет о деятельности кабинета профилактики в органы управления образованием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5.3.   Взаимодействует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-  с администрациями    общеобразовательных    учреждений, закрепленных    за кабинетом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- с социально-психологическими,       и        другими профилактическими учреждениями, находящимися на его территории;</w:t>
      </w:r>
    </w:p>
    <w:p>
      <w:pPr>
        <w:pStyle w:val="Normal"/>
        <w:rPr/>
      </w:pPr>
      <w:r>
        <w:rPr/>
        <w:t>-   с главами сельских поселений (территориальных округ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С инструкцией ознакомлен(а):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__________________________</w:t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3:00Z</dcterms:created>
  <dc:creator>-</dc:creator>
  <dc:description/>
  <cp:keywords/>
  <dc:language>en-US</dc:language>
  <cp:lastModifiedBy>Root</cp:lastModifiedBy>
  <cp:lastPrinted>2015-08-23T19:33:00Z</cp:lastPrinted>
  <dcterms:modified xsi:type="dcterms:W3CDTF">2017-02-06T15:48:00Z</dcterms:modified>
  <cp:revision>10</cp:revision>
  <dc:subject/>
  <dc:title/>
</cp:coreProperties>
</file>