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-119380</wp:posOffset>
            </wp:positionV>
            <wp:extent cx="167640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eastAsia="ru-RU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  <w:t>«Маленькие « радости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0"/>
          <w:szCs w:val="40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i/>
          <w:color w:val="C00000"/>
          <w:sz w:val="40"/>
          <w:szCs w:val="40"/>
          <w:lang w:eastAsia="ru-RU"/>
        </w:rPr>
        <w:t>пассивного курени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дыхание табачного дыма некурящими людьми, которые в силу жизненных ситуаций ВЫНУЖДЕНЫ находиться вблизи курящих - это и есть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АССИВНОЕ КУРЕНИЕ!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 оно гораздо опаснее активного курения, потому что: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25% всех веществ, содержащихся в табаке, сгорает и разрушается в процессе горения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20% попадает в организм курильщика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5% остается в папиросе или фильтре сигареты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0%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ходит в окружающий воздух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В чем же опасность пассивного курения для каждого из нас?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НОВОРОЖДЕННЫЕ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азвитие никотинового голода при рождении: беспокойство, постоянный плач, одышка, синюшность кожных покровов, бессонница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ес при рождении ниже нормы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чаще болеют;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озможно развитие легочной патологии 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исходит аллергизация организм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риск развития синдрома внезапной смерти выше в 2 раз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увеличение числа врожденных дефектов развития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угроза отклонений в интеллектуальном развитии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нижение общих адаптационных возможностей организма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ДЕТИ</w:t>
      </w:r>
      <w:r>
        <w:rPr>
          <w:rFonts w:cs="Times New Roman" w:ascii="Times New Roman" w:hAnsi="Times New Roman"/>
          <w:b/>
          <w:bCs/>
          <w:color w:val="00FF00"/>
          <w:sz w:val="20"/>
          <w:szCs w:val="20"/>
          <w:u w:val="single"/>
          <w:lang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замедленное физическое, психическое, эмоциональное развитие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развиваются нарушения поведения: беспокойства, гиперактивность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нижение иммунитет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чаще и тяжелее болеют инфекциями дыхательных путей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и наличии аденоидов их рост идет интенсивнее из-за постоянного раздражения табачным дымом и требует оперативного лечения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дети - “пассивные курильщики” в 6 раз чаще страдают желудочно – кишечными заболеваниями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угроза развития сахарного диабета возрастает в 4,5 раз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у девочек, которые с рождения являются пассивными курильщиками, в дальнейшем чаще наблюдается бесплодие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ЖЕНЩИН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пособность к зачатию при 5 – летнем “стаже” пассивного курения снижается на 14%;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од влиянием никотина нарушается выработка гормонов, необходимых для здорового развития и течения беременности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из-за сужения кровеносных сосудов развивается кислородное голодание тканей, что приводит к нарушению работы всех органов и систем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ароматические углеводороды табачного дыма запускают процесс гибели яйцеклкток – АПОПТОЗ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ассивное курение в течении 10 лет сопоставимо с удалением одного яичник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развитие вторичной аменореи (отсутствие менструации) и нерегулярность менструального цикла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рост атипичных клеток (онкопатология)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МУЖЧИН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происходит гибель сперматозоидов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озрастает риск развития импотенции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из-за сужения кровеносных сосудов развивается кислородное голодание тканей, что приводит к нарушению работы всех органов и систем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пособность к зачатию при 5 – летнем “стаже” пассивного курения снижается на 11%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рост атипичных клеток (онкопатология)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ПОЖИЛЫЕ ЛЮДИ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чаще и тяжелее болеют инфекциями верхних дыхательных путей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более частое обострение хронических заболеваний;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нижение защитных сил организма.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  <w:t>АКТИВНЫЕ КУРИЛЬЩИКИ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ют те же проблемы со здоровьем, что и пассивные курильщик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знав обо всем этом вам все еще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хоч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урить и подвергать опасности себя, своих родных, близких и знакомых??? 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99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33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99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33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993333"/>
          <w:sz w:val="28"/>
          <w:szCs w:val="28"/>
          <w:lang w:eastAsia="ru-RU"/>
        </w:rPr>
        <w:t>Сделайте выбор!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99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993333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707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9:00Z</dcterms:created>
  <dc:creator>Admin</dc:creator>
  <dc:description/>
  <cp:keywords/>
  <dc:language>en-US</dc:language>
  <cp:lastModifiedBy>Root</cp:lastModifiedBy>
  <dcterms:modified xsi:type="dcterms:W3CDTF">2015-06-22T15:45:00Z</dcterms:modified>
  <cp:revision>7</cp:revision>
  <dc:subject/>
  <dc:title/>
</cp:coreProperties>
</file>