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тверджён: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01» сентября 2016 года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________Н.Ф.Жидкова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порного (базового) Кабинета  по профилактике злоупотребления ПА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убъектами учебно – воспитательного процесса школы - центра воспитательной, досуговой работы на селе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Тоболовская СОШ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период сентябрь – август  2016-2017 учебный год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работы кабинета ПАВ:</w:t>
      </w:r>
    </w:p>
    <w:p>
      <w:pPr>
        <w:pStyle w:val="Style16"/>
        <w:rPr/>
      </w:pPr>
      <w:r>
        <w:rPr/>
        <w:t>-профилактика  употребления психоактивных веществ;</w:t>
      </w:r>
    </w:p>
    <w:p>
      <w:pPr>
        <w:pStyle w:val="Style16"/>
        <w:rPr/>
      </w:pPr>
      <w:r>
        <w:rPr/>
        <w:t>-формирование у детей навыков эффективной адаптации в обществе, позволяющей в дальнейшем предупредить вредные привычки: курение, -употребление алкоголя и наркотиков;</w:t>
      </w:r>
    </w:p>
    <w:p>
      <w:pPr>
        <w:pStyle w:val="Style16"/>
        <w:rPr/>
      </w:pPr>
      <w:r>
        <w:rPr/>
        <w:t>-формирование у детей представления о ценности здоровья и необходимости бережного отношения к нему;</w:t>
      </w:r>
    </w:p>
    <w:p>
      <w:pPr>
        <w:pStyle w:val="Style16"/>
        <w:rPr/>
      </w:pPr>
      <w:r>
        <w:rPr/>
        <w:t>-расширение знаний детей о правилах здорового образа жизни, воспитание готовности соблюдения этих правил;</w:t>
      </w:r>
    </w:p>
    <w:p>
      <w:pPr>
        <w:pStyle w:val="Style16"/>
        <w:rPr/>
      </w:pPr>
      <w:r>
        <w:rPr/>
        <w:t>-формирование умения противостоять негативному давлению со стороны окружающих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Сентябрь</w:t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56"/>
        <w:gridCol w:w="2618"/>
        <w:gridCol w:w="1559"/>
        <w:gridCol w:w="2835"/>
        <w:gridCol w:w="2551"/>
        <w:gridCol w:w="2144"/>
        <w:gridCol w:w="1710"/>
      </w:tblGrid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03 сентября </w:t>
            </w:r>
          </w:p>
          <w:p>
            <w:pPr>
              <w:pStyle w:val="Style16"/>
              <w:rPr/>
            </w:pPr>
            <w:r>
              <w:rPr/>
              <w:t>День солидарности в борьбе с террор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п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тивостояние агрессивному повед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17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ксуальное здоровье- часть здоровья психологиче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глый ст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16"/>
              <w:rPr/>
            </w:pPr>
            <w:r>
              <w:rPr/>
              <w:t>Шалыгина Т.Б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7-11 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ая роль родителей в воспит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пу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ить меры ответственности за безответственное отношение к де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1сентября Всероссийский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День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девиант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тарший методист Сироткина И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щиеся</w:t>
            </w:r>
          </w:p>
          <w:p>
            <w:pPr>
              <w:pStyle w:val="Style16"/>
              <w:rPr/>
            </w:pPr>
            <w:r>
              <w:rPr/>
              <w:t>7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и аргументы против пья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работка навыков принятия ре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тупок. Преступление. Где гран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вая и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право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Кабинетом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ов 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й мара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ть ловкость, вынослив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7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>
          <w:trHeight w:val="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9.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воя жизненная по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ношение обучающихся к проблеме употребления наркотиков, их мнения по поводу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ц. педагог </w:t>
            </w:r>
          </w:p>
          <w:p>
            <w:pPr>
              <w:pStyle w:val="Style16"/>
              <w:rPr/>
            </w:pPr>
            <w:r>
              <w:rPr/>
              <w:t>Ерёменко Е.В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7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Окт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56"/>
        <w:gridCol w:w="2619"/>
        <w:gridCol w:w="1559"/>
        <w:gridCol w:w="2835"/>
        <w:gridCol w:w="2551"/>
        <w:gridCol w:w="2118"/>
        <w:gridCol w:w="1710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02 октябр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ждународный день нена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лешм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жестокого обращения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16"/>
              <w:rPr/>
            </w:pPr>
            <w:r>
              <w:rPr/>
              <w:t>Шалыгина Т.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будет, если я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ое консуль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ть помощь обучающимся  по правов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10-11 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нарушения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й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ка выполнения режима д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КДН 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рение - бич подрост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ить негативное воздействие сигарет на умственные способности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тарший методист </w:t>
            </w:r>
          </w:p>
          <w:p>
            <w:pPr>
              <w:pStyle w:val="Style16"/>
              <w:rPr/>
            </w:pPr>
            <w:r>
              <w:rPr/>
              <w:t>Сироткина И.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«группы рис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>
          <w:trHeight w:val="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итивная самооценка как условие успешного развит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с рекомендац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омнить о роли родителей в формировании адекватной самооценки ребё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16"/>
              <w:rPr/>
            </w:pPr>
            <w:r>
              <w:rPr/>
              <w:t>Терентьев В.П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нь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состя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7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0.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остковые суициды и как их избеж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ценивание степени опасности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ав.Кабинетом</w:t>
            </w:r>
          </w:p>
          <w:p>
            <w:pPr>
              <w:pStyle w:val="Style16"/>
              <w:rPr/>
            </w:pPr>
            <w:r>
              <w:rPr/>
              <w:t>Зыкова Е.Н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10.1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новные законы бесконфликтного существова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инг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стрессоустойчивой личности, способной самостоятельно и ответственно строить свою жизнь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Е. 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ети </w:t>
            </w:r>
          </w:p>
          <w:p>
            <w:pPr>
              <w:pStyle w:val="Style16"/>
              <w:rPr/>
            </w:pPr>
            <w:r>
              <w:rPr/>
              <w:t>«группы риска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Ноя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2890"/>
        <w:gridCol w:w="1559"/>
        <w:gridCol w:w="2552"/>
        <w:gridCol w:w="2551"/>
        <w:gridCol w:w="2127"/>
        <w:gridCol w:w="1701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ещение  семей детей «группы риска», стоящих  на  ВШ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й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ть помощь в воспитании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блема детской безнадзорности, реализация прав ребёнка на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ить проблемы безнадзорности, найти пути её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КДН 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ви разумом, так и лекаря не надо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негативными процессами, происходящими в организмах  курильщика и окружаю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16"/>
              <w:rPr/>
            </w:pPr>
            <w:r>
              <w:rPr/>
              <w:t>Шалыгин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ула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 рису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потребности в ЗО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>Поскочин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2-4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ы работы по профилактике вредных привычек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мен опытом педагогов по пробл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директора Плесовских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, искусство, интеллект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 16 ноября -Международный день, посвящённый терп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состяз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 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7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0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моги себе сам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Международный день отказа от ку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работать навыки защиты собственных взглядов, умения отстаивать собственную позицию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11.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рофилактика употребления «П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формировать у воспитанников негативное отношение к наркотикам, опасность «первой пробы» наркотиков и других психоактивных вещ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Чистяк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5 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2464"/>
        <w:gridCol w:w="1984"/>
        <w:gridCol w:w="2552"/>
        <w:gridCol w:w="2551"/>
        <w:gridCol w:w="2127"/>
        <w:gridCol w:w="1701"/>
      </w:tblGrid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кажи жизни «Да»</w:t>
            </w:r>
          </w:p>
          <w:p>
            <w:pPr>
              <w:pStyle w:val="Style16"/>
              <w:rPr/>
            </w:pPr>
            <w:r>
              <w:rPr/>
              <w:t>Всемирный День борьбы со СПИД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спитывать толерантное отношения к людям - носителям ВИЧ инф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КДН 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8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5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Стань нашим!».</w:t>
            </w:r>
          </w:p>
          <w:p>
            <w:pPr>
              <w:pStyle w:val="Style16"/>
              <w:rPr/>
            </w:pPr>
            <w:r>
              <w:rPr/>
              <w:t>Международный День добровольц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чь  подростков и молодёжь в волонтёрское движение, оказание помощи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16"/>
              <w:rPr/>
            </w:pPr>
            <w:r>
              <w:rPr/>
              <w:t>Шалыгина Т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5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сть ли границы у свобод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- ди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очь обучающимся в осмыслении понятия «свобода», «право на своб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10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уски уроков – причина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предить обучающихся о возможных правонарушениях в свобод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лесовских Н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уберечь подростков от употребления пива и других алкогольных напи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 полезных со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очь родителям в борьбе с вредными привычками подро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Совета ветеранов Терентьев В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хнология спа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мотр и обсуждение филь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работать рекомендации для молодёжи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Как сделать будущее общество здоров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ав.Кабинетом</w:t>
            </w:r>
          </w:p>
          <w:p>
            <w:pPr>
              <w:pStyle w:val="Style16"/>
              <w:rPr/>
            </w:pPr>
            <w:r>
              <w:rPr/>
              <w:t>Зыкова Е.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0-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 в стране ЗО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ная шоу -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вать  творческие и актёрские способности детей, их инициативы, любозна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 8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5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12.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наркотики изменяют психику подростк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у родителей знаний и умений по созданию в семье благоприятной (не провоцирующей употребление наркотиков) атмосферы, отношений к своим детям, основанных на оптимальной требовательности, справедливости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2464"/>
        <w:gridCol w:w="1984"/>
        <w:gridCol w:w="3272"/>
        <w:gridCol w:w="2398"/>
        <w:gridCol w:w="1701"/>
        <w:gridCol w:w="1560"/>
      </w:tblGrid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государственной политики в борьбе с наркобизнесом. Профилактика наркомании в государствах ми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мерами государства по профилактике наркома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КДН 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</w:t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гиена – основа здоровья юноши и девуш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ить правильно ухаживать за своим тел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сельского поселения</w:t>
            </w:r>
          </w:p>
          <w:p>
            <w:pPr>
              <w:pStyle w:val="Style16"/>
              <w:rPr/>
            </w:pPr>
            <w:r>
              <w:rPr/>
              <w:t>Шалыг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-6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, спорт, ты – жизн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ое путешеств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6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ступление и наказ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иг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ребят с видами преступлений и наказан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21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ак жить в мире с родителями</w:t>
            </w:r>
          </w:p>
          <w:p>
            <w:pPr>
              <w:pStyle w:val="Style16"/>
              <w:rPr/>
            </w:pPr>
            <w:r>
              <w:rPr/>
              <w:t>«Как вести себя с трудным ребёнк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очь родителям  и подросткам осознать  психологические различия возраста взрослых и дете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директора 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8 класса</w:t>
            </w:r>
          </w:p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то я знаю о ВИЧ и СПИД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толерантное отношение к людям, живущим с ВИ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скочин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абак здоровью враг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кетир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установку активного неприятия кур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ведующая Кабинетом 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7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7</w:t>
            </w:r>
          </w:p>
        </w:tc>
      </w:tr>
      <w:tr>
        <w:trPr>
          <w:trHeight w:val="5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.01.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 сам строю свою жизнь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теллектуально познавательная игр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ить школьников делать осознанный выбор в любой жизненной ситуации, и решать возникшие проблемы самостоятельно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8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9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56"/>
        <w:gridCol w:w="2461"/>
        <w:gridCol w:w="1984"/>
        <w:gridCol w:w="3261"/>
        <w:gridCol w:w="2409"/>
        <w:gridCol w:w="1701"/>
        <w:gridCol w:w="1560"/>
      </w:tblGrid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ость несовершеннолетних за употребление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обучающихся с видами ответственности за преступ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ая реабилитация несовершеннолетних, патронажная работа с семьё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очь несовершеннолетним социализации в об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ждународный день безопасного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ить негативное влияние Интернета  на  психику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7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8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рогие сердцу забл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8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обенности психического и физического развития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крыть особенности психического и физического развития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 </w:t>
            </w: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Когда привычка приводит к боле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ев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учить правильно вести себя в ситуации, когда кто-то из окружающих предлагает П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ей семьёй встаём на лы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ревн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потребность 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1-4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2.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 и мои вредные привы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углый ст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0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арт</w:t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56"/>
        <w:gridCol w:w="2697"/>
        <w:gridCol w:w="1984"/>
        <w:gridCol w:w="3025"/>
        <w:gridCol w:w="2645"/>
        <w:gridCol w:w="1701"/>
        <w:gridCol w:w="1560"/>
      </w:tblGrid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1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ступок, преступление. Где гран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куссионный 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ть практическую помощь подросткам в приобретении навыков саморегуля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остк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лкоголь, наркотики,  за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законами относительно алкоголя и наркотиков, касающиеся подростко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7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6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тивозачаточ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обучающихся с противозачаточными средствами, мерами профилактики венерических заболев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ведующая ФАПом Тоболовского поселения </w:t>
            </w:r>
          </w:p>
          <w:p>
            <w:pPr>
              <w:pStyle w:val="Style16"/>
              <w:rPr/>
            </w:pPr>
            <w:r>
              <w:rPr/>
              <w:t>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вушки</w:t>
            </w:r>
          </w:p>
          <w:p>
            <w:pPr>
              <w:pStyle w:val="Style16"/>
              <w:rPr/>
            </w:pPr>
            <w:r>
              <w:rPr/>
              <w:t>10-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3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емья, в которой я ж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учить  способы  по улучшению отношений в семье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Я и мои эмо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комство с понятием эмоциональной поддержки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16"/>
              <w:rPr/>
            </w:pPr>
            <w:r>
              <w:rPr/>
              <w:t>Терентьев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  <w:tr>
        <w:trPr>
          <w:trHeight w:val="5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фы об алкоголе, их истинное содержание и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ь обучающимся нецелесообразность доверять расхожим мнениям о положительных свойствах алкоголя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7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доровье – богатство на все вре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состяза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потребности в ЗО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>
          <w:trHeight w:val="5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8.03.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истема профилактики вредных привычек среди несовершеннолетних 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вышение компетентности педагогов по вопросам профилактики употребления ПАВ обучаю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Е.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6"/>
        <w:gridCol w:w="2460"/>
        <w:gridCol w:w="1984"/>
        <w:gridCol w:w="3261"/>
        <w:gridCol w:w="2409"/>
        <w:gridCol w:w="1701"/>
        <w:gridCol w:w="1560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ль семьи в укреплении репродуктивного здоровья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ь роль  семьи в укреплении репродуктивного здоровья челове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ловия содержания, воспитания и обучения детей, находящихся под опекой и попеч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рить условия содержания, воспитания и обучения детей, находящихся под опекой и попеч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ая ответственность за употребление ПАВ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семирный день здоровь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ь понятие «юридической ответственности»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ые предпосылки и последствия употребления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ить понятие «состояние человека» как состояние его организма, псих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стойчивое развитие человека – основа благосостоя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казать взаимосвязь устойчивого развития личности и социу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едседатель Совета ветеранов </w:t>
            </w:r>
          </w:p>
          <w:p>
            <w:pPr>
              <w:pStyle w:val="Style16"/>
              <w:rPr/>
            </w:pPr>
            <w:r>
              <w:rPr/>
              <w:t>Терентьев В.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-11 класс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огатырск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ые иг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 потребность в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2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иальные последствия вредных привычек  для человека, семьи,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 социальными последствиями вредных привыч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4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ифы об алког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ые сообщения с элементами бес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формировать представление о ЗО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 xml:space="preserve">Ерёменко  Е.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Ма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6"/>
        <w:gridCol w:w="2465"/>
        <w:gridCol w:w="1984"/>
        <w:gridCol w:w="3255"/>
        <w:gridCol w:w="2415"/>
        <w:gridCol w:w="1701"/>
        <w:gridCol w:w="1560"/>
      </w:tblGrid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лкоголь и подростки. </w:t>
            </w:r>
          </w:p>
          <w:p>
            <w:pPr>
              <w:pStyle w:val="Style16"/>
              <w:rPr/>
            </w:pPr>
            <w:r>
              <w:rPr/>
              <w:t>Пивной алкогол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 – игр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осознанное отрицательное отношение к алкоголю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7-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 шалости к  правонаруш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мочь младшим школьникам оценивать свои поступ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2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естокие р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ить  родителей, оказывающих отрицательное влияние на своих детей, жестокое обращение с ним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лама – фактор социального вли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снить отрицательное воздействие  рекламы на  социализацию подрост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0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асоциального образа жизни   среди обучающихся школы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ень борьбы с пьянством (17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методикой проведения профилактической работы среди обучающихся начальных клас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жнения на разгрузку, перемену деятельност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(Международный день детского телефона  доверия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7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учить игры, способствующие развитию умения  расслабляться, изменять вид деятельност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нимаю на себя ответственность за собственный образ жизни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Всемирный день памяти жертв СПИДа 21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ие - практику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ь информацию об общих принципах, на которых основано уважение к себе и други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 ОУ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</w:t>
            </w:r>
          </w:p>
        </w:tc>
      </w:tr>
      <w:tr>
        <w:trPr>
          <w:trHeight w:val="5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 жизнь без табачного дыма!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ждународный  день без табак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31 м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ктори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сознательной установки, на здоровый образ жизни, воспитание ответственного отношения к своему здоровью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7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6"/>
        <w:gridCol w:w="2442"/>
        <w:gridCol w:w="1984"/>
        <w:gridCol w:w="3261"/>
        <w:gridCol w:w="2364"/>
        <w:gridCol w:w="1746"/>
        <w:gridCol w:w="1586"/>
      </w:tblGrid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ость несовершеннолетних в летний период, стоящих  на  учёте в КД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контролировать занятость и трудоустройство «трудных» подрост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остки, стоящие на учёте в КД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арад болезней, связанных с вредными привыч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методами профилакти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10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0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досуга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й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профилактический рейд, проконтролировать занятость подростков в вечернее врем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во на собственный жизненный сти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актику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судить механизмы принятия решений и способы отстаивания права на их осуществл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Совета ветеранов Терентьев В.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9-11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5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ода, стремление изведать всё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ь понятие общественного и личностного значения моды; определить границы разумного любопытст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 ОУ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8 клас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</w:t>
            </w:r>
          </w:p>
        </w:tc>
      </w:tr>
      <w:tr>
        <w:trPr>
          <w:trHeight w:val="8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ое поведение. Представление о ри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Ле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формировать целостное  восприятие понятий «группы риска», «рискованное поведение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</w:t>
            </w:r>
          </w:p>
          <w:p>
            <w:pPr>
              <w:pStyle w:val="Style16"/>
              <w:rPr/>
            </w:pPr>
            <w:r>
              <w:rPr/>
              <w:t>Плесовских Н.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Эстафета рекордов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ая иг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ть потребность в ЗО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1-4 класс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2</w:t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ановись и подумай!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Международный день борьбы с наркоманией и незаконным оборотом  наркотиков 26 ию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ренин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звитие навыков противостояния психологическому давлению, принятия жизненно-важных реш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Е.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«группы рис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</w:t>
            </w:r>
          </w:p>
        </w:tc>
      </w:tr>
    </w:tbl>
    <w:p>
      <w:pPr>
        <w:pStyle w:val="Style16"/>
        <w:jc w:val="center"/>
        <w:rPr/>
      </w:pPr>
      <w:r>
        <w:rPr/>
        <w:t>Июль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6"/>
        <w:gridCol w:w="2462"/>
        <w:gridCol w:w="2126"/>
        <w:gridCol w:w="3130"/>
        <w:gridCol w:w="2398"/>
        <w:gridCol w:w="1701"/>
        <w:gridCol w:w="1560"/>
      </w:tblGrid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человек)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туберкулё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с профилактическими методами против туберкулёз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поселения Шалыгина Т.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5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плену иллюз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просы и ответы</w:t>
            </w:r>
          </w:p>
          <w:p>
            <w:pPr>
              <w:pStyle w:val="Style16"/>
              <w:rPr/>
            </w:pPr>
            <w:r>
              <w:rPr/>
              <w:t>Круглый ст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чётких позиций, оценочных суждений в отношении тех или иных аспектов наркоман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10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0 </w:t>
            </w:r>
          </w:p>
        </w:tc>
      </w:tr>
      <w:tr>
        <w:trPr>
          <w:trHeight w:val="5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одействие трудоустройству «трудных»  подростков, состоящих на ВШ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йствовать  трудоустройству  «трудных» подростко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ростки, стоящие на 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меете ли вы любить своего ребён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анализировать родительское поведение в воспитании ребён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ула здоров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ормирование потребности в ЗОЖ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3-4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лигон при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ортивно – игровая программа с поисками кла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влекать обучающихся к поисковой деятельности, развивать ловкость, смелост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 1-5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амооценка и успе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скуссия с элементами мозгового штурм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ить активным приёмам повышения самооценк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  <w:p>
            <w:pPr>
              <w:pStyle w:val="Style16"/>
              <w:rPr/>
            </w:pPr>
            <w:r>
              <w:rPr/>
              <w:t>Заведующая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7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4</w:t>
            </w:r>
          </w:p>
        </w:tc>
      </w:tr>
      <w:tr>
        <w:trPr>
          <w:trHeight w:val="10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5.07.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ти здоровым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ая программа с элементами тренинг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аучить ребенка понимать и осознавать, что происходит с человеком при употреблении ПАВ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8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9</w:t>
            </w:r>
          </w:p>
        </w:tc>
      </w:tr>
    </w:tbl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56"/>
        <w:gridCol w:w="2460"/>
        <w:gridCol w:w="2126"/>
        <w:gridCol w:w="3183"/>
        <w:gridCol w:w="2345"/>
        <w:gridCol w:w="1701"/>
        <w:gridCol w:w="1560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пециалисты, ведущие работу в Кабинет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нтинг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Количество                         участвующих(человек)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2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ступление и нака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знакомить ребят с видами преступлений и наказа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пектор ПДН Нестер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учающиеся </w:t>
            </w:r>
          </w:p>
          <w:p>
            <w:pPr>
              <w:pStyle w:val="Style16"/>
              <w:rPr/>
            </w:pPr>
            <w:r>
              <w:rPr/>
              <w:t>8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4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досуга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й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профилактический рейд, проконтролировать занятость подростков в вечернее вре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седатель КДН</w:t>
            </w:r>
          </w:p>
          <w:p>
            <w:pPr>
              <w:pStyle w:val="Style16"/>
              <w:rPr/>
            </w:pPr>
            <w:r>
              <w:rPr/>
              <w:t>Гаври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лены родительского комитета</w:t>
            </w:r>
          </w:p>
          <w:p>
            <w:pPr>
              <w:pStyle w:val="Style16"/>
              <w:rPr/>
            </w:pPr>
            <w:r>
              <w:rPr/>
              <w:t>Зав Кабинетом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7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м человека и вредные привы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пределить негативное влияние табака, алкоголя и наркотических средств на функции органов челов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ведующая ФАПом Тоболовского поселения Шалыгина Т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7-9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9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Хорошие ман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ая 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формировать у школьников этическую культуру, нравственные ценности и нормы, дружелюбие и вежливость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 председателя Совета  ветеранов</w:t>
            </w:r>
          </w:p>
          <w:p>
            <w:pPr>
              <w:pStyle w:val="Style16"/>
              <w:rPr/>
            </w:pPr>
            <w:r>
              <w:rPr/>
              <w:t>Поскочина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8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0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ивной алкогол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ссказать подросткам о вреде алкоголя на организм подрос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. директора </w:t>
            </w:r>
          </w:p>
          <w:p>
            <w:pPr>
              <w:pStyle w:val="Style16"/>
              <w:rPr/>
            </w:pPr>
            <w:r>
              <w:rPr/>
              <w:t>Плесовских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8-9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2</w:t>
            </w:r>
          </w:p>
        </w:tc>
      </w:tr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тров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паганда ЗО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структор  по спорту и молодёжной политике</w:t>
            </w:r>
          </w:p>
          <w:p>
            <w:pPr>
              <w:pStyle w:val="Style16"/>
              <w:rPr/>
            </w:pPr>
            <w:r>
              <w:rPr/>
              <w:t>Жидков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учающиеся</w:t>
            </w:r>
          </w:p>
          <w:p>
            <w:pPr>
              <w:pStyle w:val="Style16"/>
              <w:rPr/>
            </w:pPr>
            <w:r>
              <w:rPr/>
              <w:t>5-7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</w:t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7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ем опасны энергетически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е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филактика употребления напит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  <w:t>Зав.Кабинетом</w:t>
            </w:r>
          </w:p>
          <w:p>
            <w:pPr>
              <w:pStyle w:val="Style16"/>
              <w:rPr/>
            </w:pPr>
            <w:r>
              <w:rPr/>
              <w:t>Зы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9.08.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иды отказа: умей сказать «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гровой практику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казание помощи подросткам в осознании ответственности за выбор здорового образа жизни, в решении личностных и социальных проблем, которые могут привести к употреблению ПА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ц. педагог</w:t>
            </w:r>
          </w:p>
          <w:p>
            <w:pPr>
              <w:pStyle w:val="Style16"/>
              <w:rPr/>
            </w:pPr>
            <w:r>
              <w:rPr/>
              <w:t>Ерёменко 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ети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</w:t>
            </w:r>
          </w:p>
        </w:tc>
      </w:tr>
    </w:tbl>
    <w:p>
      <w:pPr>
        <w:pStyle w:val="Style16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5:00Z</dcterms:created>
  <dc:creator>Root</dc:creator>
  <dc:description/>
  <cp:keywords/>
  <dc:language>en-US</dc:language>
  <cp:lastModifiedBy>Root</cp:lastModifiedBy>
  <cp:lastPrinted>2016-10-13T22:31:00Z</cp:lastPrinted>
  <dcterms:modified xsi:type="dcterms:W3CDTF">2017-02-06T15:47:00Z</dcterms:modified>
  <cp:revision>25</cp:revision>
  <dc:subject/>
  <dc:title/>
</cp:coreProperties>
</file>