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1170" cy="6264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626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работы кабинета ПАВ:</w:t>
      </w:r>
    </w:p>
    <w:p>
      <w:pPr>
        <w:pStyle w:val="Style20"/>
        <w:rPr/>
      </w:pPr>
      <w:r>
        <w:rPr/>
        <w:t>-профилактика  употребления психоактивных веществ;</w:t>
      </w:r>
    </w:p>
    <w:p>
      <w:pPr>
        <w:pStyle w:val="Style20"/>
        <w:rPr/>
      </w:pPr>
      <w:r>
        <w:rPr/>
        <w:t>-формирование у детей навыков эффективной адаптации в обществе, позволяющей в дальнейшем предупредить вредные привычки: курение, -употребление алкоголя и наркотиков;</w:t>
      </w:r>
    </w:p>
    <w:p>
      <w:pPr>
        <w:pStyle w:val="Style20"/>
        <w:rPr/>
      </w:pPr>
      <w:r>
        <w:rPr/>
        <w:t>-формирование у детей представления о ценности здоровья и необходимости бережного отношения к нему;</w:t>
      </w:r>
    </w:p>
    <w:p>
      <w:pPr>
        <w:pStyle w:val="Style20"/>
        <w:rPr/>
      </w:pPr>
      <w:r>
        <w:rPr/>
        <w:t>-расширение знаний детей о правилах здорового образа жизни, воспитание готовности соблюдения этих правил;</w:t>
      </w:r>
    </w:p>
    <w:p>
      <w:pPr>
        <w:pStyle w:val="Style20"/>
        <w:rPr/>
      </w:pPr>
      <w:r>
        <w:rPr/>
        <w:t>-формирование умения противостоять негативному давлению со стороны окружающих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/>
        <w:t>Сентябрь</w:t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56"/>
        <w:gridCol w:w="2618"/>
        <w:gridCol w:w="1559"/>
        <w:gridCol w:w="2835"/>
        <w:gridCol w:w="2551"/>
        <w:gridCol w:w="2144"/>
        <w:gridCol w:w="1710"/>
      </w:tblGrid>
      <w:tr>
        <w:trPr>
          <w:trHeight w:val="8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8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9.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03 сентября </w:t>
            </w:r>
          </w:p>
          <w:p>
            <w:pPr>
              <w:pStyle w:val="Style20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углый 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остояние агрессивному пове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КДН</w:t>
            </w:r>
          </w:p>
          <w:p>
            <w:pPr>
              <w:pStyle w:val="Style20"/>
              <w:rPr/>
            </w:pPr>
            <w:r>
              <w:rPr/>
              <w:t>Гавриков С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</w:t>
            </w:r>
          </w:p>
        </w:tc>
      </w:tr>
      <w:tr>
        <w:trPr>
          <w:trHeight w:val="10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4.09.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изическая активность и здоров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ая ФАПом Тоболовского сельского поселения</w:t>
            </w:r>
          </w:p>
          <w:p>
            <w:pPr>
              <w:pStyle w:val="Style20"/>
              <w:rPr/>
            </w:pPr>
            <w:r>
              <w:rPr/>
              <w:t>Шалыгина Т.Б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5-8  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</w:t>
            </w:r>
          </w:p>
        </w:tc>
      </w:tr>
      <w:tr>
        <w:trPr>
          <w:trHeight w:val="8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5.09.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к прекрасен этот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сп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суиц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 ПДН Нестеров С.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«группы рис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  <w:tr>
        <w:trPr>
          <w:trHeight w:val="8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09.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1сентября Всероссийский 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День трез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девиант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арший методист Сироткина И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щиеся</w:t>
            </w:r>
          </w:p>
          <w:p>
            <w:pPr>
              <w:pStyle w:val="Style20"/>
              <w:rPr/>
            </w:pPr>
            <w:r>
              <w:rPr/>
              <w:t>7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</w:tr>
      <w:tr>
        <w:trPr>
          <w:trHeight w:val="8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.09.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диный день профилактики алкогол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работка навыков принятия ре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 председателя Совета  ветеранов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Поскочина А.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«группы рис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  <w:tr>
        <w:trPr>
          <w:trHeight w:val="8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09.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ые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вивать ловкость, вынослив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по спорту и молодёжной полити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5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5</w:t>
            </w:r>
          </w:p>
        </w:tc>
      </w:tr>
      <w:tr>
        <w:trPr>
          <w:trHeight w:val="8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.09.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нь памяти жерт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вовой всеобу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 Кабинетом ПАВ Зыкова Е.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7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</w:tr>
      <w:tr>
        <w:trPr>
          <w:trHeight w:val="8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.09.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брота, как категория ве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ке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учение микроклимата в неблагополучных семь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ц. педагог </w:t>
            </w:r>
          </w:p>
          <w:p>
            <w:pPr>
              <w:pStyle w:val="Style20"/>
              <w:rPr/>
            </w:pPr>
            <w:r>
              <w:rPr/>
              <w:t>Ерёменко Е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30 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Октя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6"/>
        <w:gridCol w:w="2619"/>
        <w:gridCol w:w="1559"/>
        <w:gridCol w:w="2835"/>
        <w:gridCol w:w="2551"/>
        <w:gridCol w:w="2118"/>
        <w:gridCol w:w="1710"/>
      </w:tblGrid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2.10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02 октября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ждународный день ненас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лешм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жестокого обращения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ая ФАПом Тоболовского сельского поселения</w:t>
            </w:r>
          </w:p>
          <w:p>
            <w:pPr>
              <w:pStyle w:val="Style20"/>
              <w:rPr/>
            </w:pPr>
            <w:r>
              <w:rPr/>
              <w:t>Шалыгина Т.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5-7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3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3.10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моги себе 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ридическое 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азать помощь обучающимся  по правов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 ПДН Нестеров С.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9-11 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6.10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вонарушения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й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рка выполнения режима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КДН </w:t>
            </w:r>
          </w:p>
          <w:p>
            <w:pPr>
              <w:pStyle w:val="Style20"/>
              <w:rPr/>
            </w:pPr>
            <w:r>
              <w:rPr/>
              <w:t>Гавриков С.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9.10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блемы родителей 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углый 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ить формы и методы взаимодействия родителей 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тарший методист </w:t>
            </w:r>
          </w:p>
          <w:p>
            <w:pPr>
              <w:pStyle w:val="Style20"/>
              <w:rPr/>
            </w:pPr>
            <w:r>
              <w:rPr/>
              <w:t>Сироткина И.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>
          <w:trHeight w:val="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10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ль семьи в развитии способностей ребё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 с рекоменда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помнить о роли родителей в формировании адекватной самооценки ребё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Совета ветеранов </w:t>
            </w:r>
          </w:p>
          <w:p>
            <w:pPr>
              <w:pStyle w:val="Style20"/>
              <w:rPr/>
            </w:pPr>
            <w:r>
              <w:rPr/>
              <w:t>Терентьев В.П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.10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ас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ые состяз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1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7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10.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к организовать досуговую деятельность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ценивание степени опасности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  <w:p>
            <w:pPr>
              <w:pStyle w:val="Style20"/>
              <w:rPr/>
            </w:pPr>
            <w:r>
              <w:rPr/>
              <w:t>Зав.Кабинетом</w:t>
            </w:r>
          </w:p>
          <w:p>
            <w:pPr>
              <w:pStyle w:val="Style20"/>
              <w:rPr/>
            </w:pPr>
            <w:r>
              <w:rPr/>
              <w:t>Зыкова Е.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.10.17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ская агресси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енинг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стрессоустойчивого поведения ли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. педагог</w:t>
            </w:r>
          </w:p>
          <w:p>
            <w:pPr>
              <w:pStyle w:val="Style20"/>
              <w:rPr/>
            </w:pPr>
            <w:r>
              <w:rPr/>
              <w:t>Ерёменко Е. В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/>
        <w:t>Ноя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6"/>
        <w:gridCol w:w="2890"/>
        <w:gridCol w:w="1559"/>
        <w:gridCol w:w="2552"/>
        <w:gridCol w:w="2551"/>
        <w:gridCol w:w="2127"/>
        <w:gridCol w:w="1701"/>
      </w:tblGrid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11.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чем людям нужны законы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сп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азание правовой помощи подрост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 ПДН Нестеров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3.11.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треча миров: девочки и мальч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лев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ить способы взаимоотношений разных п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ц работник Тоболовского сельского поселения </w:t>
            </w:r>
          </w:p>
          <w:p>
            <w:pPr>
              <w:pStyle w:val="Style20"/>
              <w:rPr/>
            </w:pPr>
            <w:r>
              <w:rPr/>
              <w:t>Канурин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6-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6.11.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ичины, ведущие подростка к правонаруше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паганда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ая ФАПом Тоболовского сельского поселения</w:t>
            </w:r>
          </w:p>
          <w:p>
            <w:pPr>
              <w:pStyle w:val="Style20"/>
              <w:rPr/>
            </w:pPr>
            <w:r>
              <w:rPr/>
              <w:t>Шалыгин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6-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5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8.11.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Я и мо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курс рису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отребности в ЗО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. председателя Совета  ветеранов</w:t>
            </w:r>
          </w:p>
          <w:p>
            <w:pPr>
              <w:pStyle w:val="Style20"/>
              <w:rPr/>
            </w:pPr>
            <w:r>
              <w:rPr/>
              <w:t>Поскочин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1-5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5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.11.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изненные ценности современной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лев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употребления П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 директора Плесовских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.11.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Помоги себе сам.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Международный день отказа от курения)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 16 ноября -Международный день, посвящённый терп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ен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работать навыки защиты собственных взглядов, умения отстаивать собственную позицию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  <w:p>
            <w:pPr>
              <w:pStyle w:val="Style20"/>
              <w:rPr/>
            </w:pPr>
            <w:r>
              <w:rPr/>
              <w:t>Зыкова Е.Н.</w:t>
            </w:r>
          </w:p>
          <w:p>
            <w:pPr>
              <w:pStyle w:val="Style20"/>
              <w:rPr/>
            </w:pPr>
            <w:r>
              <w:rPr/>
              <w:t>Заведующая Кабине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5-9 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5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.11.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опинк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ые состяз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отребности в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  по спорту и молодёжной политике</w:t>
            </w:r>
          </w:p>
          <w:p>
            <w:pPr>
              <w:pStyle w:val="Style20"/>
              <w:rPr/>
            </w:pPr>
            <w:r>
              <w:rPr/>
              <w:t>Жидков Р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1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.11.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Палуба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ен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формировать у воспитанников негативное отношение к наркотикам, опасность «первой пробы» наркотиков и других психоактивных вещест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. педагог</w:t>
            </w:r>
          </w:p>
          <w:p>
            <w:pPr>
              <w:pStyle w:val="Style20"/>
              <w:rPr/>
            </w:pPr>
            <w:r>
              <w:rPr/>
              <w:t>Чистяк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15 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56"/>
        <w:gridCol w:w="2464"/>
        <w:gridCol w:w="1984"/>
        <w:gridCol w:w="2552"/>
        <w:gridCol w:w="2551"/>
        <w:gridCol w:w="2127"/>
        <w:gridCol w:w="1701"/>
      </w:tblGrid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12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кажи жизни «Да»</w:t>
            </w:r>
          </w:p>
          <w:p>
            <w:pPr>
              <w:pStyle w:val="Style20"/>
              <w:rPr/>
            </w:pPr>
            <w:r>
              <w:rPr/>
              <w:t>Всемирный День борьбы со СПИ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спитывать толерантное отношения к людям - носителям ВИЧ инф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 работник Тоболовского сельского поселения Канурин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 8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5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4.12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«Стань нашим!».</w:t>
            </w:r>
          </w:p>
          <w:p>
            <w:pPr>
              <w:pStyle w:val="Style20"/>
              <w:rPr/>
            </w:pPr>
            <w:r>
              <w:rPr/>
              <w:t>Международный День доброволь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влечь  подростков и молодёжь в волонтёрское движение, оказание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ая ФАПом Тоболовского сельского поселения</w:t>
            </w:r>
          </w:p>
          <w:p>
            <w:pPr>
              <w:pStyle w:val="Style20"/>
              <w:rPr/>
            </w:pPr>
            <w:r>
              <w:rPr/>
              <w:t>Шалыгин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5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6.12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сть ли границы у свобод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 - ди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мочь родителям  в осмыслении понятия «свобода», «право на своб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 ПДН Нестеров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12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пуски уроков – причина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упредить обучающихся о возможных правонарушениях в свобод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. директора Плесовских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5-7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7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12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лимпийские наде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курс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вивать  творческие способности детей, их инициативы, любозна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20"/>
              <w:rPr/>
            </w:pPr>
            <w:r>
              <w:rPr/>
              <w:t>Жидков Р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1- 6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5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.12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к  остаться непобеждё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сп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мочь родителям в борьбе с вредными привычками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Совета ветеранов </w:t>
            </w:r>
          </w:p>
          <w:p>
            <w:pPr>
              <w:pStyle w:val="Style20"/>
              <w:rPr/>
            </w:pPr>
            <w:r>
              <w:rPr/>
              <w:t>Терентьев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 9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.12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хнология спа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смотр и обсуждение фил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работать рекомендации для молодёжи: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«Как сделать будущее общество здоровы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  <w:p>
            <w:pPr>
              <w:pStyle w:val="Style20"/>
              <w:rPr/>
            </w:pPr>
            <w:r>
              <w:rPr/>
              <w:t>Зав.Кабинетом</w:t>
            </w:r>
          </w:p>
          <w:p>
            <w:pPr>
              <w:pStyle w:val="Style20"/>
              <w:rPr/>
            </w:pPr>
            <w:r>
              <w:rPr/>
              <w:t>Зыкова Е.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9-10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.12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Жить – это значит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лов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равильной жизненной пози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. педагог</w:t>
            </w:r>
          </w:p>
          <w:p>
            <w:pPr>
              <w:pStyle w:val="Style20"/>
              <w:rPr/>
            </w:pPr>
            <w:r>
              <w:rPr/>
              <w:t>Ерёменко 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56"/>
        <w:gridCol w:w="2464"/>
        <w:gridCol w:w="1984"/>
        <w:gridCol w:w="3272"/>
        <w:gridCol w:w="2398"/>
        <w:gridCol w:w="1701"/>
        <w:gridCol w:w="1560"/>
      </w:tblGrid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.01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лкоголь и потом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ческая иг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упредить об опасностях при употреблении алкоголя родителя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ая ФАПом Тоболовского сельского поселения</w:t>
            </w:r>
          </w:p>
          <w:p>
            <w:pPr>
              <w:pStyle w:val="Style20"/>
              <w:rPr/>
            </w:pPr>
            <w:r>
              <w:rPr/>
              <w:t>Шалыгина Т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7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5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.01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урман трава или обманутые судь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знакомить ребят с видами преступлений и наказа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 ПДН Несте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учающиеся </w:t>
            </w:r>
          </w:p>
          <w:p>
            <w:pPr>
              <w:pStyle w:val="Style20"/>
              <w:rPr/>
            </w:pPr>
            <w:r>
              <w:rPr/>
              <w:t>8-11 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01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Экстремизм в молодёж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правонаруше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КДН </w:t>
            </w:r>
          </w:p>
          <w:p>
            <w:pPr>
              <w:pStyle w:val="Style20"/>
              <w:rPr/>
            </w:pPr>
            <w:r>
              <w:rPr/>
              <w:t>Гавр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9-11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2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2.01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ак вести себя с «трудным ребён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мочь родителям  осознать  психологические особенности возраста 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 директора Плесовских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3.01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, спорт, ты – жизнь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овое путешеств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ть потребность в ЗО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20"/>
              <w:rPr/>
            </w:pPr>
            <w:r>
              <w:rPr/>
              <w:t>Жид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5-11 классов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6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.01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то я знаю о ВИЧ и СПИД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руглый стол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ть толерантное отношение к людям, живущим с 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 председателя Совета  ветеранов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Поскочин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9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4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.01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уг или враг нам этот табак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нкетирова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ть установку активного неприятия кур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аведующая Кабинетом </w:t>
            </w:r>
          </w:p>
          <w:p>
            <w:pPr>
              <w:pStyle w:val="Style20"/>
              <w:rPr/>
            </w:pPr>
            <w:r>
              <w:rPr/>
              <w:t>Зы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 7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7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.01.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кругу др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учить школьников делать осознанный выбор в любой жизненной ситуации, и решать возникшие проблемы самостоятельно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. педагог</w:t>
            </w:r>
          </w:p>
          <w:p>
            <w:pPr>
              <w:pStyle w:val="Style20"/>
              <w:rPr/>
            </w:pPr>
            <w:r>
              <w:rPr/>
              <w:t>Ерёменко 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5-7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4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56"/>
        <w:gridCol w:w="2461"/>
        <w:gridCol w:w="1984"/>
        <w:gridCol w:w="3261"/>
        <w:gridCol w:w="2409"/>
        <w:gridCol w:w="1701"/>
        <w:gridCol w:w="1560"/>
      </w:tblGrid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2.02.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вый глоток 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углый ст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правонару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КДН</w:t>
            </w:r>
          </w:p>
          <w:p>
            <w:pPr>
              <w:pStyle w:val="Style20"/>
              <w:rPr/>
            </w:pPr>
            <w:r>
              <w:rPr/>
              <w:t>Гавр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5.02.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игиена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отребности в З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ая ФАПом Тоболовского поселения Шалыгина Т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7-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7.02.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то нужно знать родителям о синтетических наркот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знакомить родителей с видами синтетических наркотиках и мерах ответственности за их распространение и употреб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 ПДН Несте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5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2.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ждународный день безопасного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ить негативное влияние Интернета  на  психику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ам. директора </w:t>
            </w:r>
          </w:p>
          <w:p>
            <w:pPr>
              <w:pStyle w:val="Style20"/>
              <w:rPr/>
            </w:pPr>
            <w:r>
              <w:rPr/>
              <w:t>Плесовских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  </w:t>
            </w: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5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.02.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ы за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курс слога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ть потребность в З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 председателя Совета  ветеранов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Поскочин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7-8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.02.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огда привычка приводит к боле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левая и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учить правильно вести себя в ситуации, когда кто-то из окружающих предлагает П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  <w:p>
            <w:pPr>
              <w:pStyle w:val="Style20"/>
              <w:rPr/>
            </w:pPr>
            <w:r>
              <w:rPr/>
              <w:t>Зыкова Е.Н.</w:t>
            </w:r>
          </w:p>
          <w:p>
            <w:pPr>
              <w:pStyle w:val="Style20"/>
              <w:rPr/>
            </w:pPr>
            <w:r>
              <w:rPr/>
              <w:t>Заведующая Кабин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 9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.02.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Я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бираю спорт, как  альтернативу вредным привыч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ыжные соревн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ть потребность  в З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20"/>
              <w:rPr/>
            </w:pPr>
            <w:r>
              <w:rPr/>
              <w:t>Жид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 1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0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.02.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зопасный Интернет д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готовление букле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учить выбирать из большого количества информации полезну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. педагог</w:t>
            </w:r>
          </w:p>
          <w:p>
            <w:pPr>
              <w:pStyle w:val="Style20"/>
              <w:rPr/>
            </w:pPr>
            <w:r>
              <w:rPr/>
              <w:t>Ерёменко 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17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Март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56"/>
        <w:gridCol w:w="2697"/>
        <w:gridCol w:w="1984"/>
        <w:gridCol w:w="3025"/>
        <w:gridCol w:w="2645"/>
        <w:gridCol w:w="1701"/>
        <w:gridCol w:w="1560"/>
      </w:tblGrid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2.03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ль и ответственность семьи в профилактике алкоголизации и наркотизации детей и подрос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знакомить с видами ответственности родите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КДН</w:t>
            </w:r>
          </w:p>
          <w:p>
            <w:pPr>
              <w:pStyle w:val="Style20"/>
              <w:rPr/>
            </w:pPr>
            <w:r>
              <w:rPr/>
              <w:t>Гавр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5.03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абак и нервная сис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знакомить с влиянием курения на нервную систем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аведующая ФАПом Тоболовского поселения </w:t>
            </w:r>
          </w:p>
          <w:p>
            <w:pPr>
              <w:pStyle w:val="Style20"/>
              <w:rPr/>
            </w:pPr>
            <w:r>
              <w:rPr/>
              <w:t>Шалыгина Т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7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7.03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ступок, преступление. Где гран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скуссионный практику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азать практическую помощь подросткам в приобретении навыков саморегуля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 ПДН Несте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«группы 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.03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мья, в которой я жи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зучить  способы  по улучшению отношений в семь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ам. директора 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Плесовских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«группы 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.03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няю сигарету на конф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ц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употребления таба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Совета ветеранов </w:t>
            </w:r>
          </w:p>
          <w:p>
            <w:pPr>
              <w:pStyle w:val="Style20"/>
              <w:rPr/>
            </w:pPr>
            <w:r>
              <w:rPr/>
              <w:t>Терентьев В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5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.03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урительные смеси – наркотик или нет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явить негативные факторы употребления курительных смес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  <w:p>
            <w:pPr>
              <w:pStyle w:val="Style20"/>
              <w:rPr/>
            </w:pPr>
            <w:r>
              <w:rPr/>
              <w:t>Зыкова Е.Н.</w:t>
            </w:r>
          </w:p>
          <w:p>
            <w:pPr>
              <w:pStyle w:val="Style20"/>
              <w:rPr/>
            </w:pPr>
            <w:r>
              <w:rPr/>
              <w:t>Заведующая Кабин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учающиеся </w:t>
            </w:r>
          </w:p>
          <w:p>
            <w:pPr>
              <w:pStyle w:val="Style20"/>
              <w:rPr/>
            </w:pPr>
            <w:r>
              <w:rPr/>
              <w:t>7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.03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утешествуем в страну Спортланд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ые состяз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отребности в ЗО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20"/>
              <w:rPr/>
            </w:pPr>
            <w:r>
              <w:rPr/>
              <w:t>Жид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1-7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0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7.03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истема профилактики вредных привычек среди несовершеннолетних 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ышение компетентности  родителей по вопросам профилактики употребления ПАВ обучающимис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. педагог</w:t>
            </w:r>
          </w:p>
          <w:p>
            <w:pPr>
              <w:pStyle w:val="Style20"/>
              <w:rPr/>
            </w:pPr>
            <w:r>
              <w:rPr/>
              <w:t>Ерёменко Е.В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6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56"/>
        <w:gridCol w:w="2460"/>
        <w:gridCol w:w="1984"/>
        <w:gridCol w:w="3261"/>
        <w:gridCol w:w="2409"/>
        <w:gridCol w:w="1701"/>
        <w:gridCol w:w="1560"/>
      </w:tblGrid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2.04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ль семьи в укреплении репродуктивного здоровья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ь роль  семьи в укреплении репродуктивного здоровья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ая ФАПом Тоболовского поселения Шалыгина Т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4.04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ловия содержания, воспитания и обучения детей, находящихся под опекой и попеч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й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рить условия содержания, воспитания и обучения детей, находящихся под опекой и попечи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 ПДН Несте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6.04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Всемирный день здоров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лешмо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З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КДН</w:t>
            </w:r>
          </w:p>
          <w:p>
            <w:pPr>
              <w:pStyle w:val="Style20"/>
              <w:rPr/>
            </w:pPr>
            <w:r>
              <w:rPr/>
              <w:t>Гавр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5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20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9.04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иальные предпосылки и последствия употребления П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ить понятие «состояние человека» как состояние его организма, псих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. Директора Плесовских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04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ойчивое развитие человека – основа благосостоя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казать взаимосвязь устойчивого развития личности и социу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Совета ветеранов </w:t>
            </w:r>
          </w:p>
          <w:p>
            <w:pPr>
              <w:pStyle w:val="Style20"/>
              <w:rPr/>
            </w:pPr>
            <w:r>
              <w:rPr/>
              <w:t>Терентьев В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.04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перёд за здоровьем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ые иг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ть  потребность в З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20"/>
              <w:rPr/>
            </w:pPr>
            <w:r>
              <w:rPr/>
              <w:t>Жид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2-5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04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иальные последствия вредных привычек  для человека, семьи,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Ле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знакомить с  социальными последствиями вредных привыч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  <w:p>
            <w:pPr>
              <w:pStyle w:val="Style20"/>
              <w:rPr/>
            </w:pPr>
            <w:r>
              <w:rPr/>
              <w:t>Зыкова Е.Н.</w:t>
            </w:r>
          </w:p>
          <w:p>
            <w:pPr>
              <w:pStyle w:val="Style20"/>
              <w:rPr/>
            </w:pPr>
            <w:r>
              <w:rPr/>
              <w:t>Заведующая Кабин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 9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6</w:t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.04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color w:val="000000"/>
              </w:rPr>
              <w:t>Роль семьи и школы в воспитании нравственных качеств  обучающихся     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формационные сообщения с элементами бес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азать помощь родителям в воспитании нравственных качеств подро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. педагог</w:t>
            </w:r>
          </w:p>
          <w:p>
            <w:pPr>
              <w:pStyle w:val="Style20"/>
              <w:rPr/>
            </w:pPr>
            <w:r>
              <w:rPr/>
              <w:t xml:space="preserve">Ерёменко  Е. 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t>Ма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6"/>
        <w:gridCol w:w="2465"/>
        <w:gridCol w:w="1984"/>
        <w:gridCol w:w="3255"/>
        <w:gridCol w:w="2415"/>
        <w:gridCol w:w="1701"/>
        <w:gridCol w:w="1560"/>
      </w:tblGrid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2.05.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 шалости к  правонаруш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мочь младшим школьникам оценивать свои поступ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 ПДН Несте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4.05.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кон о ювенальной юст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явить  родителей, оказывающих отрицательное влияние на своих детей, жестокое обращение с ним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КДН</w:t>
            </w:r>
          </w:p>
          <w:p>
            <w:pPr>
              <w:pStyle w:val="Style20"/>
              <w:rPr/>
            </w:pPr>
            <w:r>
              <w:rPr/>
              <w:t>Гавр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7.05.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то идёт за клински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 – игр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ть осознанное отрицательное отношение к алкоголю и пиву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ая ФАПом Тоболовского поселения Шалыгина Т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 7-8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4.05.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асоциального образа жизни   среди обучающихся школы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знакомить с методикой проведения профилактической работы среди обучающихся начальных клас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ам. директора </w:t>
            </w:r>
          </w:p>
          <w:p>
            <w:pPr>
              <w:pStyle w:val="Style20"/>
              <w:rPr/>
            </w:pPr>
            <w:r>
              <w:rPr/>
              <w:t>Плесовских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.05.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пражнения на разгрузку, перемену деятельности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учить игры, способствующие развитию умения  расслабляться, изменять вид 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20"/>
              <w:rPr/>
            </w:pPr>
            <w:r>
              <w:rPr/>
              <w:t>Жид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.05.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клама – фактор социального вли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яснить отрицательное воздействие  рекламы на  социализацию подрост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 председателя Совета  ветеранов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Поскочин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8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>
          <w:trHeight w:val="31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.05.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асен ли ВИЧ?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мирный день памяти жертв СПИДа 21 мая)</w:t>
            </w:r>
          </w:p>
          <w:p>
            <w:pPr>
              <w:pStyle w:val="Style20"/>
              <w:rPr/>
            </w:pPr>
            <w:r>
              <w:rPr/>
              <w:t>Помоги себе сам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(Международный день детского телефона  доверия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17 мая)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ень борьбы с пьянством (17 м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смотр видеоролика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Занятие - практикум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rPr/>
            </w:pPr>
            <w:r>
              <w:rPr/>
              <w:t>Флешмо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ть информацию об общих принципах, на которых основано уважение к себе и други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 ОУ</w:t>
            </w:r>
          </w:p>
          <w:p>
            <w:pPr>
              <w:pStyle w:val="Style20"/>
              <w:rPr/>
            </w:pPr>
            <w:r>
              <w:rPr/>
              <w:t>Заведующая Кабинетом</w:t>
            </w:r>
          </w:p>
          <w:p>
            <w:pPr>
              <w:pStyle w:val="Style20"/>
              <w:rPr/>
            </w:pPr>
            <w:r>
              <w:rPr/>
              <w:t>Зы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9-11 класс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rPr/>
            </w:pPr>
            <w:r>
              <w:rPr/>
              <w:t>Обучающиеся 5-11 классов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Обучающиеся 7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rPr/>
            </w:pPr>
            <w:r>
              <w:rPr/>
              <w:t>48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72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рось здесь и сейчас!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ждународный  день без табак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31 м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лешмо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сознательной установки, на здоровый образ жизни, воспитание ответственного отношения к своему здоровью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. педагог</w:t>
            </w:r>
          </w:p>
          <w:p>
            <w:pPr>
              <w:pStyle w:val="Style20"/>
              <w:rPr/>
            </w:pPr>
            <w:r>
              <w:rPr/>
              <w:t>Ерём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7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97</w:t>
            </w:r>
          </w:p>
        </w:tc>
      </w:tr>
    </w:tbl>
    <w:p>
      <w:pPr>
        <w:pStyle w:val="Style20"/>
        <w:jc w:val="center"/>
        <w:rPr/>
      </w:pPr>
      <w:r>
        <w:rPr/>
        <w:t>Июнь</w:t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56"/>
        <w:gridCol w:w="2442"/>
        <w:gridCol w:w="1984"/>
        <w:gridCol w:w="3261"/>
        <w:gridCol w:w="2364"/>
        <w:gridCol w:w="1746"/>
        <w:gridCol w:w="1586"/>
      </w:tblGrid>
      <w:tr>
        <w:trPr>
          <w:trHeight w:val="8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8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6.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нятость несовершеннолетних в летний период, стоящих  на  всех видах у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контролировать занятость и трудоустройство «трудных» подрост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КДН</w:t>
            </w:r>
          </w:p>
          <w:p>
            <w:pPr>
              <w:pStyle w:val="Style20"/>
              <w:rPr/>
            </w:pPr>
            <w:r>
              <w:rPr/>
              <w:t>Гавриков С.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ростки, стоящие на всех видах учё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>
          <w:trHeight w:val="85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4.06.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Чем опасен никотин, алкоголь, героин?        </w:t>
            </w:r>
            <w:r>
              <w:rPr>
                <w:rStyle w:val="Emphasis"/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рейн-р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филактика употребления ПА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ая ФАПом Тоболовского поселения Шалыгина Т.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учающиеся </w:t>
            </w:r>
          </w:p>
          <w:p>
            <w:pPr>
              <w:pStyle w:val="Style20"/>
              <w:rPr/>
            </w:pPr>
            <w:r>
              <w:rPr/>
              <w:t>9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0</w:t>
            </w:r>
          </w:p>
        </w:tc>
      </w:tr>
      <w:tr>
        <w:trPr>
          <w:trHeight w:val="8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6.06.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досуга несовершеннолетних в вечерне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й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сти профилактический рейд, проконтролировать занятость подростков в вечернее врем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 ПДН Нестеров С.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</w:t>
            </w:r>
          </w:p>
        </w:tc>
      </w:tr>
      <w:tr>
        <w:trPr>
          <w:trHeight w:val="8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06.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ветственное поведение в общественных мес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формировать целостное  восприятие понятий «группы риска», «рискованное поведени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. директора</w:t>
            </w:r>
          </w:p>
          <w:p>
            <w:pPr>
              <w:pStyle w:val="Style20"/>
              <w:rPr/>
            </w:pPr>
            <w:r>
              <w:rPr/>
              <w:t>Плесовских Н.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«группы рис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  <w:tr>
        <w:trPr>
          <w:trHeight w:val="8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.06.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структивные с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ть негативное отношение у учению сектант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Совета ветеранов Терентьев В.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9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5</w:t>
            </w:r>
          </w:p>
        </w:tc>
      </w:tr>
      <w:tr>
        <w:trPr>
          <w:trHeight w:val="8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06.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льчишки и девчонки, нельзя стоять в сторонке!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ортивная и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ть потребность в ЗО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20"/>
              <w:rPr/>
            </w:pPr>
            <w:r>
              <w:rPr/>
              <w:t>Жидков Р.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учающиеся </w:t>
            </w:r>
          </w:p>
          <w:p>
            <w:pPr>
              <w:pStyle w:val="Style20"/>
              <w:rPr/>
            </w:pPr>
            <w:r>
              <w:rPr/>
              <w:t>1-4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2</w:t>
            </w:r>
          </w:p>
        </w:tc>
      </w:tr>
      <w:tr>
        <w:trPr>
          <w:trHeight w:val="8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.06.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да, стремление изведать всё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ть понятие общественного и личностного значения моды; определить границы разумного любопыт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 ОУ</w:t>
            </w:r>
          </w:p>
          <w:p>
            <w:pPr>
              <w:pStyle w:val="Style20"/>
              <w:rPr/>
            </w:pPr>
            <w:r>
              <w:rPr/>
              <w:t>Заведующая Кабинетом</w:t>
            </w:r>
          </w:p>
          <w:p>
            <w:pPr>
              <w:pStyle w:val="Style20"/>
              <w:rPr/>
            </w:pPr>
            <w:r>
              <w:rPr/>
              <w:t>Зыкова Е.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9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2</w:t>
            </w:r>
          </w:p>
        </w:tc>
      </w:tr>
      <w:tr>
        <w:trPr>
          <w:trHeight w:val="85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еведомые миры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Международный день борьбы с наркоманией и незаконным оборотом  наркотиков 26 ию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ен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витие навыков противостояния психологическому давлению, принятия жизненно-важных реше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. педагог</w:t>
            </w:r>
          </w:p>
          <w:p>
            <w:pPr>
              <w:pStyle w:val="Style20"/>
              <w:rPr/>
            </w:pPr>
            <w:r>
              <w:rPr/>
              <w:t>Ерёменко Е.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«группы рис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</w:tbl>
    <w:p>
      <w:pPr>
        <w:pStyle w:val="Style20"/>
        <w:jc w:val="center"/>
        <w:rPr/>
      </w:pPr>
      <w:r>
        <w:rPr/>
        <w:t>Июл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6"/>
        <w:gridCol w:w="2462"/>
        <w:gridCol w:w="2126"/>
        <w:gridCol w:w="3130"/>
        <w:gridCol w:w="2398"/>
        <w:gridCol w:w="1701"/>
        <w:gridCol w:w="1560"/>
      </w:tblGrid>
      <w:tr>
        <w:trPr>
          <w:trHeight w:val="5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2.07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то такое вирус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знакомить с профилактическими методами против туберкулёз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ая ФАПом Тоболовского поселения Шалыгина Т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>
          <w:trHeight w:val="5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4.07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ак не стать жертвой преступлений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чётких позиций, оценочных суждений в отношении тех или иных аспектов наркоман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 ПДН Несте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 9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30 </w:t>
            </w:r>
          </w:p>
        </w:tc>
      </w:tr>
      <w:tr>
        <w:trPr>
          <w:trHeight w:val="5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6.07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действие трудоустройству «трудных»  подростков, состоящих на всех видах учё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действовать  трудоустройству  «трудных» подрост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КДН</w:t>
            </w:r>
          </w:p>
          <w:p>
            <w:pPr>
              <w:pStyle w:val="Style20"/>
              <w:rPr/>
            </w:pPr>
            <w:r>
              <w:rPr/>
              <w:t>Гавр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ростки, стоящие на всех видах учё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</w:tr>
      <w:tr>
        <w:trPr>
          <w:trHeight w:val="5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9.07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Роль семьи в нравственно-половом развитии детей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сульт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анализировать родительское поведение в воспитании ребён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ам. директора </w:t>
            </w:r>
          </w:p>
          <w:p>
            <w:pPr>
              <w:pStyle w:val="Style20"/>
              <w:rPr/>
            </w:pPr>
            <w:r>
              <w:rPr/>
              <w:t>Плесовских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.07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яжёлый дурм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углый сто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ирование потребности в ЗОЖ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. председателя Совета  ветеранов</w:t>
            </w:r>
          </w:p>
          <w:p>
            <w:pPr>
              <w:pStyle w:val="Style20"/>
              <w:rPr/>
            </w:pPr>
            <w:r>
              <w:rPr/>
              <w:t>Поскочин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9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7.07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игон приклю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портивно – игровая программа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вивать ловкость, смел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20"/>
              <w:rPr/>
            </w:pPr>
            <w:r>
              <w:rPr/>
              <w:t>Жид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 1-5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0</w:t>
            </w:r>
          </w:p>
        </w:tc>
      </w:tr>
      <w:tr>
        <w:trPr>
          <w:trHeight w:val="5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.07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оценка и успе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искуссия с элементами мозгового штурм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ить активным приёмам повышения самооценк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  <w:p>
            <w:pPr>
              <w:pStyle w:val="Style20"/>
              <w:rPr/>
            </w:pPr>
            <w:r>
              <w:rPr/>
              <w:t>Зыкова Е.Н.</w:t>
            </w:r>
          </w:p>
          <w:p>
            <w:pPr>
              <w:pStyle w:val="Style20"/>
              <w:rPr/>
            </w:pPr>
            <w:r>
              <w:rPr/>
              <w:t>Заведующая Кабин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8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4</w:t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1.07.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ти здоровы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овая программа с элементами тренинг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Научить ребенка понимать и осознавать, что происходит с человеком при употреблении ПАВ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. педагог</w:t>
            </w:r>
          </w:p>
          <w:p>
            <w:pPr>
              <w:pStyle w:val="Style20"/>
              <w:rPr/>
            </w:pPr>
            <w:r>
              <w:rPr/>
              <w:t>Ерёменко 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учающиеся </w:t>
            </w:r>
          </w:p>
          <w:p>
            <w:pPr>
              <w:pStyle w:val="Style20"/>
              <w:rPr/>
            </w:pPr>
            <w:r>
              <w:rPr/>
              <w:t>5-7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5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56"/>
        <w:gridCol w:w="2460"/>
        <w:gridCol w:w="2126"/>
        <w:gridCol w:w="3183"/>
        <w:gridCol w:w="2345"/>
        <w:gridCol w:w="1701"/>
        <w:gridCol w:w="1560"/>
      </w:tblGrid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(человек)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8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ступление и наказ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матическая иг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знакомить ребят с видами преступлений и наказа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пектор ПДН Несте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учающиеся </w:t>
            </w:r>
          </w:p>
          <w:p>
            <w:pPr>
              <w:pStyle w:val="Style20"/>
              <w:rPr/>
            </w:pPr>
            <w:r>
              <w:rPr/>
              <w:t>7, 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3.08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досуга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й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сти профилактический рейд, проконтролировать занятость подростков в вечернее вре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едатель КДН</w:t>
            </w:r>
          </w:p>
          <w:p>
            <w:pPr>
              <w:pStyle w:val="Style20"/>
              <w:rPr/>
            </w:pPr>
            <w:r>
              <w:rPr/>
              <w:t>Гавр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лены родительского комитета</w:t>
            </w:r>
          </w:p>
          <w:p>
            <w:pPr>
              <w:pStyle w:val="Style20"/>
              <w:rPr/>
            </w:pPr>
            <w:r>
              <w:rPr/>
              <w:t>Зав Кабинетом</w:t>
            </w:r>
          </w:p>
          <w:p>
            <w:pPr>
              <w:pStyle w:val="Style20"/>
              <w:rPr/>
            </w:pPr>
            <w:r>
              <w:rPr/>
              <w:t>Зы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6.08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крась куриль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курс рисунк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пределить негативное влияние табака на органы челове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ведующая ФАПом Тоболовского поселения Шалыгина Т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5,6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0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8.08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асота спасёт ми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ая иг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формировать у школьников этическую культуру, нравственные ценности и нормы, дружелюбие и вежливость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м председателя Совета  ветеранов</w:t>
            </w:r>
          </w:p>
          <w:p>
            <w:pPr>
              <w:pStyle w:val="Style20"/>
              <w:rPr/>
            </w:pPr>
            <w:r>
              <w:rPr/>
              <w:t>Поскочин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9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2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3.08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вной алкогол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углый сто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сказать  родителям о вреде алкоголя на организм подрост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Зам. директора </w:t>
            </w:r>
          </w:p>
          <w:p>
            <w:pPr>
              <w:pStyle w:val="Style20"/>
              <w:rPr/>
            </w:pPr>
            <w:r>
              <w:rPr/>
              <w:t>Плесовских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6.08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ть или не пит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явить пользу и вред энергетических напит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дагоги</w:t>
            </w:r>
          </w:p>
          <w:p>
            <w:pPr>
              <w:pStyle w:val="Style20"/>
              <w:rPr/>
            </w:pPr>
            <w:r>
              <w:rPr/>
              <w:t>Зав.Кабинетом</w:t>
            </w:r>
          </w:p>
          <w:p>
            <w:pPr>
              <w:pStyle w:val="Style20"/>
              <w:rPr/>
            </w:pPr>
            <w:r>
              <w:rPr/>
              <w:t>Зы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.08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то затей для ста друз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паганда ЗО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нструктор  по спорту и молодёжной политике</w:t>
            </w:r>
          </w:p>
          <w:p>
            <w:pPr>
              <w:pStyle w:val="Style20"/>
              <w:rPr/>
            </w:pPr>
            <w:r>
              <w:rPr/>
              <w:t>Жид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учающиеся</w:t>
            </w:r>
          </w:p>
          <w:p>
            <w:pPr>
              <w:pStyle w:val="Style20"/>
              <w:rPr/>
            </w:pPr>
            <w:r>
              <w:rPr/>
              <w:t>5-7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6</w:t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8.08.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стигни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енин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азание помощи подросткам в осознании ответственности за выбор здорового образа жизни, в решении личностных и социальных проблем, которые могут привести к употреблению ПАВ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ц. педагог</w:t>
            </w:r>
          </w:p>
          <w:p>
            <w:pPr>
              <w:pStyle w:val="Style20"/>
              <w:rPr/>
            </w:pPr>
            <w:r>
              <w:rPr/>
              <w:t>Ерёменко 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ти «группы 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</w:t>
            </w:r>
          </w:p>
        </w:tc>
      </w:tr>
    </w:tbl>
    <w:p>
      <w:pPr>
        <w:pStyle w:val="Style2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</w:t>
      </w:r>
    </w:p>
    <w:p>
      <w:pPr>
        <w:pStyle w:val="Normal"/>
        <w:spacing w:before="0" w:after="20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sectPr>
      <w:type w:val="nextPage"/>
      <w:pgSz w:orient="landscape" w:w="16838" w:h="11906"/>
      <w:pgMar w:left="851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29:00Z</dcterms:created>
  <dc:creator>Root</dc:creator>
  <dc:description/>
  <cp:keywords/>
  <dc:language>en-US</dc:language>
  <cp:lastModifiedBy>Root</cp:lastModifiedBy>
  <dcterms:modified xsi:type="dcterms:W3CDTF">2017-09-21T13:31:00Z</dcterms:modified>
  <cp:revision>1</cp:revision>
  <dc:subject/>
  <dc:title/>
</cp:coreProperties>
</file>