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1170" cy="626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работы кабинета ПАВ:</w:t>
      </w:r>
    </w:p>
    <w:p>
      <w:pPr>
        <w:pStyle w:val="Style20"/>
        <w:rPr/>
      </w:pPr>
      <w:r>
        <w:rPr/>
        <w:t>-профилактика  употребления психоактивных веществ;</w:t>
      </w:r>
    </w:p>
    <w:p>
      <w:pPr>
        <w:pStyle w:val="Style20"/>
        <w:rPr/>
      </w:pPr>
      <w:r>
        <w:rPr/>
        <w:t>-формирование у детей навыков эффективной адаптации в обществе, позволяющей в дальнейшем предупредить вредные привычки: курение, -употребление алкоголя и наркотиков;</w:t>
      </w:r>
    </w:p>
    <w:p>
      <w:pPr>
        <w:pStyle w:val="Style20"/>
        <w:rPr/>
      </w:pPr>
      <w:r>
        <w:rPr/>
        <w:t>-формирование у детей представления о ценности здоровья и необходимости бережного отношения к нему;</w:t>
      </w:r>
    </w:p>
    <w:p>
      <w:pPr>
        <w:pStyle w:val="Style20"/>
        <w:rPr/>
      </w:pPr>
      <w:r>
        <w:rPr/>
        <w:t>-расширение знаний детей о правилах здорового образа жизни, воспитание готовности соблюдения этих правил;</w:t>
      </w:r>
    </w:p>
    <w:p>
      <w:pPr>
        <w:pStyle w:val="Style20"/>
        <w:rPr/>
      </w:pPr>
      <w:r>
        <w:rPr/>
        <w:t>-формирование умения противостоять негативному давлению со стороны окружающих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Сентябрь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6"/>
        <w:gridCol w:w="2618"/>
        <w:gridCol w:w="1559"/>
        <w:gridCol w:w="2835"/>
        <w:gridCol w:w="2551"/>
        <w:gridCol w:w="2144"/>
        <w:gridCol w:w="1710"/>
      </w:tblGrid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03 сентября </w:t>
            </w:r>
          </w:p>
          <w:p>
            <w:pPr>
              <w:pStyle w:val="Style20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остояние агрессив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10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активность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8  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прекрасен этот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суиц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1сентября Всероссийский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День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девиант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методист Сироткина И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день профилактики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работка навыков принятия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ловкость,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5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вой всеоб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 Кабинетом ПАВ Зыкова Е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7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рота, как категория в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учение микроклимата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ц. педагог 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0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6"/>
        <w:gridCol w:w="2619"/>
        <w:gridCol w:w="1559"/>
        <w:gridCol w:w="2835"/>
        <w:gridCol w:w="2551"/>
        <w:gridCol w:w="2118"/>
        <w:gridCol w:w="1710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/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02 октября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ждународный день ненас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жестокого обращения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3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ги себе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идическ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ть помощь обучающимся  по правов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9-11 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наруш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выполнения режим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КДН 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блемы родителей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формы и методы взаимодействия родителей 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рший методист </w:t>
            </w:r>
          </w:p>
          <w:p>
            <w:pPr>
              <w:pStyle w:val="Style20"/>
              <w:rPr/>
            </w:pPr>
            <w:r>
              <w:rPr/>
              <w:t>Сироткина И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ь семьи в развитии способностей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с рекоменд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омнить о роли родителей в формировании адекватной самооценки ребё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с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стя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7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организовать досуговую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ивание степени опасности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ав.Кабинетом</w:t>
            </w:r>
          </w:p>
          <w:p>
            <w:pPr>
              <w:pStyle w:val="Style20"/>
              <w:rPr/>
            </w:pPr>
            <w:r>
              <w:rPr/>
              <w:t>Зыкова Е.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0.17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ская агресс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стрессоустойчивого поведен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 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2890"/>
        <w:gridCol w:w="1559"/>
        <w:gridCol w:w="2552"/>
        <w:gridCol w:w="2551"/>
        <w:gridCol w:w="2127"/>
        <w:gridCol w:w="1701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чем людям нужны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ние правовой помощи подрост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3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треча миров: девочки и 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е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способы взаимоотношений разных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ц работник Тоболовского сельского поселения </w:t>
            </w:r>
          </w:p>
          <w:p>
            <w:pPr>
              <w:pStyle w:val="Style20"/>
              <w:rPr/>
            </w:pPr>
            <w:r>
              <w:rPr/>
              <w:t>Канур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6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чины, ведущие подростка к правонару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аганда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6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 и м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>Поскочин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енные ценности современной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е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директора Плесовских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11.1714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етирование  онл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незаконного потребления наркотических средств и психотроп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 кабинетом ПАВ Е.Н.Зыкова</w:t>
            </w:r>
          </w:p>
          <w:p>
            <w:pPr>
              <w:pStyle w:val="Style20"/>
              <w:rPr/>
            </w:pPr>
            <w:r>
              <w:rPr/>
              <w:t>Классные руковод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7-11 классов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3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моги себе сам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Международный день отказа от курения)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 16 ноября -Международный день, посвящённый терп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ать навыки защиты собственных взглядов, умения отстаивать собственную позицию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9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опинк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стя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 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алуба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формировать у воспитанников негативное отношение к наркотикам, опасность «первой пробы» наркотиков и других психоактивных веще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Чистя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5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2464"/>
        <w:gridCol w:w="1984"/>
        <w:gridCol w:w="2552"/>
        <w:gridCol w:w="2551"/>
        <w:gridCol w:w="2127"/>
        <w:gridCol w:w="1701"/>
      </w:tblGrid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жи жизни «Да»</w:t>
            </w:r>
          </w:p>
          <w:p>
            <w:pPr>
              <w:pStyle w:val="Style20"/>
              <w:rPr/>
            </w:pPr>
            <w:r>
              <w:rPr/>
              <w:t>Всемирный День борьбы со СПИ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итывать толерантное отношения к людям - носителям ВИЧ 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 работник Тоболовского сельского поселения Канур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5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тань нашим!».</w:t>
            </w:r>
          </w:p>
          <w:p>
            <w:pPr>
              <w:pStyle w:val="Style20"/>
              <w:rPr/>
            </w:pPr>
            <w:r>
              <w:rPr/>
              <w:t>Международный День доброво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ь  подростков и молодёжь в волонтёрское движение, оказание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ь ли границы у свобод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- ди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родителям  в осмыслении понятия «свобода», «право на своб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уски уроков – причина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предить обучающихся о возможных правонарушениях в свобод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 Плесовских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лимпийские на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 творческие способности детей, их инициативы, любозна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 остаться непобеждё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родителям в борьбе с вредными привычкам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 спа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мотр и обсуждение фил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ать рекомендации для молодёжи: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«Как сделать будущее общество здоров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ав.Кабинетом</w:t>
            </w:r>
          </w:p>
          <w:p>
            <w:pPr>
              <w:pStyle w:val="Style20"/>
              <w:rPr/>
            </w:pPr>
            <w:r>
              <w:rPr/>
              <w:t>Зыкова Е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ть – это значит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ло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равильной жизненно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2464"/>
        <w:gridCol w:w="1984"/>
        <w:gridCol w:w="3272"/>
        <w:gridCol w:w="2398"/>
        <w:gridCol w:w="1701"/>
        <w:gridCol w:w="1560"/>
      </w:tblGrid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коголь и пот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ческая иг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предить об опасностях при употреблении алкоголя родит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урман трава или обманутые су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ребят с видами преступлений и наказ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8-11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тремизм в молодё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КДН 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к вести себя с «трудным ребён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родителям  осознать  психологические особенности возраста 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директора 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, спорт, ты – жизн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овое путешеств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11 классов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6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я знаю о ВИЧ и СПИД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толерантное отношение к людям, живущим с 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 или враг нам этот таба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етир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установку активного неприятия ку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ведующая Кабинетом 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7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7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кругу др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 школьников делать осознанный выбор в любой жизненной ситуации, и решать возникшие проблемы самостоятельн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56"/>
        <w:gridCol w:w="2461"/>
        <w:gridCol w:w="1984"/>
        <w:gridCol w:w="3261"/>
        <w:gridCol w:w="2409"/>
        <w:gridCol w:w="1701"/>
        <w:gridCol w:w="1560"/>
      </w:tblGrid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ый глоток 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гиен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нужно знать родителям о синтетических нарко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родителей с видами синтетических наркотиках и мерах ответственности за их распространение и употреб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ждународный день безопасного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негативное влияние Интернета  на  психику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 з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слог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7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гда привычка приводит к боле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ев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 правильно вести себя в ситуации, когда кто-то из окружающих предлагает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бираю спорт, как  альтернативу вредным привы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ыжные сорев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опасный Интернет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 букл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 выбирать из большого количества информации полезну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Март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56"/>
        <w:gridCol w:w="2697"/>
        <w:gridCol w:w="1984"/>
        <w:gridCol w:w="3025"/>
        <w:gridCol w:w="2645"/>
        <w:gridCol w:w="1701"/>
        <w:gridCol w:w="1560"/>
      </w:tblGrid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ь и ответственность семьи в профилактике алкоголизации и наркотизации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видами ответственности род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ак и нерв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влиянием курения на нервную систем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ведующая ФАПом Тоболовского поселения </w:t>
            </w:r>
          </w:p>
          <w:p>
            <w:pPr>
              <w:pStyle w:val="Style20"/>
              <w:rPr/>
            </w:pPr>
            <w:r>
              <w:rPr/>
              <w:t>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тупок, преступление. Где гран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уссионный практ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ть практическую помощь подросткам в приобретении навыков саморегуля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ья, в которой я ж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учить  способы  по улучшению отношений в семь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няю сигарету на конф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употребления таба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ительные смеси – наркотик или не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ить негативные факторы употребления курительных смес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тешествуем в страну Спортланд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стяз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профилактики вредных привычек среди несовершеннолетних 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компетентности  родителей по вопросам профилактики употребления ПАВ обучающими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6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6"/>
        <w:gridCol w:w="2460"/>
        <w:gridCol w:w="1984"/>
        <w:gridCol w:w="3261"/>
        <w:gridCol w:w="2409"/>
        <w:gridCol w:w="1701"/>
        <w:gridCol w:w="1560"/>
      </w:tblGrid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ь семьи в укреплении репродуктивного здоровья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ь роль  семьи в укреплении репродуктивного здоровья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ия содержания, воспитания и обучения детей, находящихся под опекой и попеч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ить условия содержания, воспитания и обучения детей, находящихся под опекой и попеч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мирный день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ые предпосылки и последствия у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понятие «состояние человека» как состояние его организма, псих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 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ойчивое развитие человека – основа благо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ь взаимосвязь устойчивого развития личности и социу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перёд за здоровь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 потребность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2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ые последствия вредных привычек  для человека, семьи,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 социальными последствиями вредных привы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6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color w:val="000000"/>
              </w:rPr>
              <w:t>Роль семьи и школы в воспитании нравственных качеств  обучающихся     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онные сообщен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ть помощь родителям в воспитании нравственных качеств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 xml:space="preserve">Ерёменко  Е.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2465"/>
        <w:gridCol w:w="1984"/>
        <w:gridCol w:w="3255"/>
        <w:gridCol w:w="2415"/>
        <w:gridCol w:w="1701"/>
        <w:gridCol w:w="1560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шалости к  право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младшим школьникам оценивать свои поступ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он о ювенальной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ить  родителей, оказывающих отрицательное влияние на своих детей, жестокое обращение с ни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то идёт за клински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– игр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осознанное отрицательное отношение к алкоголю и пив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7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асоциального образа жизни   среди обучающихся школы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методикой проведения профилактической работы среди обучающихся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жнения на разгрузку, перемену деятельност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учить игры, способствующие развитию умения  расслабляться, изменять вид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лама – фактор социального вли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снить отрицательное воздействие  рекламы на  социализацию подро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8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3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асен ли ВИЧ?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мирный день памяти жертв СПИДа 21 мая)</w:t>
            </w:r>
          </w:p>
          <w:p>
            <w:pPr>
              <w:pStyle w:val="Style20"/>
              <w:rPr/>
            </w:pPr>
            <w:r>
              <w:rPr/>
              <w:t>Помоги себе са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(Международный день детского телефона  доверия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7 мая)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ень борьбы с пьянством (17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мотр видеороли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Занятие - практику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ь информацию об общих принципах, на которых основано уважение к себе и други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 ОУ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  <w:t>Обучающиеся 5-11 класс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бучающиеся 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  <w:t>48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2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сь здесь и сейчас!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ждународный  день без табак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31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сознательной установки, на здоровый образ жизни, воспитание ответственного отношения к своему здоровь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</w:t>
            </w:r>
          </w:p>
        </w:tc>
      </w:tr>
    </w:tbl>
    <w:p>
      <w:pPr>
        <w:pStyle w:val="Style20"/>
        <w:jc w:val="center"/>
        <w:rPr/>
      </w:pPr>
      <w:r>
        <w:rPr/>
        <w:t>Июнь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6"/>
        <w:gridCol w:w="2442"/>
        <w:gridCol w:w="1984"/>
        <w:gridCol w:w="3261"/>
        <w:gridCol w:w="2364"/>
        <w:gridCol w:w="1746"/>
        <w:gridCol w:w="1586"/>
      </w:tblGrid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нятость несовершеннолетних в летний период, стоящих  на  всех видах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онтролировать занятость и трудоустройство «трудных» подрост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ростки, стоящие на всех видах учё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Чем опасен никотин, алкоголь, героин?        </w:t>
            </w:r>
            <w:r>
              <w:rPr>
                <w:rStyle w:val="Emphasis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ейн-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досуга несовершеннолетних в вечерн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сти профилактический рейд, проконтролировать занятость подростков в вечернее 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ое поведение в общественных ме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ть целостное  восприятие понятий «группы риска», «рискованное поведени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структивные с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негативное отношение у учению секта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Совета ветеранов Терентьев В.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ьчишки и девчонки, нельзя стоять в сторонке!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1-4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2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да, стремление изведать всё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ь понятие общественного и личностного значения моды; определить границы разумного любопыт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 ОУ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едомые миры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Международный день борьбы с наркоманией и незаконным оборотом  наркотиков 26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навыков противостояния психологическому давлению, принятия жизненно-важных реш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</w:tbl>
    <w:p>
      <w:pPr>
        <w:pStyle w:val="Style20"/>
        <w:jc w:val="center"/>
        <w:rPr/>
      </w:pPr>
      <w:r>
        <w:rPr/>
        <w:t>Ию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6"/>
        <w:gridCol w:w="2462"/>
        <w:gridCol w:w="2126"/>
        <w:gridCol w:w="3130"/>
        <w:gridCol w:w="2398"/>
        <w:gridCol w:w="1701"/>
        <w:gridCol w:w="1560"/>
      </w:tblGrid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такое вирус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профилактическими методами против туберкулё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не стать жертвой преступл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чётких позиций, оценочных суждений в отношении тех или иных аспектов наркома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0 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йствие трудоустройству «трудных»  подростков, состоящих на всех видах у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йствовать  трудоустройству  «трудных» подрост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ростки, стоящие на всех видах учё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Роль семьи в нравственно-половом развитии дете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анализировать родительское поведение в воспитании ребён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яжёлый дурм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игон при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ртивно – игровая программ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ловкость, смел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оценка и усп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уссия с элементами мозгового штур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ить активным приёмам повышения самооцен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8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и здоровы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овая программа с элементами тренин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учить ребенка понимать и осознавать, что происходит с человеком при употреблении ПА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6"/>
        <w:gridCol w:w="2460"/>
        <w:gridCol w:w="2126"/>
        <w:gridCol w:w="3183"/>
        <w:gridCol w:w="2345"/>
        <w:gridCol w:w="1701"/>
        <w:gridCol w:w="1560"/>
      </w:tblGrid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(человек)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ступление и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тическая иг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ребят с видами преступлений и наказ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7, 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3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досуга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сти профилактический рейд, проконтролировать занятость подростков в вечерн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ы родительского комитета</w:t>
            </w:r>
          </w:p>
          <w:p>
            <w:pPr>
              <w:pStyle w:val="Style20"/>
              <w:rPr/>
            </w:pPr>
            <w:r>
              <w:rPr/>
              <w:t>Зав 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крась кури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рисун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негативное влияние табака на органы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,6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сота спасёт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ая иг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ть у школьников этическую культуру, нравственные ценности и нормы, дружелюбие и вежливос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вной алкогол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казать  родителям о вреде алкоголя на организм подрос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ть или не п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ить пользу и вред энергетических напи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ав.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 затей для ста др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аганда ЗО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игн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ние помощи подросткам в осознании ответственности за выбор здорового образа жизни, в решении личностных и социальных проблем, которые могут привести к употреблению ПА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</w:tbl>
    <w:p>
      <w:pPr>
        <w:pStyle w:val="Style2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orient="landscape" w:w="16838" w:h="11906"/>
      <w:pgMar w:left="851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9:00Z</dcterms:created>
  <dc:creator>Root</dc:creator>
  <dc:description/>
  <cp:keywords/>
  <dc:language>en-US</dc:language>
  <cp:lastModifiedBy>Root</cp:lastModifiedBy>
  <dcterms:modified xsi:type="dcterms:W3CDTF">2017-11-20T13:23:00Z</dcterms:modified>
  <cp:revision>3</cp:revision>
  <dc:subject/>
  <dc:title/>
</cp:coreProperties>
</file>