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Утверджён: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«01» сентября 2016 года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Директор школы: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________Н.Ф.Жидк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ОПОРНОГО (БАЗОВОГО) КАБИНЕТА  ПРОФИЛАКТИКИ ПАВ МАОУ ТОБОЛОВСКАЯ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ЗАКРЕПЛЕННЫМИ  ШКОЛАМИ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"/>
        <w:gridCol w:w="3436"/>
        <w:gridCol w:w="3402"/>
        <w:gridCol w:w="2410"/>
        <w:gridCol w:w="2252"/>
        <w:gridCol w:w="20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ня профилактики. 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 «В гостях у дедушки Здоровя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кл/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Богатство района- здоровая молодёж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 родител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х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авн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- 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вольчества «Социальное служение как способ самореализации молодё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и жизни «Да». Красная ленто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, антинаркотиче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8-11 классов, учителя,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доровый защитник - опора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лушай!» (письмо сверстнику, который решил попробовать наркот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Дорогою доб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ая мама- 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8-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- 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Я люблю тебя,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, учителя,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х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авн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- 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сей семьей за здоровый образ жизни» (рисунки, поделки, фотографии) – лагерь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, 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/>
      </w:pPr>
      <w:r>
        <w:rPr/>
        <w:t>Дата, время  и место проведения мероприятий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</w:t>
      </w:r>
      <w:r>
        <w:rPr/>
        <w:t>может корректироваться по согласованию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</w:t>
      </w:r>
      <w:r>
        <w:rPr/>
        <w:t>с общеобразовательным учреждение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. Кабинетом ПАВ:  Зыкова Е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51:00Z</dcterms:created>
  <dc:creator>Root</dc:creator>
  <dc:description/>
  <cp:keywords/>
  <dc:language>en-US</dc:language>
  <cp:lastModifiedBy>Root</cp:lastModifiedBy>
  <cp:lastPrinted>2015-08-23T22:06:00Z</cp:lastPrinted>
  <dcterms:modified xsi:type="dcterms:W3CDTF">2017-02-06T15:47:00Z</dcterms:modified>
  <cp:revision>8</cp:revision>
  <dc:subject/>
  <dc:title/>
</cp:coreProperties>
</file>