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98330" cy="559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330" cy="559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 ОПОРНОГО (БАЗОВОГО) КАБИНЕТА  ПРОФИЛАКТИКИ ПАВ МАОУ ТОБОЛОВСКАЯ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ЗАКРЕПЛЕННЫМИ  ШКОЛАМИ РАЙОНА</w:t>
      </w:r>
    </w:p>
    <w:p>
      <w:pPr>
        <w:pStyle w:val="Normal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17-2018 учебный го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53"/>
        <w:gridCol w:w="3436"/>
        <w:gridCol w:w="3402"/>
        <w:gridCol w:w="2410"/>
        <w:gridCol w:w="2252"/>
        <w:gridCol w:w="20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ня профилактики. Форм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 «Островки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спорту, кл/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инг «Помоги себе с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,  родители обучающихс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 школ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х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авн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добровольчества «Стань наши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кажи жизни «Да». Красная ленточ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, антинаркотическо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 8-11 классов, учителя,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>
          <w:trHeight w:val="140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доровый защитник - опора Росси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еждународный день безопасного интерне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 Обучающиеся 2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Эстафета рекор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доровая мама- здоров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5 класс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-11 класс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Основные законы бесконфликтного существ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У, учителя, родит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х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авнин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- 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и «Всей семьей за здоровый образ жизни» (рисунки, поделки, фотографии) – лагерь с дневным пребыванием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лагер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бинетом ПАВ, соц. педагоги школ, воспитател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/>
      </w:pPr>
      <w:r>
        <w:rPr/>
        <w:t>Дата, время  и место проведения мероприятий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  <w:r>
        <w:rPr/>
        <w:t>может корректироваться по согласованию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</w:t>
      </w:r>
      <w:r>
        <w:rPr/>
        <w:t>с общеобразовательным учреждение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. Кабинетом ПАВ:  Зыкова Е.Н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06:00Z</dcterms:created>
  <dc:creator>Root</dc:creator>
  <dc:description/>
  <cp:keywords/>
  <dc:language>en-US</dc:language>
  <cp:lastModifiedBy>Root</cp:lastModifiedBy>
  <dcterms:modified xsi:type="dcterms:W3CDTF">2017-09-21T13:47:00Z</dcterms:modified>
  <cp:revision>2</cp:revision>
  <dc:subject/>
  <dc:title/>
</cp:coreProperties>
</file>