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82435" cy="763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создан  для организации и обеспечения в обще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бинет выполняет функции координирующего организационно - 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щеобразовательном учреж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по профилактике злоупотребления психоактивных веществ у детей и подростков руководствуется Конвенцией ООН о правах ребёнка, действующим законодательством РФ «Об образовании», Постановлением Правительства РФ «Об утверждении Типового положения об образовательном учреждении для детей, нуждающихся в психолого - педагогической и медико- социальной помощи №867 от 31 июля 1998г. Приказом «О мерах по предупреждению злоупотребления психоактивными веществами среди несовершеннолетних и молодёжи в 1999- 2000 годах» от 23.03. 1999г. №718, «Концепцией профилактики злоупотребления психоактивными веществами в образовательной среде» от 08.02.2000г. №619, решениями и расположениями региональной Администрации, решениями и распоряжениями регионального управления образования, данным Положением и Уставом 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КАБИН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ями деятельности Кабинета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 - диагностической и социально- 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личностно ориентированной педагогической, психологической и социальной, помощи детям и подросткам по формированию и развитию жизненных социально - приемлемых навы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деятельности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ий анализ социальной ситуации по выявлению неблагоприятных фактов, способствующих возникновению  и распространению наркозависимости среди детей и подростков в окру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программ и проектов по профилактике злоупотреблений психоактивными веществами среди детей и молодёж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паганда и распространение здорового образа жизн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етей и подростков в волонтерское движ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ДЕЯТЕЛЬНОСТИ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тивная помощь участникам образовательного процесса, заинтересованным общественным организациям и родителям по оказанию несовершеннолетним с проблемами зависимости от психоактиных веществ психолого - педагогической и социально - профилактиче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 - методического обеспечение деятельности волонтёрского движения, занимающихся вопросами профилактики зависимости от психоактивных веществ  среди детей и подрос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ая помощь участникам образовательного процесса, родителям (законным представителям), детям и подросткам по вопросам ответственности злоупотребления психоактивных веществ несовершеннолет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волонтёрского движения в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ДЕЯТЕЛЬНОСТИ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 основным направлениям деятельности Кабинета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 - педагогическая помощь и просвещение участников образовательного процесса родителей (законных представителей), детей и подростков по вопросам профилактике  злоупотребления психоактивными веще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 - методическая и консультативная деятельность - оказание помощи (учителям,  школьным психологам, социальным педагогам, администрации школы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опровождение – разработка комплексных личностно ориентированных программ для детей и подростков, нуждающихся в психолого – педагогической и правовой поддерж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 заинтересованными ведомствами по вопросам профилактики зависимости от психоактивных веществ  среди детей и подростков.</w:t>
      </w:r>
    </w:p>
    <w:p>
      <w:pPr>
        <w:pStyle w:val="Normal"/>
        <w:tabs>
          <w:tab w:val="clear" w:pos="708"/>
          <w:tab w:val="left" w:pos="664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5:00Z</dcterms:created>
  <dc:creator>Root</dc:creator>
  <dc:description/>
  <cp:keywords/>
  <dc:language>en-US</dc:language>
  <cp:lastModifiedBy>Root</cp:lastModifiedBy>
  <dcterms:modified xsi:type="dcterms:W3CDTF">2017-09-21T13:50:00Z</dcterms:modified>
  <cp:revision>3</cp:revision>
  <dc:subject/>
  <dc:title/>
</cp:coreProperties>
</file>