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01» сентября 2016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    Н.Ф.Жидко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об  опорном (базовом) кабинет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офилактике злоупотреб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сихоактивными веществам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ьми и подростками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м автономн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общеобразовательном учрежден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оболовская средняя общеобразовательная шко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об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бинет создан  для организации и обеспечения в общеобразовательном учреждении комплексной системы первичной профилактики злоупотребления психоактивных веществ у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бинет выполняет функции координирующего организационно - методического органа взаимодействия учреждений образования, социальной защиты населения, здравоохранения, внутренних дел, инспекции по делам несовершеннолетних по обеспечению совместных профилактических мероприятий в решении проблем злоупотребления психоактивными веществами среди детей и подростков в обще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бинет по профилактике злоупотребления психоактивных веществ у детей и подростков руководствуется Конвенцией ООН о правах ребёнка, действующим законодательством РФ «Об образовании», Постановлением Правительства РФ «Об утверждении Типового положения об образовательном учреждении для детей, нуждающихся в психолого - педагогической и медико- социальной помощи №867 от 31 июля 1998г. Приказом «О мерах по предупреждению злоупотребления психоактивными веществами среди несовершеннолетних и молодёжи в 1999- 2000 годах» от 23.03. 1999г. №718, «Концепцией профилактики злоупотребления психоактивными веществами в образовательной среде» от 08.02.2000г. №619, решениями и расположениями региональной Администрации, решениями и распоряжениями регионального управления образования, данным Положением и Уставом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ями деятельности Кабинет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консультативно - диагностической и социально- правовой помощи детям и подросткам «группы риска», а также их родителям, (законным представителям), по вопросам своевременного выявления и коррекции последствий злоупотребления психоакти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личностно ориентированной педагогической, психологической и социальной, помощи детям и подросткам по формированию и развитию жизненных социально - приемлем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деятельности Кабине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сихолого-педагогический анализ социальной ситуации по выявлению неблагоприятных фактов, способствующих возникновению  и распространению наркозависимости среди детей и подростков в округ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и реализация программ и проектов по профилактике злоупотреблений психоактивными веществами среди детей и молодё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паганда и распространение здорового образа жизни; </w:t>
      </w:r>
    </w:p>
    <w:p>
      <w:pPr>
        <w:pStyle w:val="Normal"/>
        <w:rPr/>
      </w:pPr>
      <w:r>
        <w:rPr>
          <w:sz w:val="28"/>
          <w:szCs w:val="28"/>
        </w:rPr>
        <w:t>- привлечение детей и подростков в волонтерск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КАБИНЕТА</w:t>
      </w:r>
    </w:p>
    <w:p>
      <w:pPr>
        <w:pStyle w:val="Normal"/>
        <w:rPr/>
      </w:pPr>
      <w:r>
        <w:rPr>
          <w:sz w:val="28"/>
          <w:szCs w:val="28"/>
        </w:rPr>
        <w:t>1. Консультативная помощь участникам образовательного процесса, заинтересованным общественным организациям и родителям по оказанию несовершеннолетним с проблемами зависимости от психоактиных веществ психолого - педагогической и социально - профилакт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 - методического обеспечение деятельности волонтёрского движения, занимающихся вопросами профилактики зависимости от психоактивных веществ  сред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вая помощь участникам образовательного процесса, родителям (законным представителям), детям и подросткам по вопросам ответственности злоупотребления психоактивных веществ несовершеннолетними.</w:t>
      </w:r>
    </w:p>
    <w:p>
      <w:pPr>
        <w:pStyle w:val="Normal"/>
        <w:rPr/>
      </w:pPr>
      <w:r>
        <w:rPr>
          <w:sz w:val="28"/>
          <w:szCs w:val="28"/>
        </w:rPr>
        <w:t>4. Организация работы волонтёрского движения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НАПРАВЛЕНИЯ ДЕЯТЕЛЬНОСТИ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основным направлениям деятельности Кабинета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сихолого - педагогическая помощь и просвещение участников образовательного процесса родителей (законных представителей), детей и подростков по вопросам профилактике  злоупотребления психоактивными веще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о - методическая и консультативная деятельность - оказание помощи (учителям,  школьным психологам, социальным педагогам, администрации школы, родителям (законным представителям), по вопросам методического обеспечения превентивных образовательных программ и программ формирования активной психологической защиты у детей от вовлечения в употребление психоактивных вещ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офессиональное сопровождение – разработка комплексных личностно ориентированных программ для детей и подростков, нуждающихся в психолого – педагогической и правовой поддер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ординация деятельности с заинтересованными ведомствами по вопросам профилактики зависимости от психоактивных вещ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тей и подростков.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07:00Z</dcterms:created>
  <dc:creator>USER</dc:creator>
  <dc:description/>
  <cp:keywords/>
  <dc:language>en-US</dc:language>
  <cp:lastModifiedBy>Root</cp:lastModifiedBy>
  <cp:lastPrinted>2016-10-30T18:56:00Z</cp:lastPrinted>
  <dcterms:modified xsi:type="dcterms:W3CDTF">2016-10-30T13:00:00Z</dcterms:modified>
  <cp:revision>22</cp:revision>
  <dc:subject/>
  <dc:title>                                                                     Утверждаю</dc:title>
</cp:coreProperties>
</file>