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32"/>
          <w:szCs w:val="32"/>
        </w:rPr>
        <w:t>Дорогой друг!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</w:t>
      </w:r>
      <w:r>
        <w:rPr>
          <w:rFonts w:eastAsia="Times New Roman"/>
          <w:b/>
          <w:bCs/>
          <w:color w:val="000000"/>
          <w:sz w:val="22"/>
          <w:szCs w:val="22"/>
        </w:rPr>
        <w:t>Когда Вам исполнится 18 лет Вы имеете право принимать участие в выборах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согласно Конституции РФ (ст.32)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rFonts w:eastAsia="Times New Roman"/>
          <w:color w:val="000000"/>
          <w:sz w:val="22"/>
          <w:szCs w:val="22"/>
        </w:rPr>
        <w:t>Право избирать и быть избранным является неотделимой составной частью демократиче</w:t>
        <w:softHyphen/>
        <w:t>ского общества. Ваше участие в выборах показа</w:t>
        <w:softHyphen/>
        <w:t>тель Вашей гражданской зрелости и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самостоя</w:t>
        <w:softHyphen/>
        <w:t>тельной политической позиции. Это - важный вклад в формирование будущего нашей Родины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>Ваши избирательные права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 </w:t>
      </w:r>
      <w:r>
        <w:rPr>
          <w:rFonts w:eastAsia="Times New Roman"/>
          <w:color w:val="000000"/>
          <w:sz w:val="22"/>
          <w:szCs w:val="22"/>
        </w:rPr>
        <w:t>Гражданин    Российской    Федерации,    дос</w:t>
        <w:softHyphen/>
        <w:t>тигший    на    день голосования 18 лет, имеет право избирать;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 </w:t>
      </w:r>
      <w:r>
        <w:rPr>
          <w:rFonts w:eastAsia="Times New Roman"/>
          <w:color w:val="000000"/>
          <w:sz w:val="22"/>
          <w:szCs w:val="22"/>
        </w:rPr>
        <w:t>Вы   можете   по   достижению   21    года   баллотироваться   в представительные   органы   вла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Вы имеете право избирать и быть избранным независимо от пола,      национальности, проис</w:t>
        <w:softHyphen/>
        <w:t>хождения,      имущественного      и должност</w:t>
        <w:softHyphen/>
        <w:t>ного положения, места жительства, отношения к религии, а также других обстоятельств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</w:t>
      </w:r>
      <w:r>
        <w:rPr>
          <w:rFonts w:eastAsia="Times New Roman"/>
          <w:color w:val="000000"/>
          <w:sz w:val="22"/>
          <w:szCs w:val="22"/>
        </w:rPr>
        <w:t>Вы имеете право, достигнув 35 лет, выдвигать свою кандидатуру на должность Президента РФ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>Порядок голосования: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 </w:t>
      </w:r>
      <w:r>
        <w:rPr>
          <w:rFonts w:eastAsia="Times New Roman"/>
          <w:color w:val="000000"/>
          <w:sz w:val="22"/>
          <w:szCs w:val="22"/>
        </w:rPr>
        <w:t>Вы    должны    голосовать    лично,    голосо</w:t>
        <w:softHyphen/>
        <w:t>вание    за    других избирателей не допускается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 </w:t>
      </w:r>
      <w:r>
        <w:rPr>
          <w:rFonts w:eastAsia="Times New Roman"/>
          <w:color w:val="000000"/>
          <w:sz w:val="22"/>
          <w:szCs w:val="22"/>
        </w:rPr>
        <w:t>по   предъявлению   паспорта   или   доку</w:t>
        <w:softHyphen/>
        <w:t>мента,   заменяющего паспорт, Вам выдадут бюллетень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бюллетень   нужно   заполнять   в   специально   оборудованной кабине, где не допускается при</w:t>
        <w:softHyphen/>
        <w:t>сутствие других лиц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 </w:t>
      </w:r>
      <w:r>
        <w:rPr>
          <w:rFonts w:eastAsia="Times New Roman"/>
          <w:color w:val="000000"/>
          <w:sz w:val="22"/>
          <w:szCs w:val="22"/>
        </w:rPr>
        <w:t>голосование   проводится   путем   нанесения   в   избирательном бюллетене любого знака в квадрате напротив фамилии кандидата, в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ользу   которого   сделан   выбор,   либо   в   позиции   «Против   всех кандидатов»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если Вы считаете, что при заполнении бюлле</w:t>
        <w:softHyphen/>
        <w:t>теня допустили ошибку, Вы имеете право обра</w:t>
        <w:softHyphen/>
        <w:t>титься к члену комиссии, выдающему бюлле</w:t>
        <w:softHyphen/>
        <w:t>тень, с просьбой выдать новый;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•  </w:t>
      </w:r>
      <w:r>
        <w:rPr>
          <w:rFonts w:eastAsia="Times New Roman"/>
          <w:color w:val="000000"/>
          <w:sz w:val="22"/>
          <w:szCs w:val="22"/>
        </w:rPr>
        <w:t>заполненный бюллетень Вы должны опустить в опечатанные (опломбированные) ящики для голосова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</w:t>
      </w:r>
      <w:r>
        <w:rPr>
          <w:rFonts w:eastAsia="Times New Roman"/>
          <w:color w:val="000000"/>
          <w:sz w:val="22"/>
          <w:szCs w:val="22"/>
        </w:rPr>
        <w:t>Возможно, многие понятия, связанные с прове</w:t>
        <w:softHyphen/>
        <w:t>дением выборов, Вам еще не известны. Путевод</w:t>
        <w:softHyphen/>
        <w:t>ной нитью станет для Вас терминологический словар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Активное избирательное право </w:t>
      </w:r>
      <w:r>
        <w:rPr>
          <w:rFonts w:eastAsia="Times New Roman"/>
          <w:color w:val="000000"/>
          <w:sz w:val="22"/>
          <w:szCs w:val="22"/>
        </w:rPr>
        <w:t>- право гра</w:t>
        <w:softHyphen/>
        <w:t>ждан РФ избирать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Бюллетень </w:t>
      </w:r>
      <w:r>
        <w:rPr>
          <w:rFonts w:eastAsia="Times New Roman"/>
          <w:color w:val="000000"/>
          <w:sz w:val="22"/>
          <w:szCs w:val="22"/>
        </w:rPr>
        <w:t>- документ, выданный для голо</w:t>
        <w:softHyphen/>
        <w:t>сования, содержащий фамилии кандидатов или наименования избирательных объединений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Выборы </w:t>
      </w:r>
      <w:r>
        <w:rPr>
          <w:rFonts w:eastAsia="Times New Roman"/>
          <w:color w:val="000000"/>
          <w:sz w:val="22"/>
          <w:szCs w:val="22"/>
        </w:rPr>
        <w:t>- способ формирования путем голо</w:t>
        <w:softHyphen/>
        <w:t>сования органов государственной власти и мест</w:t>
        <w:softHyphen/>
        <w:t>ного самоуправления. Реализация гражданами своего права выбора является одной из важней</w:t>
        <w:softHyphen/>
        <w:t>ших форм их участия в управлении государст</w:t>
        <w:softHyphen/>
        <w:t>вом. Выборы могут быть парламентскими и пре</w:t>
        <w:softHyphen/>
        <w:t>зидентскими (в зависимости от того, какой орган избирается), всеобщими и частичными (если из</w:t>
        <w:softHyphen/>
        <w:t>бирается только часть состава парламента), общегосударствен</w:t>
        <w:softHyphen/>
        <w:t>ными или местными, очередными или досроч</w:t>
        <w:softHyphen/>
        <w:t>ными, на альтернативной основе и безальтерна</w:t>
        <w:softHyphen/>
        <w:t>тивные (если выдвигается только один канди</w:t>
        <w:softHyphen/>
        <w:t>дат), основными или дополнительным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Глава муниципального образования </w:t>
      </w:r>
      <w:r>
        <w:rPr>
          <w:rFonts w:eastAsia="Times New Roman"/>
          <w:color w:val="000000"/>
          <w:sz w:val="22"/>
          <w:szCs w:val="22"/>
        </w:rPr>
        <w:t>(глава местного самоуправления) - высшее должностное лицо муниципального образования, наделенное уставом муниципального образования в соответ</w:t>
        <w:softHyphen/>
        <w:t>ствии с федеральным законом собственными полномочиями по решению вопросов местного знач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>Государственная    Дума</w:t>
      </w:r>
      <w:r>
        <w:rPr>
          <w:rFonts w:eastAsia="Times New Roman"/>
          <w:color w:val="000000"/>
          <w:sz w:val="22"/>
          <w:szCs w:val="22"/>
        </w:rPr>
        <w:t xml:space="preserve">  -   нижняя    па</w:t>
        <w:softHyphen/>
        <w:t>лата    парламента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представляет все население РФ. Она состоит из 450 депутатов, избираемых на 5 лет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Депутат </w:t>
      </w:r>
      <w:r>
        <w:rPr>
          <w:rFonts w:eastAsia="Times New Roman"/>
          <w:color w:val="000000"/>
          <w:sz w:val="22"/>
          <w:szCs w:val="22"/>
        </w:rPr>
        <w:t>- лицо, избранное избирателями со</w:t>
        <w:softHyphen/>
        <w:t>ответствующего избирательного округа в пред</w:t>
        <w:softHyphen/>
        <w:t>ставительный орган муниципального образова</w:t>
        <w:softHyphen/>
        <w:t>ния на основе всеобщего равного и прямого из</w:t>
        <w:softHyphen/>
        <w:t>бирательного права при тайном голосовани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color w:val="000000"/>
          <w:sz w:val="22"/>
          <w:szCs w:val="22"/>
        </w:rPr>
        <w:t>Закон</w:t>
      </w:r>
      <w:r>
        <w:rPr>
          <w:rFonts w:eastAsia="Times New Roman"/>
          <w:color w:val="000000"/>
          <w:sz w:val="22"/>
          <w:szCs w:val="22"/>
        </w:rPr>
        <w:t xml:space="preserve"> - правило,    обязательное    для    всех.    Принимается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государством, которое контроли</w:t>
        <w:softHyphen/>
        <w:t>рует его выполнение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Избиратель </w:t>
      </w:r>
      <w:r>
        <w:rPr>
          <w:rFonts w:eastAsia="Times New Roman"/>
          <w:color w:val="000000"/>
          <w:sz w:val="22"/>
          <w:szCs w:val="22"/>
        </w:rPr>
        <w:t>- гражданин Российской Федера</w:t>
        <w:softHyphen/>
        <w:t>ции, обладающий активным избирательным пра</w:t>
        <w:softHyphen/>
        <w:t>в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Избирательная кампания - </w:t>
      </w:r>
      <w:r>
        <w:rPr>
          <w:rFonts w:eastAsia="Times New Roman"/>
          <w:color w:val="000000"/>
          <w:sz w:val="22"/>
          <w:szCs w:val="22"/>
        </w:rPr>
        <w:t>деятельность по подготовке и проведению выборов, осуществ</w:t>
        <w:softHyphen/>
        <w:t>ляемая в период со дня официального опублико</w:t>
        <w:softHyphen/>
        <w:t>вания решения уполномоченного на то органа о назначении выборов до дня предоставления из</w:t>
        <w:softHyphen/>
        <w:t>бирательной комиссией, организующей выборы, отчета о расходовании средств соответствую</w:t>
        <w:softHyphen/>
        <w:t>щего бюджета, выделенных на подготовку и проведение выбор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Избирательная комиссия </w:t>
      </w:r>
      <w:r>
        <w:rPr>
          <w:rFonts w:eastAsia="Times New Roman"/>
          <w:color w:val="000000"/>
          <w:sz w:val="22"/>
          <w:szCs w:val="22"/>
        </w:rPr>
        <w:t>- коллегиальный орган, формируемый в порядке и сроки, которые установлены федеральным или законом субъекта РФ, организующий и обеспечивающий подго</w:t>
        <w:softHyphen/>
        <w:t>товку и проведение выборов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Кандидат </w:t>
      </w:r>
      <w:r>
        <w:rPr>
          <w:rFonts w:eastAsia="Times New Roman"/>
          <w:color w:val="000000"/>
          <w:sz w:val="22"/>
          <w:szCs w:val="22"/>
        </w:rPr>
        <w:t>- лицо, выдвинутое в установлен</w:t>
        <w:softHyphen/>
        <w:t>ном законом порядке в качестве претендента на замещаемую посредством прямых выборов должность или на членство в органе (палате ор</w:t>
        <w:softHyphen/>
        <w:t>гана) государственной власти или органе мест</w:t>
        <w:softHyphen/>
        <w:t>ного самоуправления либо зарегистрированное соответствующей избирательной комиссией в качестве кандидат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>Конституция    РФ</w:t>
      </w:r>
      <w:r>
        <w:rPr>
          <w:rFonts w:eastAsia="Times New Roman"/>
          <w:color w:val="000000"/>
          <w:sz w:val="22"/>
          <w:szCs w:val="22"/>
        </w:rPr>
        <w:t xml:space="preserve"> - основной    закон    РФ,    имеет    высшую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юридическую   силу,   прямое   действие   и   применяется   на   всей территории РФ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Муниципальный избирательный округ - </w:t>
      </w:r>
      <w:r>
        <w:rPr>
          <w:rFonts w:eastAsia="Times New Roman"/>
          <w:color w:val="000000"/>
          <w:sz w:val="22"/>
          <w:szCs w:val="22"/>
        </w:rPr>
        <w:t>избирательный округ, включающий в себя всю территорию муниципального образования, в ко</w:t>
        <w:softHyphen/>
        <w:t>тором избиратели голосуют за муниципальные списки кандидатов.</w:t>
      </w:r>
    </w:p>
    <w:p>
      <w:pPr>
        <w:pStyle w:val="Normal"/>
        <w:shd w:fill="FFFFFF" w:val="clear"/>
        <w:autoSpaceDE w:val="false"/>
        <w:ind w:firstLine="21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Наблюдатель </w:t>
      </w:r>
      <w:r>
        <w:rPr>
          <w:rFonts w:eastAsia="Times New Roman"/>
          <w:color w:val="000000"/>
          <w:sz w:val="22"/>
          <w:szCs w:val="22"/>
        </w:rPr>
        <w:t>- гражданин РФ, уполномочен</w:t>
        <w:softHyphen/>
        <w:t>ный осуществлять наблюдение за проведением голосования, подсчетом голосов, установлением его итогов.</w:t>
      </w:r>
    </w:p>
    <w:p>
      <w:pPr>
        <w:pStyle w:val="Normal"/>
        <w:shd w:fill="FFFFFF" w:val="clear"/>
        <w:autoSpaceDE w:val="false"/>
        <w:ind w:firstLine="210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Органы местного самоуправления - </w:t>
      </w:r>
      <w:r>
        <w:rPr>
          <w:rFonts w:eastAsia="Times New Roman"/>
          <w:color w:val="000000"/>
          <w:sz w:val="22"/>
          <w:szCs w:val="22"/>
        </w:rPr>
        <w:t>выбор</w:t>
        <w:softHyphen/>
        <w:t>ные и другие органы, наделенные полномочиями на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решение вопросов местного значения и не входящие в систему органов государственной власт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>Открепительное удостоверение</w:t>
      </w:r>
      <w:r>
        <w:rPr>
          <w:rFonts w:eastAsia="Times New Roman"/>
          <w:color w:val="000000"/>
          <w:sz w:val="22"/>
          <w:szCs w:val="22"/>
        </w:rPr>
        <w:t xml:space="preserve"> - избира</w:t>
        <w:softHyphen/>
        <w:t>тельный документ, дающий право избирателю, который в день голосования не будет иметь воз</w:t>
        <w:softHyphen/>
        <w:t>можности прибыть в помещение для голосова</w:t>
        <w:softHyphen/>
        <w:t>ния того избирательного участка, где он включен в список избирателей, принять участие в голосо</w:t>
        <w:softHyphen/>
        <w:t>вании на том избирательном участке, на котором он будет находиться в день голосования, в пре</w:t>
        <w:softHyphen/>
        <w:t>делах избирательного округа, где данный изби</w:t>
        <w:softHyphen/>
        <w:t>ратель обладает активным избирательным пра</w:t>
        <w:softHyphen/>
        <w:t>вом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Парламент РФ </w:t>
      </w:r>
      <w:r>
        <w:rPr>
          <w:rFonts w:eastAsia="Times New Roman"/>
          <w:color w:val="000000"/>
          <w:sz w:val="22"/>
          <w:szCs w:val="22"/>
        </w:rPr>
        <w:t>- представительный и зако</w:t>
        <w:softHyphen/>
        <w:t>нодательный орган РФ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Пассивное избирательное право - </w:t>
      </w:r>
      <w:r>
        <w:rPr>
          <w:rFonts w:eastAsia="Times New Roman"/>
          <w:color w:val="000000"/>
          <w:sz w:val="22"/>
          <w:szCs w:val="22"/>
        </w:rPr>
        <w:t>право граждан РФ быть избранными в органы государ</w:t>
        <w:softHyphen/>
        <w:t>ственной власти и местного самоуправления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 xml:space="preserve">Президент РФ </w:t>
      </w:r>
      <w:r>
        <w:rPr>
          <w:rFonts w:eastAsia="Times New Roman"/>
          <w:color w:val="000000"/>
          <w:sz w:val="22"/>
          <w:szCs w:val="22"/>
        </w:rPr>
        <w:t>- глава Российского государ</w:t>
        <w:softHyphen/>
        <w:t>ства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>Референдум</w:t>
      </w:r>
      <w:r>
        <w:rPr>
          <w:rFonts w:eastAsia="Times New Roman"/>
          <w:color w:val="000000"/>
          <w:sz w:val="22"/>
          <w:szCs w:val="22"/>
        </w:rPr>
        <w:t xml:space="preserve"> - форма прямого волеизъявле</w:t>
        <w:softHyphen/>
        <w:t>ния граждан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Российской Федерации по наиболее важным во</w:t>
        <w:softHyphen/>
        <w:t>просам государственного и местного значения в целях принятия решений, осуществляемого по</w:t>
        <w:softHyphen/>
        <w:t>средством голосования граждан Российской Фе</w:t>
        <w:softHyphen/>
        <w:t>дерации, обладающих правом на участие в рефе</w:t>
        <w:softHyphen/>
        <w:t>рендуме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  <w:sz w:val="22"/>
          <w:szCs w:val="22"/>
        </w:rPr>
        <w:t xml:space="preserve">    </w:t>
      </w:r>
      <w:r>
        <w:rPr>
          <w:rFonts w:eastAsia="Times New Roman"/>
          <w:b/>
          <w:bCs/>
          <w:color w:val="000000"/>
          <w:sz w:val="22"/>
          <w:szCs w:val="22"/>
        </w:rPr>
        <w:t>Центральная избирательная комиссия</w:t>
      </w:r>
      <w:r>
        <w:rPr>
          <w:rFonts w:eastAsia="Times New Roman"/>
          <w:color w:val="000000"/>
          <w:sz w:val="22"/>
          <w:szCs w:val="22"/>
        </w:rPr>
        <w:t xml:space="preserve"> -                главный</w:t>
      </w:r>
      <w:r>
        <w:rPr>
          <w:sz w:val="22"/>
          <w:szCs w:val="22"/>
        </w:rPr>
        <w:t xml:space="preserve"> </w:t>
      </w:r>
      <w:r>
        <w:rPr>
          <w:rFonts w:eastAsia="Times New Roman"/>
          <w:color w:val="000000"/>
          <w:sz w:val="22"/>
          <w:szCs w:val="22"/>
        </w:rPr>
        <w:t>избирательный орган страны.</w:t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56560" cy="1814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drawing>
          <wp:inline distT="0" distB="0" distL="0" distR="0">
            <wp:extent cx="2305685" cy="3024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68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Наш адрес: с Тоболово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ул.Школьная, 13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ел.: 4-11-06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</w:r>
    </w:p>
    <w:p>
      <w:pPr>
        <w:pStyle w:val="Normal"/>
        <w:rPr>
          <w:rFonts w:eastAsia="Times New Roman"/>
          <w:b/>
          <w:b/>
          <w:color w:val="000000"/>
          <w:sz w:val="36"/>
          <w:szCs w:val="36"/>
        </w:rPr>
      </w:pPr>
      <w:r>
        <w:rPr>
          <w:rFonts w:eastAsia="Times New Roman"/>
          <w:b/>
          <w:color w:val="000000"/>
          <w:sz w:val="36"/>
          <w:szCs w:val="36"/>
        </w:rPr>
        <w:t>МАОУ Тоболовская СОШ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6"/>
          <w:szCs w:val="36"/>
        </w:rPr>
        <w:t>Памятка будущему избирателю</w:t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2818765" cy="1066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8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Нам выбирать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84.05pt;width:221.9pt;height:83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Нам выбирать</w:t>
                      </w:r>
                    </w:p>
                  </w:txbxContent>
                </v:textbox>
                <v:path textpathok="t"/>
                <v:textpath on="t" fitshape="t" string="Нам выбирать" style="font-family:&quot;Arial Black&quot;;font-size:12pt"/>
                <v:fill o:detectmouseclick="t" color2="#d99594"/>
                <v:stroke color="#f2f2f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drawing>
          <wp:inline distT="0" distB="0" distL="0" distR="0">
            <wp:extent cx="3302000" cy="2523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Тоболово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2017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cols w:num="3" w:space="708" w:equalWidth="true" w:sep="false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9:10:00Z</dcterms:created>
  <dc:creator>Пользователь</dc:creator>
  <dc:description/>
  <cp:keywords/>
  <dc:language>en-US</dc:language>
  <cp:lastModifiedBy>Root</cp:lastModifiedBy>
  <cp:lastPrinted>2017-02-20T21:47:00Z</cp:lastPrinted>
  <dcterms:modified xsi:type="dcterms:W3CDTF">2017-02-20T15:47:00Z</dcterms:modified>
  <cp:revision>15</cp:revision>
  <dc:subject/>
  <dc:title/>
</cp:coreProperties>
</file>