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«ОРКСЭ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ировых религ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ателях религий мир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ященных книгах религий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нятиях «грех», «раскаяние», «воздаяние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усстве в религиоз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мировых религ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основателей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основных праздников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вященных зданий каждой из традиционных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вор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культурой поведения в священных сооружениях мировых рели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 – 3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 - 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42"/>
        <w:gridCol w:w="9552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 (4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 (2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 (6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Романова С.И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оссия – наша Роди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религиозная культур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челове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ие в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храм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тоговая аттестация за 2017-2018 учебный год (защита проект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</w:t>
      </w:r>
      <w:r>
        <w:rPr/>
        <w:t>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6626"/>
        <w:gridCol w:w="1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  <w:sz w:val="23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сергей</dc:creator>
  <dc:description/>
  <cp:keywords/>
  <dc:language>en-US</dc:language>
  <cp:lastModifiedBy>PC</cp:lastModifiedBy>
  <cp:lastPrinted>2014-10-24T08:27:00Z</cp:lastPrinted>
  <dcterms:modified xsi:type="dcterms:W3CDTF">2017-10-01T14:05:00Z</dcterms:modified>
  <cp:revision>76</cp:revision>
  <dc:subject/>
  <dc:title/>
</cp:coreProperties>
</file>