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>Ишимский муниципальный район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>Муниципальное автономное общеобразовательное учреждение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Тоболовская средняя общеобразовательная школа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Областной конкурс социальных проектов «Символы региона - 2017»</w:t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оминация «Землянам чистую планету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озеленения территории школы и пришкольного участка</w:t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  <w:lang w:val="en-US" w:eastAsia="en-US"/>
        </w:rPr>
        <w:drawing>
          <wp:inline distT="0" distB="0" distL="0" distR="0">
            <wp:extent cx="396921990" cy="190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75" r="-12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219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«Зеленая территория – здоровые дети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</wp:posOffset>
                </wp:positionH>
                <wp:positionV relativeFrom="paragraph">
                  <wp:posOffset>413385</wp:posOffset>
                </wp:positionV>
                <wp:extent cx="6915785" cy="918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и: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кова Алина Дмитриевна, 11 клас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фимова Ксения Юрьевна, 11 клас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дашева Карина Эльшадовна, 11 клас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сурова Алина Викторовна, 8 клас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лена Сергеевна, 8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5pt;height:72.3pt;mso-wrap-distance-left:9pt;mso-wrap-distance-right:9pt;mso-wrap-distance-top:0pt;mso-wrap-distance-bottom:0pt;margin-top:32.55pt;mso-position-vertical-relative:text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полнили: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кова Алина Дмитриевна, 11 класс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фимова Ксения Юрьевна, 11 класс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дашева Карина Эльшадовна, 11 класс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нсурова Алина Викторовна, 8 класс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лена Сергеевна, 8 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360"/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>Николаева Анна Миновна, 8 класс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</w:t>
      </w:r>
      <w:r>
        <w:rPr>
          <w:szCs w:val="32"/>
        </w:rPr>
        <w:t>Руководители: Королева М.С.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>Рябова Н.С.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с.Тоболово 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  <w:t xml:space="preserve">2017 год </w:t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ind w:left="0"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32"/>
        </w:rPr>
        <w:t>Актуаль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«Если бы каждый человек на клочке земл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Своей сделал все, что он может, как прекрасна,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Была бы Земля наша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П. Чех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оритетность экологического образования сегодня признана всем мировым сообществом. Поэтому в настоящее время люди стали все больше внимания обращать на состояние территорий, прилегающих к их дому, месту работы, учебным заведениям и другим объектам социального значения. И многие из указанных территорий, зачастую, требуют значительного благоустройства и озеленения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Театр начинается с гардероба, а школа со школьного двора, потому что двор – это лицо школы»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Зданию Тоболовской школы уже более 100 лет. За это время менялись стили оформления пришкольной территории, размеры, формы и расположение цветников, но основная проблем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озеленение в соответствии с законами ландшафтного дизайна, остается актуальной и сегодня. Причин этому много. Одна из них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затененность участка из-за большого количества тополей. На протяжении трех лет велась вырубка всех деревьев, в результате чего освободилось много свободного неблагоустроенного места с достаточной освещенностью, пригодного для произрастания цветковых растений. Поэтому возникла необходимость благоустроить школьную территорию и пришкольный участок в соответствии с правилами ландшафтного дизайна. Это способствует воспитанию у детей эстетического вкуса, формированию чувства ответственности за свою школу и желанию изменить облик школы к лучшему. Школьный двор становится эффективным средством формирования экологической культуры обучающихся, становления их нового гражданского созн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следовав школьную территорию, мы выяснили, где находятся участки с наибольшей инсоляцией, чтобы разбить там самые эффектные клумбы, небольшой газон, пришкольный участок. Так родился наш проект по озеленению и благоустройству школьной территории и пришкольного участка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блема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>- школьный двор и пришкольный участок недостаточно озеленены и благоустроен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школьники имеют невысокий уровень природоохранной актив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ы считаем, что проект поможет учащимся проявить себя, обрести уверенность, сделать территорию школы  красивой и уютной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Цель: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урочной, внеурочной, социально-значимой деятельности обучающихся в пространстве школьного двор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  -спроектировать план  озеленения территории Тоболовской школы и пришкольного участка и приступить к  реализации  данного плана с привлечением обучающихся школ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формировать у подрастающего поколения активную  гражданскую позици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спитание экологической культуры и экологического сознания школьников, любви к природ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овать нравственному, эстетическому и трудовому воспитанию школь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формировать чувство личной ответственности за состояние окружающей сред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ь инициативы и творчества школьников через организацию социально значимой деятельности – благоустройство пришкольной территор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ть  экологическую  культуру учащихся на основе трудового,  духовно – нравственного развития личности через совместную деятельность учащихся, родителей, педагогического коллектива в благоустройстве территории школы и пришкольного участ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Участники проекта</w:t>
      </w:r>
      <w:r>
        <w:rPr>
          <w:sz w:val="27"/>
          <w:szCs w:val="27"/>
        </w:rPr>
        <w:t xml:space="preserve">: обучающиеся Тоболовской школы, родители, педагоги, рабочие школ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рок реализации проекта</w:t>
      </w:r>
      <w:r>
        <w:rPr>
          <w:bCs/>
          <w:sz w:val="27"/>
          <w:szCs w:val="27"/>
        </w:rPr>
        <w:t>: март – октябрь 2017 года</w:t>
      </w:r>
    </w:p>
    <w:p>
      <w:pPr>
        <w:pStyle w:val="Heading"/>
        <w:spacing w:lineRule="auto" w:line="360"/>
        <w:ind w:left="0" w:hanging="0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Анализ СМИ, ресурсов интернета и др. источ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тупая к разработке проекта </w:t>
      </w:r>
      <w:r>
        <w:rPr>
          <w:bCs/>
          <w:sz w:val="27"/>
          <w:szCs w:val="27"/>
        </w:rPr>
        <w:t xml:space="preserve">«Зелёная территория - здоровые дети» </w:t>
      </w:r>
      <w:r>
        <w:rPr>
          <w:sz w:val="27"/>
          <w:szCs w:val="27"/>
        </w:rPr>
        <w:t xml:space="preserve">на первом этапе была изучена литература по благоустройству территории, выращиванию и уходу за цветочно – декоративными растениями. Полезные советы и рекомендации мы получили из различных источников. </w:t>
      </w:r>
      <w:r>
        <w:rPr>
          <w:bCs/>
          <w:sz w:val="27"/>
          <w:szCs w:val="27"/>
        </w:rPr>
        <w:t>Проанализировав данные источники, мы пришли к следующим выв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роблема благоустройства и озеленения школьной территории является актуальной не только для обучающихся, но и для общественности в цел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Благоустройство и озеленение пришкольного участка играет важную санитарно – гигиеническую и учебно-воспитательную рол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омимо эстетической функции, очень важна функция практическая. Современная школа ориентирована на то, чтобы ребёнок получал не только теоретические знания, но и непосредственно практические навыки. Поэтому то, чему ученик научится при проектировании  и воплощении в жизнь, пригодиться ему в жизни.</w:t>
      </w:r>
    </w:p>
    <w:p>
      <w:pPr>
        <w:pStyle w:val="Normal"/>
        <w:jc w:val="both"/>
        <w:rPr/>
      </w:pPr>
      <w:r>
        <w:rPr>
          <w:sz w:val="27"/>
          <w:szCs w:val="27"/>
        </w:rPr>
        <w:t>4.</w:t>
      </w:r>
      <w:r>
        <w:rPr>
          <w:iCs/>
          <w:sz w:val="27"/>
          <w:szCs w:val="27"/>
        </w:rPr>
        <w:t xml:space="preserve"> Привлечение обучающихся к активным экологическим исследованиям, делам, помогает воспитывать в них экологическую культуру, бережное отношение к приро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Благоустроенная территория любой школы вызывает восхищение гостей, а ученики и учителя будут чувствовать себя комфортно и гармонично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Анализ нормативно-правовой базы по данной проблеме: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и изучены нормативно - правовые акты, имеющие отношение к социальному проекту, проведен их анализ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этой работы мы убедились, что имеем право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но выражать свои взгляды по интересующим нас вопросам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ать, получать и передавать информацию и идеи любого рода и из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личных источников, особенно такие информацию и материалы, которые   направлены на содействие социальному, духовному и моральному благополучию, а также здоровому физическому   и психическому развитию не только детей, но и местных жител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вободу ассоциации и свободу мирных собраний (т. е. создавать инициативные группы и реализовывать социальные проекты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 отдых и досуг, участвовать в играх   и   развлекательных мероприятиях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 обращения   в   государственные   органы и органы   местного самоуправ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опросе граждан.</w:t>
      </w:r>
    </w:p>
    <w:p>
      <w:pPr>
        <w:pStyle w:val="Normal"/>
        <w:jc w:val="both"/>
        <w:rPr/>
      </w:pPr>
      <w:r>
        <w:rPr>
          <w:sz w:val="27"/>
          <w:szCs w:val="27"/>
        </w:rPr>
        <w:t> </w:t>
      </w:r>
      <w:r>
        <w:rPr>
          <w:bCs/>
          <w:sz w:val="27"/>
          <w:szCs w:val="27"/>
          <w:u w:val="single"/>
        </w:rPr>
        <w:t>Вывод:</w:t>
      </w:r>
      <w:r>
        <w:rPr>
          <w:sz w:val="27"/>
          <w:szCs w:val="27"/>
        </w:rPr>
        <w:t xml:space="preserve"> Проанализировав нормативно - законодательные акты федерального, регионального и местного значения, наша проектная группа пришла к выводу, что разработка и реализация социального проекта законодательно обосновано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en-US"/>
        </w:rPr>
        <w:t>IV</w:t>
      </w:r>
      <w:r>
        <w:rPr>
          <w:b/>
          <w:bCs/>
          <w:sz w:val="27"/>
          <w:szCs w:val="27"/>
        </w:rPr>
        <w:t>. Программа действий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Механизмы реализации проекта «Зелёная территория - здоровые дети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роекта осуществляется по следующим направле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нания во спасение!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ведение мониторинга состояния окружающей среды на территории школьного двора, исследование почвы пришкольного участка;</w:t>
              <w:br/>
              <w:t>-приобретение обучающимися знаний, необходимых для успешной реализации проек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спространение информации среди обучающихся и педагогов школы (проведение лекций, занятий по ландшафтному дизайну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озидатели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и проведение практической работы по благоустройству и озеленению школьного двор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й марафон «Я и природа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как можно большего количества людей разных профессий и возрастов к участию в реализации проекта.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Этапы реализации проекта «Зелёная территория - здоровые дети»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1"/>
        <w:gridCol w:w="432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ительны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ивация, целеполагание проек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рт  2017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иров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роение ориентировочной схемы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проек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й-октябрь 2017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итель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оставление действительных и желаемых результатов работы.  Проведение конкурса между классами  на лучший цветник. Подведение итог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ктябрь</w:t>
              <w:br/>
              <w:t xml:space="preserve">2017 года 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План мероприятий  </w:t>
      </w:r>
      <w:r>
        <w:rPr/>
        <w:t>подготовительн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законодательных и нормативно-правовых документов, необходимых для разработки и реализации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ценки экологического состояния школьной территор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 биологии,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т конкурса «Копилка идей» на лучший мини-проект по благоустройству школьного двора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ученических проек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ициатив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 рисунков «Школьный двор моей меч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ИЗ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ращивание расса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ябова Н.С., классные руководител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лан мероприятий  проектировочного эта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программы и плана озеленения школьного дв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итель биологии и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экологического состояния почвы пришко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биологии и географи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План  </w:t>
      </w:r>
      <w:r>
        <w:rPr>
          <w:b/>
          <w:sz w:val="27"/>
          <w:szCs w:val="27"/>
        </w:rPr>
        <w:t xml:space="preserve">мероприятий практического этап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ся территория для озеленения поделена на зоны, за которые отвечают классные руководители и ответственные учителя технологи и биологии. Пришкольный участок в 2017 году в связи со строительством в школе перенесён на новую территорию, поэтому работы на нём наиболее трудны в исполн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планир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уход за существующими насаждениями на территории школы (обрезка сухих и поврежденных ветвей деревьев и кустарников, прореживание  кустар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ставление плана и черновая разбивка участка по проекту;(см. 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чистка территорий  от сорняков, лишних насаж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>Срезка и подсыпка земли на различных участках по формированию клумб и бордю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очвы под посадки и посевы (вспашка на тех участках, где нет насождений, рыхление среди существующих насождений, внесение органических и минеральных удобрений, разбивка в соответствии с проектом мест под посадку  кустарников, цве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устройство цве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7"/>
          <w:szCs w:val="27"/>
        </w:rPr>
        <w:t>Посев семян однолетних цветочных культур    и высадка рассады  (см. Приложение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142"/>
        <w:jc w:val="both"/>
        <w:rPr>
          <w:sz w:val="27"/>
          <w:szCs w:val="27"/>
        </w:rPr>
      </w:pPr>
      <w:r>
        <w:rPr>
          <w:sz w:val="27"/>
          <w:szCs w:val="27"/>
        </w:rPr>
        <w:t>Установка вазонов и посев в них семян цве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лан мероприятий заключительного эта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ведение итогов конкурса </w:t>
            </w:r>
            <w:r>
              <w:rPr>
                <w:bCs/>
                <w:sz w:val="27"/>
                <w:szCs w:val="27"/>
              </w:rPr>
              <w:t>«Зелёная территория - здоровые дети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лучший цветник, клумб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нкурс на лучшую презентацию </w:t>
            </w:r>
            <w:r>
              <w:rPr>
                <w:bCs/>
                <w:sz w:val="27"/>
                <w:szCs w:val="27"/>
              </w:rPr>
              <w:t>«Зелёная территория - здоровые дети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по итогам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граждение победите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Предполагаемые результаты, их социальная значи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оциально – значимой общественной деятельности школьник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ый подход к воспитанию гражданственности, патриотизма, экологической культуры, трудовому воспит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знаний о декоративном оформлении и благоустройстве школьной территори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возможной организации процесса совместного времяпровождения, способствующего духовному сближению детей и взрослых, рождению общих интересов и увлечени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щение к здоровому образу жизни как важной составляющей экологической культуры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гуманистической развивающей среды жизнедеятельности обучающихся, представление им дополнительных возможностей для саморазвития, самоутверждения, самовыражени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места отдыха и общения для школьников в свободное от уроков время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учшение эстетического вида школьного двора, создание благоприятной экологической обстановк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вышение конкурентоспособности школы путем создания имиджа красивого уютного дома, красота которого создается инициативой и трудом детей, педагогов и родителей.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Что потребуется для осуществления проекта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268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а цвето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аженцев сир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п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патки для рых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шин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а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ы, Жидков А.В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0" w:leader="none"/>
        </w:tabs>
        <w:ind w:left="142"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спективы: </w:t>
      </w:r>
    </w:p>
    <w:p>
      <w:pPr>
        <w:pStyle w:val="21"/>
        <w:tabs>
          <w:tab w:val="clear" w:pos="708"/>
          <w:tab w:val="left" w:pos="0" w:leader="none"/>
        </w:tabs>
        <w:ind w:left="142" w:hanging="142"/>
        <w:rPr/>
      </w:pPr>
      <w:r>
        <w:rPr>
          <w:sz w:val="27"/>
          <w:szCs w:val="27"/>
        </w:rPr>
        <w:t>- разработка посадки хвойных деревьев на территории школы;</w:t>
      </w:r>
    </w:p>
    <w:p>
      <w:pPr>
        <w:pStyle w:val="21"/>
        <w:tabs>
          <w:tab w:val="clear" w:pos="708"/>
          <w:tab w:val="left" w:pos="0" w:leader="none"/>
        </w:tabs>
        <w:ind w:left="142" w:hanging="142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продолжение дальнейшей работы по реализации проекта</w:t>
      </w:r>
      <w:r>
        <w:rPr>
          <w:b/>
          <w:sz w:val="27"/>
          <w:szCs w:val="27"/>
        </w:rPr>
        <w:t>.</w:t>
      </w:r>
    </w:p>
    <w:p>
      <w:pPr>
        <w:pStyle w:val="21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анный проект не закончен, он реализуется в настоящее время (учащимися школы производится поливка, прополка насаждений, обрезка кустарников, в сентябре – октябре сбор урожая на участке и уборка ботвы растений и мусора)</w:t>
      </w:r>
    </w:p>
    <w:p>
      <w:pPr>
        <w:pStyle w:val="21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1"/>
        <w:jc w:val="both"/>
        <w:rPr/>
      </w:pPr>
      <w:r>
        <w:rPr>
          <w:color w:val="000000"/>
          <w:spacing w:val="-19"/>
          <w:sz w:val="27"/>
          <w:szCs w:val="27"/>
        </w:rPr>
        <w:t xml:space="preserve">Одним из путей улучшения территории села является озеленение. Зеленые насаждения играют значительную роль в архитектуре села. В центре нашего села находится  школа. Он имеет  важное воспитательное значение. Наш долг следить за  её состоянием.  Нами был предложен  проект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firstLine="701"/>
        <w:jc w:val="both"/>
        <w:rPr>
          <w:color w:val="000000"/>
          <w:spacing w:val="-19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Следуя задачам</w:t>
      </w:r>
      <w:r>
        <w:rPr>
          <w:color w:val="000000"/>
          <w:spacing w:val="-19"/>
          <w:sz w:val="27"/>
          <w:szCs w:val="27"/>
        </w:rPr>
        <w:t>,  мы составили план  озеленения территории Тоболовской школы и пришкольного участка (см. Приложение № 1.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 xml:space="preserve"> </w:t>
      </w:r>
      <w:r>
        <w:rPr>
          <w:color w:val="000000"/>
          <w:spacing w:val="-19"/>
          <w:sz w:val="27"/>
          <w:szCs w:val="27"/>
        </w:rPr>
        <w:t xml:space="preserve">Все расходы при осуществлении проекта (закупка семян, покраска бордюров и др.) проводились за счёт спонсорской помощи сельского поселения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Считаем, что наш проект начал свою реализацию и в полной мере будет завершён в октябре 2017 года  при спонсорской поддержке сельского поселения  с привлечением к работе учащихся нашей школы и педагогов. (См. Приложение №2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литературы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Андреева Р.А. Цветоводу любителю. Иркутское книжное издательство 1958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</w:rPr>
        <w:t>Горохов В.А. Парки мира. «Стройиздат». Москва 1973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офман В.Н. Декоративное цветоводство.  Татарское книжное издательство. Казань 1967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Киселев Г.Е. Цветоводство. Издательство «Колос». Москва 1964г. 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лев. Вьющиеся и вечнозеленые декоративные растения. «Лесная промышленность». Москва 1981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залова Т. Цветы у дома. «Русич».  Смоленск 2004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икитенский Ю.И. Приемы цветочного  оформления. Россельсхозиздат Москва 1985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000 советов и идей для вашего сада под редакцией  Натела Ярошенко. Издательство Ридерз Дайджест. 2000г.</w:t>
      </w:r>
    </w:p>
    <w:p>
      <w:pPr>
        <w:pStyle w:val="31"/>
        <w:numPr>
          <w:ilvl w:val="0"/>
          <w:numId w:val="3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под редакцией Натела Ярошенко. Издательство «Ридерз Дайджест». 2000г.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5"/>
      <w:sz w:val="28"/>
      <w:szCs w:val="33"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66" w:hanging="0"/>
      <w:jc w:val="center"/>
    </w:pPr>
    <w:rPr>
      <w:b/>
      <w:bCs/>
      <w:color w:val="000000"/>
      <w:spacing w:val="-15"/>
      <w:sz w:val="28"/>
      <w:szCs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0" w:hanging="0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00:00Z</dcterms:created>
  <dc:creator>Светлана</dc:creator>
  <dc:description/>
  <cp:keywords/>
  <dc:language>en-US</dc:language>
  <cp:lastModifiedBy>Светлана</cp:lastModifiedBy>
  <cp:lastPrinted>2017-09-19T10:09:00Z</cp:lastPrinted>
  <dcterms:modified xsi:type="dcterms:W3CDTF">2017-09-19T07:10:00Z</dcterms:modified>
  <cp:revision>10</cp:revision>
  <dc:subject/>
  <dc:title/>
</cp:coreProperties>
</file>