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drawing>
          <wp:inline distT="0" distB="0" distL="0" distR="0">
            <wp:extent cx="8911590" cy="6467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1590" cy="646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</w:rPr>
      </w:pPr>
      <w:r>
        <w:rPr/>
        <w:t>Содержание учебного предмета</w:t>
      </w:r>
    </w:p>
    <w:tbl>
      <w:tblPr>
        <w:tblW w:w="153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8352"/>
        <w:gridCol w:w="4387"/>
        <w:gridCol w:w="1574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аздела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Тематика общения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Знакомство. </w:t>
            </w:r>
            <w:r>
              <w:rPr/>
              <w:t xml:space="preserve">С одноклассниками, учителем, персонажами детских произведений: имя, возраст. Приветствие, прощание ( с использованием типичных фраз речевого этикета)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val="en-US"/>
              </w:rPr>
              <w:t>Units</w:t>
            </w:r>
            <w:r>
              <w:rPr/>
              <w:t xml:space="preserve"> 1-5 (устное опережение)</w:t>
            </w:r>
          </w:p>
          <w:p>
            <w:pPr>
              <w:pStyle w:val="Default"/>
              <w:rPr/>
            </w:pPr>
            <w:r>
              <w:rPr>
                <w:lang w:val="en-US"/>
              </w:rPr>
              <w:t>Unit</w:t>
            </w:r>
            <w:r>
              <w:rPr/>
              <w:t xml:space="preserve"> 9 </w:t>
            </w:r>
            <w:r>
              <w:rPr>
                <w:lang w:val="en-US"/>
              </w:rPr>
              <w:t>Hello</w:t>
            </w:r>
            <w:r>
              <w:rPr/>
              <w:t>!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Unit 10. How are you?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Unit 11. What’s your name?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Я и моя семья. </w:t>
            </w:r>
            <w:r>
              <w:rPr/>
              <w:t xml:space="preserve">Члены семьи, их имена, возраст, черты характера. Обязанности членов семьи. Любимые занятия членов семьи. Подарки. Семейные праздники: день рождения, Новый год, Рождество. Любимая еда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Unit 12. Ben’s family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Unit13. What’s this?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Unit14. Is this your hat?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Unit 15. Happy birthday, Jill!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Unit 16. Colours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Unit 20. I like pizz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Мир моих увлечений. </w:t>
            </w:r>
            <w:r>
              <w:rPr/>
              <w:t xml:space="preserve">Любимые игры и занятия. Игрушки, песни, книги. Зимние и летние виды спорта, занятия различными видами спорта. Персонажи любимых сказок. </w:t>
            </w:r>
          </w:p>
          <w:p>
            <w:pPr>
              <w:pStyle w:val="Default"/>
              <w:rPr/>
            </w:pPr>
            <w:r>
              <w:rPr/>
              <w:t>Выходной день, каникулы: сафари-парк, зоопарк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val="en-US"/>
              </w:rPr>
              <w:t>Units 2, 7 (</w:t>
            </w:r>
            <w:r>
              <w:rPr/>
              <w:t>устное</w:t>
            </w:r>
            <w:r>
              <w:rPr>
                <w:lang w:val="en-US"/>
              </w:rPr>
              <w:t xml:space="preserve"> </w:t>
            </w:r>
            <w:r>
              <w:rPr/>
              <w:t>опережение</w:t>
            </w:r>
            <w:r>
              <w:rPr>
                <w:lang w:val="en-US"/>
              </w:rPr>
              <w:t>)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Unit 22. A safari park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Unit 26. I’m standing on my head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2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/>
              <w:t>4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Я и мои друзья. </w:t>
            </w:r>
            <w:r>
              <w:rPr/>
              <w:t>Знакомство. Приветствие, прощание. Имя, возраст, увлечения, место жительства.</w:t>
            </w:r>
          </w:p>
          <w:p>
            <w:pPr>
              <w:pStyle w:val="Default"/>
              <w:rPr/>
            </w:pPr>
            <w:r>
              <w:rPr/>
              <w:t>Совместные игры, любимые занятия: делаем робота, играем в космонавтов, делаем зарядку, учимся фотографировать.</w:t>
            </w:r>
          </w:p>
          <w:p>
            <w:pPr>
              <w:pStyle w:val="Default"/>
              <w:rPr/>
            </w:pPr>
            <w:r>
              <w:rPr/>
              <w:t>Внешность: название частей тела.</w:t>
            </w:r>
          </w:p>
          <w:p>
            <w:pPr>
              <w:pStyle w:val="Default"/>
              <w:rPr/>
            </w:pPr>
            <w:r>
              <w:rPr/>
              <w:t>Письмо зарубежному другу по переписке.</w:t>
            </w:r>
          </w:p>
          <w:p>
            <w:pPr>
              <w:pStyle w:val="Default"/>
              <w:rPr/>
            </w:pPr>
            <w:r>
              <w:rPr/>
              <w:t>Любимое домашнее животное: кличка, возраст, любимая еда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val="en-US"/>
              </w:rPr>
              <w:t>Units 2-4 (</w:t>
            </w:r>
            <w:r>
              <w:rPr/>
              <w:t>устное</w:t>
            </w:r>
            <w:r>
              <w:rPr>
                <w:lang w:val="en-US"/>
              </w:rPr>
              <w:t xml:space="preserve"> </w:t>
            </w:r>
            <w:r>
              <w:rPr/>
              <w:t>опережение</w:t>
            </w:r>
            <w:r>
              <w:rPr>
                <w:lang w:val="en-US"/>
              </w:rPr>
              <w:t>)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Unit 23 I’m making a robot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Unit 25 We’re going to the Moon!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Unit 28 Smile. Please!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Unit 19. I like snails</w:t>
            </w:r>
          </w:p>
          <w:p>
            <w:pPr>
              <w:pStyle w:val="Default"/>
              <w:rPr/>
            </w:pPr>
            <w:r>
              <w:rPr>
                <w:lang w:val="en-US"/>
              </w:rPr>
              <w:t>Unit</w:t>
            </w:r>
            <w:r>
              <w:rPr/>
              <w:t xml:space="preserve"> 27. </w:t>
            </w:r>
            <w:r>
              <w:rPr>
                <w:lang w:val="en-US"/>
              </w:rPr>
              <w:t>Pen friend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2</w:t>
            </w:r>
          </w:p>
          <w:p>
            <w:pPr>
              <w:pStyle w:val="Default"/>
              <w:rPr/>
            </w:pPr>
            <w:r>
              <w:rPr/>
              <w:t>2</w:t>
            </w:r>
          </w:p>
          <w:p>
            <w:pPr>
              <w:pStyle w:val="Default"/>
              <w:rPr/>
            </w:pPr>
            <w:r>
              <w:rPr/>
              <w:t>2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 xml:space="preserve">Моя школа. </w:t>
            </w:r>
            <w:r>
              <w:rPr/>
              <w:t>Классная комната, школьные принадлежности, школьные кружки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Unit 11. What’s your name?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/>
              <w:t>6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Мир вокруг меня. </w:t>
            </w:r>
            <w:r>
              <w:rPr>
                <w:bCs/>
              </w:rPr>
              <w:t>Мой дом / моя квартира / моя комната: название комнат, предметы мебели и интерьера.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Моя деревня/мой город, моя улица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Unit 17. Our street</w:t>
            </w:r>
          </w:p>
          <w:p>
            <w:pPr>
              <w:pStyle w:val="Default"/>
              <w:rPr/>
            </w:pPr>
            <w:r>
              <w:rPr>
                <w:lang w:val="en-US"/>
              </w:rPr>
              <w:t>Unit 18. A spider in the bathroom.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Unit 21. Where is it?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Unit 24. Our villag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5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/>
              <w:t>7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>Страна/страны изучаемого языка и родная страна.</w:t>
            </w:r>
            <w:r>
              <w:rPr>
                <w:bCs/>
              </w:rPr>
              <w:t xml:space="preserve"> Общие сведения: название, столицы Великобритании, США, Австралии.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Родная страна. Название, столица, родной город/ деревня. Первые российские космонавты, первые полёты в космос.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Небольшие произведения детского фольклора на английском языке (рифмовки, стихи, песни)</w:t>
            </w:r>
          </w:p>
          <w:p>
            <w:pPr>
              <w:pStyle w:val="Default"/>
              <w:rPr/>
            </w:pPr>
            <w:r>
              <w:rPr/>
              <w:t>Некоторые формы речевого и неречевого этикета англоговорящих стран в ряде ситуаций общения (в школе, во время совместной игры, за столом, в зоопарке)</w:t>
            </w:r>
          </w:p>
          <w:p>
            <w:pPr>
              <w:pStyle w:val="Default"/>
              <w:rPr/>
            </w:pPr>
            <w:r>
              <w:rPr>
                <w:lang w:val="en-US"/>
              </w:rPr>
              <w:t>Units 1, 6-8 (</w:t>
            </w:r>
            <w:r>
              <w:rPr/>
              <w:t>устное</w:t>
            </w:r>
            <w:r>
              <w:rPr>
                <w:lang w:val="en-US"/>
              </w:rPr>
              <w:t xml:space="preserve"> </w:t>
            </w:r>
            <w:r>
              <w:rPr/>
              <w:t>опережение</w:t>
            </w:r>
            <w:r>
              <w:rPr>
                <w:lang w:val="en-US"/>
              </w:rPr>
              <w:t>)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Unit 25. We’re going to the Moon!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Units 2, 4, 9, 10, 12, 14, 16, 17, 21, 22-24, 26, 27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Unit 10. How are you?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4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5</w:t>
            </w:r>
          </w:p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right"/>
              <w:rPr>
                <w:b/>
                <w:b/>
              </w:rPr>
            </w:pPr>
            <w:r>
              <w:rPr>
                <w:b/>
              </w:rPr>
              <w:t>Итого во 2 классе</w:t>
            </w:r>
            <w:r>
              <w:rPr/>
              <w:t xml:space="preserve">: 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 освоения предмета</w:t>
      </w:r>
    </w:p>
    <w:p>
      <w:pPr>
        <w:pStyle w:val="Default"/>
        <w:rPr>
          <w:b/>
          <w:b/>
          <w:bCs/>
        </w:rPr>
      </w:pPr>
      <w:r>
        <w:rPr/>
        <w:t xml:space="preserve">Общим результатом освоения основной образовательной программы является осознание предмета "иностранный язык" как возможности личностного, социального, познавательного и коммуникативного развития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Личностные результаты </w:t>
      </w:r>
    </w:p>
    <w:p>
      <w:pPr>
        <w:pStyle w:val="Default"/>
        <w:rPr>
          <w:b/>
          <w:b/>
          <w:bCs/>
        </w:rPr>
      </w:pPr>
      <w:r>
        <w:rPr/>
        <w:t xml:space="preserve">Личностными результатами изучения ИЯ в начальной школе являются: общее представление о мире как многоязычном и поликультурном сообществе; осознание себя гражданином своей страны; осознание языка, в том числе иностранного, как основного средства общения между людьми; знакомство с миром зарубежных сверстников с использованием средств изучаемого иностранного языка (через детский фольклор, некоторые образцы детской художественной литературы, традиции)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1. Воспитание гражданственности, патриотизма, уважения к правам, свободам и обязанностям человека: </w:t>
      </w:r>
    </w:p>
    <w:p>
      <w:pPr>
        <w:pStyle w:val="Default"/>
        <w:rPr/>
      </w:pPr>
      <w:r>
        <w:rPr>
          <w:b/>
          <w:bCs/>
        </w:rPr>
        <w:t xml:space="preserve">- </w:t>
      </w:r>
      <w:r>
        <w:rPr/>
        <w:t xml:space="preserve">ценностное отношение к своей малой родине, семейным традициям; государственной символике, родному языку, к России </w:t>
      </w:r>
    </w:p>
    <w:p>
      <w:pPr>
        <w:pStyle w:val="Default"/>
        <w:rPr/>
      </w:pPr>
      <w:r>
        <w:rPr/>
        <w:t xml:space="preserve">- элементарные представления о культурном достоянии малой Родины; </w:t>
      </w:r>
    </w:p>
    <w:p>
      <w:pPr>
        <w:pStyle w:val="Default"/>
        <w:rPr/>
      </w:pPr>
      <w:r>
        <w:rPr/>
        <w:t xml:space="preserve">- первоначальный опыт постижения ценностей национальной культуры; </w:t>
      </w:r>
    </w:p>
    <w:p>
      <w:pPr>
        <w:pStyle w:val="Default"/>
        <w:rPr/>
      </w:pPr>
      <w:r>
        <w:rPr/>
        <w:t xml:space="preserve">- первоначальный опыт участия в межкультурной коммуникации и умение представлять родную культуру; </w:t>
      </w:r>
    </w:p>
    <w:p>
      <w:pPr>
        <w:pStyle w:val="Default"/>
        <w:rPr>
          <w:b/>
          <w:b/>
          <w:bCs/>
        </w:rPr>
      </w:pPr>
      <w:r>
        <w:rPr/>
        <w:t xml:space="preserve">- начальные представления о правах и обязанностях человека и товарища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2. Воспитание нравственных чувств и этического сознания: </w:t>
      </w:r>
    </w:p>
    <w:p>
      <w:pPr>
        <w:pStyle w:val="Default"/>
        <w:rPr/>
      </w:pPr>
      <w:r>
        <w:rPr/>
        <w:t xml:space="preserve">- элементарные представления о моральных нормах и правилах нравственного поведения, в том числе об этических нормах взаимоотношений в семье, классе, школе, а также между носителями разных культур; </w:t>
      </w:r>
    </w:p>
    <w:p>
      <w:pPr>
        <w:pStyle w:val="Default"/>
        <w:rPr/>
      </w:pPr>
      <w:r>
        <w:rPr/>
        <w:t xml:space="preserve">- первоначальные представления о гуманистическом мировоззрении: доброта, желание доставить радость людям; бережное, гуманное отношение ко всему живому; великодушие, сочувствие; товарищество и взаимопомощь; </w:t>
      </w:r>
    </w:p>
    <w:p>
      <w:pPr>
        <w:pStyle w:val="Default"/>
        <w:rPr/>
      </w:pPr>
      <w:r>
        <w:rPr/>
        <w:t xml:space="preserve">- стремление делать правильный нравственный выбор: способность анализировать нравственную сторону своих поступков и поступков других людей; </w:t>
      </w:r>
    </w:p>
    <w:p>
      <w:pPr>
        <w:pStyle w:val="Default"/>
        <w:rPr/>
      </w:pPr>
      <w:r>
        <w:rPr/>
        <w:t xml:space="preserve">- почтительное отношение к родителям, уважительное отношение к старшим, заботливое отношение к младшим; </w:t>
      </w:r>
    </w:p>
    <w:p>
      <w:pPr>
        <w:pStyle w:val="Default"/>
        <w:rPr/>
      </w:pPr>
      <w:r>
        <w:rPr/>
        <w:t xml:space="preserve">- нравственно-этический опыт взаимодействия со сверстниками, старшими и младшими детьми, взрослыми в соответствии с общепринятыми нравственными этическими нормами; </w:t>
      </w:r>
    </w:p>
    <w:p>
      <w:pPr>
        <w:pStyle w:val="Default"/>
        <w:rPr>
          <w:b/>
          <w:b/>
          <w:bCs/>
        </w:rPr>
      </w:pPr>
      <w:r>
        <w:rPr/>
        <w:t xml:space="preserve">- доброжелательное отношение к другим участникам учебной и игровой деятельности на основе этических норм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3. Воспитание уважения к культуре народов англоязычных стран: </w:t>
      </w:r>
    </w:p>
    <w:p>
      <w:pPr>
        <w:pStyle w:val="Default"/>
        <w:rPr/>
      </w:pPr>
      <w:r>
        <w:rPr/>
        <w:t xml:space="preserve">- элементарные представления о культурном достоянии англоязычных стран; </w:t>
      </w:r>
    </w:p>
    <w:p>
      <w:pPr>
        <w:pStyle w:val="Default"/>
        <w:rPr/>
      </w:pPr>
      <w:r>
        <w:rPr/>
        <w:t xml:space="preserve">- первоначальный опыт межкультурной коммуникации; </w:t>
      </w:r>
    </w:p>
    <w:p>
      <w:pPr>
        <w:pStyle w:val="Default"/>
        <w:rPr>
          <w:b/>
          <w:b/>
          <w:bCs/>
        </w:rPr>
      </w:pPr>
      <w:r>
        <w:rPr/>
        <w:t xml:space="preserve">- уважение к иному мнению и культуре других народов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4. Воспитание ценностного отношения к прекрасному, формирование представлений об эстетических идеалах и ценностях (эстетическое воспитание): </w:t>
      </w:r>
    </w:p>
    <w:p>
      <w:pPr>
        <w:pStyle w:val="Default"/>
        <w:rPr/>
      </w:pPr>
      <w:r>
        <w:rPr/>
        <w:t xml:space="preserve">- элементарные представления об эстетических и художественных ценностях родной культуры и культуры англоязычных стран; </w:t>
      </w:r>
    </w:p>
    <w:p>
      <w:pPr>
        <w:pStyle w:val="Default"/>
        <w:rPr/>
      </w:pPr>
      <w:r>
        <w:rPr/>
        <w:t xml:space="preserve">- первоначальный опыт эмоционального постижения народного творчества, детского фольклора, памятников культуры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оначальный опыт самореализации в различных видах творческой деятельности, формирования потребности и умения выражать себя в доступных видах творчества;</w:t>
      </w:r>
    </w:p>
    <w:p>
      <w:pPr>
        <w:pStyle w:val="Default"/>
        <w:rPr>
          <w:b/>
          <w:b/>
          <w:bCs/>
        </w:rPr>
      </w:pPr>
      <w:r>
        <w:rPr/>
        <w:t xml:space="preserve">- мотивация к реализации эстетических ценностей в пространстве школы и семьи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5. Воспитание трудолюбия, творческого отношения к учению, труду, жизни: </w:t>
      </w:r>
    </w:p>
    <w:p>
      <w:pPr>
        <w:pStyle w:val="Default"/>
        <w:rPr/>
      </w:pPr>
      <w:r>
        <w:rPr/>
        <w:t xml:space="preserve">- отношение к учебе как творческой деятельности; </w:t>
      </w:r>
    </w:p>
    <w:p>
      <w:pPr>
        <w:pStyle w:val="Default"/>
        <w:rPr/>
      </w:pPr>
      <w:r>
        <w:rPr/>
        <w:t xml:space="preserve">- ценностное отношение к труду, учебе и творчеству, трудолюбие; </w:t>
      </w:r>
    </w:p>
    <w:p>
      <w:pPr>
        <w:pStyle w:val="Default"/>
        <w:rPr/>
      </w:pPr>
      <w:r>
        <w:rPr/>
        <w:t xml:space="preserve">- потребности и начальные умения выражать себя в различных доступных и наиболее привлекательных для ребенка видах творческой деятельности; </w:t>
      </w:r>
    </w:p>
    <w:p>
      <w:pPr>
        <w:pStyle w:val="Default"/>
        <w:rPr/>
      </w:pPr>
      <w:r>
        <w:rPr/>
        <w:t xml:space="preserve">- дисциплинированность, последовательность, настойчивость и самостоятельность; </w:t>
      </w:r>
    </w:p>
    <w:p>
      <w:pPr>
        <w:pStyle w:val="Default"/>
        <w:rPr/>
      </w:pPr>
      <w:r>
        <w:rPr/>
        <w:t xml:space="preserve">- первоначальный опыт участия в учебной деятельности по овладению иностранным языком и осознание ее значимости для личности учащегося; </w:t>
      </w:r>
    </w:p>
    <w:p>
      <w:pPr>
        <w:pStyle w:val="Default"/>
        <w:rPr/>
      </w:pPr>
      <w:r>
        <w:rPr/>
        <w:t xml:space="preserve">- первоначальные навыки сотрудничества в процессе учебной и игровой деятельности со сверстниками и взрослыми; </w:t>
      </w:r>
    </w:p>
    <w:p>
      <w:pPr>
        <w:pStyle w:val="Default"/>
        <w:rPr/>
      </w:pPr>
      <w:r>
        <w:rPr/>
        <w:t xml:space="preserve">- бережное отношение к результатам своего труда, труда других людей, к школьному имуществу, учебникам, личным вещам; </w:t>
      </w:r>
    </w:p>
    <w:p>
      <w:pPr>
        <w:pStyle w:val="Default"/>
        <w:rPr/>
      </w:pPr>
      <w:r>
        <w:rPr/>
        <w:t xml:space="preserve">- мотивация к самореализации в познавательной и учебной деятельности; </w:t>
      </w:r>
    </w:p>
    <w:p>
      <w:pPr>
        <w:pStyle w:val="Default"/>
        <w:rPr>
          <w:b/>
          <w:b/>
          <w:bCs/>
        </w:rPr>
      </w:pPr>
      <w:r>
        <w:rPr/>
        <w:t xml:space="preserve">- любознательность и стремление расширять кругозор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6. Формирование ценностного отношения к здоровью и здоровому образу жизни: </w:t>
      </w:r>
    </w:p>
    <w:p>
      <w:pPr>
        <w:pStyle w:val="Default"/>
        <w:rPr/>
      </w:pPr>
      <w:r>
        <w:rPr/>
        <w:t xml:space="preserve">- ценностное отношение к своему здоровью, здоровью близких и окружающих людей; </w:t>
      </w:r>
    </w:p>
    <w:p>
      <w:pPr>
        <w:pStyle w:val="Default"/>
        <w:rPr/>
      </w:pPr>
      <w:r>
        <w:rPr/>
        <w:t xml:space="preserve">- первоначальные представления о роли физической культуры и спорта для здоровья человека; </w:t>
      </w:r>
    </w:p>
    <w:p>
      <w:pPr>
        <w:pStyle w:val="Default"/>
        <w:rPr>
          <w:b/>
          <w:b/>
          <w:bCs/>
        </w:rPr>
      </w:pPr>
      <w:r>
        <w:rPr/>
        <w:t xml:space="preserve">- первоначальный личный опыт здоровьесберегающей деятельности;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7. Воспитание ценностного отношения к природе, окружающей среде (экологическое воспитание): </w:t>
      </w:r>
    </w:p>
    <w:p>
      <w:pPr>
        <w:pStyle w:val="Default"/>
        <w:rPr/>
      </w:pPr>
      <w:r>
        <w:rPr/>
        <w:t xml:space="preserve">- ценностное отношение к природе; </w:t>
      </w:r>
    </w:p>
    <w:p>
      <w:pPr>
        <w:pStyle w:val="Default"/>
        <w:rPr>
          <w:b/>
          <w:b/>
          <w:bCs/>
        </w:rPr>
      </w:pPr>
      <w:r>
        <w:rPr/>
        <w:t xml:space="preserve">- первоначальный опыт эстетического, эмоционально-нравственного отношения к природе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Метапредметные результаты </w:t>
      </w:r>
    </w:p>
    <w:p>
      <w:pPr>
        <w:pStyle w:val="Default"/>
        <w:rPr/>
      </w:pPr>
      <w:r>
        <w:rPr/>
        <w:t xml:space="preserve">Метапредметными результатами изучения иностранного языка в начальной школе являются: </w:t>
      </w:r>
    </w:p>
    <w:p>
      <w:pPr>
        <w:pStyle w:val="Default"/>
        <w:rPr/>
      </w:pPr>
      <w:r>
        <w:rPr/>
        <w:t xml:space="preserve">- развитие умения взаимодействовать с окружающими при выполнении разных ролей в пределах речевых потребностей и возможностей младшего школьника; </w:t>
      </w:r>
    </w:p>
    <w:p>
      <w:pPr>
        <w:pStyle w:val="Default"/>
        <w:rPr/>
      </w:pPr>
      <w:r>
        <w:rPr/>
        <w:t xml:space="preserve">- развитие коммуникативных способностей школьника, умения выбирать адекватные языковые и речевые средства для успешного решения элементарной коммуникативной задачи; </w:t>
      </w:r>
    </w:p>
    <w:p>
      <w:pPr>
        <w:pStyle w:val="Default"/>
        <w:rPr/>
      </w:pPr>
      <w:r>
        <w:rPr/>
        <w:t xml:space="preserve">- расширение общего лингвистического кругозора младшего школьника; </w:t>
      </w:r>
    </w:p>
    <w:p>
      <w:pPr>
        <w:pStyle w:val="Default"/>
        <w:rPr/>
      </w:pPr>
      <w:r>
        <w:rPr/>
        <w:t xml:space="preserve">- развитие познавательной, эмоциональной и волевой сфер младшего школьника; формирование мотивации к изучению ИЯ; </w:t>
      </w:r>
    </w:p>
    <w:p>
      <w:pPr>
        <w:pStyle w:val="Default"/>
        <w:rPr>
          <w:b/>
          <w:b/>
          <w:bCs/>
        </w:rPr>
      </w:pPr>
      <w:r>
        <w:rPr/>
        <w:t xml:space="preserve">- овладение умением координированной работы с разными компонентами учебно-методического комплекта (учебником, аудиодиском и т.д.)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Предметные результаты </w:t>
      </w:r>
    </w:p>
    <w:p>
      <w:pPr>
        <w:pStyle w:val="Default"/>
        <w:rPr>
          <w:b/>
          <w:b/>
          <w:bCs/>
        </w:rPr>
      </w:pPr>
      <w:r>
        <w:rPr/>
        <w:t xml:space="preserve">Предметными результатами изучения ИЯ в начальной школе являются: овладение начальными представлениями о нормах иностранного языка (фонетических, лексических, грамматических; умение находить и сравнивать такие языковые единицы, как звук, буква, слово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В говорении: </w:t>
      </w:r>
    </w:p>
    <w:p>
      <w:pPr>
        <w:pStyle w:val="Default"/>
        <w:rPr/>
      </w:pPr>
      <w:r>
        <w:rPr/>
        <w:t xml:space="preserve">- вести и поддерживать элементарный диалог; </w:t>
      </w:r>
    </w:p>
    <w:p>
      <w:pPr>
        <w:pStyle w:val="Default"/>
        <w:rPr/>
      </w:pPr>
      <w:r>
        <w:rPr/>
        <w:t xml:space="preserve">- этикетный, диалог-расспрос, диалог-побуждение; </w:t>
      </w:r>
    </w:p>
    <w:p>
      <w:pPr>
        <w:pStyle w:val="Default"/>
        <w:rPr/>
      </w:pPr>
      <w:r>
        <w:rPr/>
        <w:t xml:space="preserve">- кратко описывать и характеризовать предмет, картинку, персонаж; рассказывать о себе, своей семье, друге и т.п. (в пределах тематики начальной школы); </w:t>
      </w:r>
    </w:p>
    <w:p>
      <w:pPr>
        <w:pStyle w:val="Default"/>
        <w:rPr>
          <w:b/>
          <w:b/>
          <w:bCs/>
        </w:rPr>
      </w:pPr>
      <w:r>
        <w:rPr/>
        <w:t xml:space="preserve">- воспроизводить наизусть небольшие произведения детского фольклора: рифмовки, стихотворения, песни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аудировании:</w:t>
      </w:r>
    </w:p>
    <w:p>
      <w:pPr>
        <w:pStyle w:val="Default"/>
        <w:rPr>
          <w:b/>
          <w:b/>
          <w:bCs/>
        </w:rPr>
      </w:pPr>
      <w:r>
        <w:rPr/>
        <w:t xml:space="preserve">- понимать на слух речь учителя по ведению урока; связные высказывания учителя, построенные на знакомом материале и содержащие некоторые незнакомые слова, выказывания одноклассников; небольшие доступные тексты и сообщения, построенные на изученном речевом материале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В чтении: </w:t>
      </w:r>
    </w:p>
    <w:p>
      <w:pPr>
        <w:pStyle w:val="Default"/>
        <w:rPr>
          <w:b/>
          <w:b/>
          <w:bCs/>
        </w:rPr>
      </w:pPr>
      <w:r>
        <w:rPr/>
        <w:t xml:space="preserve">- читать вслух небольшие тексты, построенные на изученном языковом материале, соблюдая правила чтения и нужную интонацию; по транскрипции; с помощью (изученных) правил чтения и с правильным словесным ударением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В письме: </w:t>
      </w:r>
    </w:p>
    <w:p>
      <w:pPr>
        <w:pStyle w:val="Default"/>
        <w:rPr/>
      </w:pPr>
      <w:r>
        <w:rPr/>
        <w:t xml:space="preserve">- правильно списывать, выполнять лексико-грамматические упражнения, делать подписи к рисункам, </w:t>
      </w:r>
    </w:p>
    <w:p>
      <w:pPr>
        <w:pStyle w:val="Default"/>
        <w:rPr>
          <w:b/>
          <w:b/>
          <w:bCs/>
        </w:rPr>
      </w:pPr>
      <w:r>
        <w:rPr/>
        <w:t xml:space="preserve">отвечать письменно на вопросы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Графика, каллиграфия и орфография: </w:t>
      </w:r>
    </w:p>
    <w:p>
      <w:pPr>
        <w:pStyle w:val="Default"/>
        <w:rPr/>
      </w:pPr>
      <w:r>
        <w:rPr/>
        <w:t xml:space="preserve">- распознавать слова, написанные разными шрифтами; </w:t>
      </w:r>
    </w:p>
    <w:p>
      <w:pPr>
        <w:pStyle w:val="Default"/>
        <w:rPr/>
      </w:pPr>
      <w:r>
        <w:rPr/>
        <w:t xml:space="preserve">- отличать буквы от транскрипционных знаков; </w:t>
      </w:r>
    </w:p>
    <w:p>
      <w:pPr>
        <w:pStyle w:val="Default"/>
        <w:rPr/>
      </w:pPr>
      <w:r>
        <w:rPr/>
        <w:t xml:space="preserve">- читать слова по транскрипции; пользоваться английским алфавитом; писать все буквы английского алфавита и основные буквосочетания (полупечатным шрифтом); </w:t>
      </w:r>
    </w:p>
    <w:p>
      <w:pPr>
        <w:pStyle w:val="Default"/>
        <w:rPr/>
      </w:pPr>
      <w:r>
        <w:rPr/>
        <w:t xml:space="preserve">- сравнивать и анализировать буквы/буквосочетания и соответствующие транскрипционные знаки; </w:t>
      </w:r>
    </w:p>
    <w:p>
      <w:pPr>
        <w:pStyle w:val="Default"/>
        <w:rPr>
          <w:b/>
          <w:b/>
          <w:bCs/>
        </w:rPr>
      </w:pPr>
      <w:r>
        <w:rPr/>
        <w:t xml:space="preserve">- писать красиво; писать правильно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Фонетическая сторона речи: </w:t>
      </w:r>
    </w:p>
    <w:p>
      <w:pPr>
        <w:pStyle w:val="Default"/>
        <w:rPr/>
      </w:pPr>
      <w:r>
        <w:rPr/>
        <w:t xml:space="preserve">- различать на слух и адекватно произносить все звуки английского языка; соблюдать нормы произношения звуков английского языка в чтении вслух и устной речи (долгота и краткость гласных, отсутствие оглушения звонких согласных в конце слов, отсутствие смягчения согласных перед гласными); </w:t>
      </w:r>
    </w:p>
    <w:p>
      <w:pPr>
        <w:pStyle w:val="Default"/>
        <w:rPr>
          <w:b/>
          <w:b/>
          <w:bCs/>
        </w:rPr>
      </w:pPr>
      <w:r>
        <w:rPr/>
        <w:t xml:space="preserve">- соблюдать правильное ударение в изолированном слове, фразе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Лексическая сторона речи: </w:t>
      </w:r>
    </w:p>
    <w:p>
      <w:pPr>
        <w:pStyle w:val="Default"/>
        <w:rPr/>
      </w:pPr>
      <w:r>
        <w:rPr/>
        <w:t xml:space="preserve">- понимать значение лексических единиц в письменном и устном тексте в пределах тематики начальной школы; </w:t>
      </w:r>
    </w:p>
    <w:p>
      <w:pPr>
        <w:pStyle w:val="Default"/>
        <w:rPr>
          <w:b/>
          <w:b/>
          <w:bCs/>
        </w:rPr>
      </w:pPr>
      <w:r>
        <w:rPr/>
        <w:t xml:space="preserve">- использовать в речи лексические единицы, обслуживающие ситуации общения в пределах тематики начальной школы в соответствии с коммуникативной задачей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Грамматическая сторона речи: </w:t>
      </w:r>
    </w:p>
    <w:p>
      <w:pPr>
        <w:pStyle w:val="Default"/>
        <w:rPr>
          <w:b/>
          <w:b/>
          <w:bCs/>
        </w:rPr>
      </w:pPr>
      <w:r>
        <w:rPr/>
        <w:t xml:space="preserve">- понимать и употреблять в речи изученные существительные с определенным /неопределенным/ нулевым артиклем, прилагательные в положительной степени, количественные (до 10) числительные, личные, притяжательные местоимения, глагол </w:t>
      </w:r>
      <w:r>
        <w:rPr>
          <w:i/>
          <w:iCs/>
        </w:rPr>
        <w:t xml:space="preserve">have got, </w:t>
      </w:r>
      <w:r>
        <w:rPr/>
        <w:t xml:space="preserve">глагол-связку </w:t>
      </w:r>
      <w:r>
        <w:rPr>
          <w:i/>
          <w:iCs/>
        </w:rPr>
        <w:t xml:space="preserve">to be, </w:t>
      </w:r>
      <w:r>
        <w:rPr/>
        <w:t xml:space="preserve">модальные глаголы </w:t>
      </w:r>
      <w:r>
        <w:rPr>
          <w:i/>
          <w:iCs/>
        </w:rPr>
        <w:t xml:space="preserve">can, must, </w:t>
      </w:r>
      <w:r>
        <w:rPr/>
        <w:t xml:space="preserve">безличные предложения, предложения с оборотом there is/there are, побудительные предложения в утвердительной и отрицательной формах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Языковая компетенция: </w:t>
      </w:r>
    </w:p>
    <w:p>
      <w:pPr>
        <w:pStyle w:val="Default"/>
        <w:rPr/>
      </w:pPr>
      <w:r>
        <w:rPr/>
        <w:t xml:space="preserve">- адекватное произношение и различие на слух всех звуков ИЯ; </w:t>
      </w:r>
    </w:p>
    <w:p>
      <w:pPr>
        <w:pStyle w:val="Default"/>
        <w:rPr/>
      </w:pPr>
      <w:r>
        <w:rPr/>
        <w:t xml:space="preserve">- соблюдение особенностей интонации основных типов предложений; </w:t>
      </w:r>
    </w:p>
    <w:p>
      <w:pPr>
        <w:pStyle w:val="Default"/>
        <w:rPr>
          <w:b/>
          <w:b/>
          <w:bCs/>
        </w:rPr>
      </w:pPr>
      <w:r>
        <w:rPr/>
        <w:t xml:space="preserve">- распознавание и употребление в речи изученных в курсе начальной школы лексических единиц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Социокультурная осведомленность: </w:t>
      </w:r>
    </w:p>
    <w:p>
      <w:pPr>
        <w:pStyle w:val="Default"/>
        <w:rPr/>
      </w:pPr>
      <w:r>
        <w:rPr/>
        <w:t xml:space="preserve">- знание названий стран изучаемого языка, некоторых литературных персонажей известных детских произведений, сюжетов некоторых популярных сказок, написанных на английском языке, небольших произведений детского фольклора (стихов, песен); </w:t>
      </w:r>
    </w:p>
    <w:p>
      <w:pPr>
        <w:pStyle w:val="Default"/>
        <w:rPr>
          <w:i/>
          <w:i/>
          <w:iCs/>
        </w:rPr>
      </w:pPr>
      <w:r>
        <w:rPr/>
        <w:t xml:space="preserve">- знание элементарных норм речевого и неречевого поведения, принятых в стране изучаемого языка.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В познавательной сфере: </w:t>
      </w:r>
    </w:p>
    <w:p>
      <w:pPr>
        <w:pStyle w:val="Default"/>
        <w:rPr/>
      </w:pPr>
      <w:r>
        <w:rPr/>
        <w:t xml:space="preserve">- умение сравнивать языковые явления родного и иностранного языков на уровне отдельных звуков, букв, слов, словосочетаний, простых предложений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действовать по образцу при выполнении упражнений;</w:t>
      </w:r>
    </w:p>
    <w:p>
      <w:pPr>
        <w:pStyle w:val="Default"/>
        <w:rPr>
          <w:i/>
          <w:i/>
          <w:iCs/>
        </w:rPr>
      </w:pPr>
      <w:r>
        <w:rPr/>
        <w:t xml:space="preserve">- умение пользоваться справочным материалом, представленным в доступном данному возрасту виде (правила, таблицы).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В ценностно-ориентационной сфере: </w:t>
      </w:r>
    </w:p>
    <w:p>
      <w:pPr>
        <w:pStyle w:val="Default"/>
        <w:rPr>
          <w:i/>
          <w:i/>
          <w:iCs/>
        </w:rPr>
      </w:pPr>
      <w:r>
        <w:rPr/>
        <w:t xml:space="preserve">- представление об изучаемом иностранном языке как средстве выражения мыслей, чувств, эмоций; приобщение к культурным ценностям другого народа через произведения детского фольклора.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В эстетической сфере: </w:t>
      </w:r>
    </w:p>
    <w:p>
      <w:pPr>
        <w:pStyle w:val="Default"/>
        <w:rPr/>
      </w:pPr>
      <w:r>
        <w:rPr/>
        <w:t xml:space="preserve">- владение элементарными средствами выражения чувств и эмоций на иностранном языке; </w:t>
      </w:r>
    </w:p>
    <w:p>
      <w:pPr>
        <w:pStyle w:val="Default"/>
        <w:rPr>
          <w:i/>
          <w:i/>
          <w:iCs/>
        </w:rPr>
      </w:pPr>
      <w:r>
        <w:rPr/>
        <w:t xml:space="preserve">- развитие чувства прекрасного в процессе знакомства с образцами доступной детской литературы.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В трудовой сфере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умение следовать намеченному плану в своем учебном тру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овладения темой учащиеся должны умет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i/>
        </w:rPr>
        <w:t>читать про себя и понимать основное содержание текста-описания</w:t>
      </w:r>
      <w:r>
        <w:rPr>
          <w:rFonts w:cs="Times New Roman" w:ascii="Times New Roman" w:hAnsi="Times New Roman"/>
        </w:rPr>
        <w:t>, построенного на знакомом материале с некоторыми новыми словами и конструкциями, соотносить его содержание с иллюстрация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i/>
        </w:rPr>
        <w:t>задава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вопросы и отвечать</w:t>
      </w:r>
      <w:r>
        <w:rPr>
          <w:rFonts w:cs="Times New Roman" w:ascii="Times New Roman" w:hAnsi="Times New Roman"/>
        </w:rPr>
        <w:t xml:space="preserve"> на них, </w:t>
      </w:r>
      <w:r>
        <w:rPr>
          <w:rFonts w:cs="Times New Roman" w:ascii="Times New Roman" w:hAnsi="Times New Roman"/>
          <w:i/>
        </w:rPr>
        <w:t>основываясь на содержании прочитанного текс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>рассказывать о себе, о своем друге. Оперировать в речи знакомыми конструкциями и слов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>описывать рисунок. Используя в качестве образца прочитанный текст. Отвечать на вопросы анкеты кратко в письменной форме, давать развернутый ответ устн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>писать вопросительные и повествовательные предложения по образцу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 xml:space="preserve">выполнять задания на </w:t>
      </w:r>
      <w:r>
        <w:rPr>
          <w:rFonts w:cs="Times New Roman" w:ascii="Times New Roman" w:hAnsi="Times New Roman"/>
          <w:i/>
        </w:rPr>
        <w:t>установление соответствия</w:t>
      </w:r>
      <w:r>
        <w:rPr>
          <w:rFonts w:cs="Times New Roman" w:ascii="Times New Roman" w:hAnsi="Times New Roman"/>
        </w:rPr>
        <w:t xml:space="preserve"> (найти рисунок, соответствующий содержанию короткого текста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>вести диалог-расспрос, основываясь на полученной из текста информации, с опорой на иллюстраци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i/>
        </w:rPr>
        <w:t>искать значение незнакомых слов в словаре</w:t>
      </w:r>
      <w:r>
        <w:rPr>
          <w:rFonts w:cs="Times New Roman" w:ascii="Times New Roman" w:hAnsi="Times New Roman"/>
        </w:rPr>
        <w:t>, записывать их в свой словари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i/>
        </w:rPr>
        <w:t xml:space="preserve">сопоставлять </w:t>
      </w:r>
      <w:r>
        <w:rPr>
          <w:rFonts w:cs="Times New Roman" w:ascii="Times New Roman" w:hAnsi="Times New Roman"/>
        </w:rPr>
        <w:t>рисунки, находить отличи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i/>
        </w:rPr>
        <w:t>выборочно читать предложения к иллюстрациям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i/>
        </w:rPr>
        <w:t>осуществлять ознакомительное и поисковое чтение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i/>
        </w:rPr>
        <w:t>понимать содержание текста</w:t>
      </w:r>
      <w:r>
        <w:rPr>
          <w:rFonts w:cs="Times New Roman" w:ascii="Times New Roman" w:hAnsi="Times New Roman"/>
        </w:rPr>
        <w:t>, используя языковую догадку, ситуативный контекст, рисунки, игнорировать незнакомые слова, ориентируясь на понимание общего содержания высказывани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 xml:space="preserve">высказывать свое отношение к поведению персонажей, </w:t>
      </w:r>
      <w:r>
        <w:rPr>
          <w:rFonts w:cs="Times New Roman" w:ascii="Times New Roman" w:hAnsi="Times New Roman"/>
          <w:i/>
        </w:rPr>
        <w:t>делать выводы</w:t>
      </w:r>
      <w:r>
        <w:rPr>
          <w:rFonts w:cs="Times New Roman" w:ascii="Times New Roman" w:hAnsi="Times New Roman"/>
        </w:rPr>
        <w:t xml:space="preserve"> о нормах пове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i/>
        </w:rPr>
        <w:t>выделять основание для классификации</w:t>
      </w:r>
      <w:r>
        <w:rPr>
          <w:rFonts w:cs="Times New Roman" w:ascii="Times New Roman" w:hAnsi="Times New Roman"/>
        </w:rPr>
        <w:t xml:space="preserve"> слов в тематические группы;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i/>
        </w:rPr>
        <w:t>писать</w:t>
      </w:r>
      <w:r>
        <w:rPr>
          <w:rFonts w:cs="Times New Roman" w:ascii="Times New Roman" w:hAnsi="Times New Roman"/>
        </w:rPr>
        <w:t xml:space="preserve"> другу по переписке письмо </w:t>
      </w:r>
      <w:r>
        <w:rPr>
          <w:rFonts w:cs="Times New Roman" w:ascii="Times New Roman" w:hAnsi="Times New Roman"/>
          <w:i/>
        </w:rPr>
        <w:t>по образцу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к приказу №145 от 31.08.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</w:rPr>
        <w:t>Настоящая рабочая программа разработана в соответствии с Приказом Минобрнауки РФ от 06.10.2009 №373 «Об утверждении и введении в действие федерального государственного образовательного стандарта начального общего образования» (в редакции 2012г.), в соответствии с примерной программой начального общего образования по английскому языку, созданной на основе федерального государственного общеобразовательного стандарта начального общего образования и в соответствии с авторской про</w:t>
        <w:softHyphen/>
        <w:t>граммой  предназначенной     для 2-4 классов М.В.Вербицкой. – М .: Вентана-Граф, 2012. – 144с. – (FORWARD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едеральный базисный учебный план для образовательных учреждений Российской Федерации отводит 68 часов для обязательного изучения английского языка во 2 классе.      В соответствии с учебным планом МАОУ Тоболовская СОШ на преподавание английского языка во 2 классе отводится 2 часа в неделю (34 недели). Соответственно программа рассчитана на 68 учебных час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 2 класса  на 2017 -2018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ставитель: Писклова С.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0"/>
        <w:gridCol w:w="615"/>
        <w:gridCol w:w="750"/>
        <w:gridCol w:w="3000"/>
        <w:gridCol w:w="1410"/>
        <w:gridCol w:w="2790"/>
        <w:gridCol w:w="4305"/>
        <w:gridCol w:w="1818"/>
      </w:tblGrid>
      <w:tr>
        <w:trPr>
          <w:trHeight w:val="535" w:hRule="exact"/>
          <w:cantSplit w:val="true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 w:before="0" w:after="0"/>
              <w:ind w:left="22" w:right="43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 w:before="0" w:after="0"/>
              <w:ind w:left="22" w:right="43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3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23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Тем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роко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Планируемые    результаты</w:t>
            </w:r>
          </w:p>
        </w:tc>
        <w:tc>
          <w:tcPr>
            <w:tcW w:w="7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8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74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 xml:space="preserve">Предметные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12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Предметные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Метапредме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74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1904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9.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Б на уроке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вайте говорить по-английски!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здороваться и ответить на приветств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едставить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ит возможность научиться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частвовать в элементарном диалог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реплики собесед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личные цели и мотивы изучения языка (на русском языке). Осознать возможности языковой догадки. Учиться работать с учебником, аудиоприложение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6 стр.6</w:t>
            </w:r>
          </w:p>
        </w:tc>
      </w:tr>
      <w:tr>
        <w:trPr>
          <w:trHeight w:val="2724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9.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брое утро!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речь учителя и отвечать на вопросы (на русском); на приветствие (на английском). Воспринимать на слух и произносить звуки и слоги; различать знаки транскрипции и буквы. Графически воспроизводить буквы по образцам, называть их. Работать в группе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  <w:t xml:space="preserve">Воспроизводит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вое пол</w:t>
              <w:softHyphen/>
              <w:t xml:space="preserve">ное имя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  <w:t xml:space="preserve">Рассказывает о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себе по образцу(или п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лану)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Понима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снов</w:t>
              <w:softHyphen/>
              <w:t xml:space="preserve">ные элементы рассказа о себе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Выполня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чеб</w:t>
              <w:softHyphen/>
              <w:t>ные действия в совмест</w:t>
              <w:softHyphen/>
              <w:t xml:space="preserve">ной деятельности(парна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абота)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9 стр.6</w:t>
            </w:r>
          </w:p>
        </w:tc>
      </w:tr>
      <w:tr>
        <w:trPr>
          <w:trHeight w:val="1510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9.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и увлечения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нимать небольшие простые сооб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ести мини  - диалог «Знакомство»;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Выбир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твет из пред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ложенных вариантов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Выполня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остую ин</w:t>
              <w:softHyphen/>
              <w:t>струкцию под руково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ством учителя.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 стр.8</w:t>
            </w:r>
          </w:p>
        </w:tc>
      </w:tr>
      <w:tr>
        <w:trPr>
          <w:trHeight w:val="209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9.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ья буква лучше?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8-9, упр. 1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/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этикетный диалог: приветствие. Счёт до 5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/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 с изученными </w:t>
              <w:br/>
              <w:t xml:space="preserve">буквам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у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раткие и долгие гласные [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[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[</w:t>
            </w:r>
            <w:r>
              <w:rPr>
                <w:rFonts w:eastAsia="Arial Unicode MS" w:cs="Arial Unicode MS" w:ascii="Times New Roman" w:hAnsi="Times New Roman"/>
                <w:sz w:val="24"/>
                <w:szCs w:val="24"/>
              </w:rPr>
              <w:t>ɒ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[</w:t>
            </w:r>
            <w:r>
              <w:rPr>
                <w:rFonts w:eastAsia="Arial Unicode MS" w:cs="Arial Unicode MS" w:ascii="Times New Roman" w:hAnsi="Times New Roman"/>
                <w:sz w:val="24"/>
                <w:szCs w:val="24"/>
              </w:rPr>
              <w:t>ɔ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[</w:t>
            </w:r>
            <w:r>
              <w:rPr>
                <w:rFonts w:eastAsia="Arial Unicode MS" w:cs="Arial Unicode MS" w:ascii="Times New Roman" w:hAnsi="Times New Roman"/>
                <w:sz w:val="24"/>
                <w:szCs w:val="24"/>
              </w:rPr>
              <w:t>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[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; согласные [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[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[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]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к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e, Oo, H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букв и зву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  <w:t>Воспроизводит свое полное им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реплики собеседни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ить графически и каллиграфически корректно буквы английского алфавита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  <w:t>Упр.11 стр.10</w:t>
            </w:r>
          </w:p>
        </w:tc>
      </w:tr>
      <w:tr>
        <w:trPr>
          <w:trHeight w:val="2573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9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1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21"/>
                <w:sz w:val="24"/>
                <w:szCs w:val="24"/>
              </w:rPr>
              <w:t>Совершенствование навыков монологической реч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pacing w:val="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21"/>
                <w:sz w:val="24"/>
                <w:szCs w:val="24"/>
              </w:rPr>
              <w:t>«Hi! Iam…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21"/>
                <w:sz w:val="24"/>
                <w:szCs w:val="24"/>
              </w:rPr>
              <w:t>Давайте</w:t>
              <w:br/>
              <w:t>познакомимся!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21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pacing w:val="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2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ит возможность научи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догадываться о значении незнакомых слов по контексту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12-13, упр.1-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нимать небольшие простые сообщения строить небольшое высказыва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свое мнение.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нать, поддерживать и завершать разгов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на слух и адекватно произносить звуки английского язык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Воспроизводить графически и каллиграфически корректно буквы английского алфавита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Упр.1 стр.12</w:t>
            </w:r>
          </w:p>
        </w:tc>
      </w:tr>
      <w:tr>
        <w:trPr>
          <w:trHeight w:val="2547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9.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де какая пара?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-15, упр. 8-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нимать небольшие простые сообщ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троить небольшое высказыва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чевые образцы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dby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!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Bye-bye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ere is the cat? This is… . That is … . Listen and look. A cat is in the ha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t, dog, coc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5"/>
                <w:sz w:val="24"/>
                <w:szCs w:val="24"/>
                <w:lang w:val="en-US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нать, поддерживать и завершать разгов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на слух и адекватно произносить звуки английск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ить графически и каллиграфически корректно буквы английского алфави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2 стр.15</w:t>
            </w:r>
          </w:p>
        </w:tc>
      </w:tr>
      <w:tr>
        <w:trPr>
          <w:trHeight w:val="2530" w:hRule="exact"/>
        </w:trPr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26.0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 xml:space="preserve">Как зовут </w:t>
              <w:br/>
              <w:t>твоих друзей?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ится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участвовать в элементарном этикетном диалоге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нимать небольшие простые сообщ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онимать небольшие простые сообщения с опорой на иллюстрацию;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нать, поддерживать и завершать разгово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на слух и адекватно произносить звуки английского языка.</w:t>
            </w:r>
          </w:p>
          <w:p>
            <w:pPr>
              <w:pStyle w:val="Style19"/>
              <w:rPr/>
            </w:pPr>
            <w:r>
              <w:rPr/>
              <w:t>Воспроизводить графически и каллиграфически корректно буквы английского алфавита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Упр.3 стр.1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5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960"/>
        <w:gridCol w:w="795"/>
        <w:gridCol w:w="3345"/>
        <w:gridCol w:w="1200"/>
        <w:gridCol w:w="3570"/>
        <w:gridCol w:w="3060"/>
        <w:gridCol w:w="735"/>
        <w:gridCol w:w="1033"/>
        <w:gridCol w:w="35"/>
        <w:gridCol w:w="45"/>
        <w:gridCol w:w="30"/>
      </w:tblGrid>
      <w:tr>
        <w:trPr>
          <w:trHeight w:val="4104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9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я семья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18-19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10-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ц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have got a family. This is my Mum. Have you got a brother? Yes, I have./ No, I haven’t. This is my Mu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x, pen, fish, window, bus, watch, family, mum, dad, sister, brother, friend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на слух и адекватно произносить звуки английск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ить графически и каллиграфически корректно буквы английского алфави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вопрос и отвечать на него утвердительно и отрицательно. Воспринимать на слух и воспроизводить в образцах грамматические конструкции. Соотносить графический и звуковой образ слова. Употреблять в речи изученные слова. Графически воспроизводить буквы по образцам и самостоятельно писать их, называть их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5 стр.17</w:t>
            </w:r>
          </w:p>
        </w:tc>
        <w:tc>
          <w:tcPr>
            <w:tcW w:w="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1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1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могу читать</w:t>
              <w:br/>
              <w:t>по-английс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к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l, Jj, Rr, Vv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нимать небольшие простые сооб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нимать небольшие простые сообщения с опорой на иллюстра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ит возможность научи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догадываться о значении незнакомых слов по контексту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нать, поддерживать и завершать разгов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на слух и адекватно произносить звуки английского язы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ить графически и каллиграфически корректно буквы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7 стр.21</w:t>
            </w:r>
          </w:p>
        </w:tc>
        <w:tc>
          <w:tcPr>
            <w:tcW w:w="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8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1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овершенствование лексических навыко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ациональные слова. Беседа о пользе изучения английского язы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у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гласный [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]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к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Qq, Yy, Zz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2-23, упр.9-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частвовать в элементарном этикетном диалог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троить небольшое высказы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ит возможность научи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частвовать в элементарном диалоге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догадываться о значении незнакомых слов по контексту;</w:t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нать, поддерживать и завершать разговор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основную информацию, содержащуюся в тексте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3 стр.23</w:t>
            </w:r>
          </w:p>
        </w:tc>
        <w:tc>
          <w:tcPr>
            <w:tcW w:w="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8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зн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 алфавит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троить небольшое высказы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твечать на вопросы собесед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ит возможность научи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частвовать в элементарном диалоге, отвечая на его вопро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ц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 it a flag? Yes, it is. No, it is not. Work in pair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24-26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-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на слух и адекватно произносить звуки английск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ить графически и каллиграфически корректно буквы английского алфави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 стр.2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7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1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рок повторения «Буквы и зву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ткий ответ на общий в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ределённый артикл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сспрашивать собеседника, задавая вопро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нимать небольшие простые сообщения с опорой на иллюстра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ит возможность научи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частвовать в элементарном диалоге, расспраши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еседника и отвечая на его вопросы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нать, поддерживать и завершать разгов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основную информацию, содержащуюся в тек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ить графически и каллиграфически корректно буквы английского алфави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9 стр.27</w:t>
            </w:r>
          </w:p>
        </w:tc>
        <w:tc>
          <w:tcPr>
            <w:tcW w:w="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6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1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что у тебя есть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ый вопрос 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h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Оборо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o have g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еопределённый артикль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нимать небольшие простые сообщения с опорой на иллюстра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нимать простые сообщения и составлять монологические высказывания с опорой на иллюст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ит возможность научи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частвовать в элементарном диалоге, расспраши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еседника и отвечая на его вопросы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догадываться о значении незнакомых слов по контексту;</w:t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, отвечать, на вопросы собесед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нать, поддерживать и завершать разгов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на слух и адекватно произносить звуки английского язы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ить графически и каллиграфически корректно буквы английского алфавита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5 стр.29</w:t>
            </w:r>
          </w:p>
        </w:tc>
        <w:tc>
          <w:tcPr>
            <w:tcW w:w="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3291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1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уда ты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лог-расспро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her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r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rom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вания англоязычных стран, их столиц. Специальный вопрос 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he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Глаго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o 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Оборо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o have g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частвовать в элементарном этикетном диалог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нимать небольшие простые сообщения с опорой на иллюстра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ит возможность научи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частвовать в элементарном диалоге, расспраши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еседника и отвечая на его вопросы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оспроизводить наизусть небольшие произведения детского фольклора;</w:t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на слух и адекватно произносить звуки английск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ить графически и каллиграфически корректно буквы английского алфави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основную информацию, содержащуюся в текст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ить наизусть песню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0 стр.31</w:t>
            </w:r>
          </w:p>
        </w:tc>
        <w:tc>
          <w:tcPr>
            <w:tcW w:w="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2998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1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 знаю м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х сл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себя и своих друзей. Полные и краткие формы глагол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o 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–3-е л.), личные местоимения (1–3-е л.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/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here are you from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алог-расспрос о стране/городе прожива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названия стран, столиц. Дописывание фраз со знакомой лексикой и речевыми образцам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к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Aa — Zz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основную информацию, содержащуюся в тек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, отвечать, на вопросы собеседни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нать, поддерживать и завершать разговор.</w:t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5 стр.3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2405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1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 по переписк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4-35, упр.8-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/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рассказ о друзьях по переписке. Диалог-расспрос о местожительстве. Счёт до 10. Существительные в формах ед. и мн. ч. Личные местоим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–3-е л.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/Ч/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одписи к предметным картинка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у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транскрипция звуков, слогов, сл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к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a — Zz</w:t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основную информацию, содержащуюся в тек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нать, поддерживать и завершать разгов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ить графически и каллиграфически корректно буквы английского алфави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ить наизусть песню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1 стр.34</w:t>
            </w:r>
          </w:p>
        </w:tc>
        <w:tc>
          <w:tcPr>
            <w:tcW w:w="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2133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1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динственное и множественное число существитель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частвовать в элементарном этикетном диалог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троить небольшое высказы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основную информацию, содержащуюся в тек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, отвечать, на вопросы собеседни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нать, поддерживать и завершать разговор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4 стр.35</w:t>
            </w:r>
          </w:p>
        </w:tc>
        <w:tc>
          <w:tcPr>
            <w:tcW w:w="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2730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1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Формирование навыков аудир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нимать небольшие простые сообщения с опорой на иллюстра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частвовать в элементарном этикетном диалог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троить небольшое высказы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ести счет от 1 до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ит возможность научи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частвовать в элементарном диалоге, расспрашив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еседника и отвечая на его</w:t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, отвечать, на вопросы собесед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нать, поддерживать и завершать разгов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на слух и адекватно произносить звуки английского язы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ить графически и каллиграфически корректно буквы английского алфавита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5 стр.36</w:t>
            </w:r>
          </w:p>
        </w:tc>
        <w:tc>
          <w:tcPr>
            <w:tcW w:w="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2431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1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равствуй и до свид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нимать содержание простого сообщ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асспрашивать собеседника, задавая вопро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ит возможность научи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частвовать в элементарном диалоге, расспрашив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еседника и отвечая на его вопросы;</w:t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на слух и адекватно произносить звуки английск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ить графически и каллиграфически корректно буквы английского алфави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графический образ слова с его звуковым образом на основе знания основных правил чтения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8 стр.41</w:t>
            </w:r>
          </w:p>
        </w:tc>
        <w:tc>
          <w:tcPr>
            <w:tcW w:w="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2537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в России. Чт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люблю животны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дела?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ow are you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/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икетный диалог: приветствие (днём), диалог-расспрос (узнай и назови человека). Глаго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o 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Личные местоимения. Числительные от 1 до 10</w:t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графический образ слова с его звуковым образом на основе знания основных правил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на слух и адекватно произносить звуки английского язы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 стр.43</w:t>
            </w:r>
          </w:p>
        </w:tc>
        <w:tc>
          <w:tcPr>
            <w:tcW w:w="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1967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 поиграе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в Росси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нимать содержание простого сообщ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итать вслух текс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ит возможность научиться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догадываться о значении незнакомых слов по контексту</w:t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графический образ слова с его звуковым образом на основе знания основных правил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на слух и адекватно произносить звуки английского язы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ить графически и каллиграфически корректно буквы английского алфавита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0 стр.46</w:t>
            </w:r>
          </w:p>
        </w:tc>
        <w:tc>
          <w:tcPr>
            <w:tcW w:w="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2509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1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б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ву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8-50, упр.1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/Г/Ч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удиотекст-истор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hat’s your name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/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икетный диалог: приветствие (официальное), представление. Побудительные предложения (утвердительные). Простое предложение со сказуемым в форм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esent Simple Ten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краткие формы глагол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o 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чт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 [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вук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ɑ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[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[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ɔ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[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, отвечать, на вопросы собесед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нать, поддерживать и завершать разговор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графический образ слова с его звуковым образом на основе знания основных правил чтения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 стр.50</w:t>
            </w:r>
          </w:p>
        </w:tc>
        <w:tc>
          <w:tcPr>
            <w:tcW w:w="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4691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1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они говорят?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0-53, упр5-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/Г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икетные диалоги приветствия. Диалоги-побуждения к действи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/Г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 о себе (о персонаже) по опорам. Простое предложение со сказуемым в форм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esent Simple (Indefinite) Ten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Личные, притяжательные местоимения. Полная и краткая формы глагол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o 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чт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ткрытом и закрытом слогах. Обозначение согласных зву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уквы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вук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ɑ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[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[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ɔ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[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ei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], [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ai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вила чт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l – [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  <w:lang w:val="en-US"/>
              </w:rPr>
              <w:t>ɔ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, ar [a:]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графический образ слова с его звуковым образом на основе знания основных правил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на слух и адекватно произносить звуки английского язы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7 стр.51</w:t>
            </w:r>
          </w:p>
        </w:tc>
        <w:tc>
          <w:tcPr>
            <w:tcW w:w="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2830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1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ь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н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ательное местоим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4-56, упр 1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нимать содержание простого сообщ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итать вслух текс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ит возможность научи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догадываться о значении незнакомых слов по контексту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графический образ слова с его звуковым образом на основе знания основных правил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на слух и адекватно произносить звуки английского язы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ить графически и каллиграфически корректно буквы английского алфавита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3 стр.53</w:t>
            </w:r>
          </w:p>
        </w:tc>
        <w:tc>
          <w:tcPr>
            <w:tcW w:w="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4009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каз о  семь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вторение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56-59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4-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ц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 this Mozart? – No, he’s Elvis. Is this Mrs Taylor? – No, she’s Miss Fisher. What’s his name? Listen. Answer the questions yes or n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s this your father? Yes/No. Is this Zap’ father? This is my mother. Her name’s … 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y father, my mother, my sister. That’s my famil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мат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is is Yoko’s brother. Stefan’s mother. Is this Joko’s father? Yes/No. she’s, he’s  Zap’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 this a bee? – No, it is a fly. It, he, sh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ss Fisher, Mrs Tayl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ndpa, grandm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, отвечать, на вопросы собесед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нать, поддерживать и завершать разговор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графический образ слова с его звуковым образом на основе знания основных правил чтения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8 стр.57</w:t>
            </w:r>
          </w:p>
        </w:tc>
        <w:tc>
          <w:tcPr>
            <w:tcW w:w="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2895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1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это?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0-62, упр.1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/Г/Ч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удиотексты: диалог-побуж-дение к действию (призыв на помощь); диалог-расспро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hat’s this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ециальный вопрос с полной и краткой формами глагол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o 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3-е л.), общий вопрос 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to b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3-е л.). Указательное местоиме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Неопределённый артикль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/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писи к рисунк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вила чтения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c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 [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[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на слух и адекватно произносить звуки английск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ить графически и каллиграфически корректно буквы английского алфави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ить основные коммуникативные типы предложения на основе моделей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4 стр.59</w:t>
            </w:r>
          </w:p>
        </w:tc>
        <w:tc>
          <w:tcPr>
            <w:tcW w:w="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3595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1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ьмо Даши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3-65, упр.6-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/Г/Ч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другу по переписке, песн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ist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! Общий и специальный вопросы. Указательное и притяжательные местоимения. Глаго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o 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оборо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o ha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g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Интонация простого повествовательного предлож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/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пись к фотографии (рисунку), названия транспорта, животных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чт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ткрытом и закрытом слога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]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[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з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]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Normal"/>
              <w:autoSpaceDE w:val="false"/>
              <w:spacing w:lineRule="exact" w:line="32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вуки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[ai], [i], [e], [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на слух и адекватно произносить звуки английск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ить графически и каллиграфически корректно буквы английского алфави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ить основные коммуникативные типы предложения на основе моделей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4 стр.65</w:t>
            </w:r>
          </w:p>
        </w:tc>
        <w:tc>
          <w:tcPr>
            <w:tcW w:w="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3074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о твоя шляпа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/Ч/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ind the clothes!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алог-расспрос по рисункам. Отрицание. Вспомогательный глаго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o 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трицательной форме 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esent Simple Ten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пециальный вопрос 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ho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Указательные местоим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is/the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итяжательный падеж существительных.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6-69, упр.1-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1"/>
                <w:sz w:val="24"/>
                <w:szCs w:val="24"/>
              </w:rPr>
              <w:t>А/Г/Ч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 аудиотекст-история Is this your hat?: диалог-расс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>Согласие.</w:t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графический образ слова с его звуковым образом на основе знания основных правил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на слух и адекватно произносить звуки английского языка.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>Воспроизводить наизусть тексты стихотворений, песни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>Упр.5  стр.68</w:t>
            </w:r>
          </w:p>
        </w:tc>
        <w:tc>
          <w:tcPr>
            <w:tcW w:w="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2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1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ья это вещь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ее мероприятие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9-71, упр.8-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ставлять монологическое  высказывание, опираясь на грамматические модели;</w:t>
            </w:r>
          </w:p>
          <w:p>
            <w:pPr>
              <w:pStyle w:val="Normal"/>
              <w:autoSpaceDE w:val="false"/>
              <w:spacing w:lineRule="exact" w:line="32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соотносить графический образ слова с его звуковым образ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ять небольшие описания предмета по образц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ит возможность научи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догадываться о значении незнакомых слов по контексту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ить основные коммуникативные типы предложения на основе мод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графический образ слова с его звуковым образом на основе знания основных правил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на слух и адекватно произносить звуки английского язы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9 стр.70</w:t>
            </w:r>
          </w:p>
        </w:tc>
        <w:tc>
          <w:tcPr>
            <w:tcW w:w="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1976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1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ставлять монологическое  высказывание, опираясь на грамматические моде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ять небольшие описания предмета по образц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ит возможность научи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догадываться о значении незнакомых слов по контексту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ить основные коммуникативные типы предложения на основе мод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графический образ слова с его звуковым образом на основе знания основных правил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на слух и адекватно произносить звуки английского язы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3 стр.71</w:t>
            </w:r>
          </w:p>
        </w:tc>
        <w:tc>
          <w:tcPr>
            <w:tcW w:w="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3066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 за полугод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во 2 четверти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итать вслух текст;</w:t>
            </w:r>
          </w:p>
          <w:p>
            <w:pPr>
              <w:pStyle w:val="Normal"/>
              <w:autoSpaceDE w:val="false"/>
              <w:spacing w:lineRule="exact" w:line="32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соотносить графический образ слова с его звуковым образ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ит возможность научиться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догадываться о значении незнакомых слов по контексту</w:t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графический образ слова с его звуковым образом на основе знания основных правил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на слух и адекватно произносить звуки английск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, отвечать, на вопросы собесед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о воспринимать текст, узнавать знакомые слова, грамматические явления и полностью понимать содержа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2 стр.71</w:t>
            </w:r>
          </w:p>
        </w:tc>
        <w:tc>
          <w:tcPr>
            <w:tcW w:w="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3113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1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нализ контрольной работ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во 2 четверти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ставлять монологическое  высказывание, опираясь на грамматические моде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ять небольшие описания предмета по образц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графический образ слова с его звуковым образом на основе знания основных правил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на слух и адекватно произносить звуки английск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, отвечать, на вопросы собеседни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0 стр.70</w:t>
            </w:r>
          </w:p>
        </w:tc>
        <w:tc>
          <w:tcPr>
            <w:tcW w:w="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2535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днем рождения, Джил!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ять небольшие описания предмета по образцу</w:t>
            </w:r>
          </w:p>
          <w:p>
            <w:pPr>
              <w:pStyle w:val="Normal"/>
              <w:autoSpaceDE w:val="false"/>
              <w:spacing w:lineRule="exact" w:line="32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соотносить графический образ слова с его звуковым образ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ит возможность научи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догадываться о значении незнакомых слов по контексту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карти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графический образ слова с его звуковым образом на основе знания основных правил чт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6 стр.6</w:t>
            </w:r>
          </w:p>
        </w:tc>
        <w:tc>
          <w:tcPr>
            <w:tcW w:w="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4317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ый год в России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ять небольшие описания предмета по образцу</w:t>
            </w:r>
          </w:p>
          <w:p>
            <w:pPr>
              <w:pStyle w:val="Normal"/>
              <w:autoSpaceDE w:val="false"/>
              <w:spacing w:lineRule="exact" w:line="32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соотносить графический образ слова с его звуковым образ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асспрашивать собеседника, используя грамматические моде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частвовать в элементарном этикетном диалог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ит возможность научи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догадываться о значении незнакомых слов по контексту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оспроизводить наизусть небольшие произведения детского фольклора</w:t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карти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ить графически и каллиграфически корректно буквы английского алфав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олупечатное написание буквосочетаний, сл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о воспринимать текст, узнавать знакомые слова, грамматические явления и полностью понимать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роизводить наизусть текст песн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1 стр.8</w:t>
            </w:r>
          </w:p>
        </w:tc>
        <w:tc>
          <w:tcPr>
            <w:tcW w:w="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2272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вета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ставлять монологическое  высказывание, опираясь на грамматические моде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ять небольшие описания по образц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ит возможность научи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частвовать в элементарном диалоге, расспраши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еседника и отвечая на его вопросы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графический образ слова с его звуковым образом на основе знания основных правил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, отвечать, на вопросы собесед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нать, поддерживать и завершать разгов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 упр.10</w:t>
            </w:r>
          </w:p>
        </w:tc>
        <w:tc>
          <w:tcPr>
            <w:tcW w:w="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3433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дуга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13-15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5-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с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an you colour a rainbow?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команд. Диалог-расспрос по иллюстрации. Текст-описание человека и его одежды. Интонация вопросительных и побудительных предложений. Правописание окончаний существительных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чт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 [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], 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 [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вук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–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–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–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 [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 [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– [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.</w:t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графический образ слова с его звуковым образом на основе знания основных правил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, отвечать, на вопросы собесед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нать, поддерживать и завершать разговор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7 стр.13</w:t>
            </w:r>
          </w:p>
        </w:tc>
        <w:tc>
          <w:tcPr>
            <w:tcW w:w="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3230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ша улица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6-18, упр.1-4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/Г/Ч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удиотекст-истор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ur stre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/Г/Ч/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алог-расспро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here do they live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б улице, адресе); адрес дома на конверте. Описание дома (цвет). Вопрос к подлежащему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h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Простое и составное глагольные сказуемые 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esent Simple Tense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рнациональные слова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чт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s/-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 [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[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[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ı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графический образ слова с его звуковым образом на основе знания основных правил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о воспринимать текст, узнавать знакомые слова, грамматические явления и полностью понимать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собственный текст по ана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роизводить наизусть текст песн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9 стр.20</w:t>
            </w:r>
          </w:p>
        </w:tc>
        <w:tc>
          <w:tcPr>
            <w:tcW w:w="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3074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иши свой адрес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8-21, упр.5-12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/П/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другу (о месте жительства), адрес. Диалог-расспрос по тем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/Ч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отворе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ees live in the gard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остое глагольное сказуемое 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esent Simple Ten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–3-е л. ед. и мн. ч.), подлежащее, выраженное существительным и местоимением. Личные и притяжательные местоим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чт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 [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]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/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 [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о воспринимать текст, узнавать знакомые слова, грамматические явления и полностью понимать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собственный текст по аналог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ить наизусть тексты стихотворений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1 стр.20</w:t>
            </w:r>
          </w:p>
        </w:tc>
        <w:tc>
          <w:tcPr>
            <w:tcW w:w="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3234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В ванной  паук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2-24, упр. 1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/Г/Ч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отекст-истор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pide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bathr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Формы выражения просьбы, своего отношения к объекту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ooms in a hous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комнат в доме. Утвердительные и отрицательные предложения. Конструкц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her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лная и краткая формы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чт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q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 [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k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]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er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 [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графический образ слова с его звуковым образом на основе знания основных правил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ть вслух небольшие тексты, содержащие изученный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, отвечать, на вопросы собеседни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тексте необходимую информацию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 стр.24</w:t>
            </w:r>
          </w:p>
        </w:tc>
        <w:tc>
          <w:tcPr>
            <w:tcW w:w="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4681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люблю пауков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5-27, упр.6-14</w:t>
            </w:r>
          </w:p>
          <w:p>
            <w:pPr>
              <w:pStyle w:val="Normal"/>
              <w:autoSpaceDE w:val="false"/>
              <w:spacing w:lineRule="exact" w:line="32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Г/Ч/П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/>
              </w:rPr>
              <w:t>Ben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’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/>
              </w:rPr>
              <w:t>s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/>
              </w:rPr>
              <w:t>letter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писание комнат 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оме. Форма личного письма. </w:t>
              <w:br/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А/Г/Ч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есня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/>
              </w:rPr>
              <w:t>A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/>
              </w:rPr>
              <w:t>spider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/>
              </w:rPr>
              <w:t>in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/>
              </w:rPr>
              <w:t>the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/>
              </w:rPr>
              <w:t>bathroom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. Названия помещений и животных. Утвердительная и отрицательная формы глаголов в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/>
              </w:rPr>
              <w:t>Present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/>
              </w:rPr>
              <w:t>Simple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/>
              </w:rPr>
              <w:t>Tense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, вспомогательный глагол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/>
              </w:rPr>
              <w:t>to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/>
              </w:rPr>
              <w:t>do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(1–3-е л.). Неопределённый, определённый и нулевой артикли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авила чтения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/>
              </w:rPr>
              <w:t>th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— [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], [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θ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], 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/>
              </w:rPr>
              <w:t>e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/>
              </w:rPr>
              <w:t>ea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— [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],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/>
              </w:rPr>
              <w:t>a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— [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ı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];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/>
              </w:rPr>
              <w:t>a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/>
              </w:rPr>
              <w:t>ll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— [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ɔ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]</w:t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графический образ слова с его звуковым образом на основе знания основных правил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ть вслух небольшие тексты, содержащие изученный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, отвечать, на вопросы собеседни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тексте необходимую информацию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6 стр.25</w:t>
            </w:r>
          </w:p>
        </w:tc>
        <w:tc>
          <w:tcPr>
            <w:tcW w:w="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3611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люблю улиток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8-29, упр.1-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/Г/Ч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удиотекст-истор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 like snai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рассказ о своих привязанностях, интересах. Диалог-расспрос по иллюстрация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/Г/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рисунка. Союз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 простом и сложносочинённом предложении. Оборо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ere is/there a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Отрицательная частиц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редлог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чт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/-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 [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[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[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ı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на слух и адекватно произносить звуки английск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ть вслух небольшие тексты, содержащие изученный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собственный текст по ана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ить графически и каллиграфически корректно буквы английского алфав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лупечатное написание буквосочетаний, слов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8 стр.30</w:t>
            </w:r>
          </w:p>
        </w:tc>
        <w:tc>
          <w:tcPr>
            <w:tcW w:w="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4307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ты любишь?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3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6-8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hat do they like?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лог-расспрос о привязанностях, интересах, хобб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Ч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сание рисунка. Формы глагола 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esent Simple Ten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ед. и мн. ч.). Специальный вопрос со вспомогательным глаголо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to d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вопросительным местоимение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h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улевой артикль с формами мн. ч. существительных. Интернациональные слов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авила чтения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s/-es</w:t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, отвечать, на вопросы собесед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нать, поддерживать и завершать разгов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собственный текст по аналог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 речи простейшие устойчивые словосочетания, речевые клеше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6 стр.30</w:t>
            </w:r>
          </w:p>
        </w:tc>
        <w:tc>
          <w:tcPr>
            <w:tcW w:w="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3230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-путаница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1, упр. 9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 о своих привязанностях, интересах, хобби (по рисунку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/Г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алог-расспрос о рисунках. Отрицание и утверждени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/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гадывание рисунка по описанию. Простое и сложносочинённое предлож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чт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 [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i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]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 [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]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 [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ɔ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]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 [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з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на слух и адекватно произносить звуки английск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графический образ слова с его звуковым образом на основе знания основных правил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тексте необходимую информацию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 речи простейшие устойчивые словосочетания, речевые клеше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1</w:t>
            </w:r>
          </w:p>
        </w:tc>
        <w:tc>
          <w:tcPr>
            <w:tcW w:w="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3613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не нравится пицца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2-33, упр. 1-4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/Г/Ч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удиотекст-истор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 like pizz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диалог-расспрос о предпочтениях в ед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hat kind of food do they like?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рисунков. Нулевой артикль. Неисчисляемые существительные и формы множественного числа исчисляемых существительных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чт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s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 [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]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 [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>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]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 [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 речи простейшие устойчивые словосочетания, речевые клеш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графический образ слова с его звуковым образом на основе знания основных правил чт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 речи простейшие устойчивые словосочетания, речевые клеше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5 стр.34</w:t>
            </w:r>
          </w:p>
        </w:tc>
        <w:tc>
          <w:tcPr>
            <w:tcW w:w="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Что любит Софи?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34-35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5-1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Find their food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 о любимой еде, диалог-расспрос по теме. Простое предложение с однородными членами. Вспомогательный глаго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o 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частиц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чт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s/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 [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[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[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ı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 речи простейшие устойчивые словосочетания, речевые клеш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графический образ слова с его звуковым образом на основе знания основных правил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 речи простые предложения с простым глагольным сказуемы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9 стр.35</w:t>
            </w:r>
          </w:p>
        </w:tc>
        <w:tc>
          <w:tcPr>
            <w:tcW w:w="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2535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де же это?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6-38, упр 1-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/Г/Ч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отекст-истор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here is it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диалог-расспрос о месте вещей в комнат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/Ч/Г/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сание рисунков. Определённый артикль. Предлоги места. Местоиме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ля обозначения животного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чт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язующе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“r”</w:t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зительно читать вслух небольшие тексты, содержащие изученный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графический образ слова с его звуковым образом на основе знания основных правил чт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тексте необходимую информацию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5 стр.38</w:t>
            </w:r>
          </w:p>
        </w:tc>
        <w:tc>
          <w:tcPr>
            <w:tcW w:w="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2715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йди одежду!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38-4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5-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с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y bright red ha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/Г/Ч/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алог-расспрос по иллюстрациям, личное письмо с вопросами о любимой еде. Предлоги места. Имена собственны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чт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 [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a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]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re/ai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[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e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]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 [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e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графический образ слова с его звуковым образом на основе знания основных правил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ть вслух небольшие текс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 речи простейшие устойчивые словосочетания, речевые клеш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7 стр.39</w:t>
            </w:r>
          </w:p>
        </w:tc>
        <w:tc>
          <w:tcPr>
            <w:tcW w:w="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3826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Сафари-пар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2-44, упр.1-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/Г/Ч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удиотекст-истор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 safari par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ибытие на место; этикетный диалог (при оказании услуги). Пес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en fat monkey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*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re there any seals?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лог-расспрос о зоопарке. Местоим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o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Нулевой артикль с существительными в форме мн. ч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чт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s/-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краткие формы глагол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to b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esent Simple Ten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–3-е л. мн. ч.)</w:t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 речи простейшие устойчивые словосочетания, речевые клеш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 речи простые предложения с простым глагольным сказуемы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тексте необходимую информацию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3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44</w:t>
            </w:r>
          </w:p>
        </w:tc>
        <w:tc>
          <w:tcPr>
            <w:tcW w:w="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3050" w:hRule="exac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й питомец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делаю робо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о-грамматический тес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3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5-47, упр. 5-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/Г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сание домашнего животного, диалог-расспрос по тем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/Ч/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алог-расспрос для анкет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What do they like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письмо о зоопарке. Личные местоим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e/s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ритяжательны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er/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обознач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e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Глаголы в форме императив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авила чт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язующе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“r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8-50, упр.1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/Г/Ч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удиотекст-истор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aking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obo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-описание (части тела, процесс изготовления робота). 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/Г/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атическая групп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асти те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Глаголы 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ontinuou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en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 xml:space="preserve">(1–2-е л. ед. ч.)*. Неопределённый,  нулевой и определённый артикли. Указательные местоим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hi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he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чт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тикл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n</w:t>
            </w:r>
          </w:p>
        </w:tc>
        <w:tc>
          <w:tcPr>
            <w:tcW w:w="37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графический образ слова с его звуковым образом на основе знания основных правил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ть вслух небольшие текс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алогическая реч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алог-расспрос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нологическая реч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ить краткое описание животного</w:t>
            </w:r>
          </w:p>
        </w:tc>
        <w:tc>
          <w:tcPr>
            <w:tcW w:w="10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7 стр.45</w:t>
            </w:r>
          </w:p>
        </w:tc>
        <w:tc>
          <w:tcPr>
            <w:tcW w:w="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918" w:hRule="exac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3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37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3611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каких частей состоит робот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51-52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7-1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с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he robot’s song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/Г/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другу (рассказ об увлечениях). Формы побуждения к действию; формы глаголов 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esent Simple Ten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Глагол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resent Continuous Tens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)*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ациональные слов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чт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тикл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n</w:t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, отвечать, на вопросы собесед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нать, поддерживать и завершать разгов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ть вслух небольшие текс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о воспринимать текст, узнавать знакомые слова, грамматические явления и полностью понимать содержа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работать, работать со справочными материалами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 стр.50</w:t>
            </w:r>
          </w:p>
        </w:tc>
        <w:tc>
          <w:tcPr>
            <w:tcW w:w="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3769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ты делаеш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2-53, упр. 12-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/Г/Ч/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алог-расспрос с опорой на иллюстрацию. Стихотворе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riends at scho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Глаголы 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Present Simple Tens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опросительном и утвердительном предложениях. Указательные местоим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is/the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еопределённый и нулевой артикли. Интернациональные слова. Алфавит (повторение</w:t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графический образ слова с его звуковым образом на основе знания основных правил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о воспринимать текст, узнавать знакомые слова, грамматические явления и полностью понимать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ьное ударение в словах и фразах, интонацию  в це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 речи простейшие устойчивые словосочетания, речевые клеше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1 стр.52</w:t>
            </w:r>
          </w:p>
        </w:tc>
        <w:tc>
          <w:tcPr>
            <w:tcW w:w="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2261" w:hRule="exac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Мои достиж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3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ся:</w:t>
            </w:r>
          </w:p>
          <w:p>
            <w:pPr>
              <w:pStyle w:val="Normal"/>
              <w:autoSpaceDE w:val="false"/>
              <w:spacing w:lineRule="exact" w:line="32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соотносить графический образ слова с его звуковым образо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имать на слух речь учителя, основное содержание облегченных текстов с опорой на зрительную нагляд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ит возможность научиться:</w:t>
            </w:r>
          </w:p>
          <w:p>
            <w:pPr>
              <w:pStyle w:val="Normal"/>
              <w:autoSpaceDE w:val="false"/>
              <w:spacing w:lineRule="exact" w:line="32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воспринимать на слух аудиотекст и полностью понимать содержащуюся в нем информацию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оспроизводить наизусть небольшие произведения детского фольклора;</w:t>
            </w:r>
          </w:p>
        </w:tc>
        <w:tc>
          <w:tcPr>
            <w:tcW w:w="37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/Р по чтению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про себя и понимать содержание небольшого текста-описания, построенного на изученном языковом материале.</w:t>
            </w:r>
          </w:p>
        </w:tc>
        <w:tc>
          <w:tcPr>
            <w:tcW w:w="10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пр.15 стр.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пр.5 стр.56</w:t>
            </w:r>
          </w:p>
        </w:tc>
        <w:tc>
          <w:tcPr>
            <w:tcW w:w="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1271" w:hRule="exac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живешь в деревне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3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37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3074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ша деревня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4-56, упр. 1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/Г/Ч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отекст-истор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ur villag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писание места (макет деревни)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/Г/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алог-расспрос по иллюстрации. Глаголы 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esent Continuous Ten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 xml:space="preserve">(1-е л. мн. ч.)*. Оборо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o have g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рилагательны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чт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аткие формы глагол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o have в Present Simple Ten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–3-е л. ед. и мн. ч.)</w:t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графический образ слова с его звуковым образом на основе знания основных правил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и понимать основную информацию, содержащуюся в тек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роизводить наизусть текст песн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8 стр.57</w:t>
            </w:r>
          </w:p>
        </w:tc>
        <w:tc>
          <w:tcPr>
            <w:tcW w:w="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3431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то они?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6-57, упр.5-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зентация макета деревн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/Г/Ч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-описание. Диалог-расспрос с опорой на иллюстрацию. Рифмов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’ve got a bicyc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Оборо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o have g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утвердительном, отрицательном и вопросительном предложениях. Прилагательные в функции определ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вила чтения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yc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h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l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k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s</w:t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адываться о значении незнакомых слов по контекс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на слух и адекватно произносить звуки английск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ить графически и каллиграфически корректно буквы английского алфави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, отвечать, на вопросы собеседни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2 стр.59</w:t>
            </w:r>
          </w:p>
        </w:tc>
        <w:tc>
          <w:tcPr>
            <w:tcW w:w="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3434" w:hRule="exac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каз о Золушк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3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7-59, упр. 8-1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/Г/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сание деревни, личное письмо, анкета. Диалог-расспрос по содержанию текст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/Г/Ч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сн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ld MacDonal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Звукоподражательные слова; глаго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a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рилагательные-антонимы. Правила чтения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oo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o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ere</w:t>
            </w:r>
          </w:p>
        </w:tc>
        <w:tc>
          <w:tcPr>
            <w:tcW w:w="37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графический образ слова с его звуковым образом на основе знания основных правил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и понимать основную информацию, содержащуюся в тек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адываться о значении незнакомых слов по контекс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на слух и адекватно произносить звуки английского язы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0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4 стр.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3 стр.59</w:t>
            </w:r>
          </w:p>
        </w:tc>
        <w:tc>
          <w:tcPr>
            <w:tcW w:w="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2335" w:hRule="exac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3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37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3793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Мы собираемся на Луну!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0-62, упр 1-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/Г/Ч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удиотекст-истор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going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oo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!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hat are they doing?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лог-расспро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ha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hi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опорой на иллюстрацию. Глаголы 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ontinuou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en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–3-е л. мн. ч.) в вопросительных и утвердительных предложениях*. Артикл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чт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o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g</w:t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графический образ слова с его звуковым образом на основе знания основных правил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и понимать основную информацию, содержащуюся в тек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адываться о значении незнакомых слов по контекст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на слух и адекватно произносить звуки английского языка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7 стр.63</w:t>
            </w:r>
          </w:p>
        </w:tc>
        <w:tc>
          <w:tcPr>
            <w:tcW w:w="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3238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репортаж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3, упр 7-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/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лог-расспро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hat are you doing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/Г/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сание персонажа. Глаголы в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esent Continuous Ten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ед. ч.) в вопросительных и утвердительных предложениях*. Оборо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o have g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утвердительная и отрицательная формы). Транскрипция</w:t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графический образ слова с его звуковым образом на основе знания основных правил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и понимать основную информацию, содержащуюся в текст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2 стр.65</w:t>
            </w:r>
          </w:p>
        </w:tc>
        <w:tc>
          <w:tcPr>
            <w:tcW w:w="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3254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тография на память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64-65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0-1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еств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uccess in spac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useum of space flight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лог-расспрос по текстам и иллюстрациям. Стихотворе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winkle, twinkle, little st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сание персонажа. Глаголы в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esent Simple Ten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нтернациональные слова. Транскрипц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слов twinkle, diamond, star, high</w:t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адываться о значении незнакомых слов по контекс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на слух и адекватно произносить звуки английск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графический образ слова с его звуковым образом на основе знания основных правил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и понимать основную информацию, содержащуюся в текст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3 стр.65</w:t>
            </w:r>
          </w:p>
        </w:tc>
        <w:tc>
          <w:tcPr>
            <w:tcW w:w="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3590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стою на голове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6-69, упр.1-8</w:t>
            </w:r>
          </w:p>
          <w:p>
            <w:pPr>
              <w:pStyle w:val="Normal"/>
              <w:autoSpaceDE w:val="false"/>
              <w:spacing w:lineRule="exact" w:line="32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А/Г/Ч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аудиотекст-история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’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/>
              </w:rPr>
              <w:t>m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/>
              </w:rPr>
              <w:t>standing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/>
              </w:rPr>
              <w:t>on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/>
              </w:rPr>
              <w:t>my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/>
              </w:rPr>
              <w:t>head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: проведение зарядки, команды. Песня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/>
              </w:rPr>
              <w:t>Circle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А/Г/П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писание процесса с опорой на иллюстрации. Побудительные предложения. Глаголы в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/>
              </w:rPr>
              <w:t>Present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/>
              </w:rPr>
              <w:t>Continuous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/>
              </w:rPr>
              <w:t>Tense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полная и краткая формы 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опросительном и повествовательном предложениях*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Правила чтения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/>
              </w:rPr>
              <w:t>ing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— [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ı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адываться о значении незнакомых слов по контекс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на слух и адекватно произносить звуки английск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графический образ слова с его звуковым образом на основе знания основных правил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и понимать основную информацию, содержащуюся в текст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5 стр.68</w:t>
            </w:r>
          </w:p>
        </w:tc>
        <w:tc>
          <w:tcPr>
            <w:tcW w:w="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4152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делает Салли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делаете вы?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9-71, упр. 9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/Г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алог-расспрос по иллюстрация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/Г/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сание действий на рисунках. Глаголы 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ontinuo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en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ед. ч.) 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ительных предложениях (общий вопрос)*. Притяжательные местоимения. Повторение алфавита. Счёт до 2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графический образ слова с его звуковым образом на основе знания основных правил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и понимать основную информацию, содержащуюся в тек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адываться о значении незнакомых слов по контекс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на слух и адекватно произносить звуки английск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ть таблиц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0 стр.70</w:t>
            </w:r>
          </w:p>
        </w:tc>
        <w:tc>
          <w:tcPr>
            <w:tcW w:w="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2697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ая промежуточная аттестаци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2-74, упр. 1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/Г/Ч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удиотекст-истор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en friend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диалог-расспроc о друге (по фото-графии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/Ч/Г/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-письм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im and Murid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писание рису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и специальные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вторение). Названия стр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мена люде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чт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ch</w:t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графический образ слова с его звуковым образом на основе знания основных правил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и понимать основную информацию, содержащуюся в тек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адываться о значении незнакомых слов по контекст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5 стр.74</w:t>
            </w:r>
          </w:p>
        </w:tc>
        <w:tc>
          <w:tcPr>
            <w:tcW w:w="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2894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де ты живешь?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5-77, упр.7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/Г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алог-расспрос о своём окружен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фмов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Bees live in the garde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а друзей по переписке. Общие и специальные вопросы (повторение). Оборо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o have g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вторение). Интонация и ритм утвердительного и вопросительного предложени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графический образ слова с его звуковым образом на основе знания основных правил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и понимать основную информацию, содержащуюся в текст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8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11 стр.76</w:t>
            </w:r>
          </w:p>
        </w:tc>
      </w:tr>
      <w:tr>
        <w:trPr>
          <w:trHeight w:val="3590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Улыбнитесь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ожалуйста!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8-80, упр. 1-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/Г/Ч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удиотекст-истор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mile, please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этикетный диалог (вежливая оценка); описание фотографии. Повторение: императив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esent Continuous Ten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esent Simple Ten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местоимения. Объектный падеж (1-го 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 Транскрипция и написание местоимени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о воспринимать текст, узнавать знакомые слова, грамматические явления и полностью понимать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адываться о значении незнакомых слов по контекс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на слух и адекватно произносить звуки английск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проект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ать со сверстниками.</w:t>
            </w:r>
          </w:p>
        </w:tc>
        <w:tc>
          <w:tcPr>
            <w:tcW w:w="18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7 стр.80</w:t>
            </w:r>
          </w:p>
        </w:tc>
      </w:tr>
      <w:tr>
        <w:trPr>
          <w:trHeight w:val="3254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нтрольная работа  № 3 за го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ся:</w:t>
            </w:r>
          </w:p>
          <w:p>
            <w:pPr>
              <w:pStyle w:val="Normal"/>
              <w:autoSpaceDE w:val="false"/>
              <w:spacing w:lineRule="exact" w:line="32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соотносить графический образ слова с его звуковым образ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итать про себя, понимать основное содержание небольших текстов;</w:t>
            </w:r>
          </w:p>
          <w:p>
            <w:pPr>
              <w:pStyle w:val="Normal"/>
              <w:autoSpaceDE w:val="false"/>
              <w:spacing w:lineRule="exact" w:line="32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узнавать в письменном и устном тексте изученные лексические единиц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ит возможность научи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догадываться о значении незнакомых слов по контексту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о воспринимать текст, узнавать знакомые слова, грамматические явления и полностью понимать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адываться о значении незнакомых слов по контекс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на слух и адекватно произносить звуки английск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ить графически и каллиграфически корректно буквы английского алфави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8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2 стр.83</w:t>
            </w:r>
          </w:p>
        </w:tc>
      </w:tr>
      <w:tr>
        <w:trPr>
          <w:trHeight w:val="4669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й это альбом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0, упр.6-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/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лог-расспрос о личных фотографиях. Описание персонаж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ap and Willo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Г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-диалог к иллюстрациям. «Визитная карточка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вила чт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фавитное чтение букв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, отвечать, на вопросы собесед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нать, поддерживать и завершать разгов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о воспринимать текст, узнавать знакомые слова, грамматические явления и полностью понимать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адываться о значении незнакомых слов по контекст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 речи простейшие устойчивые словосочетания, речевые клеше.</w:t>
            </w:r>
          </w:p>
        </w:tc>
        <w:tc>
          <w:tcPr>
            <w:tcW w:w="18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3 стр.8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График контрольных работ</w:t>
      </w:r>
    </w:p>
    <w:tbl>
      <w:tblPr>
        <w:tblW w:w="145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95"/>
        <w:gridCol w:w="12885"/>
      </w:tblGrid>
      <w:tr>
        <w:trPr/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17</w:t>
            </w:r>
          </w:p>
        </w:tc>
        <w:tc>
          <w:tcPr>
            <w:tcW w:w="12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18</w:t>
            </w:r>
          </w:p>
        </w:tc>
        <w:tc>
          <w:tcPr>
            <w:tcW w:w="12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достижения</w:t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18</w:t>
            </w:r>
          </w:p>
        </w:tc>
        <w:tc>
          <w:tcPr>
            <w:tcW w:w="12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промежуточная аттестац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851" w:right="851" w:gutter="0" w:header="0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rebuchet MS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10009505</wp:posOffset>
              </wp:positionH>
              <wp:positionV relativeFrom="paragraph">
                <wp:posOffset>635</wp:posOffset>
              </wp:positionV>
              <wp:extent cx="141605" cy="1701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3.4pt;mso-wrap-distance-left:0pt;mso-wrap-distance-right:0pt;mso-wrap-distance-top:0pt;mso-wrap-distance-bottom:0pt;margin-top:0.05pt;mso-position-vertical-relative:text;margin-left:78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3">
    <w:name w:val="Основной шрифт абзаца3"/>
    <w:qFormat/>
    <w:rPr/>
  </w:style>
  <w:style w:type="character" w:styleId="FontStyle14">
    <w:name w:val="Font Style14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2">
    <w:name w:val="Font Style12"/>
    <w:qFormat/>
    <w:rPr>
      <w:rFonts w:ascii="Trebuchet MS" w:hAnsi="Trebuchet MS" w:cs="Trebuchet MS"/>
      <w:b/>
      <w:bCs/>
      <w:sz w:val="20"/>
      <w:szCs w:val="20"/>
    </w:rPr>
  </w:style>
  <w:style w:type="character" w:styleId="7">
    <w:name w:val=" Знак Знак7"/>
    <w:qFormat/>
    <w:rPr>
      <w:rFonts w:ascii="Calibri" w:hAnsi="Calibri" w:cs="Calibri"/>
      <w:sz w:val="22"/>
      <w:szCs w:val="22"/>
      <w:lang w:val="ru-RU" w:bidi="ar-SA"/>
    </w:rPr>
  </w:style>
  <w:style w:type="character" w:styleId="6">
    <w:name w:val=" Знак Знак6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b/>
      <w:bCs/>
      <w:sz w:val="28"/>
      <w:szCs w:val="24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PageNumber">
    <w:name w:val="Page Number"/>
    <w:basedOn w:val="3"/>
    <w:rPr/>
  </w:style>
  <w:style w:type="character" w:styleId="31">
    <w:name w:val=" Знак Знак3"/>
    <w:qFormat/>
    <w:rPr>
      <w:rFonts w:ascii="Segoe UI" w:hAnsi="Segoe UI" w:cs="Segoe UI"/>
      <w:sz w:val="18"/>
      <w:szCs w:val="18"/>
    </w:rPr>
  </w:style>
  <w:style w:type="character" w:styleId="10">
    <w:name w:val=" Знак Знак10"/>
    <w:qFormat/>
    <w:rPr>
      <w:rFonts w:ascii="Liberation Sans;Arial" w:hAnsi="Liberation Sans;Arial" w:eastAsia="Microsoft YaHei" w:cs="Mangal"/>
      <w:b/>
      <w:bCs/>
      <w:sz w:val="36"/>
      <w:szCs w:val="36"/>
      <w:lang w:eastAsia="zh-CN"/>
    </w:rPr>
  </w:style>
  <w:style w:type="character" w:styleId="9">
    <w:name w:val=" Знак Знак9"/>
    <w:qFormat/>
    <w:rPr>
      <w:rFonts w:ascii="Liberation Sans;Arial" w:hAnsi="Liberation Sans;Arial" w:eastAsia="Microsoft YaHei" w:cs="Mangal"/>
      <w:b/>
      <w:bCs/>
      <w:sz w:val="32"/>
      <w:szCs w:val="32"/>
      <w:lang w:eastAsia="zh-CN"/>
    </w:rPr>
  </w:style>
  <w:style w:type="character" w:styleId="8">
    <w:name w:val=" Знак Знак8"/>
    <w:qFormat/>
    <w:rPr>
      <w:rFonts w:ascii="Liberation Sans;Arial" w:hAnsi="Liberation Sans;Arial" w:eastAsia="Microsoft YaHei" w:cs="Mangal"/>
      <w:b/>
      <w:bCs/>
      <w:sz w:val="28"/>
      <w:szCs w:val="28"/>
      <w:lang w:eastAsia="zh-CN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">
    <w:name w:val=" Знак Знак1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2">
    <w:name w:val=" Знак Знак"/>
    <w:qFormat/>
    <w:rPr>
      <w:rFonts w:ascii="Liberation Sans;Arial" w:hAnsi="Liberation Sans;Arial" w:eastAsia="Microsoft YaHei" w:cs="Mangal"/>
      <w:sz w:val="36"/>
      <w:szCs w:val="36"/>
      <w:lang w:eastAsia="zh-CN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>
      <w:suppressAutoHyphens w:val="true"/>
      <w:spacing w:lineRule="auto" w:line="288" w:before="0" w:after="140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Style14">
    <w:name w:val="Название объекта"/>
    <w:basedOn w:val="Normal"/>
    <w:qFormat/>
    <w:pPr>
      <w:spacing w:lineRule="auto" w:line="240" w:before="0" w:after="0"/>
      <w:ind w:left="-720" w:right="0" w:hanging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 w:before="0" w:after="0"/>
      <w:ind w:left="0" w:right="0" w:firstLine="355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Calib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2">
    <w:name w:val="Название объекта2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Mangal"/>
      <w:sz w:val="24"/>
      <w:szCs w:val="24"/>
      <w:lang w:eastAsia="zh-CN"/>
    </w:rPr>
  </w:style>
  <w:style w:type="paragraph" w:styleId="12">
    <w:name w:val="Название объекта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sz w:val="24"/>
      <w:szCs w:val="24"/>
      <w:lang w:eastAsia="zh-CN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Mangal"/>
      <w:sz w:val="24"/>
      <w:szCs w:val="24"/>
      <w:lang w:eastAsia="zh-CN"/>
    </w:rPr>
  </w:style>
  <w:style w:type="paragraph" w:styleId="Style18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eastAsia="Calibri" w:cs="Calibri"/>
      <w:lang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Блочная цитата"/>
    <w:basedOn w:val="Normal"/>
    <w:qFormat/>
    <w:pPr>
      <w:suppressAutoHyphens w:val="true"/>
      <w:spacing w:lineRule="auto" w:line="240" w:before="0" w:after="283"/>
      <w:ind w:left="567" w:right="567" w:hanging="0"/>
    </w:pPr>
    <w:rPr>
      <w:rFonts w:ascii="Times New Roman" w:hAnsi="Times New Roman" w:cs="Times New Roman"/>
      <w:sz w:val="24"/>
      <w:szCs w:val="24"/>
      <w:lang w:eastAsia="zh-CN"/>
    </w:rPr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7:28:00Z</dcterms:created>
  <dc:creator>Светлана</dc:creator>
  <dc:description/>
  <cp:keywords/>
  <dc:language>en-US</dc:language>
  <cp:lastModifiedBy>Алексей</cp:lastModifiedBy>
  <cp:lastPrinted>2017-09-14T15:12:00Z</cp:lastPrinted>
  <dcterms:modified xsi:type="dcterms:W3CDTF">2017-10-11T10:30:00Z</dcterms:modified>
  <cp:revision>7</cp:revision>
  <dc:subject/>
  <dc:title>Пояснительная записка</dc:title>
</cp:coreProperties>
</file>