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ируемые результаты освоения учебного предмета «Английский язык».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 концу 3 класса обучающийся получит возможность научиться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онимать особенности образа жизни своих зарубежных сверстников;</w:t>
      </w:r>
    </w:p>
    <w:p>
      <w:pPr>
        <w:pStyle w:val="Style17"/>
        <w:spacing w:before="0" w:after="0"/>
        <w:ind w:left="57" w:right="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аходить на карте страны изучаемого языка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/>
        <w:t>- находить на карте страны изучаемого языка и континенты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Style20"/>
        <w:spacing w:lineRule="auto" w:line="240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ворении</w:t>
      </w:r>
      <w:r>
        <w:rPr>
          <w:sz w:val="22"/>
          <w:szCs w:val="22"/>
        </w:rPr>
        <w:t>:</w:t>
      </w:r>
    </w:p>
    <w:p>
      <w:pPr>
        <w:pStyle w:val="Style20"/>
        <w:numPr>
          <w:ilvl w:val="0"/>
          <w:numId w:val="4"/>
        </w:numPr>
        <w:spacing w:lineRule="auto" w:line="24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0"/>
        <w:numPr>
          <w:ilvl w:val="0"/>
          <w:numId w:val="4"/>
        </w:numPr>
        <w:spacing w:lineRule="auto" w:line="24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>кратко передавать содержание прочитанного/услышанного  текста;</w:t>
      </w:r>
    </w:p>
    <w:p>
      <w:pPr>
        <w:pStyle w:val="Style20"/>
        <w:numPr>
          <w:ilvl w:val="0"/>
          <w:numId w:val="4"/>
        </w:numPr>
        <w:spacing w:lineRule="auto" w:line="24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>выражать отношение к прочитанному/услышанному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вести и поддерживать элементарный диалог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этикетный, диалог-расспрос, диалог-побуждение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кратко описывать и характеризовать предмет, картинку, персонаж; рассказывать о себе, своей семье, друге и т.п. (в пределах тематики начальной школы)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воспроизводить наизусть небольшие произведения детского фольклора: рифмовки, стихотворения, песни. </w:t>
      </w:r>
    </w:p>
    <w:p>
      <w:pPr>
        <w:pStyle w:val="Style20"/>
        <w:spacing w:lineRule="auto" w:line="240"/>
        <w:ind w:right="57" w:firstLine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right="57" w:hanging="340"/>
        <w:rPr/>
      </w:pPr>
      <w:r>
        <w:rPr>
          <w:rFonts w:cs="Times New Roman" w:ascii="Times New Roman" w:hAnsi="Times New Roman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2мину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на слух речь учителя по ведению урока; связные высказывания учителя, построенные на знакомом материале и содержащие некоторые незнакомые слова, выказывания одноклассников; небольшие доступные тексты и сообщения, построенные на изученном речевом материал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нутреннюю организацию текста и определя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ую идею текста и предложения, подчиненные главному предлож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ологический/логический порядок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- читать вслух небольшие тексты, построенные на изученном языковом материале, соблюдая правила чтения и нужную интонацию; по транскрипции; с помощью (изученных) правил чтения и с правильным словесным ударени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читать и п</w:t>
      </w:r>
      <w:r>
        <w:rPr>
          <w:rFonts w:cs="Times New Roman" w:ascii="Times New Roman" w:hAnsi="Times New Roman"/>
          <w:bCs/>
        </w:rPr>
        <w:t xml:space="preserve">онимать содержание текста на уровне смысла 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ь выводы из прочит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ать собственное мнение по поводу прочитанного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русские имена и фамилии по-английск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записки друзьям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равила поведения/инструкци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ичных письмах запрашивать интересующую информацию</w:t>
      </w:r>
      <w:r>
        <w:rPr/>
        <w:t xml:space="preserve">- правильно списывать, выполнять лексико-грамматические упражнения, делать подписи к рисунка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/>
        <w:t xml:space="preserve">отвечать письменно на вопрос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короткие сообщения (в рамках изучаемой тематики) с опорой на план/ключевые слова  (объём 15-20 с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31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оформлять конверт (с опорой на образец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Языковые средства и навыки пользования ими. </w:t>
      </w:r>
      <w:r>
        <w:rPr>
          <w:rFonts w:cs="Times New Roman" w:ascii="Times New Roman" w:hAnsi="Times New Roman"/>
          <w:b/>
        </w:rPr>
        <w:t>Графика, каллиграфия и орфограф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20" w:right="5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группировать слова в соответствии с изученными правилами чте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распознавать слова, написанные разными шрифтам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отличать буквы от транскрипционных знаков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читать слова по транскрипции; пользоваться английским алфавитом; писать все буквы английского алфавита и основные буквосочетания (полупечатным шрифтом)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сравнивать и анализировать буквы/буквосочетания и соответствующие транскрипционные знак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- писать красиво; писать правильн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20" w:right="5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использовать словарь для уточнения написания слов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нетическая сторона речи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случаи использования связующего “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” и использовать их в речи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оизносить предложения с однородными членами (соблюдая интонацию перечисления)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соблюдать правильное ударение в изолированном слове, фразе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соблюдать правило отсутствия ударения на служебных словах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о определенным признакам части речи;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понимать значение лексических единиц в письменном и устном тексте в пределах тематики начальной школы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спользовать в речи лексические единицы, обслуживающие ситуации общения в пределах тематики начальной школы в соответствии с коммуникативной задаче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авила слово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40" w:right="57" w:hanging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Style20"/>
        <w:spacing w:lineRule="auto" w:line="240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, притяжательные и вопросительные местоимени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использовать в речи множественное число существительных (исключения)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 xml:space="preserve"> have got,  </w:t>
      </w: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вязку</w:t>
      </w:r>
      <w:r>
        <w:rPr>
          <w:rFonts w:cs="Times New Roman" w:ascii="Times New Roman" w:hAnsi="Times New Roman"/>
          <w:lang w:val="en-US"/>
        </w:rPr>
        <w:t xml:space="preserve"> to be;</w:t>
      </w:r>
    </w:p>
    <w:p>
      <w:pPr>
        <w:pStyle w:val="Style20"/>
        <w:numPr>
          <w:ilvl w:val="0"/>
          <w:numId w:val="12"/>
        </w:numPr>
        <w:spacing w:lineRule="auto" w:line="24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20"/>
        <w:numPr>
          <w:ilvl w:val="0"/>
          <w:numId w:val="12"/>
        </w:numPr>
        <w:spacing w:lineRule="auto" w:line="240"/>
        <w:ind w:left="720" w:right="57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ть и использовать в речи указательные (</w:t>
      </w:r>
      <w:r>
        <w:rPr>
          <w:sz w:val="22"/>
          <w:szCs w:val="22"/>
          <w:lang w:val="en-US"/>
        </w:rPr>
        <w:t>th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e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ose</w:t>
      </w:r>
      <w:r>
        <w:rPr>
          <w:sz w:val="22"/>
          <w:szCs w:val="22"/>
        </w:rPr>
        <w:t>) неопределенные (some, any) местоимения;</w:t>
      </w:r>
    </w:p>
    <w:p>
      <w:pPr>
        <w:pStyle w:val="Style20"/>
        <w:numPr>
          <w:ilvl w:val="0"/>
          <w:numId w:val="12"/>
        </w:numPr>
        <w:spacing w:lineRule="auto" w:line="240"/>
        <w:ind w:left="720" w:right="57" w:hanging="360"/>
        <w:rPr>
          <w:sz w:val="22"/>
          <w:szCs w:val="22"/>
        </w:rPr>
      </w:pPr>
      <w:r>
        <w:rPr>
          <w:sz w:val="22"/>
          <w:szCs w:val="22"/>
        </w:rPr>
        <w:t>понимать и использовать в речи сложносочиненные предложения с союзами and и but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ях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довреме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n-US"/>
        </w:rPr>
        <w:t xml:space="preserve"> Present Simple</w:t>
      </w:r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(до 100) и порядковые (до 30) числительные;</w:t>
      </w:r>
    </w:p>
    <w:p>
      <w:pPr>
        <w:pStyle w:val="Style20"/>
        <w:numPr>
          <w:ilvl w:val="0"/>
          <w:numId w:val="12"/>
        </w:numPr>
        <w:spacing w:lineRule="auto" w:line="240"/>
        <w:ind w:left="720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дифференцировать слова по определенным признакам (существительные, прилагательные, модальные/смысловые/ вспомогательные глаголы) </w:t>
      </w:r>
    </w:p>
    <w:p>
      <w:pPr>
        <w:pStyle w:val="Style20"/>
        <w:numPr>
          <w:ilvl w:val="0"/>
          <w:numId w:val="12"/>
        </w:numPr>
        <w:spacing w:lineRule="auto" w:line="240"/>
        <w:ind w:left="720" w:right="57" w:hanging="360"/>
        <w:rPr/>
      </w:pPr>
      <w:r>
        <w:rPr>
          <w:sz w:val="22"/>
          <w:szCs w:val="22"/>
        </w:rPr>
        <w:t xml:space="preserve">понимать и употреблять в речи изученные существительные с определенным /неопределенным/ нулевым артиклем, прилагательные в положительной степени, количественные (до 10) числительные, личные, притяжательные местоимения, глагол </w:t>
      </w:r>
      <w:r>
        <w:rPr>
          <w:i/>
          <w:iCs/>
          <w:sz w:val="22"/>
          <w:szCs w:val="22"/>
        </w:rPr>
        <w:t xml:space="preserve">have got, </w:t>
      </w:r>
      <w:r>
        <w:rPr>
          <w:sz w:val="22"/>
          <w:szCs w:val="22"/>
        </w:rPr>
        <w:t xml:space="preserve">глагол-связку </w:t>
      </w:r>
      <w:r>
        <w:rPr>
          <w:i/>
          <w:iCs/>
          <w:sz w:val="22"/>
          <w:szCs w:val="22"/>
        </w:rPr>
        <w:t xml:space="preserve">to be, </w:t>
      </w:r>
      <w:r>
        <w:rPr>
          <w:sz w:val="22"/>
          <w:szCs w:val="22"/>
        </w:rPr>
        <w:t xml:space="preserve">модальные глаголы </w:t>
      </w:r>
      <w:r>
        <w:rPr>
          <w:i/>
          <w:iCs/>
          <w:sz w:val="22"/>
          <w:szCs w:val="22"/>
        </w:rPr>
        <w:t xml:space="preserve">can, must, </w:t>
      </w:r>
      <w:r>
        <w:rPr>
          <w:sz w:val="22"/>
          <w:szCs w:val="22"/>
        </w:rPr>
        <w:t xml:space="preserve">безличные предложения, предложения с оборотом there is/there are, побудительные предложения в утвердительной и отрицательной форма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Языковая компетенция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адекватное произношение и различие на слух всех звуков ИЯ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соблюдение особенностей интонации основных типов предложений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- распознавание и употребление в речи изученных в курсе начальной школы лексических единиц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оциокультурная осведомленность: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- знание элементарных норм речевого и неречевого поведения, принятых в стране изучаемого язык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познавательной сфере: 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- умение 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;</w:t>
      </w:r>
    </w:p>
    <w:p>
      <w:pPr>
        <w:pStyle w:val="Default"/>
        <w:numPr>
          <w:ilvl w:val="0"/>
          <w:numId w:val="13"/>
        </w:numPr>
        <w:jc w:val="both"/>
        <w:rPr/>
      </w:pPr>
      <w:r>
        <w:rPr/>
        <w:t xml:space="preserve">- умение пользоваться справочным материалом, представленным в доступном данному возрасту виде (правила, таблицы)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ценностно-ориентационной сфере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 представление об изучаемом иностранном языке как средстве выражения мыслей, чувств, эмоций; приобщение к культурным ценностям другого народа через произведения детского фольклора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 владение элементарными средствами выражения чувств и эмоций на иностранном языке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- развитие чувства прекрасного в процессе знакомства с образцами доступной детской литературы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ем учебном труде.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Содержание учебного предмета, тематическое планирование с указанием количества часов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одимых на освоение каждой те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32"/>
        <w:gridCol w:w="4307"/>
        <w:gridCol w:w="156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щ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накомство </w:t>
            </w:r>
            <w:r>
              <w:rPr>
                <w:bCs/>
              </w:rPr>
              <w:t>с новыми учениками в классе, представление, прощение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  <w:t xml:space="preserve">Приветствие, прощание ( с использованием типичных фраз речевого этикета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. </w:t>
            </w:r>
            <w:r>
              <w:rPr>
                <w:lang w:val="en-US"/>
              </w:rPr>
              <w:t>Back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 </w:t>
            </w:r>
            <w:r>
              <w:rPr>
                <w:lang w:val="en-US"/>
              </w:rPr>
              <w:t>Ben’s new frien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я семья. </w:t>
            </w:r>
            <w:r>
              <w:rPr/>
              <w:t>Члены семьи, их имена, возраст, черты характера, что умеют делать.</w:t>
            </w:r>
          </w:p>
          <w:p>
            <w:pPr>
              <w:pStyle w:val="Default"/>
              <w:rPr/>
            </w:pPr>
            <w:r>
              <w:rPr/>
              <w:t>Мой день. (обозначение времени, распорядок дня, домашние обязанности). Покупки: разные магазины и продаваемые в них товары. Основные продукты питания. Любимая еда.</w:t>
            </w:r>
          </w:p>
          <w:p>
            <w:pPr>
              <w:pStyle w:val="Default"/>
              <w:rPr/>
            </w:pPr>
            <w:r>
              <w:rPr/>
              <w:t>Семейные праздники: день рождения, Новый год, Рождество.</w:t>
            </w:r>
          </w:p>
          <w:p>
            <w:pPr>
              <w:pStyle w:val="Default"/>
              <w:rPr/>
            </w:pPr>
            <w:r>
              <w:rPr/>
              <w:t xml:space="preserve">Подарки. Семейный отдых. Путешествия, транспорт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 </w:t>
            </w:r>
            <w:r>
              <w:rPr>
                <w:lang w:val="en-US"/>
              </w:rPr>
              <w:t>B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friend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0. </w:t>
            </w:r>
            <w:r>
              <w:rPr>
                <w:lang w:val="en-US"/>
              </w:rPr>
              <w:t>Can you ride a bicycle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1. </w:t>
            </w:r>
            <w:r>
              <w:rPr>
                <w:lang w:val="en-US"/>
              </w:rPr>
              <w:t>Shopping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2. </w:t>
            </w:r>
            <w:r>
              <w:rPr>
                <w:lang w:val="en-US"/>
              </w:rPr>
              <w:t>Let’s make some pancakes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3. </w:t>
            </w:r>
            <w:r>
              <w:rPr>
                <w:lang w:val="en-US"/>
              </w:rPr>
              <w:t>What time is it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.17. </w:t>
            </w:r>
            <w:r>
              <w:rPr>
                <w:lang w:val="en-US"/>
              </w:rPr>
              <w:t>Thank you for your present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1. Adventure holiday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ир моих увлечений. </w:t>
            </w:r>
            <w:r>
              <w:rPr/>
              <w:t>Мои любимые  занятия: кто что умеет делать (рисовать, петь, танцевать, играть на музыкальных инструментах, готовить.). Виды спорта: активный отдых, спортивные игры.</w:t>
            </w:r>
          </w:p>
          <w:p>
            <w:pPr>
              <w:pStyle w:val="Default"/>
              <w:rPr/>
            </w:pPr>
            <w:r>
              <w:rPr/>
              <w:t>Выходной день (в зоопарке, цирке, на ярмарке).  Каникулы: активный отдых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7.</w:t>
            </w:r>
            <w:r>
              <w:rPr>
                <w:lang w:val="en-US"/>
              </w:rPr>
              <w:t>Shape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3. </w:t>
            </w:r>
            <w:r>
              <w:rPr>
                <w:lang w:val="en-US"/>
              </w:rPr>
              <w:t>At the swimming pool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1. </w:t>
            </w:r>
            <w:r>
              <w:rPr>
                <w:lang w:val="en-US"/>
              </w:rPr>
              <w:t>Adventure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5.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air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6.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holiday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1. </w:t>
            </w:r>
            <w:r>
              <w:rPr>
                <w:lang w:val="en-US"/>
              </w:rPr>
              <w:t>Adventure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2. </w:t>
            </w:r>
            <w:r>
              <w:rPr>
                <w:lang w:val="en-US"/>
              </w:rPr>
              <w:t>Goodbye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и друзья. </w:t>
            </w:r>
            <w:r>
              <w:rPr/>
              <w:t>Имя, возраст, увлечения/хобби, родной город, страна.</w:t>
            </w:r>
          </w:p>
          <w:p>
            <w:pPr>
              <w:pStyle w:val="Default"/>
              <w:rPr/>
            </w:pPr>
            <w:r>
              <w:rPr/>
              <w:t>Совместные занятия: рисование, приготовление еды, школьный концерт, прогулка в парке, просмотр телевизора.</w:t>
            </w:r>
          </w:p>
          <w:p>
            <w:pPr>
              <w:pStyle w:val="Default"/>
              <w:rPr/>
            </w:pPr>
            <w:r>
              <w:rPr/>
              <w:t>Письмо зарубежному другу по переписке, отправленное по почте.</w:t>
            </w:r>
          </w:p>
          <w:p>
            <w:pPr>
              <w:pStyle w:val="Default"/>
              <w:rPr/>
            </w:pPr>
            <w:r>
              <w:rPr/>
              <w:t>Любимое домашнее животное: кличка, возраст, любимая еда, что умеет делать. Забота о домашнем питомце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3. </w:t>
            </w:r>
            <w:r>
              <w:rPr>
                <w:lang w:val="en-US"/>
              </w:rPr>
              <w:t>At the swimming pool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8. </w:t>
            </w:r>
            <w:r>
              <w:rPr>
                <w:lang w:val="en-US"/>
              </w:rPr>
              <w:t>What can you do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4.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atch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8. </w:t>
            </w:r>
            <w:r>
              <w:rPr>
                <w:lang w:val="en-US"/>
              </w:rPr>
              <w:t>Letter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0. </w:t>
            </w:r>
            <w:r>
              <w:rPr>
                <w:lang w:val="en-US"/>
              </w:rPr>
              <w:t>Pets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s 2, 6, 10, 2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, учебные предметы, расписание уроков, любимые школьные предметы, школьные принадлежности, школьные кружк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19. </w:t>
            </w:r>
            <w:r>
              <w:rPr>
                <w:lang w:val="en-US"/>
              </w:rPr>
              <w:t>What’s your favourite lesson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ир вокруг меня. </w:t>
            </w:r>
            <w:r>
              <w:rPr>
                <w:bCs/>
              </w:rPr>
              <w:t>Мой дом / моя квартира / моя комната: название комнат,  их размеры, предметы мебели и интерьер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ирода. Дикие и домашние животные. Дни недели, месяцы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 </w:t>
            </w:r>
            <w:r>
              <w:rPr>
                <w:lang w:val="en-US"/>
              </w:rPr>
              <w:t>B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friend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9. </w:t>
            </w:r>
            <w:r>
              <w:rPr>
                <w:lang w:val="en-US"/>
              </w:rPr>
              <w:t>It’s snowing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трана/страны изучаемого языка и родная страна.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накомство с  Австралией: природа и животный мир; достопримечательности.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одная страна: Москва – столица России, Санкт-Петербург, Сочи – столица Олимпиады 2014 г., название родного города/ деревни, его размеры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аздники: День св. Валентина, 8 Марта, День национального единства (7 ноября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итературные персанажи популярных детских книг (имена героев книг)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большие произведения детского фольклора на английском языке (рифмовки, стихи, песни, сказки)</w:t>
            </w:r>
          </w:p>
          <w:p>
            <w:pPr>
              <w:pStyle w:val="Default"/>
              <w:rPr/>
            </w:pPr>
            <w:r>
              <w:rPr/>
              <w:t>Некоторые формы речевого и неречевого этикета англоговорящих стран в ряде ситуаций общения ( во время совместной игры, поздравление с днём рождения и благодарность за подарок, в магазине, беседа о погоде, разговор о поездке, о расписании уроков 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4. </w:t>
            </w:r>
            <w:r>
              <w:rPr>
                <w:lang w:val="en-US"/>
              </w:rPr>
              <w:t>How do you spell it?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5. A project about Australia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6.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country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1. </w:t>
            </w:r>
            <w:r>
              <w:rPr>
                <w:lang w:val="en-US"/>
              </w:rPr>
              <w:t>Adventure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s</w:t>
            </w:r>
            <w:r>
              <w:rPr/>
              <w:t xml:space="preserve"> 1-3, 6, 14,15, 20, 22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1. </w:t>
            </w:r>
            <w:r>
              <w:rPr>
                <w:lang w:val="en-US"/>
              </w:rPr>
              <w:t>Shopping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6.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holiday</w:t>
            </w:r>
            <w:r>
              <w:rPr/>
              <w:t>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22. </w:t>
            </w:r>
            <w:r>
              <w:rPr>
                <w:lang w:val="en-US"/>
              </w:rPr>
              <w:t>Goodbye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</w:rPr>
              <w:t>Итого во 3 классе</w:t>
            </w:r>
            <w:r>
              <w:rPr/>
              <w:t xml:space="preserve">: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к приказу №145 от 31.08.2017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алендарно - тематическое планирование  по английскому языку 3 класс (УМК Вербицкая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ставитель: Писклова С.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в соответствии с примерной программой начального общего образования по английскому языку, созданной на основе федерального государственного общеобразовательного стандарта начального общего образования и в соответствии с авторской про</w:t>
        <w:softHyphen/>
        <w:t xml:space="preserve">граммой  предназначенной     для 2-4 классов М.В.Вербицкой. – М .: Вентана-Граф, 2012. – 144с. – (FORWARD)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 3 классе по 2 учебных часа в неделю, 34 учебные недели 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49"/>
        <w:gridCol w:w="990"/>
        <w:gridCol w:w="685"/>
        <w:gridCol w:w="692"/>
        <w:gridCol w:w="3690"/>
        <w:gridCol w:w="3060"/>
        <w:gridCol w:w="35"/>
        <w:gridCol w:w="756"/>
        <w:gridCol w:w="1309"/>
        <w:gridCol w:w="118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ата по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факт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й вид учеб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аудирование;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говорение;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чтение;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письмо)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ируемые результаты по разде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метны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апредметны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Тема 1. Снова в школу! (6 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Инструктаж по ТБ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тикетный диалог-приветствие. Чтение гласных в открытом слог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ack to school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Этикетные диалоги: приветствие одноклассников, учителя, представление домашнего питомц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мена персонажей сказок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a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E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O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Uu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Y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 открытом слог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частвовать в диалогах, понимать реакцию собеседников. Употреблять изученные конструкции и лексику в речи в соответствии с коммуникативной задачей. Находить в тексте слово с заданным звуком. Воспроизводить слова по транскрип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, отвечать на вопросы с опорой на иллюстр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вторение алфави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азвитие умений называть слова по букв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ood Morni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Этикетный диалог: формы приветств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числительные от 1 до 20. Алфавит.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 spy with my little ey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Выразительно читать вслух текст рифмовки с соблюдением норм произношения, ударения, интонации. Употреблять изученные конструкции и лексику в речи в соответствии с коммуникативной задачей. Соотносить слово и транскрипцию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Пользоваться английским алфавитом. Орфографически корректно писать изученные слова. Работать в группе, пар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слительные от 1 до 20. Развитие навыков го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an you spell hat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-расспрос о написании слов. Игр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many letters are ther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числительные от 1 до 20, изученная лекс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общее содержание песни, улавливать её мелодию, подпевать. Находить в тексте запрошенную информацию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гадываться о значении незнакомых слов по контексту, с опорой на рисунок. Орфографически корректно писать изученные слова. Участвовать в групповых детских играх, пользоваться формами английского речевого этикета во время совместной иг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8 стр.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гол «быть, находиться» в настоящем простом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Читать вслух текст за диктором с соблюдением норм произношения, ударения, интонации. Употреблять изученные конструкции и лексику в речи в соответствии с коммуникативной задач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звуковой и графический образ слова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тренировки в употреблении лексики по теме «Мебел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oving 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личное письмо (Коди). Названия стран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are you from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лные и кратки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равила чтения букв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С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содержание рифмовки с некоторыми новыми словами, находить  в тексте запрошенную информацию с опорой на иллюстрации. Участвовать в этикетном диалоге-расспросе о стране проживания. Писать по аналогии краткое личное письмо зарубежному сверстнику (краткая информация о себе, запрос необходимой информации). Узнавать и использовать в устной и письменной речи изученные формы глагол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писывать пропущенные слова с опорой на ситуативный контекст.  Пользоваться основными правилами ч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плавательном бассей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ауд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t the swimming pool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обуждение к действию, приказ.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Every week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названия дней недели. Краткие/долгие глас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. Догадываться о значении незнакомых слов по контексту с опорой на рисунок. Участвовать в диалоге-побуждении к действию, понимать реакцию собеседников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вслух текст с соблюдением норм произношения, ударения, интонации. Сравнивать и анализировать сочетания букв, пользоваться изученными правилами ч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18</w:t>
            </w:r>
          </w:p>
        </w:tc>
      </w:tr>
      <w:tr>
        <w:trPr/>
        <w:tc>
          <w:tcPr>
            <w:tcW w:w="12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Тема 2. У Бена новый друг (9 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стоящее продолженное врем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Читать вслух небольшой текст, построенный на основе изученного материала, соблюдая правила произношения, ритм английского предложения. Не обращать внимания на незнакомые слова, не мешающие пониманию основного содержания прослушанного/прочитанного текста. Участвовать в диалоге-расспросе. Узнавать в тексте и на слух, употреблять в речи изученные глаголы в формах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соответствии с коммуникативной ситуаци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ять расписание на неделю по ана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Г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ичное письмо (Максима). Форм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ays of the week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по рисункам, содержанию текс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расписание на недел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wimming rac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нать правило стр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письменно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диалоге-побуждении к действию, понимать реакцию собеседни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 you spell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по содержанию текста, иллюстрациям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does Cody come from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тихотворение Веры. Звуко-буквенные соответствия, правила чтения букв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О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Транскрип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вслух текст с соблюдением норм произношения. Дописывать пропущенные слова в тексте стихотворения. Соотносить графический и звуковой образ английских сл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просы к подлежаще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А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установление истинности/ложности высказывания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ay true or fal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Вопросы к подлежащему, общий вопрос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pelling g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рительно воспринимать письменное высказывание, узнавать знакомые слова и конструкции, понимать его содержание, оценивать истинность/ложность высказывания. Различать вопросительные предложения (общие и специальные вопросы), воспроизводить их в устной и письменной речи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звуковую и графическую формы слов, называть буквы, входящие в состав слов. Участвовать в диалоге-расспросе. Пользоваться формами английского речевого этикета во время совместной иг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щие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 project about Australia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ustralian animal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о животных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текст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ind the animal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Описание живот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нимать со слуха/при зрительном восприятии содержание текста с некоторыми новыми словами, отвечать на вопросы с опорой на иллюстрации. Участвовать в диалоге-расспросе по прочитанному/прослушанному тексту. Описывать животное по аналогии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ходить в тексте запрошенную информацию. Употреблять изученные конструкции и лексику в реч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6 стр.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ни недели. Формы глаголы </w:t>
            </w:r>
            <w:r>
              <w:rPr>
                <w:rFonts w:cs="Times New Roman" w:ascii="Times New Roman" w:hAnsi="Times New Roman"/>
                <w:lang w:val="en-US" w:eastAsia="zh-CN"/>
              </w:rPr>
              <w:t>to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be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изученные типы вопросов, отвечать на них, опираясь на прослушанные/</w:t>
              <w:br/>
              <w:t>прочитанные тексты. Оперировать вопросительными словами в речи. Соблюдать порядок слов в предложении. Пересказывать услышанный/прочитанный текст (по опорам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Ч/Г: </w:t>
            </w:r>
            <w:r>
              <w:rPr>
                <w:rFonts w:cs="Times New Roman" w:ascii="Times New Roman" w:hAnsi="Times New Roman"/>
                <w:lang w:eastAsia="zh-CN"/>
              </w:rPr>
              <w:t xml:space="preserve">викторин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Australia quiz</w:t>
            </w:r>
            <w:r>
              <w:rPr>
                <w:rFonts w:cs="Times New Roman" w:ascii="Times New Roman" w:hAnsi="Times New Roman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 is he doing? What day is it?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Дн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едели, утвердительные и отрицательны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o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Gues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nimal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животного по образцу. Общи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ять в речи изученные слова и конструкции в соответствии с коммуникативной задачей. Писать предложения по образц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щий и специальный вопросы. Вопрос к подлежаще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б Австралии.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Yes/N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бщий и специальный вопросы. Вопрос к подлежащем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австралийски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изученные типы вопросов, отвечать на них, опираясь на прослушанные/</w:t>
              <w:br/>
              <w:t>прочитанные тексты. Оперировать вопросительными словами в речи. Соблюдать порядок слов в предложении. Пересказывать услышанный/прочитанный текст (по опорам)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ять в речи изученные слова и конструкции в соответствии с коммуникативной задачей. Писать предложения по образц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5 стр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алог-расспрос о родной стране. Описание фотографии с опорой на тек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Our countr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о родной стране. Описание фотографии с опорой на текст. Интонация перечислен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are they famous for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Выборочно читать текст про себя/вслух. Участвовать в диалоге-расспросе по содержанию прослушанного/прочитанного текста. Описывать иллюстрацию, опираясь на прочитанный/прослушанный текст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ерировать в речи изученными клише и активной лексикой. Пользоваться изученными правилами чтения букв, обозначающих согласные зву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ециальные вопросы.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Описание гор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рительно воспринимать текст, узнавать знакомые слова и конструкции, полностью понимать его содержание. Задавать вопросы по содержанию прочитанного текста, отвечать на них. Понимать значение незнакомых слов из контекста. Рассказывать о городе с опорой на прослушанный/прочитанный текс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личное письмо (Бену). Диалог-расспрос о городе. Описание города. Рассказ о городе Сочи по образцу. Конструкци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ere is/there ar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be famou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o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Звонкие и глухие согласные зв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личать согласные звук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10 стр.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ша страна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ять описание рисунка по опорам, используя изученные конструкции и активную лексику. Воспроизводить слова по транскрипции. Различать на слух и адекватно произносить согласные звуки, соблюдая нормы произношения. Образовывать формы множественного числа существи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Questions about Russia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писание рисунка. Характеристика предм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пользовать знания, полученные на уроках окружающего мир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ножественное число имён существительн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кончания имён существительных во мн. ч. Прилагательные, сочетание существительного с прилагательным. Конструкци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ere is/there are, to be famous f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частвовать в диалоге-расспросе. Расспрашивать собеседника, отвечать на его вопросы. Пользоваться английским алфавитом. Соотносить графический и звуковой образы слова. Применять основные правила чтения на изученном материал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личать виды вопросительных предложений, корректно воспроизводить их ритмико-интонационные особенности в речи. Узнавать в письменном и устном тексте, воспроизводить и употреблять изученные лексические единицы в соответствии с коммуникативной задачей. Группировать слова по их тематической принадлеж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лексики и грамматики, изученной в </w:t>
            </w:r>
            <w:r>
              <w:rPr>
                <w:rFonts w:cs="Times New Roman" w:ascii="Times New Roman" w:hAnsi="Times New Roman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lang w:eastAsia="zh-CN"/>
              </w:rPr>
              <w:t xml:space="preserve"> четвер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1. Постер об английском/русском/любом другом алфавите.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>Макет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My dream bedroom”. 3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I like the weekend”. 4. </w:t>
            </w:r>
            <w:r>
              <w:rPr>
                <w:rFonts w:cs="Times New Roman" w:ascii="Times New Roman" w:hAnsi="Times New Roman"/>
                <w:lang w:eastAsia="zh-CN"/>
              </w:rPr>
              <w:t>Поделка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A code wheel”. 5. </w:t>
            </w:r>
            <w:r>
              <w:rPr>
                <w:rFonts w:cs="Times New Roman" w:ascii="Times New Roman" w:hAnsi="Times New Roman"/>
                <w:lang w:eastAsia="zh-CN"/>
              </w:rPr>
              <w:t>Постеры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My project about Australia”, “Animal project”, “My project about Russia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4 стр.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  №1«Дни недел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Контроль и подведение итогов четвер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1. Контрольная работа № 1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овторение материала I четверти. Урок-повторение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: описание животного. Форм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. Викторин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Russia quiz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: описание персонажей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pelling ga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роизнесение названий городов по буквам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ыделение тематических групп с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1 стр.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гуры. Развитие умений описывать животное, состоящее из геометрических фигу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hap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ll your friend how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o draw these picture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рисун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shap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Утвердительная форма императива. Лексика тематической групп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olou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повтор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некоторыми новыми словами, соотносить его содержание с иллюстрациями. Читать вслух текст за диктором с соблюдением норм произношения, ударения, интонации. Отвечать на вопросы с опорой на иллюстрации. Кратко пересказывать содержание текста. Соотносить графический и звуковой образы английских слов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меть передавать содержание в сжатом, выборочном или развёрнутом вид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ерерабатывать информацию для получения необходимого результа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Упр.4 стр.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Числительные до 20.  Местоимения «этот»,  «эти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ich picture is it?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 is it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many shapes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bout the pictur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рисунка с использованием конструкций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is is…/these are…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вторение числительных 1–20. Произношение дифтон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изученными словами и конструкциями. Вести диалог-расспрос, задавать специальные вопросы и корректно отвечать на них. Пользоваться изученными правилами чтения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исывать рисунок по аналогии. Употреблять в речи изученные конструкции и лексику, количественно-именные сочетания с числительны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звитие навыков говорения. Конструкци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his is…/these are…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стихотвор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One, two, buckle my sho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«Кто лучше опишет картинку?». Отработка активных конструкций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is is…/these are…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many…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вторение числ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тихотворения, соотносить его с иллюстрациями. Читать вслух текст за диктором с соблюдением норм произнош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исывать рисунок по аналогии. Воспроизводить в устной и письменной речи на основе образцов повествовательные предложения с изученными конструкциями. Оперировать в речи изученной  лексик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гол «уметь» в общих и специальных вопрос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What can you do?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they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об умениях, возможностях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nteresting facts about animals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животных: что умеют делать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can they do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утвердительных и вопросительных предлож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льзоваться активной лексикой. Уметь правильно читать изученные слова, соблюдать основные правила чт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Погод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 can be anything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they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at can’t they do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о том, кто что умеет/не умеет делать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the story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описывание диалогов. Утвердительная и отрицательная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Повторение алфав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общее содержание песни, улавливать её мелодию, читать текст песни, подпевать. Задавать вопросы и отвечать на вопросы собеседника, используя изученные конструкции и новую лексику. Знать последовательность букв в алфавите, уметь записывать слова в алфавитном порядке. Употреблять в речи краткую и полную отрицательную формы глагол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 Работать в парах и малых группа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знавать и употреблять в речи изученные конструкции и активную лексику, писать с ними фразы с опорой на контекст и иллюстраци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12 стр.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говорения по теме «Погод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нимать на слух содержание текста, отвечать на вопросы с опорой на иллюстрации. Соотносить содержание текста с предложенным рисунком, устанавливать истинность или ложность утверждений. Читать и разыгрывать диалоги с соблюдением норм произношения, воспроизводить интонацию образца. Правильно читать слова с непроизносимыми согласными. Употреблять в речи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утвердительной и отрицательной формах. Правильно употреблять изученные глаголы в форме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>*. Работать в па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t’s snowing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 погоде, о зимних забавах. Лексика по тем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eath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Righ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o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o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? Выбор ответа с опорой на иллюстраци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the pictur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писание погоды по иллюстрациям. Глаголы в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*. Слова с непроизносимыми соглас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знавать изученные слова и словосочетания в устной и письменной речи, воспроизводить их и вставлять в предложения. Находить слова в тексте по транскрип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иалог-расспрос о погоде в разное время года.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разных предложе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’s the weather lik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о погоде в разное время год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’s this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природных явлений по иллюстрации.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вопросительных, утвердительных и отрицательных предложениях. Букв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 различных сочета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содержание текста с изученными словами и конструкциями. Вести диалог-расспрос о погоде, адекватно реагировать на вопросы. Читать слова в соответствии с изученными правилами чтения, правильно читать транскрипцию. Употреблять в речи изученные формы 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* 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ри описании погодных явлений. Пользоваться утвердительной и отрицательной формой модального глагол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письменной и устной реч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рректно читать согласные звуки, соблюдая правила произнош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6 стр.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звитие навыков говорения с глаголом </w:t>
            </w:r>
            <w:r>
              <w:rPr>
                <w:rFonts w:cs="Times New Roman" w:ascii="Times New Roman" w:hAnsi="Times New Roman"/>
                <w:lang w:val="en-US"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1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Rainy Day Robi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Диалог-расспрос по содержанию песн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год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is the weather like today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zh-CN"/>
              </w:rPr>
              <w:t>Ч/П: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 Write a postcard to your friend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Написание открытки по образц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Глаголы в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* и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impl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, описание погоды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Модальный глагол can.  Сложн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общее содержание песни, улавливать её мелодию, читать текст песни, подпевать. Соотносить содержание текста с иллюстрацией. Разыгрывать диалоги: понимать вопросы собеседника, отвечать на них с учётом контекста. Понимать структуру сложного слова, догадываться о его значении. Правильно употреблять в речи изученные глагольные формы (утвердительные, отрицательные, вопросительные конструкции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ать по образцу открытку зарубежному другу. Правильно использовать в речи изученные конструкции и лексику для описания погодных яв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9 стр.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Покупк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нимать на слух содержание текста с некоторыми новыми словами, отвечать на вопросы с опорой на иллюстрации. Читать вслух текст за диктором с соблюдением норм произношения, ударения, интонации. Вести диалог-расспрос по тексту, адекватно реагировать на вопросы. Рассказывать по аналогии об увлечениях членов своей семьи. Употреблять в речи вопросительные, утвердительные и отрицательные предложения с модальным глаголо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, оперировать активной лексикой. Читать и писать слова с дифтонгами, краткими и долгими глас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 you ride a bicycle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б увлечениях, хобб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гадка о членах семьи: знакомство с заданиями тип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ultiple choic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Лексика тематических групп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amily, Hobb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Слова с дифтонгами, долгими и краткими звукам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inish the post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Работа с активной лексикой и речевыми образц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станавливать в тексте пропущенные слова с опорой на иллюстра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слительные до 10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ido the Grea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об увлечениях, хобби, видах спор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r Wolf’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amily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нят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amily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re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семьи. Письмо Веры (театр Ю. Куклачёва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can you d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? Количественно-именные сочетания с числитель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содержание текста с изученными словами и конструкциями. Вести диалог-расспрос об увлечениях, хобби, отвечать на вопросы собеседника, используя новую лексику. Употреблять в речи вопросительные, утвердительные и отрицательные предложения с модальным глаголо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 Воспроизводить изученные слова орфографически корректн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ать по аналогии краткое личное письмо зарубежному сверстник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6 стр.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тренировки в употреблении числ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hopping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Этикетный диалог: общение в магазине. «Слова-ловушки»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What has she got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счисляемые/неисчисляемые существительные; числительны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can you buy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Названия продуктов, магазинов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артик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некоторыми новыми словами. Отвечать на вопросы по содержанию текста с опорой на иллюстрации. Читать вслух текст за диктором с соблюдением норм произношения, ударения, интонации. Познакомиться с понятием исчисляемые/</w:t>
              <w:br/>
              <w:t>неисчисляемые существительные. Распознавать и употреблять в речи изученные существительные с определённым/неопределённым/</w:t>
              <w:br/>
              <w:t xml:space="preserve">нулевым артиклями в единственном и множественном числе, с числительными, с местоимение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lang w:eastAsia="zh-CN"/>
              </w:rPr>
              <w:t>. Восстанавливать слова в тексте, построенном на изученном материале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ираться на языковую догадку при распознавании интернациональных слов, осознать существование «слов-ловушек» и необходимость использования словар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лексики и грамматики, изученной во </w:t>
            </w:r>
            <w:r>
              <w:rPr>
                <w:rFonts w:cs="Times New Roman" w:ascii="Times New Roman" w:hAnsi="Times New Roman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lang w:eastAsia="zh-CN"/>
              </w:rPr>
              <w:t xml:space="preserve"> четвер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ich shop are they in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крепление клише в ситуациях общения в магазине (просьба, обозначение цены, благодарность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has she got?/Where can you buy it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. Лексика по тем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ood, Shoppi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Множественное число существительных, исчисляемые и неисчисляемые существительные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Числительные до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 изученными словами и конструкциями. Выполнять задание на поиск соответствующей иллюстрации (задание на соответствие). Вести диалог, адекватно реагировать на вопросы. Узнавать в письменном и устном текстах, воспроизводить и употреблять изученные лексические единицы в соответствии с коммуникативной задачей. Соотносить графический и звуковой образы английских слов, уметь пользоваться основными правилами чт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 речи изученные существительные с соответствующим местоимением, артикле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 стр.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 «В магазин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19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содержание текста с изученными словами и конструкциями с иллюстрацией. Вести диалог, соблюдая речевой этикет, правильно употребляя активную лексику и речевые образцы. Корректно воспроизводить в речи изученные грамматические констр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ose basket is it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hoo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right pric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дания на установление соответствия текста и иллюстрации.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much is tha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магазины и покупки, еда, речевой этикет общения с продавцом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can you buy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Местоимен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/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определённый, неопределённый, нулевой артикли с исчисляемыми, неисчисляемыми существитель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изученными словами и конструкциями, восстанавливать правильный порядок реплик в письменном тексте с опорой на аудиотекст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4 стр.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 №2 «Фигур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вторение материала II четверти. Урок-повт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lang w:eastAsia="zh-CN"/>
              </w:rPr>
              <w:t xml:space="preserve"> рассказ о каникулах Леры. Диалог-расспрос по иллюстрации. Определённый, неопределённый артикл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A shopping game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lang w:eastAsia="zh-CN"/>
              </w:rPr>
              <w:t xml:space="preserve">Повторение активной лексики, алфавита. Диалог-расспрос в магазине. Количественные числительные до 100. Местоимения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ome/any</w:t>
            </w:r>
            <w:r>
              <w:rPr>
                <w:rFonts w:cs="Times New Roman" w:ascii="Times New Roman" w:hAnsi="Times New Roman"/>
                <w:lang w:eastAsia="zh-CN"/>
              </w:rPr>
              <w:t>, исчисляемые, неисчисляемые существ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Контроль и подведение итогов четвер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2. Контрольная работа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Распознавать и употреблять в речи изученные существительные с соответствующим артиклем, с числительными, с местоимениям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ome/any</w:t>
            </w:r>
            <w:r>
              <w:rPr>
                <w:rFonts w:cs="Times New Roman" w:ascii="Times New Roman" w:hAnsi="Times New Roman"/>
                <w:lang w:eastAsia="zh-CN"/>
              </w:rPr>
              <w:t>. Вести диалог-расспрос по рисунку. Правильно употреблять активную лексику и речевые образцы.  Соотносить графический и звуковой образы английских слов, пользуясь основными правилами чтения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1. Постер с рисунками на основе геометрических фигур. 2. Постер с таблицей “What can we do?” на основе опроса (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urvey</w:t>
            </w:r>
            <w:r>
              <w:rPr>
                <w:rFonts w:cs="Times New Roman" w:ascii="Times New Roman" w:hAnsi="Times New Roman"/>
                <w:lang w:eastAsia="zh-CN"/>
              </w:rPr>
              <w:t>). 3. Календарь погоды для обозначения погодных явлений. 4. Постеры о погоде в разных частях света в разное время года. 5. Постер об активном отдыхе. 6. Подборка иллюстраций о магазинах и товарах, которые там можно купит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зрительно содержание текста с изученными словами и конструкциями, читать его, понимать как основное содержание, так и детали.  Пересказывать прочитанный текст (по опорам)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2 стр.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устной речи по теме «Продукт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некоторыми новыми словами, соотносить его содержание с иллюстрациями. Читать вслух текст за диктором с соблюдением норм произношения, ударения, интонации. Отвечать на вопросы с опорой на иллюстр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Let’s make some pancakes!</w:t>
            </w:r>
            <w:r>
              <w:rPr>
                <w:rFonts w:cs="Times New Roman" w:ascii="Times New Roman" w:hAnsi="Times New Roman"/>
                <w:lang w:eastAsia="zh-CN"/>
              </w:rPr>
              <w:t xml:space="preserve"> Диалог-расспрос и побуждение к совместным действиям. Побудительные предложения с конструкцией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Let’s…</w:t>
            </w:r>
            <w:r>
              <w:rPr>
                <w:rFonts w:cs="Times New Roman" w:ascii="Times New Roman" w:hAnsi="Times New Roman"/>
                <w:lang w:eastAsia="zh-CN"/>
              </w:rPr>
              <w:t xml:space="preserve">. Текст-инструкция (приготовление блюда). Названия продуктов питания, предметов кухонной утвари.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Find the pancakes.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 do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Vera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need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счислямые/неисчисляемые существительные с местоимение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артиклям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/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 речи изученные существительные с соответствующими артиклями и местоимениями. Оперировать в речи формами повелительного наклонения в общении с одноклассниками в определённой коммуникативной ситуац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ение определённого и неопределённого артик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t’s sticky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признаков разных предметов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do they need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Кулинарный рецепт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вопросительном предложени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ецепт Джил. Заполнение пропусков в предложении. Определённый/неопределённый артикль,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изученными словами и конструкциями, выполнять задание на соотнесение текста с иллюстрацией. Вести диалог-расспрос на основе прочитанного текста с описанием кулинарного рецепта, адекватно реагировать на вопрос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 устной и письменной речи изученную лексику и речевые образцы. Пользоваться основными правилами чт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вторить правил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аудирования. Диалог-расспрос о рецепте приготовления блю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you cook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бсуждение рецеп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does Dasha need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 рецепте приготовления блюда. Специальный и общий вопрос,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Диалог-расспрос о кулинарном рецепте. Составление рецепта по образцу. Отработка активных конструкций и лекс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изученными словами и конструкциями, читать его с соблюдением норм произношения. Разыгрывать диалоги с опорой на образец. Различать общий и специальный вопросы, уметь их задавать и отвечать на них. Рассказывать рецепт приготовления блюда с опорой на иллюстрацию. Уметь писать утвердительные предложения по аналог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знавать в письменном и устном текстах, воспроизводить и употреблять в речи изученные лексические единицы в соответствии с коммуникативной задач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устной речи. Обозначение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im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бозначение времени. Формы повелительного наклонения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im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дбор соответствующей иллюстрации к текст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по рисункам. Специальный вопрос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tory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риглашение к действию: конструкци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e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 иллюстрациями. Отвечать на вопросы с опорой на иллюстрации, задавать специальные вопросы и адекватно отвечать на них. Кратко пересказывать содержание текста. Вести беседу о распорядке дня. Распознавать и употреблять в устной и письменной речи изученные конструкции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писывать предложения по образцу, с опорой на контек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Мой ден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исьмо Код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y 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утвердительных и вопросительных предложениях. Диалог-приглашение: конструкц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’s..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s it a good idea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риглашение к действи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We like eating spaghetti!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sentences.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  <w:br/>
              <w:t>1–3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н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глагол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Читать вслух текст со знакомыми словами, соблюдая нормы произношения и ритм английского предложения. Извлекать из текста необходимую информацию. Задавать вопросы к тексту и отвечать на них. Правильно читать транскрипцию, уметь соотносить звуковой и графический образы слова. Воспринимать на слух, понимать общее содержание песни, её мелодию, подпевать. Оперировать в речи знакомой лексикой. Распознавать и употреблять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Simple</w:t>
            </w:r>
            <w:r>
              <w:rPr>
                <w:rFonts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утвердительных и вопросительных предложениях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ть в группе, паре. Дописывать предложения по образцу. Правильно читать слова с немыми и удвоенными согласны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удиотекст рассказ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Let’s watch TV!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овторение числительных, обозначение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рассказ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’s watch TV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 телевидении. Вид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лепереда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many channels are ther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овторение числительных, обозначение времен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the times of the programm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Узнавание числительных со слух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опросы к картинкам. Общие и специальные вопросы, глагол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 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d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Simple T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гнозировать содержание текста на основе иллюстрации. Воспринимать со слуха и зрительно содержание текста с некоторыми новыми словами. Читать вслух текст за диктором с соблюдением норм произношения, ударения, интонации. Вести диалог-расспрос о ТВ-передачах. Задавать общие и специальные вопросы с глаголам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o do</w:t>
            </w:r>
            <w:r>
              <w:rPr>
                <w:rFonts w:cs="Times New Roman" w:ascii="Times New Roman" w:hAnsi="Times New Roman"/>
                <w:lang w:eastAsia="zh-CN"/>
              </w:rPr>
              <w:t>. Отвечать на вопросы с опорой на иллюстрации. Кратко пересказывать содержание текста по опора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названия ТВ-передач и иллюстрации к ним. Пользоваться основными правилами ч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парке аттракционов. Развитие умения находить людей на картинке по опис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Jill’s favourite cartoon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внешности человек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old in wint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things do you like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бщие и специальные вопросы (закрепление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do they want to do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Составление предложений по образцу с опорой на иллюстрацию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do your friends want to do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Заполнение таб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про себя и понимать содержание текста, построенного на знакомом материале. Пересказывать общее содержание текста на русском языке. Участвовать в беседе, задавать вопросы по образцу и отвечать на ни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текст песни, понимать общее содержание, извлекать необходимую информацию. Вести диалог-расспрос с опорой на текст-образец. Соотносить транскрипцию с графическим образом сло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8 стр.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 по теме «Как ты чувствуешь себя»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t the fair. Игра Who’s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 Поиск человека на картинке по описани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 they fee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бозначение физического состояния человека. Соотнесение текста с иллюстрацией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 you fee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es Willow fee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Написание предложений по образц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-истории на основе иллюстрации, описывать ситуацию общения на русском языке. Воспринимать со слуха и зрительно содержание текста с некоторыми новыми словами, соотносить его содержание с иллюстрациями. Отвечать на вопросы к тексту с опорой на иллюстрации. Воспринимать на слух содержание текста, извлекать из текста необходимую информацию. Участвовать в диалоге-расспросе о физическом состоянии человек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ать орфографически корректно фразы по образцу, заполнять пропуски в предложении с опорой на иллюстр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2 стр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 по теме «Пойдём в парк аттракционо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do you feel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олучение разрешения что-либо сделать. Составление предложений по образц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n the hall of mirro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по иллюстраци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is this anima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животных (внешние признаки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hoose an animal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Составление описания животного по образц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основную информацию текста, не обращая внимания на некоторые незнакомые слова, соотносить содержание текста с иллюстрацией. Задавать вопросы и отвечать на них с опорой на образец.. Использовать в речи изученные лексические единицы и грамматические конструкции в соответствии с коммуникативной задачей. Составлять по образцу описание животного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текст за диктором с соблюдением норм произношения, ударения, ритма, интон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говор по телефону. Развитие навыков чтения, умения находить в тексте нужную информа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t the theatr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тмосфер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атр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нструкц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re is.../there are...Where are they going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правление движения, путь к цели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’s go…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приглашение к совместным действиям. Виды аттракционов, повторение активной лексики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these animal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Описание живот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текста, соотносить его содержание с иллюстрацией. Участвовать в диалоге-приглашении к совместным действиям, выражать просьбу, спрашивать разрешение. Читать слова, соблюдая правила чтения. Распознавать в письменном и устном текстах, воспроизводить и употреблять в речи изученные лексические единицы и грамматические конструкции в соответствии с коммуникативной задачей. Дописывать предложения по образцу, восстанавливать слова в предложени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ушать аудиозапись и следовать инструкциям. Воспринимать на слух, понимать общее содержание песни, её мелодию, подпеват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Виды транспорт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oing on holi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Отъезд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зов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акс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Telephone numbers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Телефонный номер. Повторение числительных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illow’s holiday list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оставление списка необходимых вещ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некоторыми новыми словами, соотносить его содержание с иллюстрациями. Читать вслух текст за диктором с соблюдением норм произношения, ударения, интонации. Отвечать на вопросы с опорой на текстовую информацию. Называть по-английски номер телефона, воспринимать со слуха и озвучивать числительные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Составлять список вещей с опорой на образец и иллюст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выражений «имеется», «собираться на…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o’s speaking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зывание адреса. Время прибытия и отправления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hoose a ticket. Phone for a taxi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лефонный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зговор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по билет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Kinds of transport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иды транспор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ere are you going on holiday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звания стран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e timetabl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Специальный вопрос, указание времени от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аудиотекста, соотносить его с информацией, полученной из печатного текста. Отвечать на вопросы с опорой на текст. Участвовать в телефонном диалоге (заказ такси). Называть время, письменно обозначать его, используя соответствующие конструкции. Участвовать в диалоге-расспросе о времени отправления транспорта. Задавать общие и специальные вопросы, соблюдая порядок слов в предложении и правильную интонацию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в письменном и устном текстах, воспроизводить и употреблять в речи изученные лексические единицы и грамматические конструк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устной речи по теме «Едем отдыхат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 interview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Заполнение анкеты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liday li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специальный вопрос. Диалог-расспрос по билету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are you going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’m going on holi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Повторение активной лексики и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текста, извлекать необходимую информацию. Заполнять анкету на основе полученной информации. Участвовать в диалоге-расспросе, задавать общие и специальные вопросы, соблюдая порядок слов в предложении и правильную интонацию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в письменном и устном текстах, воспроизводить и употреблять изученные лексические единицы и грамматические конструкции в соответствии с 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асибо за подарок. Развитие навыков аудирования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ank you for your present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Лексика по тем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Одежд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Игрушки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Почт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краткие и полны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Благодарственное письмо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n’s your birthday? What’s your address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кроссворд (новая лекс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 иллюстрациями. Отвечать на вопросы с опорой на текст. Кратко пересказывать содержание текста. Участвовать в диалоге-расспросе по тексту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вслух текст за диктором с соблюдением норм произношения, ударения, интонации. Соотносить графический и звуковой образы английских слов, пользуясь основными правилами ч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Месяц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en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irthday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e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en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need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счисляемые и неисчисляемые существительные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вопросительном предложении, неопределённый артикль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ank-you letters.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onths of the yea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*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одальный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глаго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can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n are their birthdays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звания месяцев, порядковые числительны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the words in the lett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Дописывание предложений, рисунки-подска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небольшого диалога, построенного на изученных словах и грамматических конструкциях. Разыгрывать диалог в парах.  Называть дату своего рождения. Участвовать в диалоге-расспросе, опираясь на образец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 речи количественные и порядковые числительные, названия месяцев. Пользоваться в речи изученными лексическими единицами и грамматическими конструкциям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ичественные и порядковые числительны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Dear Aunt Jane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по тексту песни. Составление письма с опорой на образец, извлечение из текста песни необходимой информации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n are your friends’ birthdays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полн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аблиц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sentences about their favourite month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общ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держание песни, её мелодию. Чит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кст песни с соблюдением норм произношения, ритма, интонации, выписы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 текста необходимую 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вовать в диалоге-расспросе  о д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ождения и пожеланиях о подарке. Употреблять порядковые числительные, правильно называть время, дни недели, месяцы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станавливать в тексте пропущенные слова. Соотносить графический и звуковой образы слов, пользоваться основными правилами чт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умений писать благодарственное письм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ов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зрительно содержание текста с изученными словами и конструкциями, понимать как основное содержание, так и детали. Вести диалог-расспрос о времени отправления поезда, соблюдая речевой этикет и правильно употребляя активную лексику, речевые клише. Формулировать вежливую просьбу с глаголо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в письменном и устном текстах, воспроизводить и употреблять в речи изученные лексические единицы и грамматические конструк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7 стр.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. Диалоги с уточнением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вторение материала III четверти. Урок-повт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Ч/Г: </w:t>
            </w:r>
            <w:r>
              <w:rPr>
                <w:rFonts w:cs="Times New Roman" w:ascii="Times New Roman" w:hAnsi="Times New Roman"/>
                <w:lang w:eastAsia="zh-CN"/>
              </w:rPr>
              <w:t xml:space="preserve">диалог-приглашение в театр.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True/false sentence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 time…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lang w:eastAsia="zh-CN"/>
              </w:rPr>
              <w:t xml:space="preserve">Расписание поездов. Количественные числительны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редложения с выражением просьбы.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3 стр.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лексики и грамматики, изученной в </w:t>
            </w:r>
            <w:r>
              <w:rPr>
                <w:rFonts w:cs="Times New Roman" w:ascii="Times New Roman" w:hAnsi="Times New Roman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lang w:eastAsia="zh-CN"/>
              </w:rPr>
              <w:t xml:space="preserve"> четвер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Конкурс рецептов. 2. Поделка — часы с движущимися стрелками 3. Постер, изображающий разные виды часов. 4. Постер/</w:t>
              <w:br/>
              <w:t>брошюра о любимых телепередачах и звёздах ТВ. 5. Постер с картой парка аттракционов. 6. Благодарственное письмо “Thank-you letter”. 7. Календарь дней рождения одноклассник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8 стр.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 №3 «Врем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15.0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Контроль и подведение итогов четвер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3. Контрольная работа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льзоваться в речи изученными лексическими единицами и грамматическими конструкциям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ьма. Развитие навыков чт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te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исьма на пути от отправителя до получателя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happens to the letters at this tim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ксту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about the postmark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the sentences in the correct orde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осстановление порядка повествован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ложн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чать на вопросы с опорой на иллюстрации. Кратко пересказывать текст. Воспринимать и выражать словами информацию, представленную в условно-знаковой форме (почтовый штемпель, часы). Опираться на языковую догадку при распознавании сложных сло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Читать вслух текст за диктором с соблюдением норм произношения, ударения, интон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крытки. Ознакомление с оформлением открыт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Listen and write the number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lang w:eastAsia="zh-CN"/>
              </w:rPr>
              <w:t xml:space="preserve">Соотнесение аудиотекста с иллюстрацией.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lang w:eastAsia="zh-CN"/>
              </w:rPr>
              <w:t xml:space="preserve"> открытки от друзей и родствен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Г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e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era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need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tamp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 способах отправления писем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axim’s answe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Составление вопросов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question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d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  <w:br/>
              <w:t>(1–3-е л. ед. и мн.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изученными словами и конструкциями. Читать вслух небольшой текст, задавать общие и специальные вопросы. Различать на слух и адекватно произносить дифтонги, соблюдая нормы произношения. Употреблять изученные лексические единицы в соответствии с коммуникативной задаче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графический и звуковой образы английских слов, пользуясь основными правилами чтения. Восстанавливать вопрос по имеющемуся ответ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рядок дня. Развитие навыков го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 Lette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at presents have they got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боро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o have got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orward Questionnair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нкет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y 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«Помоги Великому Фидо». Повторение активной лексики и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ходить в тексте песни нужную информацию. Воспроизводить в устной и письменной речи повествовательные предложения на основе образцов, заполнять анкету по образцу. Соотносить графический и звуковой образы английских слов, пользуясь основными правилами чтения. Узнавать в письменном и устном текстах, воспроизводить и употреблять в речи изученные лексические и грамматические конструкции в соответствии с коммуникативной задаче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общее содержание песни, улавливать её мелодию, читать текст песни, подпева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кой у тебя любимый урок? Развитие навыков ауд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’s your favourite lesson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по  текст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осстановление пропущенных букв в словах (немые и удвоенные согласные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опрос-ответ. Специальный вопрос, произношение звуков [w] и [v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нимать  на слух содержание текста с некоторыми новыми словами, отвечать на вопросы с опорой на иллюстрации. Участвовать в диалоге-расспросе, понимать реакцию собеседников. Употреблять  изученные лексические единицы и грамматические конструкции в речи в соответствии с коммуникативной задачей. Задавать специальный вопрос, правильно произносить вопросительные слова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ходить слово в тексте по транскрипции. Корректно произносить согласные звуки. Вставлять пропущенные буквы в изученные сло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исание Ники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умений составлять своё распис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ich lesson are they doing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ределение названия школьного предмета по диалог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асписание уроков. Дни недели. Школьные предметы. Диалог-расспрос по таблиц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исьмо Никиты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’s Fido doing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оотнесение текста с иллюстрацией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Continuous T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и понимать основное содержание текста, не обращая внимания на некоторые незнакомые слова, извлекать из него необходимую информацию. Соотносить текст с иллюстрацией, подбирать к высказыванию подходящую картинку. Правильно употреблять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>, опираясь на образец. Читать про себя текст и понимать  его содержание. Отвечать на вопросы и задавать их, оперируя изученными лексическими единицами и грамматическими конструкциями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вовать в диалоге-расспросе, опираясь на образец, с соблюдением норм произношения, интонации.  Работать в группе, пар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письменной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et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Текст-описа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amste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ich pet are the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describi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? Угадывание животного по описани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ose pets are they?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How do I look after a dog?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p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нимать на слух содержание текста при прослушивании, задавать вопросы и отвечать на них с опорой на иллюстрации. Читать диалоги с соблюдением норм произношения и воспроизводить интонацию образца. Употреблять по образцу в речи изучаемые конструкции. Читать про себя небольшие тексты и соотносить их с иллюстрациями. Извлекать необходимую информацию из аудиотекста. Отвечать на вопросы к тексту. Давать инструкцию по уходу за домашними животными, употребляя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must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гадываться о значении новых сло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2 стр.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машние питомцы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re do these animals com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rom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Специальный вопрос.  Песн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Running wild and running fre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текст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ild animal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животного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ook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fte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e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Глаголы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утвердительная и отрицательная формы)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авила по уходу за питомцем. Предложения с глаголом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текст-описание, пересказывать его (от 1-го и от 3-го л.). Понимать общее содержание прочитанного текста с некоторыми новыми словами и конструкциями, догадываться о значении новых слов из контекста. Петь песню хором. Вести диалог-расспрос с опорой на иллюстрации. Составлять по образцу текст-описание животного. Употреблять модальные глаголы при составлении текста-инструкции. Читать транскрипцию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, понимать общее содержание песни, её мелодию. Различать и употреблять в речи изученные лексические единицы и грамматические конструкци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машние питомцы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re do these animals com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rom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Специальный вопрос.  Песн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Running wild and running fre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текст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ild animal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животного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ook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fte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e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Глаголы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утвердительная и отрицательная формы)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авила по уходу за питомцем. Предложения с глаголом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текст-описание, пересказывать его (от 1-го и от 3-го л.). Понимать общее содержание прочитанного текста с некоторыми новыми словами и конструкциями, догадываться о значении новых слов из контекста. Петь песню хором. Вести диалог-расспрос с опорой на иллюстрации. Составлять по образцу текст-описание животного. Употреблять модальные глаголы при составлении текста-инструкции. Читать транскрип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, понимать общее содержание песни, её мелодию. Различать и употреблять в речи изученные лексические единицы и грамматические конструкции в соответствии с коммуникативной задаче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кие животные. Знакомство с модальными глагол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pecial days in Britain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аздник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исьмо Веры. Любимые праздники. Диалог-обсуждение: праздники в России и Великобритании. Предлог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efore/afte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in the timetabl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каз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тдых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полнение таб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текст на слух, понимать основную информацию. Отвечать на вопросы к тексту. Участвовать в диалоге-расспросе, опираясь на образец. Заполнять таблицу по аналогии. Использовать изученные лексические единицы и грамматические конструкции в устной и письменной речи, соблюдая основные правила чт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равнивать праздники в Великобритании и в Росс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ктивный отдых. Ознакомление и первичное закреп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ap yea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Глаго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to have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(2–3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н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)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you do?/ What do you like to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 Имена существительные собственные и нарицательны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 о том, какой отдых лучш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: планы на отд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равильно употреблять как в речи, так и на письме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 Знать значения изученных глаголов, составлять с ними предложения по образцу, соблюдая порядок слов в предложении. Участвовать в диалоге-расспросе, обсуждать, какой отдых лучше. Расспрашивать о планах на отдых, используя изученные лексические единицы и образец. Читать слова, соблюдая правила чт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рифмовку, понимать её содержание, выводить значение незнакомых слов из контекст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2 стр.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здники в Великобрита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oodby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! Сборы в дорогу, отъезд. Диалог-расспрос по рисунк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haven’t they go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do they need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must Cody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Уход за животным. Получение инструкции. Глагол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need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вопросы по тексту и корректно отвечать на них. Читать текст вслух за диктором, правильно воспроизводить интонацию вопросительных предложений. Использовать изученные лексические единицы и грамматические конструкции в устной и письменной речи в соответствии с коммуникативной задаче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текста с новыми конструкциями и словами, используя языковую догадку, контекст и иллюстраци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ы на каникулы. Развитие навыков го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ассказ по картинк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en’s and Jill’s yea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n…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 с учителем, одноклассникам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ay I…/Can you…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Выражение просьбы, разрешен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Dasha’s Yea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овторение лексики и конструкций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ифмовк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 months of th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ea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каз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y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вопросы и  отвечать на них с опорой на иллюстрации. Читать текст вслух, соблюдая нормы произношения, воспроизводить интонацию образца. Пересказывать текст с опорой на иллюстрацию. Обращаться к учителю и однокласснику с просьбой о чём-либо, выражать согласие и запрет. Рассказывать о своём учебном годе по образцу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зрительно текст, соотносить его содержание с иллюстрациями. Употреблять в речи изученные слова и конструкци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6 стр.5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ауд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давать общий и специальный вопросы на указанную тему. Отвечать на вопросы с опорой на пройденный материал и иллюстрацию. Употреблять в речи краткие и полны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притяжательный падеж имён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разные виды английских предложений с соблюдением правил произношения, ударения, ритма английского предложения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7 стр.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9 стр.53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овая промежуточная аттест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текст на слух, понимать основную информацию. Отвечать на вопросы к тексту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ексики и грамматики, изученной в </w:t>
            </w: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етвер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овторение материала IV четвер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Урок-повтор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a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Лексика тематических групп Мебель, Животные, Семья, Погода и т. д. Числительные от 1 до 100, общий и специальный вопросы, краткие и полны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притяжательный падеж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lang w:eastAsia="zh-CN"/>
              </w:rPr>
              <w:t>Колла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The post office of Russia”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lang w:eastAsia="zh-CN"/>
              </w:rPr>
              <w:t>колла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“My timetable”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3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Domestic pets, wild animals, farm animals”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4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lang w:eastAsia="zh-CN"/>
              </w:rPr>
              <w:t>колла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“My year”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5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  <w:br/>
              <w:t>“Adventure holidays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ять в речи изученные слова и конструкци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уда разъезжаются дети на летних каникулах? Развитие навыков гово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Контроль и подведение итогов четвер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4. Контрольная работа №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Ч/П/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текст на слух, понимать основную информацию. Отвечать на вопросы к текст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льзоваться в речи изученными лексическими единицами и грамматическими конструкциями в соответствии с коммуникативной задач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5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фик контрольных рабо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187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1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10.17</w:t>
            </w:r>
          </w:p>
        </w:tc>
        <w:tc>
          <w:tcPr>
            <w:tcW w:w="1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ни недел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12.17</w:t>
            </w:r>
          </w:p>
        </w:tc>
        <w:tc>
          <w:tcPr>
            <w:tcW w:w="1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гуры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3.18</w:t>
            </w:r>
          </w:p>
        </w:tc>
        <w:tc>
          <w:tcPr>
            <w:tcW w:w="1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ремя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5.18</w:t>
            </w:r>
          </w:p>
        </w:tc>
        <w:tc>
          <w:tcPr>
            <w:tcW w:w="1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Годовая промежуточная аттестац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77"/>
        </w:tabs>
        <w:ind w:left="1220" w:hanging="22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8:00Z</dcterms:created>
  <dc:creator>Светлана</dc:creator>
  <dc:description/>
  <cp:keywords/>
  <dc:language>en-US</dc:language>
  <cp:lastModifiedBy>Алексей</cp:lastModifiedBy>
  <cp:lastPrinted>2016-12-13T15:02:00Z</cp:lastPrinted>
  <dcterms:modified xsi:type="dcterms:W3CDTF">2017-10-11T10:31:00Z</dcterms:modified>
  <cp:revision>46</cp:revision>
  <dc:subject/>
  <dc:title>Пояснительная записка</dc:title>
</cp:coreProperties>
</file>