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8610600" cy="624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ланируемые результаты освоения учебного предмета «Английский язык»</w:t>
      </w:r>
    </w:p>
    <w:p>
      <w:pPr>
        <w:pStyle w:val="Style17"/>
        <w:spacing w:before="0" w:after="0"/>
        <w:ind w:left="57" w:right="57" w:hanging="0"/>
        <w:jc w:val="both"/>
        <w:rPr/>
      </w:pPr>
      <w:r>
        <w:rPr>
          <w:b/>
          <w:bCs/>
          <w:sz w:val="22"/>
          <w:szCs w:val="22"/>
          <w:u w:val="single"/>
        </w:rPr>
        <w:t>К концу 4 класса обучающийся получит возможность научиться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понимать особенности образа жизни своих зарубежных сверстников;</w:t>
      </w:r>
    </w:p>
    <w:p>
      <w:pPr>
        <w:pStyle w:val="Style17"/>
        <w:spacing w:before="0" w:after="0"/>
        <w:ind w:left="57" w:right="57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находить на карте страны изучаемого язы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 на карте страны изучаемого языка и континенты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особенности британских и американских национальных и семейных праздников и традиций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Style20"/>
        <w:spacing w:lineRule="auto" w:line="240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ворении</w:t>
      </w:r>
      <w:r>
        <w:rPr>
          <w:sz w:val="22"/>
          <w:szCs w:val="22"/>
        </w:rPr>
        <w:t>:</w:t>
      </w:r>
    </w:p>
    <w:p>
      <w:pPr>
        <w:pStyle w:val="Style20"/>
        <w:numPr>
          <w:ilvl w:val="0"/>
          <w:numId w:val="3"/>
        </w:numPr>
        <w:spacing w:lineRule="auto" w:line="240"/>
        <w:ind w:left="57" w:right="57" w:hanging="397"/>
        <w:rPr>
          <w:sz w:val="22"/>
          <w:szCs w:val="22"/>
        </w:rPr>
      </w:pPr>
      <w:r>
        <w:rPr>
          <w:sz w:val="22"/>
          <w:szCs w:val="22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20"/>
        <w:numPr>
          <w:ilvl w:val="0"/>
          <w:numId w:val="3"/>
        </w:numPr>
        <w:spacing w:lineRule="auto" w:line="240"/>
        <w:ind w:left="57" w:right="57" w:hanging="397"/>
        <w:rPr>
          <w:sz w:val="22"/>
          <w:szCs w:val="22"/>
        </w:rPr>
      </w:pPr>
      <w:r>
        <w:rPr>
          <w:sz w:val="22"/>
          <w:szCs w:val="22"/>
        </w:rPr>
        <w:t>кратко передавать содержание прочитанного/услышанного  текста;</w:t>
      </w:r>
    </w:p>
    <w:p>
      <w:pPr>
        <w:pStyle w:val="Style20"/>
        <w:numPr>
          <w:ilvl w:val="0"/>
          <w:numId w:val="3"/>
        </w:numPr>
        <w:spacing w:lineRule="auto" w:line="240"/>
        <w:ind w:left="57" w:right="57" w:hanging="397"/>
        <w:rPr>
          <w:sz w:val="22"/>
          <w:szCs w:val="22"/>
        </w:rPr>
      </w:pPr>
      <w:r>
        <w:rPr>
          <w:sz w:val="22"/>
          <w:szCs w:val="22"/>
        </w:rPr>
        <w:t>выражать отношение к прочитанному/услышанному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дирова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hanging="340"/>
        <w:rPr/>
      </w:pPr>
      <w:r>
        <w:rPr>
          <w:rFonts w:cs="Times New Roman" w:ascii="Times New Roman" w:hAnsi="Times New Roman"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2мину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7" w:right="57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с соответствующим ритмико - интонационным оформлением простые распространенные предложения с однородными чле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7" w:right="57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внутреннюю организацию текста и определя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ную идею текста и предложения, подчиненные главному предлож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онологический/логический порядо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7" w:right="5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7" w:right="57" w:hanging="436"/>
        <w:contextualSpacing/>
        <w:jc w:val="both"/>
        <w:rPr/>
      </w:pPr>
      <w:r>
        <w:rPr>
          <w:rFonts w:cs="Times New Roman" w:ascii="Times New Roman" w:hAnsi="Times New Roman"/>
        </w:rPr>
        <w:t>читать и п</w:t>
      </w:r>
      <w:r>
        <w:rPr>
          <w:rFonts w:cs="Times New Roman" w:ascii="Times New Roman" w:hAnsi="Times New Roman"/>
          <w:bCs/>
        </w:rPr>
        <w:t xml:space="preserve">онимать содержание текста на уровне смысла 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лать выводы из прочитанног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ражать собственное мнение по поводу прочитанного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ьмо:</w:t>
      </w:r>
    </w:p>
    <w:p>
      <w:pPr>
        <w:pStyle w:val="Normal"/>
        <w:spacing w:lineRule="auto" w:line="240" w:before="0" w:after="0"/>
        <w:ind w:left="57" w:right="57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русские имена и фамилии по-английски,</w:t>
      </w:r>
    </w:p>
    <w:p>
      <w:pPr>
        <w:pStyle w:val="Normal"/>
        <w:spacing w:lineRule="auto" w:line="240" w:before="0" w:after="0"/>
        <w:ind w:left="57" w:right="57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записки друзьям,</w:t>
      </w:r>
    </w:p>
    <w:p>
      <w:pPr>
        <w:pStyle w:val="Normal"/>
        <w:spacing w:lineRule="auto" w:line="240" w:before="0" w:after="0"/>
        <w:ind w:left="57" w:right="57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правила поведения/инструкции,</w:t>
      </w:r>
    </w:p>
    <w:p>
      <w:pPr>
        <w:pStyle w:val="Normal"/>
        <w:spacing w:lineRule="auto" w:line="240" w:before="0" w:after="0"/>
        <w:ind w:left="57" w:right="57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олнять анкеты (имя, фамилия, возраст, хобби), сообщать краткие сведения о себе;</w:t>
      </w:r>
    </w:p>
    <w:p>
      <w:pPr>
        <w:pStyle w:val="Normal"/>
        <w:spacing w:lineRule="auto" w:line="240" w:before="0" w:after="0"/>
        <w:ind w:left="57" w:right="57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личных письмах запрашивать интересующую информацию;</w:t>
      </w:r>
    </w:p>
    <w:p>
      <w:pPr>
        <w:pStyle w:val="Normal"/>
        <w:spacing w:lineRule="auto" w:line="240" w:before="0" w:after="0"/>
        <w:ind w:left="57" w:right="57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короткие сообщения (в рамках изучаемой тематики) с опорой на план/ключевые слова  (объём 15-20 слов);</w:t>
      </w:r>
    </w:p>
    <w:p>
      <w:pPr>
        <w:pStyle w:val="Normal"/>
        <w:spacing w:lineRule="auto" w:line="240" w:before="0" w:after="0"/>
        <w:ind w:left="57" w:right="57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оформлять конверт (с опорой на образец)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Языковые средства и навыки пользования ими. </w:t>
      </w:r>
      <w:r>
        <w:rPr>
          <w:rFonts w:cs="Times New Roman" w:ascii="Times New Roman" w:hAnsi="Times New Roman"/>
          <w:b/>
        </w:rPr>
        <w:t>Графика, каллиграфия и орфограф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использовать словарь для уточнения написания слова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нетическая сторона речи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57" w:right="57" w:hanging="227"/>
        <w:jc w:val="both"/>
        <w:rPr/>
      </w:pPr>
      <w:r>
        <w:rPr>
          <w:rFonts w:cs="Times New Roman" w:ascii="Times New Roman" w:hAnsi="Times New Roman"/>
        </w:rPr>
        <w:t>распознавать случаи использования связующего “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” и использовать их в речи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57" w:right="5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произносить предложения с однородными членами (соблюдая интонацию перечисления)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57" w:right="5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о отсутствия ударения на служебных словах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сическая сторона ре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мена собственные и нарицательны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по определенным признакам части ре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значение лексических единиц по словообразовательным элементам (суффиксам и приставкам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авила слово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hanging="3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.д.)</w:t>
      </w:r>
    </w:p>
    <w:p>
      <w:pPr>
        <w:pStyle w:val="Style20"/>
        <w:spacing w:lineRule="auto" w:line="240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матическая сторона реч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, притяжательные и вопросительные местоим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использовать в речи множественное число существительных (исключени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7" w:right="57" w:hanging="360"/>
        <w:contextualSpacing/>
        <w:jc w:val="both"/>
        <w:rPr/>
      </w:pPr>
      <w:r>
        <w:rPr>
          <w:rFonts w:cs="Times New Roman" w:ascii="Times New Roman" w:hAnsi="Times New Roman"/>
        </w:rPr>
        <w:t>глагол</w:t>
      </w:r>
      <w:r>
        <w:rPr>
          <w:rFonts w:cs="Times New Roman" w:ascii="Times New Roman" w:hAnsi="Times New Roman"/>
          <w:lang w:val="en-US"/>
        </w:rPr>
        <w:t xml:space="preserve"> have got,  </w:t>
      </w:r>
      <w:r>
        <w:rPr>
          <w:rFonts w:cs="Times New Roman" w:ascii="Times New Roman" w:hAnsi="Times New Roman"/>
        </w:rPr>
        <w:t>глагол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связку</w:t>
      </w:r>
      <w:r>
        <w:rPr>
          <w:rFonts w:cs="Times New Roman" w:ascii="Times New Roman" w:hAnsi="Times New Roman"/>
          <w:lang w:val="en-US"/>
        </w:rPr>
        <w:t xml:space="preserve"> to be;</w:t>
      </w:r>
    </w:p>
    <w:p>
      <w:pPr>
        <w:pStyle w:val="Style20"/>
        <w:numPr>
          <w:ilvl w:val="0"/>
          <w:numId w:val="2"/>
        </w:numPr>
        <w:spacing w:lineRule="auto" w:line="240"/>
        <w:ind w:left="57" w:right="57" w:hanging="360"/>
        <w:rPr>
          <w:sz w:val="22"/>
          <w:szCs w:val="22"/>
        </w:rPr>
      </w:pPr>
      <w:r>
        <w:rPr>
          <w:sz w:val="22"/>
          <w:szCs w:val="22"/>
        </w:rPr>
        <w:t xml:space="preserve">понимать и использовать в наиболее распространенных случаях неопределенный, определенный и нулевой артикли; </w:t>
      </w:r>
    </w:p>
    <w:p>
      <w:pPr>
        <w:pStyle w:val="Style20"/>
        <w:numPr>
          <w:ilvl w:val="0"/>
          <w:numId w:val="2"/>
        </w:numPr>
        <w:spacing w:lineRule="auto" w:line="240"/>
        <w:ind w:left="57" w:right="57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имать и использовать в речи указательные (</w:t>
      </w:r>
      <w:r>
        <w:rPr>
          <w:sz w:val="22"/>
          <w:szCs w:val="22"/>
          <w:lang w:val="en-US"/>
        </w:rPr>
        <w:t>thi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a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es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ose</w:t>
      </w:r>
      <w:r>
        <w:rPr>
          <w:sz w:val="22"/>
          <w:szCs w:val="22"/>
        </w:rPr>
        <w:t>) неопределенные (some, any) местоимения;</w:t>
      </w:r>
    </w:p>
    <w:p>
      <w:pPr>
        <w:pStyle w:val="Style20"/>
        <w:numPr>
          <w:ilvl w:val="0"/>
          <w:numId w:val="2"/>
        </w:numPr>
        <w:spacing w:lineRule="auto" w:line="240"/>
        <w:ind w:left="57" w:right="57" w:hanging="360"/>
        <w:rPr>
          <w:sz w:val="22"/>
          <w:szCs w:val="22"/>
        </w:rPr>
      </w:pPr>
      <w:r>
        <w:rPr>
          <w:sz w:val="22"/>
          <w:szCs w:val="22"/>
        </w:rPr>
        <w:t>понимать и использовать в речи сложносочиненные предложения с союзами and и but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7" w:right="57" w:hanging="360"/>
        <w:contextualSpacing/>
        <w:jc w:val="both"/>
        <w:rPr/>
      </w:pPr>
      <w:r>
        <w:rPr>
          <w:rFonts w:cs="Times New Roman" w:ascii="Times New Roman" w:hAnsi="Times New Roman"/>
        </w:rPr>
        <w:t>приобрести начальные лингвистические представления о системе и структуре английского языка, необходимые для овладения речевыми навыками и основами речевых умениях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идовремен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lang w:val="en-US"/>
        </w:rPr>
        <w:t xml:space="preserve"> Present Simple</w:t>
      </w:r>
      <w:r>
        <w:rPr>
          <w:rFonts w:cs="Times New Roman" w:ascii="Times New Roman" w:hAnsi="Times New Roman"/>
        </w:rPr>
        <w:t>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е (до 100) и порядковые (до 30) числительные;</w:t>
      </w:r>
    </w:p>
    <w:p>
      <w:pPr>
        <w:pStyle w:val="Style20"/>
        <w:numPr>
          <w:ilvl w:val="0"/>
          <w:numId w:val="4"/>
        </w:numPr>
        <w:spacing w:lineRule="auto" w:line="240"/>
        <w:ind w:left="57" w:right="57" w:hanging="360"/>
        <w:rPr>
          <w:sz w:val="24"/>
          <w:szCs w:val="24"/>
        </w:rPr>
      </w:pPr>
      <w:r>
        <w:rPr>
          <w:sz w:val="24"/>
          <w:szCs w:val="24"/>
        </w:rPr>
        <w:t xml:space="preserve">дифференцировать слова по определенным признакам (существительные, прилагательные, модальные/смысловые/ вспомогательные глаголы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чностные результаты </w:t>
      </w:r>
    </w:p>
    <w:p>
      <w:pPr>
        <w:pStyle w:val="Default"/>
        <w:rPr/>
      </w:pPr>
      <w:r>
        <w:rPr/>
        <w:t xml:space="preserve">Личностными результатами изучения ИЯ в начальной школе являются: общее представление о мире как многоязычном и поликультурном сообществе; осознание себя гражданином своей страны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Воспитание гражданственности, патриотизма, уважения к правам, свободам и обязанностям человека: 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 xml:space="preserve">ценностное отношение к своей малой родине, семейным традициям; государственной символике, родному языку, к России </w:t>
      </w:r>
    </w:p>
    <w:p>
      <w:pPr>
        <w:pStyle w:val="Default"/>
        <w:rPr/>
      </w:pPr>
      <w:r>
        <w:rPr/>
        <w:t xml:space="preserve">- элементарные представления о культурном достоянии малой Родины; </w:t>
      </w:r>
    </w:p>
    <w:p>
      <w:pPr>
        <w:pStyle w:val="Default"/>
        <w:rPr/>
      </w:pPr>
      <w:r>
        <w:rPr/>
        <w:t xml:space="preserve">- первоначальный опыт постижения ценностей национальной культуры; </w:t>
      </w:r>
    </w:p>
    <w:p>
      <w:pPr>
        <w:pStyle w:val="Default"/>
        <w:rPr/>
      </w:pPr>
      <w:r>
        <w:rPr/>
        <w:t xml:space="preserve">- первоначальный опыт участия в межкультурной коммуникации и умение представлять родную культуру; </w:t>
      </w:r>
    </w:p>
    <w:p>
      <w:pPr>
        <w:pStyle w:val="Default"/>
        <w:rPr/>
      </w:pPr>
      <w:r>
        <w:rPr/>
        <w:t xml:space="preserve">- начальные представления о правах и обязанностях человека и товарищ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Воспитание нравственных чувств и этического сознания: </w:t>
      </w:r>
    </w:p>
    <w:p>
      <w:pPr>
        <w:pStyle w:val="Default"/>
        <w:rPr/>
      </w:pPr>
      <w:r>
        <w:rPr/>
        <w:t xml:space="preserve">- 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 </w:t>
      </w:r>
    </w:p>
    <w:p>
      <w:pPr>
        <w:pStyle w:val="Default"/>
        <w:rPr/>
      </w:pPr>
      <w:r>
        <w:rPr/>
        <w:t xml:space="preserve">- 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 </w:t>
      </w:r>
    </w:p>
    <w:p>
      <w:pPr>
        <w:pStyle w:val="Default"/>
        <w:rPr/>
      </w:pPr>
      <w:r>
        <w:rPr/>
        <w:t xml:space="preserve">- стремление делать правильный нравственный выбор: способность анализировать нравственную сторону своих поступков и поступков других людей; </w:t>
      </w:r>
    </w:p>
    <w:p>
      <w:pPr>
        <w:pStyle w:val="Default"/>
        <w:rPr/>
      </w:pPr>
      <w:r>
        <w:rPr/>
        <w:t xml:space="preserve">- почтительное отношение к родителям, уважительное отношение к старшим, заботливое отношение к младшим; </w:t>
      </w:r>
    </w:p>
    <w:p>
      <w:pPr>
        <w:pStyle w:val="Default"/>
        <w:rPr/>
      </w:pPr>
      <w:r>
        <w:rPr/>
        <w:t xml:space="preserve">- 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Default"/>
        <w:rPr/>
      </w:pPr>
      <w:r>
        <w:rPr/>
        <w:t xml:space="preserve">- доброжелательное отношение к другим участникам учебной и игровой деятельности на основе этических нор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Воспитание уважения к культуре народов англоязычных стран: </w:t>
      </w:r>
    </w:p>
    <w:p>
      <w:pPr>
        <w:pStyle w:val="Default"/>
        <w:rPr/>
      </w:pPr>
      <w:r>
        <w:rPr/>
        <w:t xml:space="preserve">- элементарные представления о культурном достоянии англоязычных стран; </w:t>
      </w:r>
    </w:p>
    <w:p>
      <w:pPr>
        <w:pStyle w:val="Default"/>
        <w:rPr/>
      </w:pPr>
      <w:r>
        <w:rPr/>
        <w:t xml:space="preserve">- первоначальный опыт межкультурной коммуникации; </w:t>
      </w:r>
    </w:p>
    <w:p>
      <w:pPr>
        <w:pStyle w:val="Default"/>
        <w:rPr/>
      </w:pPr>
      <w:r>
        <w:rPr/>
        <w:t xml:space="preserve">- уважение к иному мнению и культуре других народ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Воспитание ценностного отношения к прекрасному, формирование представлений об эстетических идеалах и ценностях (эстетическое воспитание): </w:t>
      </w:r>
    </w:p>
    <w:p>
      <w:pPr>
        <w:pStyle w:val="Default"/>
        <w:rPr/>
      </w:pPr>
      <w:r>
        <w:rPr/>
        <w:t xml:space="preserve">- элементарные представления об эстетических и художественных ценностях родной культуры и культуры англоязычных стран; </w:t>
      </w:r>
    </w:p>
    <w:p>
      <w:pPr>
        <w:pStyle w:val="Default"/>
        <w:rPr/>
      </w:pPr>
      <w:r>
        <w:rPr/>
        <w:t xml:space="preserve">- первоначальный опыт эмоционального постижения народного творчества, детского фольклора, памятников культу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мотивация к реализации эстетических ценностей в пространстве школы и семьи. </w:t>
      </w:r>
    </w:p>
    <w:p>
      <w:pPr>
        <w:pStyle w:val="Default"/>
        <w:rPr/>
      </w:pPr>
      <w:r>
        <w:rPr>
          <w:b/>
          <w:bCs/>
        </w:rPr>
        <w:t xml:space="preserve">5. Воспитание трудолюбия, творческого отношения к учению, труду, жизни: </w:t>
      </w:r>
    </w:p>
    <w:p>
      <w:pPr>
        <w:pStyle w:val="Default"/>
        <w:rPr/>
      </w:pPr>
      <w:r>
        <w:rPr/>
        <w:t xml:space="preserve">- отношение к учебе как творческой деятельности; </w:t>
      </w:r>
    </w:p>
    <w:p>
      <w:pPr>
        <w:pStyle w:val="Default"/>
        <w:rPr/>
      </w:pPr>
      <w:r>
        <w:rPr/>
        <w:t xml:space="preserve">- ценностное отношение к труду, учебе и творчеству, трудолюбие; </w:t>
      </w:r>
    </w:p>
    <w:p>
      <w:pPr>
        <w:pStyle w:val="Default"/>
        <w:rPr/>
      </w:pPr>
      <w:r>
        <w:rPr/>
        <w:t xml:space="preserve">- потребности и начальные умения выражать себя в различных доступных и наиболее привлекательных для ребенка видах творческой деятельности; </w:t>
      </w:r>
    </w:p>
    <w:p>
      <w:pPr>
        <w:pStyle w:val="Default"/>
        <w:rPr/>
      </w:pPr>
      <w:r>
        <w:rPr/>
        <w:t xml:space="preserve">- дисциплинированность, последовательность, настойчивость и самостоятельность; </w:t>
      </w:r>
    </w:p>
    <w:p>
      <w:pPr>
        <w:pStyle w:val="Default"/>
        <w:rPr/>
      </w:pPr>
      <w:r>
        <w:rPr/>
        <w:t xml:space="preserve">- первоначальный опыт участия в учебной деятельности по овладению иностранным языком и осознание ее значимости для личности учащегося; </w:t>
      </w:r>
    </w:p>
    <w:p>
      <w:pPr>
        <w:pStyle w:val="Default"/>
        <w:rPr/>
      </w:pPr>
      <w:r>
        <w:rPr/>
        <w:t xml:space="preserve">- первоначальные навыки сотрудничества в процессе учебной и игровой деятельности со сверстниками и взрослыми; </w:t>
      </w:r>
    </w:p>
    <w:p>
      <w:pPr>
        <w:pStyle w:val="Default"/>
        <w:rPr/>
      </w:pPr>
      <w:r>
        <w:rPr/>
        <w:t xml:space="preserve">- бережное отношение к результатам своего труда, труда других людей, к школьному имуществу, учебникам, личным вещам; </w:t>
      </w:r>
    </w:p>
    <w:p>
      <w:pPr>
        <w:pStyle w:val="Default"/>
        <w:rPr/>
      </w:pPr>
      <w:r>
        <w:rPr/>
        <w:t xml:space="preserve">- мотивация к самореализации в познавательной и учебной деятельности; </w:t>
      </w:r>
    </w:p>
    <w:p>
      <w:pPr>
        <w:pStyle w:val="Default"/>
        <w:rPr/>
      </w:pPr>
      <w:r>
        <w:rPr/>
        <w:t xml:space="preserve">- любознательность и стремление расширять кругозор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 Формирование ценностного отношения к здоровью и здоровому образу жизни: </w:t>
      </w:r>
    </w:p>
    <w:p>
      <w:pPr>
        <w:pStyle w:val="Default"/>
        <w:rPr/>
      </w:pPr>
      <w:r>
        <w:rPr/>
        <w:t xml:space="preserve">- ценностное отношение к своему здоровью, здоровью близких и окружающих людей; </w:t>
      </w:r>
    </w:p>
    <w:p>
      <w:pPr>
        <w:pStyle w:val="Default"/>
        <w:rPr/>
      </w:pPr>
      <w:r>
        <w:rPr/>
        <w:t xml:space="preserve">- первоначальные представления о роли физической культуры и спорта для здоровья человека; </w:t>
      </w:r>
    </w:p>
    <w:p>
      <w:pPr>
        <w:pStyle w:val="Default"/>
        <w:rPr/>
      </w:pPr>
      <w:r>
        <w:rPr/>
        <w:t xml:space="preserve">- первоначальный личный опыт здоровьесберегающей деятельности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 Воспитание ценностного отношения к природе, окружающей среде (экологическое воспитание): </w:t>
      </w:r>
    </w:p>
    <w:p>
      <w:pPr>
        <w:pStyle w:val="Default"/>
        <w:rPr/>
      </w:pPr>
      <w:r>
        <w:rPr/>
        <w:t xml:space="preserve">- ценностное отношение к природе; </w:t>
      </w:r>
    </w:p>
    <w:p>
      <w:pPr>
        <w:pStyle w:val="Default"/>
        <w:rPr/>
      </w:pPr>
      <w:r>
        <w:rPr/>
        <w:t xml:space="preserve">- первоначальный опыт эстетического, эмоционально-нравственного отношения к природ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етапредметные результаты </w:t>
      </w:r>
    </w:p>
    <w:p>
      <w:pPr>
        <w:pStyle w:val="Default"/>
        <w:rPr/>
      </w:pPr>
      <w:r>
        <w:rPr/>
        <w:t xml:space="preserve">Метапредметными результатами изучения иностранного языка в начальной школе являются: </w:t>
      </w:r>
    </w:p>
    <w:p>
      <w:pPr>
        <w:pStyle w:val="Default"/>
        <w:rPr/>
      </w:pPr>
      <w:r>
        <w:rPr/>
        <w:t xml:space="preserve">- развитие умения взаимодействовать с окружающими при выполнении разных ролей в пределах речевых потребностей и возможностей младшего школьника; </w:t>
      </w:r>
    </w:p>
    <w:p>
      <w:pPr>
        <w:pStyle w:val="Default"/>
        <w:rPr/>
      </w:pPr>
      <w:r>
        <w:rPr/>
        <w:t xml:space="preserve"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</w:t>
      </w:r>
    </w:p>
    <w:p>
      <w:pPr>
        <w:pStyle w:val="Default"/>
        <w:rPr/>
      </w:pPr>
      <w:r>
        <w:rPr/>
        <w:t xml:space="preserve">- расширение общего лингвистического кругозора младшего школьника; </w:t>
      </w:r>
    </w:p>
    <w:p>
      <w:pPr>
        <w:pStyle w:val="Default"/>
        <w:rPr/>
      </w:pPr>
      <w:r>
        <w:rPr/>
        <w:t xml:space="preserve">- развитие познавательной, эмоциональной и волевой сфер младшего школьника; формирование мотивации к изучению ИЯ; </w:t>
      </w:r>
    </w:p>
    <w:p>
      <w:pPr>
        <w:pStyle w:val="Default"/>
        <w:rPr/>
      </w:pPr>
      <w:r>
        <w:rPr/>
        <w:t xml:space="preserve">- овладение умением координированной работы с разными компонентами учебно-методического комплекта (учебником, аудиодиском и т.д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едметные результаты </w:t>
      </w:r>
    </w:p>
    <w:p>
      <w:pPr>
        <w:pStyle w:val="Default"/>
        <w:rPr/>
      </w:pPr>
      <w:r>
        <w:rPr/>
        <w:t xml:space="preserve">Предметными результатами изучения ИЯ в начальной школе являются: овладение начальными представлениями о нормах иностранного языка (фонетических, лексических, грамматических; умение находить и сравнивать такие языковые единицы, как звук, буква, слово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говорении: </w:t>
      </w:r>
    </w:p>
    <w:p>
      <w:pPr>
        <w:pStyle w:val="Default"/>
        <w:rPr/>
      </w:pPr>
      <w:r>
        <w:rPr/>
        <w:t xml:space="preserve">- вести и поддерживать элементарный диалог; </w:t>
      </w:r>
    </w:p>
    <w:p>
      <w:pPr>
        <w:pStyle w:val="Default"/>
        <w:rPr/>
      </w:pPr>
      <w:r>
        <w:rPr/>
        <w:t xml:space="preserve">- этикетный, диалог-расспрос, диалог-побуждение; </w:t>
      </w:r>
    </w:p>
    <w:p>
      <w:pPr>
        <w:pStyle w:val="Default"/>
        <w:rPr/>
      </w:pPr>
      <w:r>
        <w:rPr/>
        <w:t xml:space="preserve">- кратко описывать и характеризовать предмет, картинку, персонаж; рассказывать о себе, своей семье, друге и т.п. (в пределах тематики начальной школы); </w:t>
      </w:r>
    </w:p>
    <w:p>
      <w:pPr>
        <w:pStyle w:val="Default"/>
        <w:rPr/>
      </w:pPr>
      <w:r>
        <w:rPr/>
        <w:t xml:space="preserve">- воспроизводить наизусть небольшие произведения детского фольклора: рифмовки, стихотворения, пес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удирова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- понимать на слух речь учителя по ведению урока; связные высказывания учителя, построенные на знакомом материале и содержащие некоторые незнакомые слова, выказывания одноклассников; небольшие доступные тексты и сообщения, построенные на изученном речевом материал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чтении: </w:t>
      </w:r>
    </w:p>
    <w:p>
      <w:pPr>
        <w:pStyle w:val="Default"/>
        <w:rPr/>
      </w:pPr>
      <w:r>
        <w:rPr/>
        <w:t xml:space="preserve">- читать вслух небольшие тексты, построенные на изученном языковом материале, соблюдая правила чтения и нужную интонацию; по транскрипции; с помощью (изученных) правил чтения и с правильным словесным ударение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письме: </w:t>
      </w:r>
    </w:p>
    <w:p>
      <w:pPr>
        <w:pStyle w:val="Default"/>
        <w:rPr/>
      </w:pPr>
      <w:r>
        <w:rPr/>
        <w:t xml:space="preserve">- правильно списывать, выполнять лексико-грамматические упражнения, делать подписи к рисункам, </w:t>
      </w:r>
    </w:p>
    <w:p>
      <w:pPr>
        <w:pStyle w:val="Default"/>
        <w:rPr/>
      </w:pPr>
      <w:r>
        <w:rPr/>
        <w:t xml:space="preserve">отвечать письменно на вопрос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афика, каллиграфия и орфография: </w:t>
      </w:r>
    </w:p>
    <w:p>
      <w:pPr>
        <w:pStyle w:val="Default"/>
        <w:rPr/>
      </w:pPr>
      <w:r>
        <w:rPr/>
        <w:t xml:space="preserve">- распознавать слова, написанные разными шрифтами; </w:t>
      </w:r>
    </w:p>
    <w:p>
      <w:pPr>
        <w:pStyle w:val="Default"/>
        <w:rPr/>
      </w:pPr>
      <w:r>
        <w:rPr/>
        <w:t xml:space="preserve">- отличать буквы от транскрипционных знаков; </w:t>
      </w:r>
    </w:p>
    <w:p>
      <w:pPr>
        <w:pStyle w:val="Default"/>
        <w:rPr/>
      </w:pPr>
      <w:r>
        <w:rPr/>
        <w:t xml:space="preserve">- читать слова по транскрипции; пользоваться английским алфавитом; писать все буквы английского алфавита и основные буквосочетания (полупечатным шрифтом); </w:t>
      </w:r>
    </w:p>
    <w:p>
      <w:pPr>
        <w:pStyle w:val="Default"/>
        <w:rPr/>
      </w:pPr>
      <w:r>
        <w:rPr/>
        <w:t xml:space="preserve">- сравнивать и анализировать буквы/буквосочетания и соответствующие транскрипционные знаки; </w:t>
      </w:r>
    </w:p>
    <w:p>
      <w:pPr>
        <w:pStyle w:val="Default"/>
        <w:rPr/>
      </w:pPr>
      <w:r>
        <w:rPr/>
        <w:t xml:space="preserve">- писать красиво; писать правильно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Фонетическая сторона речи: </w:t>
      </w:r>
    </w:p>
    <w:p>
      <w:pPr>
        <w:pStyle w:val="Default"/>
        <w:rPr/>
      </w:pPr>
      <w:r>
        <w:rPr/>
        <w:t xml:space="preserve">- различать на слух и адекватно произносить все звуки английского языка; 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 </w:t>
      </w:r>
    </w:p>
    <w:p>
      <w:pPr>
        <w:pStyle w:val="Default"/>
        <w:rPr/>
      </w:pPr>
      <w:r>
        <w:rPr/>
        <w:t xml:space="preserve">- соблюдать правильное ударение в изолированном слове, фраз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ексическая сторона речи: </w:t>
      </w:r>
    </w:p>
    <w:p>
      <w:pPr>
        <w:pStyle w:val="Default"/>
        <w:rPr/>
      </w:pPr>
      <w:r>
        <w:rPr/>
        <w:t xml:space="preserve">- понимать значение лексических единиц в письменном и устном тексте в пределах тематики начальной школы; </w:t>
      </w:r>
    </w:p>
    <w:p>
      <w:pPr>
        <w:pStyle w:val="Default"/>
        <w:rPr/>
      </w:pPr>
      <w:r>
        <w:rPr/>
        <w:t xml:space="preserve">- использовать в речи лексические единицы, обслуживающие ситуации общения в пределах тематики начальной школы в соответствии с коммуникативной задаче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амматическая сторона речи: </w:t>
      </w:r>
    </w:p>
    <w:p>
      <w:pPr>
        <w:pStyle w:val="Default"/>
        <w:rPr/>
      </w:pPr>
      <w:r>
        <w:rPr/>
        <w:t xml:space="preserve">- понимать и употреблять в речи изученные существительные с определенным /неопределенным/ нулевым артиклем, прилагательные в положительной степени, количественные (до 10) числительные, личные, притяжательные местоимения, глагол </w:t>
      </w:r>
      <w:r>
        <w:rPr>
          <w:i/>
          <w:iCs/>
        </w:rPr>
        <w:t xml:space="preserve">have got, </w:t>
      </w:r>
      <w:r>
        <w:rPr/>
        <w:t xml:space="preserve">глагол-связку </w:t>
      </w:r>
      <w:r>
        <w:rPr>
          <w:i/>
          <w:iCs/>
        </w:rPr>
        <w:t xml:space="preserve">to be, </w:t>
      </w:r>
      <w:r>
        <w:rPr/>
        <w:t xml:space="preserve">модальные глаголы </w:t>
      </w:r>
      <w:r>
        <w:rPr>
          <w:i/>
          <w:iCs/>
        </w:rPr>
        <w:t xml:space="preserve">can, must, </w:t>
      </w:r>
      <w:r>
        <w:rPr/>
        <w:t xml:space="preserve">безличные предложения, предложения с оборотом there is/there are, побудительные предложения в утвердительной и отрицательной формах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Языковая компетенция: </w:t>
      </w:r>
    </w:p>
    <w:p>
      <w:pPr>
        <w:pStyle w:val="Default"/>
        <w:rPr/>
      </w:pPr>
      <w:r>
        <w:rPr/>
        <w:t xml:space="preserve">- адекватное произношение и различие на слух всех звуков ИЯ; </w:t>
      </w:r>
    </w:p>
    <w:p>
      <w:pPr>
        <w:pStyle w:val="Default"/>
        <w:rPr/>
      </w:pPr>
      <w:r>
        <w:rPr/>
        <w:t xml:space="preserve">- соблюдение особенностей интонации основных типов предложений; </w:t>
      </w:r>
    </w:p>
    <w:p>
      <w:pPr>
        <w:pStyle w:val="Default"/>
        <w:rPr/>
      </w:pPr>
      <w:r>
        <w:rPr/>
        <w:t xml:space="preserve">- распознавание и употребление в речи изученных в курсе начальной школы лексических единиц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оциокультурная осведомленность: </w:t>
      </w:r>
    </w:p>
    <w:p>
      <w:pPr>
        <w:pStyle w:val="Default"/>
        <w:rPr/>
      </w:pPr>
      <w:r>
        <w:rPr/>
        <w:t xml:space="preserve"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</w:t>
      </w:r>
    </w:p>
    <w:p>
      <w:pPr>
        <w:pStyle w:val="Default"/>
        <w:rPr/>
      </w:pPr>
      <w:r>
        <w:rPr/>
        <w:t xml:space="preserve">- знание элементарных норм речевого и неречевого поведения, принятых в стране изучаемого языка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познавательной сфере: </w:t>
      </w:r>
    </w:p>
    <w:p>
      <w:pPr>
        <w:pStyle w:val="Default"/>
        <w:rPr/>
      </w:pPr>
      <w:r>
        <w:rPr/>
        <w:t xml:space="preserve">- умение сравнивать языковые явления родного и иностранного языков на уровне отдельных звуков, букв, слов, словосочетаний, простых предлож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йствовать по образцу при выполнении упражнений;</w:t>
      </w:r>
    </w:p>
    <w:p>
      <w:pPr>
        <w:pStyle w:val="Default"/>
        <w:rPr/>
      </w:pPr>
      <w:r>
        <w:rPr/>
        <w:t xml:space="preserve">- умение пользоваться справочным материалом, представленным в доступном данному возрасту виде (правила, таблицы)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ценностно-ориентационной сфере: </w:t>
      </w:r>
    </w:p>
    <w:p>
      <w:pPr>
        <w:pStyle w:val="Default"/>
        <w:rPr/>
      </w:pPr>
      <w:r>
        <w:rPr/>
        <w:t xml:space="preserve">- представление об изучаемом иностранном языке как средстве выражения мыслей, чувств, эмоций; приобщение к культурным ценностям другого народа через произведения детского фольклора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эстетической сфере: </w:t>
      </w:r>
    </w:p>
    <w:p>
      <w:pPr>
        <w:pStyle w:val="Default"/>
        <w:rPr/>
      </w:pPr>
      <w:r>
        <w:rPr/>
        <w:t xml:space="preserve">- владение элементарными средствами выражения чувств и эмоций на иностранном языке; </w:t>
      </w:r>
    </w:p>
    <w:p>
      <w:pPr>
        <w:pStyle w:val="Default"/>
        <w:rPr/>
      </w:pPr>
      <w:r>
        <w:rPr/>
        <w:t xml:space="preserve">- развитие чувства прекрасного в процессе знакомства с образцами доступной детской литературы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трудовой сфер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ем учебном труде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учебного предмет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445"/>
        <w:gridCol w:w="4294"/>
        <w:gridCol w:w="156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щен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накомство </w:t>
            </w:r>
            <w:r>
              <w:rPr>
                <w:bCs/>
              </w:rPr>
              <w:t>с ребятами из разных стран в международном летнем лагере: имя, возраст, страна, национальность/ гражданство.</w:t>
            </w:r>
          </w:p>
          <w:p>
            <w:pPr>
              <w:pStyle w:val="Default"/>
              <w:rPr/>
            </w:pPr>
            <w:r>
              <w:rPr/>
              <w:t xml:space="preserve">Приветствие, прощание в устном общении и в письмах, со взрослыми и сверстниками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. </w:t>
            </w:r>
            <w:r>
              <w:rPr>
                <w:lang w:val="en-US"/>
              </w:rPr>
              <w:t>New friends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Я и моя семья. </w:t>
            </w:r>
            <w:r>
              <w:rPr/>
              <w:t>Члены семьи, их имена, возраст, внешность, черты характера, увлечения/ хобби, любимая еда. Профессии родителей.</w:t>
            </w:r>
          </w:p>
          <w:p>
            <w:pPr>
              <w:pStyle w:val="Default"/>
              <w:rPr/>
            </w:pPr>
            <w:r>
              <w:rPr/>
              <w:t>Внешность человека.</w:t>
            </w:r>
          </w:p>
          <w:p>
            <w:pPr>
              <w:pStyle w:val="Default"/>
              <w:rPr/>
            </w:pPr>
            <w:r>
              <w:rPr/>
              <w:t>Мой день и день моих друзей: распорядок дня, домашние обязанности.</w:t>
            </w:r>
          </w:p>
          <w:p>
            <w:pPr>
              <w:pStyle w:val="Default"/>
              <w:rPr/>
            </w:pPr>
            <w:r>
              <w:rPr/>
              <w:t>Одежда, обувь, продукты питания (для путешествия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. </w:t>
            </w:r>
            <w:r>
              <w:rPr>
                <w:lang w:val="en-US"/>
              </w:rPr>
              <w:t>A message on the computer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3. A computer magazine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0. </w:t>
            </w:r>
            <w:r>
              <w:rPr>
                <w:lang w:val="en-US"/>
              </w:rPr>
              <w:t>Beano comes to the rescue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16. Going home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  <w:t>3</w:t>
            </w:r>
          </w:p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Мир моих увлечений. </w:t>
            </w:r>
            <w:r>
              <w:rPr/>
              <w:t>Мои любимые  занятия. Компьютер в нашей жизни. Профессии.</w:t>
            </w:r>
          </w:p>
          <w:p>
            <w:pPr>
              <w:pStyle w:val="Default"/>
              <w:rPr/>
            </w:pPr>
            <w:r>
              <w:rPr/>
              <w:t>Мои любимые книги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аникулы: активный отдых, путешеств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3.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omputer</w:t>
            </w:r>
            <w:r>
              <w:rPr/>
              <w:t xml:space="preserve"> </w:t>
            </w:r>
            <w:r>
              <w:rPr>
                <w:lang w:val="en-US"/>
              </w:rPr>
              <w:t>magazine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0. </w:t>
            </w:r>
            <w:r>
              <w:rPr>
                <w:lang w:val="en-US"/>
              </w:rPr>
              <w:t>Beano come to the rescue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11. The Angel of the Forest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 12. A shape in the mis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Я и мои друзья. </w:t>
            </w:r>
            <w:r>
              <w:rPr/>
              <w:t>Имя, возраст, внешность, увлечения/хобби. Совместные занятия. Путешествие и виды транспорта. Правила поведения в классе, на улице и т. д.</w:t>
            </w:r>
          </w:p>
          <w:p>
            <w:pPr>
              <w:pStyle w:val="Default"/>
              <w:rPr/>
            </w:pPr>
            <w:r>
              <w:rPr/>
              <w:t>Письмо зарубежному другу. Поздравление с днём рождения, Рождеством, Новым годом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Любимое домашнее животное: кличка, возраст, окраска, размер, характер, что умеет делать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.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friends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3.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omputer</w:t>
            </w:r>
            <w:r>
              <w:rPr/>
              <w:t xml:space="preserve"> </w:t>
            </w:r>
            <w:r>
              <w:rPr>
                <w:lang w:val="en-US"/>
              </w:rPr>
              <w:t>magazine</w:t>
            </w:r>
            <w:r>
              <w:rPr/>
              <w:t>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6. What do you know about Russia?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7. Find Joseph Alexander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9. </w:t>
            </w:r>
            <w:r>
              <w:rPr>
                <w:lang w:val="en-US"/>
              </w:rPr>
              <w:t>Off</w:t>
            </w:r>
            <w:r>
              <w:rPr/>
              <w:t xml:space="preserve">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go</w:t>
            </w:r>
            <w:r>
              <w:rPr/>
              <w:t>!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</w:t>
            </w:r>
            <w:r>
              <w:rPr/>
              <w:t xml:space="preserve"> 15. </w:t>
            </w:r>
            <w:r>
              <w:rPr>
                <w:lang w:val="en-US"/>
              </w:rPr>
              <w:t>Where is Mr Big?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Моя школа. </w:t>
            </w:r>
            <w:r>
              <w:rPr/>
              <w:t>Классная комната, учебные предметы,  школьные принадлежности. Учебные занятия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1. New friends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2 A message on the computer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 xml:space="preserve">Мир вокруг меня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ирода. Любимые времена года. Погода. Бережное отношение к природе. Дикие и домашние животные. Мир будущего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</w:t>
            </w:r>
            <w:r>
              <w:rPr/>
              <w:t xml:space="preserve"> 4. </w:t>
            </w:r>
            <w:r>
              <w:rPr>
                <w:lang w:val="en-US"/>
              </w:rPr>
              <w:t>In the rain forest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5. What do you know about rain forests?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4. </w:t>
            </w:r>
            <w:r>
              <w:rPr>
                <w:lang w:val="en-US"/>
              </w:rPr>
              <w:t>The message in the temple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15. Where is Mr Big?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Страна/страны изучаемого языка и родная страна.</w:t>
            </w:r>
            <w:r>
              <w:rPr>
                <w:bCs/>
              </w:rPr>
              <w:t xml:space="preserve">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накомство с  Великобританией: Лондон, название главных достопримечательностей.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оссия: природное разнообразие, животный мир, времена года и погода. Лондон и Москва. Викторина о Москве. Третьяковская галерея. Русский художник В Васнецов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ебольшие произведения детского фольклора на английском языке (рифмовки, стихи, песни, сказки)</w:t>
            </w:r>
          </w:p>
          <w:p>
            <w:pPr>
              <w:pStyle w:val="Default"/>
              <w:rPr/>
            </w:pPr>
            <w:r>
              <w:rPr/>
              <w:t>Некоторые формы речевого и неречевого этикета англоговорящих стран в ряде ситуаций общения ( в школе, в магазине, в совместной игре, во время путешествия, за столом, разговор с врачом 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</w:t>
            </w:r>
            <w:r>
              <w:rPr/>
              <w:t xml:space="preserve"> 6. </w:t>
            </w:r>
            <w:r>
              <w:rPr>
                <w:lang w:val="en-US"/>
              </w:rPr>
              <w:t>What do you know about Russia?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8. </w:t>
            </w:r>
            <w:r>
              <w:rPr>
                <w:lang w:val="en-US"/>
              </w:rPr>
              <w:t>Capital</w:t>
            </w:r>
            <w:r>
              <w:rPr/>
              <w:t xml:space="preserve"> </w:t>
            </w:r>
            <w:r>
              <w:rPr>
                <w:lang w:val="en-US"/>
              </w:rPr>
              <w:t>city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2. </w:t>
            </w:r>
            <w:r>
              <w:rPr>
                <w:lang w:val="en-US"/>
              </w:rPr>
              <w:t>A shape in the mist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13. The painting on the wall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s 3, 5, 7, 8, 14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s 1, 2, 7, 1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</w:t>
            </w:r>
          </w:p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b/>
              </w:rPr>
              <w:t>Итого во 4 классе</w:t>
            </w:r>
            <w:r>
              <w:rPr/>
              <w:t xml:space="preserve">: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иложение к приказу от 31.08.17 № 14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алендарно - тематическое планирование по английскому языку в 4 классе (Вербицкая)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читель Писклова С.Г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в соответствии с примерной программой начального общего образования по английскому языку, созданной на основе федерального государственного общеобразовательного стандарта начального общего образования и в соответствии с авторской про</w:t>
        <w:softHyphen/>
        <w:t xml:space="preserve">граммой  предназначенной     для 2-4 классов М.В.Вербицкой. – М .: Вентана-Граф, 2012. – 144с. – (FORWARD).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базисный учебный план для образовательных учреждений Российской Федерации отводит 68 часов для обязательного изучения английского языка в 4 классе по 2 учебных часа в неделю, 34 учебные недели .</w:t>
      </w:r>
    </w:p>
    <w:tbl>
      <w:tblPr>
        <w:tblW w:w="160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02"/>
        <w:gridCol w:w="553"/>
        <w:gridCol w:w="1020"/>
        <w:gridCol w:w="510"/>
        <w:gridCol w:w="1125"/>
        <w:gridCol w:w="2730"/>
        <w:gridCol w:w="6285"/>
        <w:gridCol w:w="92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ма уро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а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ата  по план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ата по фак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сновной вид учебной деятельности</w:t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ланируемые результаты по раздел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машнее зада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едметные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тапредметны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структаж по ТБ на уро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зучение новых лексических единиц по теме «Мои друзья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Аудирован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Умение понимать на слух содержание текста при прослушивании, задавать вопросы и отвечать на них с опорой на иллюстрации; начинать, поддерживать и заканчивать этикетный диалог.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 – организовывать свое рабочее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 – участвовать в диалоге на урок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8 стр.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ражданство и национа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Диалог-расспрос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начинать, поддерживать и заканчивать этикетный диалог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заполнять анкету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 задавать вопросы и отвечать на них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 – участвовать в диалоге на урок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сказать о себ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зговор  по телефон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, 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онимать правила употребления глаголов в прошедшем простом времен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различать правильные и неправильные глаголы и правила образования у них прошедшего простого времен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CN"/>
              </w:rPr>
              <w:t xml:space="preserve">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 - воспроизводить по памяти информ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 -  отвечать на вопросы учителя и однокласс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14 стр.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мпьютерное послани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исковое чтен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читать текст про себя, понимать его общее содержание и соотносить его с иллюстрацие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находить нужную информацию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 - воспроизводить по памяти информ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 -  отвечать на вопросы учителя и однокласс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5 стр.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писание внешност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говорение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читать стихотворение с соблюдением норм произношения, воспроизводить интонацию образц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читать текст про себя, понимать его общее содержание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отвечать на вопросы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 - воспроизводить по памяти информ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 -  отвечать на вопросы учителя и однокласс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13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фесс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Ауд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на слух воспринимать информацию из текста и выражать свое понимание в требуемой форм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 - воспроизводить по памяти информ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 -  отвечать на вопросы учителя и однокласс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нать правило стр.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мпьютерный журна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, 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онимать правила употребления глаголов в настоящем продолженном времен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заполнять таблицу по образцу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 – определять  план  выполнения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 -  участвовать в работе групп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3 стр.17</w:t>
            </w:r>
          </w:p>
        </w:tc>
      </w:tr>
      <w:tr>
        <w:trPr/>
        <w:tc>
          <w:tcPr>
            <w:tcW w:w="16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тересные професс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Чтение с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лным понимание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читать вслух текст, построенный на изученном материале, соблюдая правила произношения, ударение, ритм английского предлож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воспринимать зрительно текст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узнавать знакомые слова, грамматические конструкции, полностью понимать его содерж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передавать содержание прочитанного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 – определять последо-вательность выполнения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 - воспроизводить по памяти информ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 -  отвечать на вопросы учителя и однокласс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13 стр. 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исьмо другу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чтени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знавать и употреблять в речи изученные лексические единицы и грамматические конструк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 отвечать на вопрос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 – участвовать в диалоге на урок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21 стр.2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сказ о работ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удирование, 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онимать правила употребления глаголов в прошедшем простом, настоящем простом времена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 употреблять в речи изученные лексические единицы и грамматические конструкции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нимать причины своего неуспеха и находить способы выхода из этой ситуаци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вычитывать все виды текстовой информации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22 стр.23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дождевом лесу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на слух воспринимать информацию из текста и выражать свое понимание в требуем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форм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читать вслух текст, соблюдая правила произношения, ударение, ритм английского предложения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определять и формулировать цель деятельности, составля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лан действий по решению проблемы (задачи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реобразовывать информацию из одной формы в другую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вычитывать все виды текстовой информации.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 2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де вы были вчера?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удир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знавать, понимать и употреблять в речи грамматические конструкции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ырабатывать критерии оценки и определять степень успешности выполнения своей работы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ерерабатывать информацию для получения необходимого результат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ри необходимости отстаивать свою точку зрения, аргументируя е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7 стр.2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Разговор о вчерашних событиях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чт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читать текст про себя, понимать его общее содерж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понимать незнакомую лексику на основе языковой догадки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читься обнаруживать и формулировать учебную проблем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извлекать информацию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вычитывать все виды текстовой информаци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1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2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Повадки животных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удир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заполнять таблицу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 обобщать полученные знания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пределять и формулировать цель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роизводить синтез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тстаивать свою точку зрения, аргументируя е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18 стр.30</w:t>
            </w:r>
          </w:p>
        </w:tc>
      </w:tr>
      <w:tr>
        <w:trPr/>
        <w:tc>
          <w:tcPr>
            <w:tcW w:w="16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готовка к контрольной работе № 1 по теме «О себе».Тест с самопроверко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.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работать в парах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задавать вопрос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отвечать на вопросы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реобразовывать информацию из одной формы в другую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рганизовывать учебное взаимодействие в паре\групп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31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онтрольная работа № 1 по теме «О себе»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.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Аудирова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Диалог-расспрос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извлекать из услышанного и прочитанного необходимую информацию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 отвечать на вопросы по теме;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пределять и формулировать цель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перерабатывать информацию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--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рганизовывать учебное взаимодействие в паре\групп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21 стр. 3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бота над ошибк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Что ты знаешь о дождевых лесах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.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онимать правила образования , различать и употреблять в речи настоящее простое и настоящее продолженное време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пределять и формулировать цель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слушать других, пытаться принимать другую точку зрения, быть готовым изменить свою точку зрения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6 стр.3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Растения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исковое чт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находить нужную информацию в текст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онимать незнакомую лексику на основе языковой догадк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 заполнять пропуски в тексте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бнаруживать и формулировать учебную проблему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риентироваться в своей системе знани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 подтверждать аргументы фактам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9 стр.3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веты и деревь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Ролевая игр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узнавать и употреблять в речи исчисляемые и неисчисляемые существительны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работать в пара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делать покупки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бнаруживать и формулировать учебную проблему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полнять анализ (выделение признаков)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--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рганизовывать учебное взаимодействие в паре\групп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16стр.40</w:t>
            </w:r>
          </w:p>
        </w:tc>
      </w:tr>
      <w:tr>
        <w:trPr/>
        <w:tc>
          <w:tcPr>
            <w:tcW w:w="16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Жизнь в дождевом лесу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Грамматика, лекси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потреблять в речи изученные лексические единицы и грамматические конструк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учиться обнаруживать и формулировать учебную пр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использовать наряду с основными и дополнительные средств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полнять анализ (выделение признаков)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роизводить синтез (составление целого из частей, в том числе с самостоятельным достраиванием)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бирать основания для сравнения, сериации, классификации объектов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устанавливать аналогии и причинно-следственные связ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тстаивать свою точку зрения, аргументируя е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учиться подтверждать аргументы фактами. облему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4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Что ты знаешь о России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исьмо, 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рименять лексико-грамматические знания на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существить действия по реализации план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ознаватель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 извлекать информацию, ориентироваться в своей системе знаний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формлять свои мысли в письменной речи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3 стр.4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Моя Россия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Чтение с полным понимание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читать текст с полным понимание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существить действия по реализации план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станавливать причинно-следственные связ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извлекать информацию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 (фактуальную, подтекстовую, концептуальную)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формлять свои мысли в письменной реч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6 стр.44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щита проекта. Жизнь в дождевом лесу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Аудирова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Языковая догад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на слух воспринимать информацию из текс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онимать незнакомую лексику на основе языковой догадк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читать вслух текст, соблюдая правила произношения, ударение, ритм английского предлож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отвечать на вопросы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- определять и формулировать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цель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перерабатывать информац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читать вслух тексты учебников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--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рганизовывать учебное взаимодействие в паре\групп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13 стр.4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исьмо другу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онимать и употреблять новые лексические единицы в устной и письменной реч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пределять и формулировать цель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добывать новые знания (информацию) из различных источников и разными способам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формлять свои мысли в устной и письменной речи с учетом своих учебных и жизненных речевых ситуаций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16 стр.4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йти Джозефа Александера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Чтение с полным пониманием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Ролевая игр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онимать содержание текста на основе его информационной переработк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 вести беседу по теме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ырабатывать критерии оценки и определять степень успешности выполнения своей работы и работы всех, исходя из имеющихся критериев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ерерабатывать информацию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--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рганизовывать учебное взаимодействие в паре\групп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уда пойти и как туда добраться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читать текст с полным понимание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пользоваться словарём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читься обнаруживать и формулировать учебную проблем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добывать новые знания (информацию) из различных источников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вычитывать все виды текстовой информаци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5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писание города, его достопримечательностей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, 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употреблять в речи конструкцию сравнения as…as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бнаруживать и формулировать учебную проблему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полнять анализ (выделение признаков)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формлять свои мысли в устной и письменной реч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5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толичный город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пределять и формулировать цель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добывать новые знания (информацию) из различных источников и разными способам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- оформлять свои мысли в устн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и письменной речи с учетом своих учебных и жизненных речевых ситуаци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 58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Экскурсия по Лондону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выражать долженствование при помощи модального глагола must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рганизовывать учебное взаимодействи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3 стр.5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Моя Москва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потреблять изученные лексические единицы и грамматические конструкции в реч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нимать описание внешности человека на слу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описывать внешность человека; -задавать вопросы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-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формулирова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тбирать информацию, полученную из различных источников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формлять свои мысли в устной и письменной речи с учетом своих учебных и жизненных речевых ситуаций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16 стр.6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готовка к контрольной работе № 2 по теме «Лондон» Тест с самопроверко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удир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онимать на слух и называть планеты солнечной системы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сообщение по теме с опорой на текс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употреблять в речи прошедше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ростое врем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передавать содержание 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сжатом, выборочном или развёрнутом вид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доносить свою позицию до других, владея приёмами монологической реч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18 стр.6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онтрольная работа № 2 по теме «Лондон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тбирать необходимые источники информации среди словарей, справочников в рамках проектной деятельн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частвовать в работе группы распределять роли, договариваться друг с другом, учитывая конечную цел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осуществлять взаимопомощь и взаимоконтроль при работе в группе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бнаруживать и формулировать учебную проблему, выбирать тему проекта 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, выполнения проек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работать по составленному плану; -использовать наряду с основными и дополнительные средств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давать оценку результатов проект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сопоставлять и отбирать информацию, полученную из различных источник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формлять свои мысли в устной и письменной речи с учетом своих учебных и жизненных речевых ситуаций;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17 стр.6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бота над ошибк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Едем!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рассказывать о будущих действиях и событиях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бнаруживать и формулировать учебную проблему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устанавливать аналог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тстаивать свою точку зрения, аргументируя е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4 стр.66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ездки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потреблять в речи предлоги направл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 объяснять путь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онимать причины своего неуспеха и находить способы выхода из этой ситуаци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реобразовывать информацию из одной формы в другую и выбирать наиболее удобную для себя форму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рганизовывать учебное взаимодействие в паре\групп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11 стр.6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Что нам нужно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различать в тексте прилагательные и нареч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рганизовывать учебное взаимодействи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1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7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обираемся в путешествие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ользоваться словарё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ередавать основные мысли прочитанного с опорой на текст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ередавать содержание в сжатом, выборочном или развёрнутом вид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формлять свои мысли в устной реч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21 стр.7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Бино приходит </w:t>
              <w:br/>
              <w:t xml:space="preserve">на помощь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бразовывать степени сравнения прилагательных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равнивать предмет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здавать модели с выделением существенных характеристик объект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тстаивать свою точку зрения, аргументируя е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4 стр. 5</w:t>
            </w:r>
          </w:p>
        </w:tc>
      </w:tr>
      <w:tr>
        <w:trPr/>
        <w:tc>
          <w:tcPr>
            <w:tcW w:w="1507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Раздел 7. </w:t>
            </w:r>
            <w:r>
              <w:rPr>
                <w:rFonts w:eastAsia="TimesNewRomanPS-ItalicMT" w:cs="Times New Roman" w:ascii="Times New Roman" w:hAnsi="Times New Roman"/>
                <w:b/>
                <w:sz w:val="20"/>
                <w:szCs w:val="20"/>
                <w:lang w:eastAsia="en-US"/>
              </w:rPr>
              <w:t>Открытка из другой страны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Бино приходит </w:t>
              <w:br/>
              <w:t xml:space="preserve">на помощь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Чтение с полным понимание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Аудировани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ользоваться словарё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нимать на слух и узнавать зрительно новые лексические единицы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детально понимать содержание текста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читься обнаруживать и формулировать учебную проблем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добывать новые знания (информацию) из различ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источников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7 стр. 7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В поисках профессора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литературный перевод текст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читать вслух текст, построенный на изученном материале, соблюдая правила произношения, ударение, ритм английского предложен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воспринимать зрительно текст, узнавать знакомые слова, грамматические конструкции, полностью понимать его содержание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Соотносить результат своей деятельности с целью и оценивать его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извлекать информацию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1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Дневник профессора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узнавать и понимать конструкции с настоящим совершенным времене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потреблять в речи настоящее совершенное время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полнять анализ (выделение признаков)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устанавливать аналогии и причинно-следственные связ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рганизовывать учебное взаимодействие в групп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16 стр.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Лесной ангел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ользоваться словарё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детально понимать текст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краткое сообщение по теме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составлять план выполнения задач, решения проблем творческого и поисковог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характер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редполагать, какая информация нужна для решения предметной учебной задач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формлять свои мысли в устной речи с учетом учебных и жизненных речевых ситуаций. о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правильные глагол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знавать и употреблять в речи степени сравнения прилагательных-исключений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равнивать предмет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ести «диалог с автором»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рганизовывать учебное взаимодействи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нать правило стр.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то выше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Аудирован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воспринимать на слух аудиотекст, понимать его содержани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твечать на вопросы по тексту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пределять цель учебной деятельност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редставлять информацию в виде таблиц, схем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оформлять свои мысли в устн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и письменной реч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8 стр.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ризрак в тумане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Грамматика, лексик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рименять лексико-грамматические знания на практик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читься обнаруживать и формулировать учебную проблему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использовать наряду с основными и дополнительные средств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полнять анализ (выделение признаков)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роизводить синтез (составление целого из частей, в том числе с самостоятельным достраиванием)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бирать основания для сравнения, сериации, классификации объектов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устанавливать аналогии и причинно-следственные связ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тстаивать свою точку зрения, аргументируя е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читься подтверждать аргументы фактам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нать правило стр.1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Ты боишься темноты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исьмо, 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Тест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рименять лексико-грамматические знания на практик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осуществить действия п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реализации план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извлекать информацию, ориентироваться в своей системе знаний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формлять свои мысли в письменной речи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10 стр.2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лицы Москвы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онолог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Диалог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строить собственное высказывание по тем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потреблять изученную лексику и грамматические конструкции в устной речи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бнаруживать и формулировать учебную проблем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формлять свои мысли в устной речи с учетом своих учебных и жизненных речевых ситуаций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читься подтверждать аргументы фактам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17стр.2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артина  на стен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Чтение с полным пониманием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читать текст с полным понимание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осуществить действия по реализации пла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станавливать причинно-следственные связ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извлекать информацию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 (фактуальную, подтекстовую, концептуальную)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формлять свои мысли в письменной реч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4 стр.2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писание картины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тбирать необходимые источники информации среди словарей, справочников в рамках проектной деятельн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частвовать в работе группы распределять роли, договариваться друг с другом, учитывая конечную цель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существлять взаимопомощь и взаимоконтроль при работе в группе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бнаруживать и формулировать учебную проблему, выбирать тему проекта 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, выполнения проек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работать по составленному плану; -использовать наряду с основными и дополнительные средств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давать оценку результатов проект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сопоставлять и отбирать информацию, полученную из различных источник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формлять свои мысли в устной и письменной речи с учетом своих учебных и жизненных речевых ситуаций, в том числе с применением средств ИКТ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рганизовывать учебное взаимодействие в групп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1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33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Чьи это картины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употреблять модальный глагол could в реч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вести «диалог с автором»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организовывать учебное взаимодейств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1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3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звестные художники. Защита проект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оспринимать зрительно текст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узнавать знакомые слова, грамматические конструкц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читься обнаруживать и формулировать учебную проблему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35</w:t>
            </w:r>
          </w:p>
        </w:tc>
      </w:tr>
      <w:tr>
        <w:trPr/>
        <w:tc>
          <w:tcPr>
            <w:tcW w:w="16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готовка к контрольной работе № 3 по теме «Известные художники» Тест с самопроверко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Аудиотекст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воспринимать на слух и зрительно текст с некоторыми новыми словами и конструкциями, понимать его, сопоставлять его содержание с иллюстрациям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работать в парах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редставлять информацию в виде таблиц, схе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формлять свои мысли в устной и письменной реч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21 стр. 3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нтрольная работа № 3 по теме «Известные художник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читать вслух текст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олностью понимать его содержани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твечать на вопросы по тексту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работать в группах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редложения, соединяя обе части, по образцу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бирать основания для сравнения, классификации объект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устанавливать аналогии и причинно-следственные связ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рганизовывать учебное взаимодействие в групп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3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бота над ошибк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слание в храме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воспринимать зрительно текст, узнавать знакомые слова, грамматические конструкции, полностью понимать его содержани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твечать на вопросы по тексту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читься обнаруживать и формулировать учебную проблему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извлекать информацию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4 стр.4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сещение врача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ересказ текст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рассказывать историю в краткой форме от лица персонажей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заполнять пропуски на основе текс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работать в парах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редполагать, какая информация нужна для решения предметной учебной задач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устанавливать аналогии и причинно-следственные связ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формлять свои мысли в устной речи с учетом учебных и жизненных речевых ситуаци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10 стр.4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Будьте здоровы!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потреблять в речи Настоящее совершённое и Прошедшее простое врем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выполнять упражнения по тем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редложения с использованием различных времен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читься обнаруживать и формулировать учебную проблем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формлять свои мысли в устной реч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Упр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4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Мир в будущем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Диалог-обсужден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твечать на вопросы по тексту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работать в парах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вести диалог-обсуждение используя лексику и конструкции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Коммуникативные УУД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ести «диалог с автором»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рганизовывать учебное взаимодейств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17 стр.46</w:t>
            </w:r>
          </w:p>
        </w:tc>
      </w:tr>
      <w:tr>
        <w:trPr/>
        <w:tc>
          <w:tcPr>
            <w:tcW w:w="16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Где же мистер Биг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редложения, используя глаголы в пассивном залог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полнять анализ (выделение признаков)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редставлять информацию в виде таблиц, схем, опорного конспект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читься подтверждать аргументы фактам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4 стр.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блюдайте чистоту!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онимать и употреблять новые лексические единицы в устной и письменной реч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работать в парах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твечать на вопросы по тексту;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редполагать, какая информация нужна для решения предметной учебной задач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извлекать информацию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формлять свои мысли в устной речи с учетом своих учебных и жизненных речевых ситуаций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12 стр.5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 бросайте мусор!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составлять предложе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редполагать, какая информация нужна для решения предметной учебной задач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формлять свои мысли в устной речи с учетом своих учебных и жизненных речевых ситуаций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19 стр.5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Экология вокруг нас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иалог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вести диалог- расспрос о будущей профессии, планах на будуще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бразовывать существительные от глаголов (словообразование)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редложения об интересах с помощью Interest meter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ести «диалог с автором»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рганизовывать учебное взаимодействи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18 стр.5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озвращение дом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читать вслух текст, построенный на изученном материале, соблюдая правила произношения, ударение, ритм английского предложения, понимать его содержани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твечать на вопросы по тексту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исьменный пла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текст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устанавливать аналогии и причинно-следственные связ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редставлять информацию в виде таблиц, схем, опорного конспект.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формлять свои мысли в устной речи с учетом своих учебных и жизненных речевых ситуаций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учиться подтверждать ар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5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Что они делают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бразовывать наречия от прилагательных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одбирать антонимы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составлять предложения с прилагательными и наречиями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устанавливать аналогии и причинно-следственные связ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формлять свои мысли в устной речи с учетом своих учебных и жизненных речевых ситуаций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12 стр.60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Расскажи о прошедшем годе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Диалог-обсужден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воспринимать на слух и зрительно текст с новыми словами и конструкциями, понимать его, сопоставлять его содержание с иллюстрациям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писывать картинку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твечать на вопросы по тексту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вести диалог-обсуждение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страивать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рассужд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ести «диалог с автором»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рганизовывать учебное взаимодействие. логическую цепь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14 стр.60</w:t>
            </w:r>
          </w:p>
        </w:tc>
      </w:tr>
      <w:tr>
        <w:trPr/>
        <w:tc>
          <w:tcPr>
            <w:tcW w:w="16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акой разный мир. Защита проек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исьм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меть писать письмо по образц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существить действия по реализации план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формлять свои мысли в письменной реч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8 стр.6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Мой мир» Тест с самопроверко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читать тексты с полным пониманием (соотнести их с картинками)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твечать на вопросы по тексту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работать в парах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существить действия по реализации план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извлекать информацию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формлять свои мысли в устной речи. 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2 стр.6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ая промежуточная аттестац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говорен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твечать на вопросы по тексту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рассказывать о людях на картинк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потреблять предлоги места в речи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существить действия по реализации план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извлекать информацию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формлять свои мысли в устной реч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7 стр.7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бота над ошибкам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иалог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ести диалог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читать диалог вслух, соблюдая нужную интонацию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потреблять в речи вежливые просьб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организовывать учебно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заимодействи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7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раздник «До свидания, начальная школа!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читать вслух текст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твечать на вопросы по тексту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работать в группе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бнаруживать и формулировать учебную проблем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формлять свои мысли в устной речи с учетом своих учебных и жизненных речевых ситуаций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рганизовывать учебное взаимодействие в групп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2 стр.8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График контрольных работ</w:t>
      </w:r>
    </w:p>
    <w:tbl>
      <w:tblPr>
        <w:tblW w:w="15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3022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рока     дата</w:t>
            </w:r>
          </w:p>
        </w:tc>
        <w:tc>
          <w:tcPr>
            <w:tcW w:w="1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   25.10.17</w:t>
            </w:r>
          </w:p>
        </w:tc>
        <w:tc>
          <w:tcPr>
            <w:tcW w:w="1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 себе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   27.12.17</w:t>
            </w:r>
          </w:p>
        </w:tc>
        <w:tc>
          <w:tcPr>
            <w:tcW w:w="1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ондон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   16.03.18</w:t>
            </w:r>
          </w:p>
        </w:tc>
        <w:tc>
          <w:tcPr>
            <w:tcW w:w="1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вестные художники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6   16.05.18</w:t>
            </w:r>
          </w:p>
        </w:tc>
        <w:tc>
          <w:tcPr>
            <w:tcW w:w="1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й ми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77"/>
        </w:tabs>
        <w:ind w:left="1220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Microsoft YaHei" w:cs="Mangal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15">
    <w:name w:val="Подзаголовок Знак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3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6">
    <w:name w:val="Блочная цитата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8:00Z</dcterms:created>
  <dc:creator>Светлана</dc:creator>
  <dc:description/>
  <cp:keywords/>
  <dc:language>en-US</dc:language>
  <cp:lastModifiedBy>Алексей</cp:lastModifiedBy>
  <cp:lastPrinted>2016-12-13T15:03:00Z</cp:lastPrinted>
  <dcterms:modified xsi:type="dcterms:W3CDTF">2017-10-11T10:29:00Z</dcterms:modified>
  <cp:revision>55</cp:revision>
  <dc:subject/>
  <dc:title>Пояснительная записка</dc:title>
</cp:coreProperties>
</file>