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849376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держание учебного предмет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опирается на примерную программу Минобнауки России с учетом выбранного УМК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В данном курсе совмещаются наиболее типичные коммуникативные задачи, решаемые детьми обучаемого возраста, и наиболее близкие им сферы деятельности, представленные в виде набора из шестнадцати разделов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. «Давайте сделаем журнал».(5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кольный журнал. Личная Информация. Детские стихотворения. Прошедшее простое время. Правильные и неправильные глагол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I. «Конкурс». (5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Фотоконкурс. Распорядок дня. Камеры и фотографии. Настоящее продолженное врем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II. «На киностудии». (5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 киностудии. Как стать каскадером. Конструкции To be going + инфинитив, like\ hate\go\do + ing форм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V. «На буровой вышке». (7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ездка на буровую вышку. Природные сокровища. Многозначные слова. Сравнение настоящего простого и настоящего продолженного времен. Исчисляемые и неисчисляемые существите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V. «В Америку!». (6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Посещение парка аттракционов. Тематические парки. Аттракционы. Сравнение предмет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VI. «Мистер Биг планирует». (5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Приказы. Планы. Описание человека. Одежда. Солнечная система. Россия исследует космос. Модальные глаголы must. Конструкции для выражения будущих действий.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Раздел VII. «Какой дорогой мы пойдем?». (5ч.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Предлоги направления. Описание маршрута. Подводный мир. Сокровища кораблей. Наречия. Прилагательные. Степени сравнения прилагательн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VIII. «Каникулы в США». (10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Поездка за границу. Описание США. Американцы. Рождество. Новый год. Настоящее совершенное время. Конструкция Would you like? Проект «Новогодняя вечеринка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X. «Где капсула?». (7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Решение проблем. Тип личности. Модальные глаголы can, could. Настоящее совершенное время. Сравнение форм настоящего совершенного и прошедшего простого времен. Третья форма глагол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. «Интересы и хобби». (7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Любимые и нелюбимые виды деятельности. Желания. Амбиции. Музыка. Музыкальные инструменты. Композиторы. Пассивный залог. Придаточные времени. Словообразование наречий и существительн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I. «Можем ли мы поговорить с Риком Морелл, пожалуйста?». (6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писание дома. Праздники и фестивали. Масленица. Предлоги места. Модальный глагол can. Вежливые просьб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II. «Взгляд на историю». (10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День Независимости. День Победы. Достопримечательности. Праздники и фестивали. Блинный день. Пассивный залог в простых временах. Основные формы глаголов. Проект « Праздники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III. «Остров мистера Бига». (4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Поездка на остров. Помощь по дому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Инструкции. Модальная конструкция to have to do smth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IV. «Острова Тихого океана». (6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Развитие туризма. Послание в бутылке. Россия. Исчисляемые и неисчисляемые существительные. Выражения для обозначения количест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V. «Пещера мистера Бига». (5ч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Способы выражения необходимости. Самые необычные отели мира. Сравнение глаголов must и have to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VI. «Прощальная вечеринка». (10ч.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поминания. Планирование вечеринки. Приглашение. Проект «Мои мечты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/>
        <w:t>Тематическое планирование курса английского языка 5 класса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6"/>
        <w:gridCol w:w="100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ичество час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вайте сделаем журна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амостоятельно запрашивать информацию Отвечать на вопросы разных видов. Понимать в целом речь учителя по ведению урока. Выразительно читать вслух небольшие тексты, содержащие только изученный материал. Употреблять в устных и письменных высказываниях глаголы в </w:t>
            </w:r>
            <w:r>
              <w:rPr>
                <w:i/>
                <w:iCs/>
                <w:sz w:val="23"/>
                <w:szCs w:val="23"/>
              </w:rPr>
              <w:t>Past Simple Tense</w:t>
            </w:r>
            <w:r>
              <w:rPr>
                <w:sz w:val="23"/>
                <w:szCs w:val="23"/>
              </w:rPr>
              <w:t xml:space="preserve">. Корректно произносить предложения с точки зрения их ритмико-интонационных особенностей (побудительное предложение; общий, специальный вопросы). Заполнять формуляр, анкету: сообщать о себе основные сведения (имя, фамилию, пол, возраст, гражданство, адрес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при чтении и на слух известные глаголы в изъявительном наклонении в действительном залоге в </w:t>
            </w:r>
            <w:r>
              <w:rPr>
                <w:i/>
                <w:iCs/>
                <w:sz w:val="23"/>
                <w:szCs w:val="23"/>
              </w:rPr>
              <w:t>Present Simple Tens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Present Continuous Tense</w:t>
            </w:r>
            <w:r>
              <w:rPr>
                <w:sz w:val="23"/>
                <w:szCs w:val="23"/>
              </w:rPr>
              <w:t xml:space="preserve">. Употреблять в устных и письменных высказываниях глаголы в </w:t>
            </w:r>
            <w:r>
              <w:rPr>
                <w:i/>
                <w:iCs/>
                <w:sz w:val="23"/>
                <w:szCs w:val="23"/>
              </w:rPr>
              <w:t>Present Simple Tens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Present Continuous Tense</w:t>
            </w:r>
            <w:r>
              <w:rPr>
                <w:sz w:val="23"/>
                <w:szCs w:val="23"/>
              </w:rPr>
              <w:t xml:space="preserve">. Употреблять слова и словосочетания адекватно ситуации общения. 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киностуд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нимать при чтении и на слух конструкции с глаголами на-</w:t>
            </w:r>
            <w:r>
              <w:rPr>
                <w:i/>
                <w:iCs/>
                <w:sz w:val="23"/>
                <w:szCs w:val="23"/>
              </w:rPr>
              <w:t xml:space="preserve">ing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to be going to; to love/hate doing sth; to stop talking</w:t>
            </w:r>
            <w:r>
              <w:rPr>
                <w:sz w:val="23"/>
                <w:szCs w:val="23"/>
              </w:rPr>
              <w:t xml:space="preserve">) и употреблять их в устных высказываниях и письменных произведениях . Опираться на языковую догадку в процессе чтения и аудирования (интернациональные слова, слова, образованные путём словосложения). Вставлять пропущенные слова. Выборочно понимать необходимую информацию в сообщениях прагматического характера с опорой на контекс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буровой выш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нужное значение многозначного слова. Находить значение отдельных незнакомых слов в двуязычном словаре учебника. Читать несложные аутентичные тексты разных типов, полно и точно понимая текст на основе его информационной переработки. Догадываться о значении незнакомых слов по сходству с русским языком, по словообразовательным элементам, по контексту. Вставлять пропущенные слова. Отвечать на вопросы разных видов. Различать неисчисляемые и исчисляемые существительные и правильно употреблять их в реч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 Америку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Отвечать на вопросы разных видов. Использовать в речи простейшие устойчивые словосочетания и речевые клише в соответствии с коммуникативной задачей. Употреблять слова и словосочетания адекватно ситуации общения. Выбирать необходимую/интересующую информацию, просмотрев один текст или несколько коротких текстов. Находить значение отдельных незнакомых слов в двуязычном словаре учебника. Различать степени сравнения прилагательных и наречий, в том числе образованные не по правилам. Передавать содержание, основную мысль прочитанного с опорой на тек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стер Биг планиру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ражать своё отношение к действию, описываемому с помощью модального глагола </w:t>
            </w:r>
            <w:r>
              <w:rPr>
                <w:i/>
                <w:iCs/>
                <w:sz w:val="23"/>
                <w:szCs w:val="23"/>
              </w:rPr>
              <w:t xml:space="preserve">must </w:t>
            </w:r>
            <w:r>
              <w:rPr>
                <w:sz w:val="23"/>
                <w:szCs w:val="23"/>
              </w:rPr>
              <w:t xml:space="preserve">и его эквивалента </w:t>
            </w:r>
            <w:r>
              <w:rPr>
                <w:i/>
                <w:iCs/>
                <w:sz w:val="23"/>
                <w:szCs w:val="23"/>
              </w:rPr>
              <w:t xml:space="preserve">have to. </w:t>
            </w:r>
            <w:r>
              <w:rPr>
                <w:sz w:val="23"/>
                <w:szCs w:val="23"/>
              </w:rPr>
              <w:t xml:space="preserve">Употреблять в устных высказываниях и письменных произведениях глаголы в </w:t>
            </w:r>
            <w:r>
              <w:rPr>
                <w:i/>
                <w:iCs/>
                <w:sz w:val="23"/>
                <w:szCs w:val="23"/>
              </w:rPr>
              <w:t>Future Simple Tense</w:t>
            </w:r>
            <w:r>
              <w:rPr>
                <w:sz w:val="23"/>
                <w:szCs w:val="23"/>
              </w:rPr>
              <w:t xml:space="preserve">. Читать несложные аутентичные тексты разных типов, полно и точно понимая текст на основе его информационной переработки. Выразительно читать вслух небольшие тексты, содержащие только изученный материал. Выборочно понимать на слух необходимую информацию в сообщениях прагматического характера с опорой на контекст. Отвечать на вопросы разных видов. Владеть написанием наиболее употребительных сл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ой дорогой мы пойдем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ывать степени сравнения прилагательных и наречий и употреблять их в рецептивной и продуктивной речи.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Отвечать на вопросы разных видов.Соблюдать правильное ударение в словах и фразах, интонацию в целом. Игнорировать неизвестный языковой материал, несущественный для понимания на слух основного содержания. Узнавать в письменном и устном тексте, воспроизводить и употреблять в речи предлоги направления и движения. Владеть написанием наиболее употребительных слов. Выслушивать сообщения/мнение партнёра. Выражать согласие/несогласие с мнением партнёр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икулы в СШ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Прогнозировать содержание текста на основе заголовка, иллюстраций. Выбирать необходимую/интересующую информацию, просмотрев один текст или несколько коротких текстов. Отвечать на вопросы разных видов. Находить значение отдельных незнакомых слов в двуязычном словаре учебника. 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Владеть написанием наиболее употребительных слов. Писать короткие поздравления с днём рождения, Новым годом, Рождеством. Делать сообщение на заданную тему на основе прочитанног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де капсул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при чтении и на слух известные глаголы в изъявительном наклонении в действительном залоге </w:t>
            </w:r>
            <w:r>
              <w:rPr>
                <w:i/>
                <w:iCs/>
                <w:sz w:val="23"/>
                <w:szCs w:val="23"/>
              </w:rPr>
              <w:t>Present Perfect Tense</w:t>
            </w:r>
            <w:r>
              <w:rPr>
                <w:sz w:val="23"/>
                <w:szCs w:val="23"/>
              </w:rPr>
              <w:t xml:space="preserve">. Употреблять в устных высказываниях и письменных произведениях глаголы </w:t>
            </w:r>
            <w:r>
              <w:rPr>
                <w:i/>
                <w:iCs/>
                <w:sz w:val="23"/>
                <w:szCs w:val="23"/>
              </w:rPr>
              <w:t>Present Perfect Tense</w:t>
            </w:r>
            <w:r>
              <w:rPr>
                <w:sz w:val="23"/>
                <w:szCs w:val="23"/>
              </w:rPr>
              <w:t>, обслуживающие ситуации общения. Образовывать причастия настоящего (</w:t>
            </w:r>
            <w:r>
              <w:rPr>
                <w:i/>
                <w:iCs/>
                <w:sz w:val="23"/>
                <w:szCs w:val="23"/>
              </w:rPr>
              <w:t>Participle I</w:t>
            </w:r>
            <w:r>
              <w:rPr>
                <w:sz w:val="23"/>
                <w:szCs w:val="23"/>
              </w:rPr>
              <w:t>) и прошедшего (</w:t>
            </w:r>
            <w:r>
              <w:rPr>
                <w:i/>
                <w:iCs/>
                <w:sz w:val="23"/>
                <w:szCs w:val="23"/>
              </w:rPr>
              <w:t>Participle II</w:t>
            </w:r>
            <w:r>
              <w:rPr>
                <w:sz w:val="23"/>
                <w:szCs w:val="23"/>
              </w:rPr>
              <w:t xml:space="preserve">) времени с помощью соответствующих правил и употреблять их в рецептивной и продуктивной речи. Выражать своё отношение к действию, описываемому с помощью модальных глаголов </w:t>
            </w:r>
            <w:r>
              <w:rPr>
                <w:i/>
                <w:iCs/>
                <w:sz w:val="23"/>
                <w:szCs w:val="23"/>
              </w:rPr>
              <w:t>can/ could</w:t>
            </w:r>
            <w:r>
              <w:rPr>
                <w:sz w:val="23"/>
                <w:szCs w:val="23"/>
              </w:rPr>
              <w:t xml:space="preserve">. Соблюдать порядок слов в предложении. Отвечать на вопросы разных видов. Сообщать информацию и выражать своё мнение. Владеть написанием наиболее употребительных сл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есы и хобб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потреблять в устных высказываниях и письменных произведениях сложноподчинённые предложения с придаточными времени (</w:t>
            </w:r>
            <w:r>
              <w:rPr>
                <w:i/>
                <w:iCs/>
                <w:sz w:val="23"/>
                <w:szCs w:val="23"/>
              </w:rPr>
              <w:t>when</w:t>
            </w:r>
            <w:r>
              <w:rPr>
                <w:sz w:val="23"/>
                <w:szCs w:val="23"/>
              </w:rPr>
              <w:t>); места (</w:t>
            </w:r>
            <w:r>
              <w:rPr>
                <w:i/>
                <w:iCs/>
                <w:sz w:val="23"/>
                <w:szCs w:val="23"/>
              </w:rPr>
              <w:t>where</w:t>
            </w:r>
            <w:r>
              <w:rPr>
                <w:sz w:val="23"/>
                <w:szCs w:val="23"/>
              </w:rPr>
              <w:t>); причины (</w:t>
            </w:r>
            <w:r>
              <w:rPr>
                <w:i/>
                <w:iCs/>
                <w:sz w:val="23"/>
                <w:szCs w:val="23"/>
              </w:rPr>
              <w:t>because</w:t>
            </w:r>
            <w:r>
              <w:rPr>
                <w:sz w:val="23"/>
                <w:szCs w:val="23"/>
              </w:rPr>
              <w:t xml:space="preserve">). Узнавать простые словообразовательные элементы (суффиксы, префиксы). Распознавать принадлежность слова к определённой части речи по суффиксам и префиксам. Узнавать в рецептивной и употреблять в продуктивной речи некоторые наречия времени и образа действия. 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Выбирать необходимую/интересующую информацию из текста. Владеть написанием наиболее употребительных слов. Сообщать информацию и выражать своё мнение. Отвечать на вопросы разных вид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ем ли мы поговорить с Риком Морелл, пожалуйст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Использовать в речи конструкции </w:t>
            </w:r>
            <w:r>
              <w:rPr>
                <w:i/>
                <w:iCs/>
                <w:sz w:val="23"/>
                <w:szCs w:val="23"/>
              </w:rPr>
              <w:t>there is/there are</w:t>
            </w:r>
            <w:r>
              <w:rPr>
                <w:sz w:val="23"/>
                <w:szCs w:val="23"/>
              </w:rPr>
              <w:t xml:space="preserve">. Опираться на языковую догадку в процессе чтения и аудирования (интернациональные слова, слова, образованные путём словосложения). Употреблять слова, словосочетания, синонимы, антонимы адекватно ситуации общения. Читать несложные аутентичные тексты разных типов, полно и точно понимая текст на основе его информационной переработки. Писать с опорой на образец личное письмо зарубежному другу: сообщать краткие сведения о себ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гляд на истор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ираться на языковую догадку в процессе чтения и аудирования (интернациональные слова, слова, образованные путём словосложения). Отвечать на вопросы разных видов. Делать сообщение на заданную тему на основе прочитанного. 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 Выборочно понимать при аудировании необходимую информацию в сообщениях прагматического характера с опорой на контекст. Игнорировать неизвестный языковой материал, несущественный для понимания основного содержания. Понимать основное содержание аутентичных текстов разных жанров и стилей. Прогнозировать содержание текста на основе заголовка, иллюстраций. Выбирать необходимую/интересующую информацию, просмотрев один текст или несколько коротких текстов. Понимать при чтении и на слух изученные глаголы в страдательном залоге в </w:t>
            </w:r>
            <w:r>
              <w:rPr>
                <w:i/>
                <w:iCs/>
                <w:sz w:val="23"/>
                <w:szCs w:val="23"/>
              </w:rPr>
              <w:t>Present/Past Simple Tense</w:t>
            </w:r>
            <w:r>
              <w:rPr>
                <w:sz w:val="23"/>
                <w:szCs w:val="23"/>
              </w:rPr>
              <w:t xml:space="preserve">. Различать при чтении и на слух числительные для обозначения дат и употреблять их в устных и письменных высказываниях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ров мистера Биг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общать фактическую информацию (кто, что, как, где, куда, когда, с кем, почему). Отвечать на вопросы разных видов. Выражать согласие/несогласие с мнением партнёра. Передавать содержание, основную мысль прочитанного с опорой на текст. Соблюдать правильное ударение в словах и фразах, интонацию в целом. Выразительно читать вслух небольшие тексты, содержащие только изученный материал. Озаглавливать текст. Игнорировать незнакомые слова, не мешающие понимать основное содержание текста. Использовать в речи простейшие устойчивые словосочетания, оценочную лексику и речевые клише в соответствии с коммуникативной задачей. Выражать своё отношение к действию, описываемому с помощью модального глагола </w:t>
            </w:r>
            <w:r>
              <w:rPr>
                <w:i/>
                <w:iCs/>
                <w:sz w:val="23"/>
                <w:szCs w:val="23"/>
              </w:rPr>
              <w:t xml:space="preserve">have to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рова Тихого оке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оизводить основные коммуникативные типы предложений на основе моделей/речевых образцов. Различать неисчисляемые и исчисляемые существительные и правильно употреблять их в речи. Узнавать на слух/при чтении и употреблять в устных высказываниях и письменных произведениях слова для обозначения количества. Использовать в речи простейшие устойчивые словосочетания, оценочную лексику и речевые клише в соответствии с коммуникативной задачей. Различать при чтении и на слух числительные для обозначения больших чисел и употреблять их в устных и письменных высказываниях. Вставлять пропущенные слова. Выбирать необходимую/интересующую информацию, просмотрев один текст или несколько коротких текстов. Находить значение отдельных незнакомых слов в двуязычном словаре учебни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щера мистера Биг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ражать своё отношение к действию, описываемому с помощью модальных глаголов и их эквивалентов </w:t>
            </w:r>
            <w:r>
              <w:rPr>
                <w:i/>
                <w:iCs/>
                <w:sz w:val="23"/>
                <w:szCs w:val="23"/>
              </w:rPr>
              <w:t xml:space="preserve">must/have to. </w:t>
            </w:r>
            <w:r>
              <w:rPr>
                <w:sz w:val="23"/>
                <w:szCs w:val="23"/>
              </w:rPr>
              <w:t xml:space="preserve">Вставлять пропущенные слова. Выслушивать сообщения/мнение партнёра. Сообщать информацию и выражать своё мнение. Распознавать на слух и понимать связное высказывание учителя, одноклассника, построенное на знакомом материале и/или содержащее некотор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накомые слова. Понимать основное содержание несложных аутентичных текстов в рамках тем, отобранных для основной школы. Понимать основное содержание аутентичных текстов разных жанров и стилей. Прогнозировать содержание текста на основе заголовка, иллюстраций. Передавать содержание, основную мысль прочитанного с опорой на текст. Передавать содержание, основную мысль прочитанного с опорой на текст. Кратко излагать результаты выполненной проектной работ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щальная вечери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 Использовать контекстуальную или языковую догадку. Сообщать информацию и выражать своё мнение. Отвечать на вопросы разных видов. Самостоятельно запрашивать информацию. 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 Догадываться о значении незнакомых слов по сходству с русским языком, по словообразовательным элементам, по контексту. Владеть основными правилами орфографии, написанием наиболее употребительных слов. Заполнять таблицу. Писать приглашение. Кратко излагать результаты выполненной проектной работы.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результаты освоения учебного предмета «Английский язык»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Коммуникативные умения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Говорение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3"/>
          <w:szCs w:val="23"/>
        </w:rPr>
        <w:t xml:space="preserve">Диалогическая реч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Монологическая реч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кратко излагать результаты выполненной проектной работ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ени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енная реч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  <w:sz w:val="22"/>
          <w:szCs w:val="22"/>
        </w:rPr>
        <w:t>писать электронное письмо (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  <w:sz w:val="22"/>
          <w:szCs w:val="22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sz w:val="22"/>
          <w:szCs w:val="22"/>
          <w:lang w:val="en-US"/>
        </w:rPr>
        <w:t>firstl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oweve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finall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as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tc</w:t>
      </w:r>
      <w:r>
        <w:rPr>
          <w:i/>
          <w:sz w:val="22"/>
          <w:szCs w:val="22"/>
        </w:rPr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начальным </w:t>
      </w:r>
      <w:r>
        <w:rPr>
          <w:i/>
          <w:sz w:val="22"/>
          <w:szCs w:val="22"/>
        </w:rPr>
        <w:t>I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начальным </w:t>
      </w:r>
      <w:r>
        <w:rPr>
          <w:i/>
          <w:sz w:val="22"/>
          <w:szCs w:val="22"/>
        </w:rPr>
        <w:t xml:space="preserve">There +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but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o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sz w:val="22"/>
          <w:szCs w:val="22"/>
          <w:lang w:val="en-US"/>
        </w:rPr>
        <w:t>becaus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f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ich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er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ow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h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условные предложения реального характера (</w:t>
      </w:r>
      <w:r>
        <w:rPr>
          <w:sz w:val="22"/>
          <w:szCs w:val="22"/>
          <w:lang w:val="en-US"/>
        </w:rPr>
        <w:t>Condi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I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Ji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l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vi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choo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arty</w:t>
      </w:r>
      <w:r>
        <w:rPr>
          <w:sz w:val="22"/>
          <w:szCs w:val="22"/>
        </w:rPr>
        <w:t>)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реального характера (</w:t>
      </w:r>
      <w:r>
        <w:rPr>
          <w:sz w:val="22"/>
          <w:szCs w:val="22"/>
          <w:lang w:val="en-US"/>
        </w:rPr>
        <w:t>Condi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I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e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o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ul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ar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arn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rench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sz w:val="22"/>
          <w:szCs w:val="22"/>
          <w:lang w:val="en-US"/>
        </w:rPr>
        <w:t>many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muc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few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ittle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ittle</w:t>
      </w:r>
      <w:r>
        <w:rPr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sz w:val="22"/>
          <w:szCs w:val="22"/>
        </w:rPr>
        <w:t xml:space="preserve">, to be going to, </w:t>
      </w:r>
      <w:r>
        <w:rPr>
          <w:sz w:val="22"/>
          <w:szCs w:val="22"/>
        </w:rPr>
        <w:t>Present Continuous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i/>
          <w:sz w:val="22"/>
          <w:szCs w:val="22"/>
          <w:lang w:val="en-US"/>
        </w:rPr>
        <w:t>may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n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uld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b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ust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houl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  <w:sz w:val="22"/>
          <w:szCs w:val="22"/>
        </w:rPr>
        <w:t xml:space="preserve">распознавать и употреблять в речи предложения с конструкциями 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</w:rPr>
        <w:t xml:space="preserve"> … 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no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</w:rPr>
        <w:t xml:space="preserve"> … 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sz w:val="22"/>
          <w:szCs w:val="22"/>
          <w:lang w:val="en-US"/>
        </w:rPr>
        <w:t>Presen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fect</w:t>
      </w:r>
      <w:r>
        <w:rPr>
          <w:i/>
          <w:sz w:val="22"/>
          <w:szCs w:val="22"/>
        </w:rPr>
        <w:t xml:space="preserve"> Passive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  <w:r>
        <w:rPr>
          <w:rFonts w:eastAsia="Arial Unicode MS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  <w:r>
        <w:rPr>
          <w:rFonts w:eastAsia="Arial Unicode MS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/>
          <w:b/>
          <w:b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i/>
          <w:i/>
          <w:sz w:val="22"/>
          <w:szCs w:val="22"/>
          <w:lang w:eastAsia="ar-SA"/>
        </w:rPr>
      </w:pPr>
      <w:r>
        <w:rPr>
          <w:rFonts w:eastAsia="Arial Unicode MS"/>
          <w:b/>
          <w:i/>
          <w:sz w:val="22"/>
          <w:szCs w:val="22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витие умения планировать свое речевое и неречевое повед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формирование проектных умени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генерировать иде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находить не одно, а несколько вариантов реш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бирать наиболее рациональное реш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прогнозировать последствия того или иного реш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идеть новую проблем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готовить материал для проведения презентации в наглядной форме, используя для этого специально подготовленный продукт проект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работать с различными источниками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планировать работу, распределять обязанности среди участников проек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собирать материал с помощью анкетирования, интервью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формлять результаты в виде материального продукта (реклама, брошюра, макет, описание экскурсионного тура, планшета и т. п.)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сделать электронную презентацию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3"/>
          <w:szCs w:val="23"/>
        </w:rPr>
        <w:t xml:space="preserve">Предметные результаты. </w:t>
      </w:r>
      <w:r>
        <w:rPr>
          <w:sz w:val="23"/>
          <w:szCs w:val="23"/>
        </w:rPr>
        <w:t xml:space="preserve">Ожидается, что ученики 5 классов должны демонстрировать следующие результаты освоения иностранного язык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я семья. </w:t>
      </w:r>
      <w:r>
        <w:rPr/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и друзья. </w:t>
      </w:r>
      <w:r>
        <w:rPr/>
        <w:t>Лучший друг/подруга. Внешность и черты характ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ободное время.</w:t>
      </w:r>
      <w:r>
        <w:rPr/>
        <w:t xml:space="preserve"> Досуг и увлечения (музыка, чтение; посещение театра, кинотеатра, музея, выставки). Виды отдыха. Поход по магазин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доровый образ жизни.</w:t>
      </w:r>
      <w:r>
        <w:rPr/>
        <w:t xml:space="preserve"> Режим труда и отдыха, занятия спортом, здоровое пит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рт. </w:t>
      </w:r>
      <w:r>
        <w:rPr/>
        <w:t>Виды спорта. Спортивные иг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кола.</w:t>
      </w:r>
      <w:r>
        <w:rPr/>
        <w:t xml:space="preserve"> Школьная жизнь. Правила поведения в школе.</w:t>
      </w:r>
      <w:r>
        <w:rPr>
          <w:i/>
        </w:rPr>
        <w:t xml:space="preserve"> </w:t>
      </w:r>
      <w:r>
        <w:rPr/>
        <w:t>Изучаемые предметы и отношения к ним. Внеклассные мероприятия. Кружки. Школьная форма</w:t>
      </w:r>
      <w:r>
        <w:rPr>
          <w:i/>
        </w:rPr>
        <w:t xml:space="preserve">. </w:t>
      </w:r>
      <w:r>
        <w:rPr/>
        <w:t xml:space="preserve">Каникулы. </w:t>
      </w:r>
    </w:p>
    <w:p>
      <w:pPr>
        <w:pStyle w:val="Normal"/>
        <w:ind w:firstLine="709"/>
        <w:jc w:val="both"/>
        <w:rPr/>
      </w:pPr>
      <w:r>
        <w:rPr>
          <w:b/>
        </w:rPr>
        <w:t>Выбор профессии.</w:t>
      </w:r>
      <w:r>
        <w:rPr/>
        <w:t xml:space="preserve"> Мир профессий. Роль иностранного языка в планах на будущее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утешествия. </w:t>
      </w:r>
      <w:r>
        <w:rPr/>
        <w:t xml:space="preserve">Путешествия по России и странам изучаемого языка. Транспор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рода: растения и животные. Погода. Проблемы экологии.  Жизнь в городе/ в сельской мест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оль средств массовой информации в жизни общества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ны изучаемого языка и родная стран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Страны, столицы, крупные города. Государственные символы. Географическое положение. Климат. Достопримечательности. Культурные особенности: национальные праздники, памятные даты, исторические события, традиции и обыча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ъем диалога от 3 реплик 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/>
      </w:pPr>
      <w:r>
        <w:rPr>
          <w:b/>
        </w:rPr>
        <w:t>Монологическая реч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>Объем монологического высказывания от 8 фраз . Продолжительность монологического высказывания –1,5–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>
          <w:i/>
          <w:i/>
          <w:lang w:bidi="en-US"/>
        </w:rPr>
      </w:pPr>
      <w:r>
        <w:rPr>
          <w:i/>
        </w:rPr>
        <w:t>Жанры текстов</w:t>
      </w:r>
      <w:r>
        <w:rPr/>
        <w:t xml:space="preserve">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/>
      </w:pPr>
      <w:r>
        <w:rPr>
          <w:i/>
          <w:lang w:bidi="en-US"/>
        </w:rPr>
        <w:t>Типы текстов</w:t>
      </w:r>
      <w:r>
        <w:rPr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ind w:firstLine="709"/>
        <w:jc w:val="both"/>
        <w:rPr/>
      </w:pPr>
      <w:r>
        <w:rPr/>
        <w:t xml:space="preserve">Аудирование </w:t>
      </w:r>
      <w:r>
        <w:rPr>
          <w:i/>
        </w:rPr>
        <w:t xml:space="preserve">с пониманием основного содержания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 xml:space="preserve">Аудирование </w:t>
      </w:r>
      <w:r>
        <w:rPr>
          <w:i/>
        </w:rPr>
        <w:t>с выборочным пониманием нужной/ интересующей/ запрашиваемой информации</w:t>
      </w:r>
      <w:r>
        <w:rPr/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i/>
          <w:i/>
          <w:lang w:bidi="en-US"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i/>
          <w:i/>
          <w:lang w:bidi="en-US"/>
        </w:rPr>
      </w:pPr>
      <w:r>
        <w:rPr>
          <w:i/>
          <w:lang w:bidi="en-US"/>
        </w:rPr>
        <w:t>Жанры текстов</w:t>
      </w:r>
      <w:r>
        <w:rPr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/>
      </w:pPr>
      <w:r>
        <w:rPr>
          <w:i/>
          <w:lang w:bidi="en-US"/>
        </w:rPr>
        <w:t>Типы текстов</w:t>
      </w:r>
      <w:r>
        <w:rPr>
          <w:lang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lang w:bidi="en-US"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/>
      </w:pPr>
      <w:r>
        <w:rPr>
          <w:b/>
        </w:rPr>
        <w:t>Фонетическая сторона речи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личения на слух в потоке речи всех звуков иностранного языка и навыки их адекватного произношения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>
          <w:b/>
        </w:rPr>
        <w:t>Лексическая сторона реч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залога, модальных глаголов и их эквивалентов; предлогов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b/>
        </w:rPr>
        <w:t>Социокультурные знания и умения.</w:t>
      </w:r>
      <w:r>
        <w:rPr/>
        <w:t xml:space="preserve">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b/>
        </w:rPr>
        <w:t>Компенсаторные умения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/>
          <w:i/>
          <w:i/>
          <w:sz w:val="22"/>
          <w:szCs w:val="22"/>
          <w:lang w:eastAsia="ar-SA"/>
        </w:rPr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</w:r>
    </w:p>
    <w:p>
      <w:pPr>
        <w:pStyle w:val="Normal"/>
        <w:rPr>
          <w:rFonts w:eastAsia="Arial Unicode MS"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к приказу от 31.08.2017 №145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>Календарно - тематическое планирование по английскому языку 5 класс на 2017-18 уч.год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Настоящая программа составлена на основании приказа Минобрнауки от 17.12.2010 № 1897 «Об утверждении  Федерального государственного образовательного стандарта основного общего образования (ФГОС ООО)» с изменениями от 29.12. 2014 № 1644 на основании основной образовательной программы основного общего образования МАОУ Тоболовская СОШ, авторской программы по английскому языку /Английский язык:программа:5-9 классы/ сост.М.В.Вербицкая - Москва: Вентана -Граф, 2013, и УМК «Forward» 5 класс :М.В.Вербицкая, Б.Эббс, Э.Уорелл, Э.Уорд. /Москва: Вентана -Граф, 2013, рекомендованного МО РФ. </w:t>
      </w:r>
    </w:p>
    <w:p>
      <w:pPr>
        <w:pStyle w:val="Normal"/>
        <w:ind w:firstLine="708"/>
        <w:rPr>
          <w:rFonts w:eastAsia="Arial Unicode MS"/>
          <w:i/>
          <w:i/>
          <w:sz w:val="22"/>
          <w:szCs w:val="22"/>
          <w:lang w:eastAsia="ar-SA"/>
        </w:rPr>
      </w:pPr>
      <w:r>
        <w:rPr>
          <w:sz w:val="23"/>
          <w:szCs w:val="23"/>
        </w:rPr>
        <w:t>В соответствии с Федеральным базисным учебным планом для образовательных учреждений Российской Федерации на изучение английского языка в 5 классе отводится 102 часа, из расчёта 3 часа в неделю.</w:t>
      </w:r>
    </w:p>
    <w:p>
      <w:pPr>
        <w:pStyle w:val="Normal"/>
        <w:jc w:val="center"/>
        <w:rPr>
          <w:rFonts w:eastAsia="Arial Unicode MS"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8"/>
        <w:gridCol w:w="553"/>
        <w:gridCol w:w="1020"/>
        <w:gridCol w:w="510"/>
        <w:gridCol w:w="1125"/>
        <w:gridCol w:w="2730"/>
        <w:gridCol w:w="6405"/>
        <w:gridCol w:w="7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о пла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учебной деятельности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о разде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ны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апредмет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 стр.4Регулятивные УУД: </w:t>
            </w:r>
            <w:r>
              <w:rPr>
                <w:b/>
                <w:bCs/>
                <w:sz w:val="23"/>
                <w:szCs w:val="23"/>
              </w:rPr>
              <w:t>понимать на слух содержание текста при прослушивании, задавать вопросы и отвечать на них с опорой на иллюстрации; Аудирование 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рассказать о себе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сопоставлять и отбирать информацию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читать вслух и про себя тексты учебников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рганизовывать учебное взаимодействие в паре\ групп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читать диалог с соблюдением норм произношения, воспроизводить интонацию образца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работать в парах и малых группах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1. Давайте сделаем журнал! (5 ч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по ТБ на урок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рассказа «Школьный журнал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жи о себ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3"/>
                <w:szCs w:val="23"/>
              </w:rPr>
              <w:t>05.0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ая информ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-расс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3"/>
                <w:szCs w:val="23"/>
              </w:rPr>
              <w:t xml:space="preserve">начинать, поддерживать и заканчивать этикетный диалог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полнять анкету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давать вопросы и отвечать на них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образовывать информацию из одной формы в другу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ередавать содержание в развёрнутом вид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рганизовывать учебное взаимодействие в паре\групп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6 стр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едшее простое врем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, 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едшее простое время: правильные и неправильные глаг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правила употребления глаголов в прошедшем простом времени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личать правильные и неправильные глаголы и правила образования у них прошедшего простого времени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8 стр.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тате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сковое чт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3"/>
                <w:szCs w:val="23"/>
              </w:rPr>
              <w:t xml:space="preserve">читать текст про себя, понимать его общее содержание и соотносить его с иллюстрацией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ходить нужную информацию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9 стр.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отворение «Ягненок Мэри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ворение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читать стихотворение с соблюдением норм произношения, воспроизводить интонацию образца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3"/>
                <w:szCs w:val="23"/>
              </w:rPr>
              <w:t xml:space="preserve">читать текст про себя, понимать его общее содержание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. </w:t>
            </w:r>
            <w:r>
              <w:rPr>
                <w:rStyle w:val="11"/>
                <w:rStyle w:val="EndnoteAnchor"/>
                <w:b/>
                <w:bCs/>
                <w:sz w:val="23"/>
                <w:szCs w:val="23"/>
              </w:rPr>
              <w:endnoteReference w:id="2"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Соотносить результат своей деятельности с целью и оценивать 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образовывать информацию из одной формы в другую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– </w:t>
            </w:r>
            <w:r>
              <w:rPr/>
              <w:t xml:space="preserve">вычитывать все виды текстовой информаци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3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2. Конкурс. (5 ч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4 стр.15Регулятивные УУД: - на слух воспринимать информацию из текста и выражать свое понимание в требуемой форме Аудирование 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онимать причины своего неуспеха и находить способы выхода из этой ситуаци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вычитывать все виды текст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токонкур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23"/>
                <w:szCs w:val="23"/>
              </w:rPr>
              <w:t>19.0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продолженное врем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, 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продолженное врем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правила употребления глаголов в настоящем продолженном времени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аполнять таблицу по образцу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пределять степень успешности выполнения своей работы и работы всех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устанавливать аналогии и причинно-следственные связ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вать модели с выделением существенных характеристик объект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при необходимости отстаивать свою точку зрения, аргументируя е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6 стр.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полным пониманием «День Домино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простое, настоящее продолженное врем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ым понимание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оспринимать зрительно текс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ередавать содержание прочитанного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9 стр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док дн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чте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знавать и 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вечать на вопросы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давать оценку результатов работы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ередавать содержание в развёрнутом вид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орядок дн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мера и фотограф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, 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едшее простое, настоящее простое врем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правила употребления глаголов в прошедшем простом, настоящем простом временах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потреблять в речи изученные лексические единицы и грамматические конструкции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онимать причины своего неуспеха и находить способы выхода из этой ситуаци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5 стр.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3. На киностудии. (5 ч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Упр.5 стр.25</w:t>
            </w:r>
            <w:r>
              <w:rPr>
                <w:b/>
                <w:bCs/>
                <w:sz w:val="23"/>
                <w:szCs w:val="23"/>
              </w:rPr>
              <w:t>Регулятивные УУД: - на слух воспринимать информацию из текста и выражать свое понимание в требуемой говорение11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определять и формулировать цель деятельности, составлять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 действий по решению проблемы (задачи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реобразовывать информацию из одной формы в другую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b/>
                <w:bCs/>
                <w:sz w:val="23"/>
                <w:szCs w:val="23"/>
              </w:rPr>
              <w:t xml:space="preserve">вычитывать все виды текстовой информации.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е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читать вслух текст, соблюдая правила произношения, ударение, ритм английского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киностуд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.0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матические конструкции с формой глаголов на  - ing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ческие конструкции с формой глаголов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ing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знавать, понимать и употреблять в речи грамматические конструкции с формой глаголов на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ing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вырабатывать критерии оценки и определять степень успешности выполнения своей работы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ерерабатывать информацию для получения необходимого результат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при необходимости отстаивать свою точку зрения, аргументируя е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9 стр.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текста «Животные-актеры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итать текст про себя, понимать его общее содержание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незнакомую лексику на основе языковой догадки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5 стр.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to be going t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нструкция</w:t>
            </w:r>
            <w:r>
              <w:rPr>
                <w:sz w:val="23"/>
                <w:szCs w:val="23"/>
                <w:lang w:val="en-US"/>
              </w:rPr>
              <w:t xml:space="preserve"> to be going to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и употреблять в речи конструкцию to be going to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полнять таблицу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общать полученные знания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изводить синтез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тстаивать свою точку зрения, аргументируя е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2 стр.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й любимый фильм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адавать вопросы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образовывать информацию из одной формы в другую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9 стр.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4. На буровой вышке. (7ч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Упр.4 стр.36</w:t>
            </w:r>
            <w:r>
              <w:rPr>
                <w:b/>
                <w:bCs/>
                <w:sz w:val="23"/>
                <w:szCs w:val="23"/>
              </w:rPr>
              <w:t>Регулятивные УУД: - извлекать из услышанного и прочитанного необходимую информацию. Аудирование. 1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пределять и формулировать цель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ерерабатывать информацию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- организовывать учебное взаимодействие в паре\групп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вечать на вопросы по тем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Диалог-расспрос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ездка на буровую вышк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 w:val="23"/>
                <w:szCs w:val="23"/>
              </w:rPr>
              <w:t>11.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фференциация настоящих времен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простое, настоящее продолженное врем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нимать правила образования , различать и употреблять в речи настоящее простое и настоящее продолженное време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8 стр.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сковое чтение «Потерянная капсул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сковое чт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ходить нужную информацию в текст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полнять пропуски в тексте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бнаруживать и формулировать учебную пробл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иентироваться в своей системе зна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тверждать аргументы фактам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3 стр.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числяемые и неисчисляемые существитель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числяемые и неисчисляемые существительны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знавать и употреблять в речи исчисляемые и неисчисляемые существительны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лать покупки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бнаруживать и формулировать учебную проблему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- выполнять анализ (выделение признаков)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- </w:t>
            </w:r>
            <w:r>
              <w:rPr>
                <w:sz w:val="23"/>
                <w:szCs w:val="23"/>
              </w:rPr>
              <w:t xml:space="preserve">организовывать учебное взаимодействие в паре\групп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6 стр.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материал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ка, лекси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читься обнаруживать и формулировать учебную п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анализ (выделение признаков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подтверждать аргументы фактами. облему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7.стр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 № 1 «Временные формы глагол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, 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 по граммати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страивать логическую цепь рассуждений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письменной реч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9 стр.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контрольной работы. Работа над ошибкам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Чтение текста «</w:t>
            </w:r>
            <w:r>
              <w:rPr>
                <w:sz w:val="23"/>
                <w:szCs w:val="23"/>
                <w:lang w:val="en-US"/>
              </w:rPr>
              <w:t>Roald Dahl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полным понимание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итать текст с полным пониманием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анавливать причинно-следственные связ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2 стр.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5. В Америку! (6ч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Упр.5 стр.49</w:t>
            </w:r>
            <w:r>
              <w:rPr>
                <w:b/>
                <w:bCs/>
                <w:sz w:val="23"/>
                <w:szCs w:val="23"/>
              </w:rPr>
              <w:t>Регулятивные УУД: - на слух воспринимать информацию из текста; Аудирование. 23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пределять и формулироват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ерерабатыв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читать вслух тексты учебников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- организовывать учебное взаимодействие в паре\групп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читать вслух текст, соблюдая правила произношения, ударение, ритм английского предложения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твечать на вопросы. </w:t>
            </w:r>
          </w:p>
          <w:p>
            <w:pPr>
              <w:pStyle w:val="Normal"/>
              <w:rPr/>
            </w:pPr>
            <w:r>
              <w:rPr/>
              <w:t>Языковая догад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мерику!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 w:val="23"/>
                <w:szCs w:val="23"/>
              </w:rPr>
              <w:t>26.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пар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и употреблять новые лексические единицы в устной и письменной реч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8 стр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лливер парк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полным понимание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содержание текста на основе его информационной переработки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ести беседу по теме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ерерабатывать информацию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- </w:t>
            </w:r>
            <w:r>
              <w:rPr>
                <w:sz w:val="23"/>
                <w:szCs w:val="23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1 стр.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ж. Свифт «Путешествия Гулливер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итать текст с полным пониманием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льзоваться словарём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бывать новые знания (информацию) из различных источ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4 стр.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ение предметов. Конструкция as…a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, 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кция сравнения as…a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потреблять в речи конструкцию сравнения as…a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бнаруживать и формулировать учебную проблему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- выполнять анализ (выделение признаков)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устной и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1 стр.5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оц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формлять свои мысли в уст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8 стр5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6. Мистер Биг планирует. (5ч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4 стр.57Регулятивные УУД: -выражать долженствование при помощи модального глагола must говорение2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рганизовывать учебное взаимодейств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одальный глагол must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ы. Выражение долженств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 w:val="23"/>
                <w:szCs w:val="23"/>
              </w:rPr>
              <w:t>16.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челове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изученные лексические единицы и грамматические конструкции в реч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ть описание внешности человека на слух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исывать внешность человека; -задавать вопросы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-</w:t>
            </w:r>
            <w:r>
              <w:rPr>
                <w:sz w:val="23"/>
                <w:szCs w:val="23"/>
              </w:rPr>
              <w:t xml:space="preserve">формулирова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тбирать информацию, полученную из различных источников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5 стр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лнечная систем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на слух и называть планеты солнечной систе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сообщение по теме с опорой на текст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в речи прошедш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тое врем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ередавать содержание в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жатом, выборочном или развёрнутом вид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доносить свою позицию до других, владея приёмами монологическ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5 стр.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Космический отел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лять взаимопомощь и взаимоконтроль при работе в группе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авать оценку результатов проект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;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9 стр.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жение будущих событ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ущее простое время, конструкция to be going 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ссказывать о будущих действиях и событиях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бнаруживать и формулировать учебную пробл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тстаивать свою точку зрения, аргументируя е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2 стр.6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7. Какой дорогой мы пойдем?». (5ч.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Упр.4 стр.65</w:t>
            </w:r>
            <w:r>
              <w:rPr>
                <w:b/>
                <w:bCs/>
                <w:sz w:val="23"/>
                <w:szCs w:val="23"/>
              </w:rPr>
              <w:t>Регулятивные УУД: -употреблять в речи предлоги направления; говорение3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онимать причины своего неуспеха и находить способы выхода из этой ситуаци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реобразовывать информацию из одной формы в другую и выбирать наиболее удобную для себя форму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- организовывать учебное взаимодействие в паре\групп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яснять путь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маршру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sz w:val="23"/>
                <w:szCs w:val="23"/>
              </w:rPr>
              <w:t>29.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требление прилагательных и нареч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личать в тексте прилагательные и нареч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рганизовывать учебное взаимодействи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1 стр.6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одный ми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льзоваться словарём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ередавать основные мысли прочитанного с опорой на текст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уст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5 стр.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и сравнения прилагатель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и сравнения прилагате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разовывать степени сравнения прилагательных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равнивать предметы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здавать модели с выделением существенных характеристик объ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стаивать свою точку зрения, аргументируя е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8 стр.7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текста «Сокровища кораблей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полным понимани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льзоваться словарё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ть на слух и узнавать зрительно новые лексические единицы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тально понимать содержание текста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бывать новые знания (информацию) из различных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3 стр.7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8. Каникулы в США». (10ч.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4 стр.73</w:t>
            </w:r>
            <w:r>
              <w:rPr/>
              <w:t>Регулятивные УУД:  -читать вслух текст, построенный на изученном материале, соблюдая правила произношения, ударение, ритм английского предложения; литературный перевод текста 3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Соотносить результат своей деятельности с целью и оценивать его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вычитывать все виды текстовой информации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воспринимать зрительно текст, узнавать знакомые слова, грамматические конструкции, полностью понимать его содержание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ездка за границ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 w:val="23"/>
                <w:szCs w:val="23"/>
              </w:rPr>
              <w:t>12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совершенное врем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совершенное врем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знавать и понимать конструкции с настоящим совершенным временем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в речи настоящее совершенное время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анализ (выделение признаков)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1 стр.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страны: СШ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льзоваться словарё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тально понимать текст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краткое сообщение по теме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ставлять план выполнения задач, решения проблем творческого и поисковог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ять свои мысли в устной речи с учетом учебных и жизненных речевых ситуаций. 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8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и сравнения прилагательных. Исклю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и сравнения прилагательных. Исключ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навать и употреблять в речи степени сравнения прилагательных-исключе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сравнивать предмет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овывать учебное взаимодейств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вило стр.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Два американц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оспринимать на слух аудиотекст, понимать его содержани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вечать на вопросы по тексту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пределять цель учебной деятельност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редставлять информацию в виде таблиц, схем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формлять свои мысли в устно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письменной реч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5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>4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ка, лекс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менять лексико-грамматические знания на практ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анализ (выделение признаков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стаивать свою точку зрения, аргументируя е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подтверждать аргументы факт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16 стр.77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пр.21 стр.79</w:t>
            </w:r>
          </w:p>
        </w:tc>
      </w:tr>
      <w:tr>
        <w:trPr>
          <w:trHeight w:val="6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Cs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  № 2. «Степени сравнения прилагательных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гулятивные УУД: - применять лексико-грамматические знания на практике 122.12.письмо, говорение4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осуществить действия по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ализации план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выстраивать логическую цепь рассуждений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икативные УУД: - оформлять свои мысли в письменной речи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8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ошибка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устной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ло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троить собственное высказывание по тем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изученную лексику и грамматические конструкции в устной речи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2.стр.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 «Новый год и Рожд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полным понимание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итать текст с полным понимание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ить действия по реализации плана.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анавливать причинно-следственные связ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6 стр.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Новогодняя вечерин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взаимопомощь и взаимоконтроль при работе в группе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авать оценку результатов проект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овывать учебное взаимодействие в групп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7 стр.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IX. «Где капсула?». (7ч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упр.4 стр.5</w:t>
            </w:r>
            <w:r>
              <w:rPr>
                <w:b/>
                <w:bCs/>
                <w:sz w:val="23"/>
                <w:szCs w:val="23"/>
              </w:rPr>
              <w:t>говорениеупотреблять модальный глагол could в речи. чтениеРегулятивные УУД: употреблять модальный глагол could в речи. чтение49491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b/>
                <w:bCs/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рганизовывать учебное взаимодействи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дальный глагол could для обозначения возмож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 w:val="23"/>
                <w:szCs w:val="23"/>
              </w:rPr>
              <w:t>16.0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робл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ённое врем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спринимать зрительно текс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навать знакомые слова, грамматические конструк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8 стр.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ин день из жизни Рика Морел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Аудиотек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оспринимать на слух и зрительно текст с некоторыми новыми словами и конструкциями, понимать его, сопоставлять его содержание с иллюстрациям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ставлять информацию в виде таблиц, сх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и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4 стр.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им типом личности ты являешься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итать вслух тек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лностью понимать его содерж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группах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редложения, соединяя обе части, по образцу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ирать основания для сравнения, классификации объектов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3 стр.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омин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сти диалог-обсуждение о самом лучшем и худшем в своей жиз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вести диалог- расспрос о воспоминаниях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8 стр.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сказ текс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сказ текс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ссказывать историю в краткой форме от лица персонаж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аполнять пропуски на основе 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ять свои мысли в устной речи с учетом учебных и жизненных речевых ситуаци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9 стр.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 № 3 «Сравнение времён.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совершённое и Прошедшее просто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в речи Настоящее совершённое и Прошедшее простое врем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полнять упражнения по тем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редложения с использованием различных времен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ять свои мысли в уст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5 стр.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X. «Интересы и хобби». (7ч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упр.7 стр.15</w:t>
            </w:r>
            <w:r>
              <w:rPr>
                <w:b/>
                <w:bCs/>
                <w:sz w:val="23"/>
                <w:szCs w:val="23"/>
              </w:rPr>
              <w:t>отвечать на вопросы по текстудиалог-обсуждениеРегулятивные УУД: 15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икативные УУД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рганизовывать учебное взаимодействие.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вести диалог-обсуждение используя лексику и конструкци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бимые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любимые виды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sz w:val="23"/>
                <w:szCs w:val="23"/>
              </w:rPr>
              <w:t>31.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требление глаголов в пассивном залог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сивный за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редложения, используя глаголы в пассивном залог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анализ (выделение признаков)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ставлять информацию в виде таблиц, схем, опорного консп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4 стр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 и музыкальные инструмен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и употреблять новые лексические единицы в устной и письменной реч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0 стр.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даточные предложения с союзом whe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даточные предлож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авлять предложения с придаточными предложениями с союзом whe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6 стр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говор о будущей профе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существительных от глагол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сти диалог- расспрос о будущей профессии, планах на будуще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разовывать существительные от глаголов (словообразование)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редложения об интересах с помощью Interest meter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6 стр.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 Бороди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, понимать его содерж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исьменный пла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ставлять информацию в виде таблиц, схем, опорного конспект.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читься подтверждать ар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34 стр.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ечий от прилагательны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ечия и прилагатель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разовывать наречия от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бирать антонимы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авлять предложения с прилагательными и наречиями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36 стр.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XI. «Можем ли мы поговорить с Риком Морелл, пожалуйста?». (6ч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37 стр.23диалог-обсуждение-воспринимать на слух и зрительно текст с новыми словами и конструкциями, понимать его, сопоставлять его содержание с иллюстрациями;Регулятивные УУД: 631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выстраиват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уждений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b/>
                <w:bCs/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рганизовывать учебное взаимодействие. логическую цеп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исывать картинку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вести диалог-обсуждение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ня в Амери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sz w:val="23"/>
                <w:szCs w:val="23"/>
              </w:rPr>
              <w:t>15.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дома Рика Морел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исать письмо по образц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5 стр.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текстов о дом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итать тексты с полным пониманием (соотнести их с картинками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извлекать информацию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. 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3 стр.2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ги мес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вор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ссказывать о людях на картинк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предлоги места в речи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9 стр.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жливые просьбы с глаголом coul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ести диалог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итать диалог вслух, соблюдая нужную интонацию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в речи вежливые просьбы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овывать учебно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4 стр.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ки и фестивали: Маслени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итать вслух текс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вечать на вопросы по тексту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группе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 28 стр.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XII. «Взгляд на историю». (10ч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удирование -воспринимать на слух и зрительно текст с новыми словами и конструкциями;Регулятивные УУД: 6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существлять действия по реализации план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устанавливать причинно-следственные связи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извлекать информацию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b/>
                <w:bCs/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формлять свои мысли в устной речи.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сопоставлять текстовую информацию с иллюстрациям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онимать общее содержание 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вести диалог-расспрос об истори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независимости. День Побед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sz w:val="23"/>
                <w:szCs w:val="23"/>
              </w:rPr>
              <w:t>01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формы глаго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писывать правильные формы глаголов в таблицу 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авлять предложения с этими глагола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сти диалог- расспрос о видах транспорта, поездках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ланировать свое путешествие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ять информацию в виде таблиц, схем, опорного консп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овывать учебное взаимодействи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7 стр.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бретения транспор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сти диалог- расспрос о фактах, об изобретени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аполнять таблицу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исывать картинку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ять информацию в виде таблиц, схем, опорного консп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овывать учебное взаимодействие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0 стр.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сивный за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, чт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треблять the Passive Voice в предложениях и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анализ (выделение признаков)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ставлять информацию в виде таблиц, схем, опорного консп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8 стр.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итать вслух текст, понимать его содерж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вечать на вопросы по текст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казывать куда бы ты хотел поехать и почему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2 стр.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инный д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читать текст с полны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м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лексический материл по теме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32 стр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Праздни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, 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лять взаимопомощь и взаимоконтроль при работе в группе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, выбирать тему проекта 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авать оценку результатов про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поставлять и отбир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ю, полученную из различных источников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34 стр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, 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the Present Perfect Tense в предложени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пассивный залог в устной реч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прослушанному тексту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спользовать наряду с основными и дополнительные сред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анализ (выделение признаков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уждений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стаивать свою точку зрения, аргументируя е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31 стр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 №3 </w:t>
            </w:r>
            <w:r>
              <w:rPr>
                <w:b/>
                <w:bCs/>
                <w:sz w:val="23"/>
                <w:szCs w:val="23"/>
              </w:rPr>
              <w:t>«Взгляд на историю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ко-грамматический те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менять лексико-грамматические знания на практик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страивать логическую цепь рассуждений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4 стр.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 «Мамин день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спринимать информацию из текста и выражать свое понимание в требуемой форм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анавливать причинно-следственные связ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3 стр.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XIII. «Остров мистера Бига». (4ч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удирование-воспринимать на слух и зрительно текст с новыми словами и конструкциями;Регулятивные УУД: 7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выстраивать логическую цепь рассужде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ставлять информацию в виде таблиц, схем, опорного конспект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рганизовывать учебное взаимодействи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сопоставлять текстовую информацию с иллюстрациям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догадываться о значении новых слов из кон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вести диалог- расспрос об инструкциях мистера Биг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отвечать на вопросы по тексту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контрольной работы. Работа над ошибкам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ров Мистера Биг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 w:val="23"/>
                <w:szCs w:val="23"/>
              </w:rPr>
              <w:t>04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щь по до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читать вслух текс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знавать знакомые слов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ческие конструк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группах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8 стр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альная конструкция to have to d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модальный глагол to have to do в предложениях,устной реч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овывать учебное взаимодействи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2 стр.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стория Робинзона Крузо» Д. Деф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ение «История Робинзона Крузо» Д. Деф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итать вслух текс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содерж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ссказывать о Робинзоне Крузо; -участвовать в группово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и по заданным темам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6 стр.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XIV. «Острова Тихого океана». (6ч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3 стр.55языковая догадка -воспринимать на слух и зрительноРегулятивные УУД: 83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b/>
                <w:bCs/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рганизовывать учебное взаимодействи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сопоставлять текстовую информацию с иллюстрациям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онимать общее содержание 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гадываться о значении новых слов из кон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твечать на вопросы по тексту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туриз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>
                <w:sz w:val="23"/>
                <w:szCs w:val="23"/>
              </w:rPr>
              <w:t>12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ание в бутыл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оспринимать на слух и зрительно 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поставлять текстовую информацию с иллюстрация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общее содержание текс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адываться о значении новых слов из контекс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сти диалог-расспрос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говорить о плохих и хороших вещах на тропических островах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пр.4 стр.5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коли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числяемые и неисчисляемые существитель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- уметь анализировать примеры в таблице и дополнять формулировку словами единственного /множественного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использоват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лова</w:t>
            </w:r>
            <w:r>
              <w:rPr>
                <w:sz w:val="23"/>
                <w:szCs w:val="23"/>
                <w:lang w:val="en-US"/>
              </w:rPr>
              <w:t xml:space="preserve"> many, much, few, a little 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знакомиться с обозначением количества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ставлять информацию в виде таблиц, сх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и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1 стр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ната Максим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авлять рассказ по картинк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исывать комнат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слова house, home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ирать основания для сравнения, классификации объектов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4 стр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читать вслух текс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содерж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нимать и употреблять н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ческие единицы в устной и письменной реч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числительные в речи овые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 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5 стр.5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 Зои и По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-расспрос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слух воспринимать информацию из текста и выражать свое понимание в требуемой форм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итать текст с пониманием основного содержания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сти диалог-расспрос об островах, о нарисованной картине; -воспринимать на слух общее содержание песни, улавливать её мелодию, читать текст песни, подпевать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 17 стр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XV. «Пещера мистера Бига». (5ч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упр.5 стр.63</w:t>
            </w:r>
            <w:r>
              <w:rPr>
                <w:b/>
                <w:bCs/>
                <w:sz w:val="23"/>
                <w:szCs w:val="23"/>
              </w:rPr>
              <w:t>аудированиевоспринимать на слух и зрительноРегулятивные УУД: 8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выстраивать логическую цепь рассужде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ставлять информацию в виде таблиц, схем, опорного конспект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рганизовывать учебное взаимодействи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сопоставлять текстовую информацию с иллюстрациям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онимать общее содержание 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гадываться о значении новых слов из кон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вести диалог-расспрос об истори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г Мистера Би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sz w:val="23"/>
                <w:szCs w:val="23"/>
              </w:rPr>
              <w:t>25.04.26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ы выражения необходим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ы выражения необходим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отреблять модальные глаголы в предложения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8стр.6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текс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строва» 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отекст об остров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спринимать на слух информацию из текста и выражать свое понимание в требуемой фор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имать общее содержание текс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адываться о значении новых слов из контекс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сти диалог-расспрос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здавать план нового курорта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овывать учебное взаимодействи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2 стр.6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>Годовая промежуточная аттестация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лексико-грамматические знания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 с учетом своих учебных и жизненных речевых ситуаций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5 стр.6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Туристическая индустр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, стадии проек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здавать пост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, выбирать тему проекта 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а, выполнения проек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авать оценку результатов про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поставлять и отбирать информацию, полученную из различных источников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8 стр.6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XVI. «Прощальная вечеринка». (9ч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0 стр.69аудированиевоспринимать на слух информацию из текста и выражать свое понимание в требуемой формеРегулятивные УУД: 9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осуществлять действия по реализации план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устанавливать причинно-следственные связи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перерабатывать информацию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b/>
                <w:bCs/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оформлять свои мысли в устной реч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онимать общее содержание 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гадываться о значении новых слов из контекс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составлять вопросы и отвечать н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и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вести диалог- расспрос о вечеринк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нтегрированны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ование вечерин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sz w:val="23"/>
                <w:szCs w:val="23"/>
              </w:rPr>
              <w:t>15.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ированный урок с литературой «Приключение Тома Сойер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текста «Приключения Тома Сойер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отвечать на вопросы по тексту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овывать учебное взаимодейств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1 стр.7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устной реч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лог. Диалог-обсужд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ести диалог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сообщение по теме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5 стр.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ланы Зои и Паул на следующий год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отек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спринимать на слух информацию из текста и выражать свое понимание в требуемой форм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адываться о значении новых слов из контекста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ять цель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тавлять информацию в виде таблиц, схем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и письменной речи.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6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треблять</w:t>
            </w:r>
            <w:r>
              <w:rPr>
                <w:sz w:val="23"/>
                <w:szCs w:val="23"/>
                <w:lang w:val="en-US"/>
              </w:rPr>
              <w:t xml:space="preserve"> Present Perfect and Past Simple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редложения, используя модальные глаголы и слова с таблицы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сти диалог-расспрос о будущей профессии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спользовать наряду с основными и дополнительные сред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анализ (выделение признаков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стаивать свою точку зрения, аргументируя е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7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ые необычные оте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, аудиров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, понимать его содерж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находить информацию по текст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страивать логическую цепь рассуждений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оформлять свои мысли в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12 стр.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 «Британия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лексико-грамматические знания на практике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слух воспринимать информацию из текста и выражать свое понимание в требуемой форме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анавливать причинно-следственные связ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письменной реч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2 стр.8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Мои мечты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здавать постер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рассказ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аруживать и формулировать учебную проблему, выбирать тему проекта 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поставлять и отбирать информацию, полученную из различных источни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.3 стр.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проек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вор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едставлять проек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авать оценку результатов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давать содержание в сжатом, выборочном или развёрнутом ви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свои мысли в устной речи с применением средств ИКТ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.2 стр.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424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1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Style16"/>
              <w:rPr/>
            </w:pPr>
            <w:r>
              <w:rPr/>
              <w:t>24.10.17</w:t>
            </w:r>
          </w:p>
        </w:tc>
        <w:tc>
          <w:tcPr>
            <w:tcW w:w="1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ременные формы глагол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45</w:t>
            </w:r>
          </w:p>
          <w:p>
            <w:pPr>
              <w:pStyle w:val="Style16"/>
              <w:rPr/>
            </w:pPr>
            <w:r>
              <w:rPr/>
              <w:t>26.12.17</w:t>
            </w:r>
          </w:p>
        </w:tc>
        <w:tc>
          <w:tcPr>
            <w:tcW w:w="1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епени сравнения прилагательных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55</w:t>
            </w:r>
          </w:p>
          <w:p>
            <w:pPr>
              <w:pStyle w:val="Style16"/>
              <w:rPr/>
            </w:pPr>
            <w:r>
              <w:rPr/>
              <w:t>30.01.18</w:t>
            </w:r>
          </w:p>
        </w:tc>
        <w:tc>
          <w:tcPr>
            <w:tcW w:w="1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авнение времё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77</w:t>
            </w:r>
          </w:p>
          <w:p>
            <w:pPr>
              <w:pStyle w:val="Style16"/>
              <w:rPr/>
            </w:pPr>
            <w:r>
              <w:rPr/>
              <w:t>22.03.18</w:t>
            </w:r>
          </w:p>
        </w:tc>
        <w:tc>
          <w:tcPr>
            <w:tcW w:w="1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згляд на историю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99</w:t>
            </w:r>
          </w:p>
          <w:p>
            <w:pPr>
              <w:pStyle w:val="Style16"/>
              <w:rPr/>
            </w:pPr>
            <w:r>
              <w:rPr/>
              <w:t>08.05.18</w:t>
            </w:r>
          </w:p>
        </w:tc>
        <w:tc>
          <w:tcPr>
            <w:tcW w:w="1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Годовая промежуточная аттестация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2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ind w:left="0" w:right="0" w:hanging="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80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16:00Z</dcterms:created>
  <dc:creator>Светлана</dc:creator>
  <dc:description/>
  <cp:keywords/>
  <dc:language>en-US</dc:language>
  <cp:lastModifiedBy>123</cp:lastModifiedBy>
  <cp:lastPrinted>2017-10-04T19:38:00Z</cp:lastPrinted>
  <dcterms:modified xsi:type="dcterms:W3CDTF">2017-10-18T04:06:00Z</dcterms:modified>
  <cp:revision>2</cp:revision>
  <dc:subject/>
  <dc:title>Муниципальное автономное общеобразовательное учреждение </dc:title>
</cp:coreProperties>
</file>