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28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8878570" cy="644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191919"/>
          <w:lang w:val="en-US"/>
        </w:rPr>
      </w:pPr>
      <w:r>
        <w:rPr>
          <w:b/>
          <w:bCs/>
          <w:color w:val="191919"/>
          <w:lang w:val="en-US"/>
        </w:rPr>
      </w:r>
    </w:p>
    <w:p>
      <w:pPr>
        <w:pStyle w:val="Normal"/>
        <w:spacing w:lineRule="atLeast" w:line="240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Планируемые результаты: </w:t>
      </w:r>
    </w:p>
    <w:p>
      <w:pPr>
        <w:pStyle w:val="Normal"/>
        <w:spacing w:lineRule="atLeast" w:line="240"/>
        <w:rPr>
          <w:bCs/>
          <w:color w:val="191919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serif;Times New Roman" w:hAnsi="serif;Times New Roman"/>
          <w:b/>
          <w:color w:val="000000"/>
          <w:sz w:val="20"/>
          <w:szCs w:val="20"/>
        </w:rPr>
        <w:t xml:space="preserve">Личностные результаты 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serif;Times New Roman" w:hAnsi="serif;Times New Roman"/>
          <w:i/>
          <w:iCs/>
          <w:color w:val="000000"/>
          <w:sz w:val="22"/>
          <w:szCs w:val="22"/>
        </w:rPr>
        <w:t>Учащиеся должны</w:t>
      </w:r>
      <w:r>
        <w:rPr>
          <w:rFonts w:cs="Tahoma" w:ascii="serif;Times New Roman" w:hAnsi="serif;Times New Roman"/>
          <w:color w:val="000000"/>
          <w:sz w:val="22"/>
          <w:szCs w:val="22"/>
        </w:rPr>
        <w:t>: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испытывать чувство гордости за российскую биологическую науку;</w:t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соблюдать правила поведения в природе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понимать основные факторы, определяющие взаимоотношения человека и природы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уметь реализовывать теоретические познания на практике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осознавать значение обучения для повседневной жизни и осознанного выбора профессии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проводить работу над ошибками для внесения корректив в усваиваемые знания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признавать право каждого на собственное мнение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проявлять готовность к самостоятельным поступкам и действиям на благо природы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уметь отстаивать свою точку зрения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критично относиться к своим поступкам, нести ответственность за их последствия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понимать необходимость ответственного, бережного отношения к окружающей среде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уметь слушать и слышать другое мнение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serif;Times New Roman" w:ascii="serif;Times New Roman" w:hAnsi="serif;Times New Roman"/>
          <w:color w:val="000000"/>
          <w:sz w:val="22"/>
          <w:szCs w:val="22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Метапредметные результаты обучения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serif;Times New Roman" w:hAnsi="serif;Times New Roman"/>
          <w:i/>
          <w:iCs/>
          <w:color w:val="000000"/>
          <w:sz w:val="22"/>
          <w:szCs w:val="22"/>
        </w:rPr>
        <w:t>Учащиеся должны уметь</w:t>
      </w:r>
      <w:r>
        <w:rPr>
          <w:rFonts w:cs="Tahoma" w:ascii="serif;Times New Roman" w:hAnsi="serif;Times New Roman"/>
          <w:color w:val="000000"/>
          <w:sz w:val="22"/>
          <w:szCs w:val="22"/>
        </w:rPr>
        <w:t>: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анализировать и сравнивать изучаемые объекты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осуществлять описание изучаемого объекта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определять отношения объекта с другими объектами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определять существенные признаки объекта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классифицировать объекты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проводить лабораторную работу в соответствии с инструкцией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serif;Times New Roman" w:hAnsi="serif;Times New Roman"/>
          <w:color w:val="000000"/>
          <w:sz w:val="22"/>
          <w:szCs w:val="22"/>
        </w:rPr>
        <w:t>__различать объем и содержание понятий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различать родовое и видовое понятия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определять аспект классификации;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— </w:t>
      </w:r>
      <w:r>
        <w:rPr>
          <w:rFonts w:cs="Tahoma" w:ascii="serif;Times New Roman" w:hAnsi="serif;Times New Roman"/>
          <w:color w:val="000000"/>
          <w:sz w:val="22"/>
          <w:szCs w:val="22"/>
        </w:rPr>
        <w:t>осуществлять классификацию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</w:rPr>
        <w:t>Регулятивные УУ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ать учебную проблему под руководством учителя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овать пути достижения целей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ировать ресурсы для достижения цели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планировать и осуществлять текущий контроль своей деятельности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осить необходимые коррективы в исполнение как в конце действия, так и по ходу его реализации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ть продукт своей деятельности. Указывать причины успехов и неудач в деятельности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ет трудности, с которыми столкнулся при решении задачи, и предлагать пути их преодоления в дальнейшей деятельности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(индивидуально или в группе) план решения проблемы (выполнения проекта)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я по плану , сверять свои действия с целью и, при необходимости, исправлять ошибки самостоятельно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Познавательные УУД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читывать все уровни текстовой информации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планов (простых, сложных и т.п.)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образовывать информацию из одного вида в другой.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авливать взаимосвязь описанных в тексте событий, явлений, процессов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вовать в проектно- исследовательской деятельности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ить наблюдение и эксперимент под руководством учителя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ать определение понятиям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ять явления, процессы, связи и отношения, выявляемые в ходе исследования;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 структурировать тексты (выделять главное и второстепенное, главную идею текста, 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ировать, сравнивать, классифицировать и обобщать факты и явления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являть причины и следствия простых явлений.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Коммуникативные УУД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нормы публичной речи и регламент в монологе и дискуссии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ать собственное мнение и позицию, аргументировать их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ординировать свою позицию с позициями партнёров в сотрудничестве при выработке общего решения в совместной деятельности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авливать и сравнивать разные точки зрения, прежде чем принимать решения и делать выбор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взаимный контроль и оказывать в сотрудничестве необходимую взаимопомощь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 работать в группе — устанавливать рабочие отношения, эффективно сотрудничать 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ствовать продуктивной кооперации; устраивать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Style16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.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Предметные результаты обучения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Учащиеся должны знать</w:t>
      </w:r>
      <w:r>
        <w:rPr>
          <w:rFonts w:cs="Tahoma" w:ascii="serif;Times New Roman" w:hAnsi="serif;Times New Roman"/>
          <w:color w:val="000000"/>
          <w:sz w:val="20"/>
          <w:szCs w:val="20"/>
        </w:rPr>
        <w:t>: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нешнее и внутреннее строение органов цветковых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идоизменения органов цветковых растений и их роль в жизни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- </w:t>
      </w:r>
      <w:r>
        <w:rPr>
          <w:rFonts w:cs="Tahoma" w:ascii="serif;Times New Roman" w:hAnsi="serif;Times New Roman"/>
          <w:color w:val="000000"/>
          <w:sz w:val="20"/>
          <w:szCs w:val="20"/>
        </w:rPr>
        <w:t xml:space="preserve"> основные процессы жизнедеятельности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собенности минерального и воздушного питания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иды размножения растений и их значение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>- о</w:t>
      </w:r>
      <w:r>
        <w:rPr>
          <w:rFonts w:cs="Tahoma" w:ascii="serif;Times New Roman" w:hAnsi="serif;Times New Roman"/>
          <w:color w:val="000000"/>
          <w:sz w:val="20"/>
          <w:szCs w:val="20"/>
        </w:rPr>
        <w:t>сновные систематические категории: вид, род, семейство, класс, отдел, царство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характерные признаки однодольных и двудольных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признаки основных семейств однодольных и двудольных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- </w:t>
      </w:r>
      <w:r>
        <w:rPr>
          <w:rFonts w:cs="Tahoma" w:ascii="serif;Times New Roman" w:hAnsi="serif;Times New Roman"/>
          <w:color w:val="000000"/>
          <w:sz w:val="20"/>
          <w:szCs w:val="20"/>
        </w:rPr>
        <w:t>взаимосвязь растений с другими организмами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растительные сообщества и их типы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закономерности развития и смены растительных сообществ.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Учащиеся должны уметь</w:t>
      </w:r>
      <w:r>
        <w:rPr>
          <w:rFonts w:cs="Tahoma" w:ascii="serif;Times New Roman" w:hAnsi="serif;Times New Roman"/>
          <w:color w:val="000000"/>
          <w:sz w:val="20"/>
          <w:szCs w:val="20"/>
        </w:rPr>
        <w:t>: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различать и описывать органы цветковых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связь особенностей строения органов растений со средой обитания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изучать органы растений в ходе лабораторных работ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 </w:t>
      </w:r>
      <w:r>
        <w:rPr>
          <w:rFonts w:cs="Tahoma" w:ascii="serif;Times New Roman" w:hAnsi="serif;Times New Roman"/>
          <w:color w:val="000000"/>
          <w:sz w:val="20"/>
          <w:szCs w:val="20"/>
        </w:rPr>
        <w:t>характеризовать основные процессы жизнедеятельности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значение основных процессов жизнедеятельности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устанавливать взаимосвязь между процессами дыхания и фотосинтеза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показывать значение процессов фотосинтеза в жизни растений и в природе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роль различных видов размножения у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пределять всхожесть семян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делать морфологическую характеристику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выявлять признаки семейства по внешнему строению растений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работать с определительными карточками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устанавливать взаимосвязь растений с другими организмами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пределять растительные сообщества и их типы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6"/>
        <w:spacing w:lineRule="atLeast" w:line="227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— </w:t>
      </w:r>
      <w:r>
        <w:rPr>
          <w:rFonts w:cs="Tahoma" w:ascii="serif;Times New Roman" w:hAnsi="serif;Times New Roman"/>
          <w:color w:val="000000"/>
          <w:sz w:val="20"/>
          <w:szCs w:val="20"/>
        </w:rPr>
        <w:t>проводить фенологические наблюдения за весенними явлениями в природных сообществах.</w:t>
      </w:r>
    </w:p>
    <w:p>
      <w:pPr>
        <w:pStyle w:val="Style16"/>
        <w:spacing w:lineRule="atLeast" w:line="240" w:before="0" w:after="0"/>
        <w:rPr>
          <w:rFonts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 xml:space="preserve">Содержание 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учебного </w:t>
      </w:r>
      <w:r>
        <w:rPr>
          <w:rFonts w:cs="Tahoma"/>
          <w:b/>
          <w:bCs/>
          <w:color w:val="000000"/>
          <w:sz w:val="20"/>
          <w:szCs w:val="20"/>
        </w:rPr>
        <w:t>курса</w:t>
      </w:r>
      <w:r>
        <w:rPr>
          <w:rFonts w:cs="Tahoma"/>
          <w:color w:val="000000"/>
          <w:sz w:val="18"/>
          <w:szCs w:val="18"/>
        </w:rPr>
        <w:t xml:space="preserve">. 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1. Строение и многообразие покрытосеменных растений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4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обег. Почки и их строение. Рост и развитие побега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строение листа. Клеточное строение листа. Видоизменения листьев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тебля. Многообразие стеблей. Видоизменения побегов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2. Жизнь растений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0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1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Зимние явления в жизни растений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3. Классификация растений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6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Однодольные растения. Морфологическая характеристика злаков и лилейных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6"/>
        <w:spacing w:lineRule="atLeast" w:line="240" w:before="0" w:after="0"/>
        <w:rPr>
          <w:rFonts w:cs="Tahoma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Style16"/>
        <w:spacing w:lineRule="atLeast" w:line="240" w:before="0" w:after="0"/>
        <w:rPr>
          <w:rFonts w:cs="Tahoma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Tahoma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ыявление признаков семейства по внешнему строению растений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4. Природные сообщества</w:t>
      </w:r>
      <w:r>
        <w:rPr>
          <w:rStyle w:val="Appleconvertedspace"/>
          <w:rFonts w:cs="Tahoma" w:ascii="serif;Times New Roman" w:hAnsi="serif;Times New Roman"/>
          <w:b/>
          <w:bCs/>
          <w:color w:val="000000"/>
          <w:sz w:val="20"/>
          <w:szCs w:val="20"/>
        </w:rPr>
        <w:t>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3 часа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2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Фенологические наблюдения за весенними явлениями в природных сообществах.</w:t>
      </w:r>
    </w:p>
    <w:p>
      <w:pPr>
        <w:pStyle w:val="Style16"/>
        <w:spacing w:lineRule="atLeast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езерв времени — 1 час.</w:t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tLeast" w:line="24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324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bCs/>
                <w:color w:val="000000"/>
              </w:rPr>
              <w:t>Раздел 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 и практические</w:t>
            </w: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Строение и многообразие покрытосеменных растен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Жизнь растен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Резерв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</w:tr>
    </w:tbl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240"/>
        <w:rPr>
          <w:sz w:val="22"/>
          <w:szCs w:val="28"/>
        </w:rPr>
      </w:pPr>
      <w:r>
        <w:rPr>
          <w:sz w:val="22"/>
          <w:szCs w:val="28"/>
        </w:rPr>
        <w:t>.</w:t>
      </w:r>
    </w:p>
    <w:p>
      <w:pPr>
        <w:pStyle w:val="Normal"/>
        <w:spacing w:lineRule="atLeast" w:line="240"/>
        <w:rPr/>
      </w:pPr>
      <w:r>
        <w:rPr/>
        <w:t>.</w:t>
      </w:r>
    </w:p>
    <w:p>
      <w:pPr>
        <w:pStyle w:val="Style16"/>
        <w:rPr>
          <w:color w:val="000000"/>
        </w:rPr>
      </w:pPr>
      <w:r>
        <w:rPr/>
        <w:t xml:space="preserve">. Программа данного курса подготовлена в соответствии с Федеральным государственным образовательным стандартом основного общего образования, с учётом  примерной ООП ООО, примерной программы по учебному предмету.  На основании приказа Минобрнауки от 17.12.2010 № 1897 «Об утверждении федерального государственного образовательного стандарта основного общего образования» с изменениями от 29.12.2014 №1644 . </w:t>
      </w:r>
      <w:r>
        <w:rPr>
          <w:color w:val="000000"/>
        </w:rPr>
        <w:t xml:space="preserve">Федеральным перечнем учебных пособий, допущенных к использованию в учебном процессе, на основе рабочей программы ФГОС БИОЛОГИЯ Москва Издательский центр Дрофа 2014 Автор: В.В. Пасечник Биология. 5–9 классы: программа. — М.: Дрофа, 2014. </w:t>
      </w:r>
      <w:r>
        <w:rPr>
          <w:bCs/>
          <w:color w:val="191919"/>
        </w:rPr>
        <w:t xml:space="preserve">Биология в основной школе изучается с 5 по 9 класс. Общее число учебных часов за пять лет обучения — 280, из них по 35 ч </w:t>
      </w:r>
      <w:r>
        <w:rPr>
          <w:b/>
          <w:bCs/>
          <w:color w:val="191919"/>
        </w:rPr>
        <w:t>(1 ч в неделю) приходится на 5</w:t>
      </w:r>
      <w:r>
        <w:rPr>
          <w:bCs/>
          <w:color w:val="191919"/>
        </w:rPr>
        <w:t xml:space="preserve"> и 6,7 классы и по 70 ч (2 ч в неделю) на  8 и 9 классы. Построение содержания курса  для основной школы опирается на пропедевтический курс «Окружающий мир», который изучается в начальной школе. В его содержании присутствуют некоторые  сведения, усвоение которых подготавливает школьников к изучению биологии.</w:t>
      </w:r>
    </w:p>
    <w:p>
      <w:pPr>
        <w:pStyle w:val="Normal"/>
        <w:rPr>
          <w:b/>
          <w:b/>
          <w:bCs/>
          <w:color w:val="191919"/>
        </w:rPr>
      </w:pPr>
      <w:r>
        <w:rPr>
          <w:bCs/>
          <w:color w:val="191919"/>
        </w:rPr>
        <w:t xml:space="preserve">По учебному плану МАОУ Тоболовская СОШ в 6 классе отводится 34 часа в неделю. Преподавание курса ориентировано на использование учебника </w:t>
      </w:r>
      <w:r>
        <w:rPr>
          <w:b/>
          <w:bCs/>
          <w:color w:val="191919"/>
        </w:rPr>
        <w:t xml:space="preserve"> В.В. Пасечник «Биология» издательство «Дрофа» -2015 год.</w:t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rPr>
          <w:rFonts w:ascii="SchoolBookCSanPin-Regular;Times New Roman" w:hAnsi="SchoolBookCSanPin-Regular;Times New Roman" w:cs="SchoolBookCSanPin-Regular;Times New Roman"/>
        </w:rPr>
      </w:pPr>
      <w:r>
        <w:rPr>
          <w:rFonts w:cs="SchoolBookCSanPin-Regular;Times New Roman" w:ascii="SchoolBookCSanPin-Regular;Times New Roman" w:hAnsi="SchoolBookCSanPin-Regular;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choolBookCSanPin-Regular;Times New Roman" w:hAnsi="SchoolBookCSanPin-Regular;Times New Roman" w:cs="SchoolBookCSanPin-Regular;Times New Roman"/>
          <w:b/>
          <w:b/>
          <w:szCs w:val="22"/>
        </w:rPr>
      </w:pPr>
      <w:r>
        <w:rPr>
          <w:rFonts w:cs="SchoolBookCSanPin-Regular;Times New Roman" w:ascii="SchoolBookCSanPin-Regular;Times New Roman" w:hAnsi="SchoolBookCSanPin-Regular;Times New Roman"/>
          <w:b/>
          <w:szCs w:val="22"/>
        </w:rPr>
      </w:r>
    </w:p>
    <w:p>
      <w:pPr>
        <w:pStyle w:val="Style16"/>
        <w:spacing w:lineRule="atLeast" w:line="227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к рабочей программе</w:t>
      </w:r>
    </w:p>
    <w:p>
      <w:pPr>
        <w:pStyle w:val="Normal"/>
        <w:jc w:val="right"/>
        <w:rPr/>
      </w:pPr>
      <w:r>
        <w:rPr/>
        <w:t>Приказ от 31.08.2017 №145</w:t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6 класса на 2017-2018 учебный год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7"/>
        <w:gridCol w:w="844"/>
        <w:gridCol w:w="1080"/>
        <w:gridCol w:w="2494"/>
        <w:gridCol w:w="30"/>
        <w:gridCol w:w="3598"/>
        <w:gridCol w:w="2700"/>
        <w:gridCol w:w="1800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ланируемые результаты</w:t>
            </w:r>
          </w:p>
          <w:tbl>
            <w:tblPr>
              <w:tblW w:w="6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8"/>
            </w:tblGrid>
            <w:tr>
              <w:trPr/>
              <w:tc>
                <w:tcPr>
                  <w:tcW w:w="6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  <w:sz w:val="20"/>
                      <w:szCs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тапредметны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Инструктаж по технике безопасност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роение  и многообразие покрытосемянных растений</w:t>
            </w:r>
            <w:r>
              <w:rPr>
                <w:sz w:val="20"/>
                <w:szCs w:val="20"/>
                <w:lang w:eastAsia="ar-SA"/>
              </w:rPr>
              <w:t>. Строение семя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Лабораторная работа №1</w:t>
            </w:r>
            <w:r>
              <w:rPr>
                <w:sz w:val="20"/>
                <w:szCs w:val="20"/>
                <w:lang w:eastAsia="ar-SA"/>
              </w:rPr>
              <w:t xml:space="preserve"> «Строение семя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структаж по т\б Определяют понятия «однодольные и двудольные растения», «семядоля», «эндосперм». Выполняют лабораторную работу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Личностные УУД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  <w:r>
              <w:rPr>
                <w:sz w:val="20"/>
                <w:szCs w:val="20"/>
              </w:rPr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ние воспринимать информацию на слух, отвечать на вопросы учителя, работать в групп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роение семян однодольных и двудольных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онят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«однодольные и двудольные растения», «семядоля», «эндосперм»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граф 1 прочитать, ответить на вопросы, основные понятия выучить</w:t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рней и типы корневых систе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Изучение строения корневых                    систем»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ют понятия Главный, боковые, придаточные корни. Стержневая и мочковатая системы..  Выполняют лабораторную работу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  <w:r>
              <w:rPr>
                <w:sz w:val="20"/>
                <w:szCs w:val="20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Личностные УУД</w:t>
            </w:r>
            <w:r>
              <w:rPr>
                <w:sz w:val="20"/>
                <w:szCs w:val="20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. умение воспринимать информацию на слу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корней и типы корневых систем, зоны корня;  функциям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познавать на натуральных объектах типы корневых систем;    делать выводы на основании результатов лабораторной работ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 прочитать, ответить на вопросы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5</w:t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ы корня.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ходной контроль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ределяют понятия - Корневой чехлик. Корневой волосок. Зоны корня: деления, растяжения, всасывания, проведения Составляют план параграф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ьные УУД. </w:t>
            </w:r>
            <w:r>
              <w:rPr>
                <w:rStyle w:val="2"/>
              </w:rPr>
              <w:t xml:space="preserve">умение давать определения понятиям, классифицировать объекты. </w:t>
            </w:r>
            <w:r>
              <w:rPr>
                <w:rStyle w:val="Style15"/>
                <w:rFonts w:eastAsia="Verdana"/>
              </w:rPr>
              <w:t>Личностные УУД.</w:t>
            </w:r>
            <w:r>
              <w:rPr>
                <w:rStyle w:val="2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5"/>
                <w:rFonts w:eastAsia="Verdana"/>
              </w:rPr>
              <w:t>Регулятивные УУД.</w:t>
            </w:r>
            <w:r>
              <w:rPr>
                <w:rStyle w:val="2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. </w:t>
            </w:r>
            <w:r>
              <w:rPr>
                <w:rStyle w:val="2"/>
              </w:rPr>
              <w:t>умение воспринимать информацию на слух, отвечать на вопросы учите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оны корня;  функци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Определяют понятия - Корневой чехлик. Корневой волосок. Зоны корня: деления, растяжения, всасывания, провед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 прочитать, составить вопросы к тексту.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словия произрастания и видоизменения корней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скурсия 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ют понятия «корнеплоды», «корневые клубни», «воздушные корни», «дыхательные корни».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знать: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ичины видоизменения корней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«корнеплоды», «корневые клубни», «воздушные корни», «дыхательные корни»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4 прочитать, ответить на вопросы стр.24.</w:t>
            </w:r>
          </w:p>
        </w:tc>
      </w:tr>
      <w:tr>
        <w:trPr>
          <w:trHeight w:val="4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г и почк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ение почек»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на примерах объектов области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атывают навыки работы с текстом учебн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:«побег», «поч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яют лабораторную работу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ьные УУД: </w:t>
            </w:r>
            <w:r>
              <w:rPr>
                <w:rStyle w:val="2"/>
              </w:rPr>
              <w:t>умение работать с раз-личными источниками информации, 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</w:t>
            </w:r>
            <w:r>
              <w:rPr>
                <w:rStyle w:val="2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понятия: «побег», «почки вегетативные и генеративные»;  типы листорасположения;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:«побег», «почки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распознавать вегетативные и генеративные почки, их расположение на стебле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5 прочитать, ответить на вопросы, основные понятия выучить</w:t>
            </w:r>
          </w:p>
        </w:tc>
      </w:tr>
      <w:tr>
        <w:trPr>
          <w:trHeight w:val="97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троение ли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ья простые и сложные, их жилкование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на примерах объектов области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едут дневник фенологических наблюден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ыполняют лабораторную работу                                 Определяют поня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вая пластинка. Черешок. Листья черешковые и сидячие. Жилкование сетчатое, параллельное, дугово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ожица листа. Устьица.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я «листовая пластинка», «черенок», «простые и сложные листья», «жилкование»;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определять понятия на живых и гербарных объектах «листовая пластинка», «черенок», «простые и сложные листья», «жилкование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фенологические наблюдения;</w:t>
            </w:r>
          </w:p>
          <w:p>
            <w:pPr>
              <w:pStyle w:val="Normal"/>
              <w:suppressAutoHyphens w:val="true"/>
              <w:snapToGrid w:val="false"/>
              <w:ind w:left="15" w:right="4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6 прочитать, ответить на вопросы, основные понятия выучить. Составить гербарий листьев с разным жилкованием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39"/>
        <w:gridCol w:w="899"/>
        <w:gridCol w:w="1081"/>
        <w:gridCol w:w="2516"/>
        <w:gridCol w:w="30"/>
        <w:gridCol w:w="3574"/>
        <w:gridCol w:w="2700"/>
        <w:gridCol w:w="1800"/>
      </w:tblGrid>
      <w:tr>
        <w:trPr>
          <w:trHeight w:val="10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еточное строение лист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17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ют понятия. Хлоропласты. Столбчатая и губчатая ткани. Мякоть листа. Проводящий пучок. Сосуды. Ситовидные трубки. Волокн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боту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"/>
                <w:rFonts w:eastAsia="Courier New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историю открытия клетки, ученых, внесших большой вклад в изучение клетки; 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. Хлоропласты. Столбчатая и губчатая ткани. Мякоть листа. Проводящий пучок. Сосуды. Ситовидные трубки. Волок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7-8 прочитать, ответить на вопросы, основные понятия выучить. Выполнить задание 1, стр.40</w:t>
            </w:r>
          </w:p>
        </w:tc>
      </w:tr>
      <w:tr>
        <w:trPr>
          <w:trHeight w:val="8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оизменения листь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</w:t>
            </w:r>
            <w:r>
              <w:rPr>
                <w:b/>
                <w:color w:val="000000"/>
                <w:sz w:val="20"/>
                <w:szCs w:val="20"/>
              </w:rPr>
              <w:t>№5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строения клубня и                    луковицы»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на примерах объектов области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4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ют понятия Видоизменённый побег. Корневище. Клубень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rFonts w:eastAsia="Courier Ne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виды видоизменённых побегов, их биологическое и хозяйственное значение;          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проводить лабораторные исследования и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10 прочитать, ответить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ыполнить задание 1, стр.58</w:t>
            </w:r>
          </w:p>
        </w:tc>
      </w:tr>
      <w:tr>
        <w:trPr>
          <w:trHeight w:val="17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оение  стеб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6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 внутреннего строения                      ветки дерева»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ar-SA"/>
              </w:rPr>
              <w:t>(на примерах объектов области)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веток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Изучение строения цветка и                  соцвет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цве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7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Изучение строения цветка и                  соцветий (продолжение)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11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11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.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ют понятия Травянистый, деревянистый, прямостоячий, вьющийся, лазающий, ползучий стебли. Чечевички. Пробка. Кора. Луб. Ситовидные трубки. Лубяные волокна. Камбий. Древесина. Сердцевина. Сердцевинные луч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ик. Тычинка. Лепестки. Венчик. Чашелистики. Чашечка. Цветоложе. Околоцветник простой и двойной. Тычиночная нить. Пыльник. Рыльце. Столбик. Завязь. Семязачаток. Растения однодомные и двудомны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Определяют понятия: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"/>
                <w:rFonts w:eastAsia="Courier New"/>
                <w:lang w:eastAsia="ar-SA"/>
              </w:rPr>
            </w:pPr>
            <w:r>
              <w:rPr>
                <w:rStyle w:val="Style15"/>
                <w:rFonts w:eastAsia="Courier New"/>
              </w:rPr>
              <w:t>Познавательные У</w:t>
            </w:r>
            <w:r>
              <w:rPr>
                <w:rStyle w:val="Style15"/>
                <w:rFonts w:eastAsia="Courier New"/>
                <w:lang w:val="en-US"/>
              </w:rPr>
              <w:t>yuu</w:t>
            </w:r>
            <w:r>
              <w:rPr>
                <w:rStyle w:val="Style15"/>
                <w:rFonts w:eastAsia="Courier New"/>
              </w:rPr>
              <w:t xml:space="preserve">Д: </w:t>
            </w:r>
            <w:r>
              <w:rPr>
                <w:rStyle w:val="2"/>
                <w:rFonts w:eastAsia="Courier New"/>
              </w:rPr>
              <w:t>овладение умением оценивать и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 xml:space="preserve">умение работать с различными источниками информации , давать определения понятиям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 xml:space="preserve">ты и работы одноклассников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 xml:space="preserve">умение работать с различными источниками информации , давать определения понятиям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 xml:space="preserve">ты и работы одноклассников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 xml:space="preserve">ь: о роль стебля в жизни растения;  внешнее и внутреннее строением стебля;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установить взаимосвязь особенностей строения стебля в связи с выполняемыми им функциям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могут знать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Строение цветка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 Пестик. Тычинка. Лепестки. Венчик. Чашелистики. Чашечка. Цветоложе. Околоцветник простой и двойной. Тычиночная нить. Пыльник. Рыльце. Столбик. Завязь. Семязачаток. Растения однодомные и двудомны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составлять формулу цвет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 о цветке как органе семенного размножения цветковых растений;  значение главных частей цветка – пестика и тычинок; познакомить с наиболее распространенными соцветиями и их биологическим значением.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9- прочитать, ответить на вопросы, основные понятия выучить Выполнить задание 3, стр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1 прочитать, ответить на вопросы,  выучить строение цвет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2 прочитать, заполнить таблицу – стр.66</w:t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 8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Классификация плод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Околоплодник. Плоды простые и сборные, сухие и сочные, односемянные и многосемянные. Ягода. Костянка. Семянка. Боб. Стручок. Коробочка. Соплоди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лабораторную работу                                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 xml:space="preserve">умение работать с различными источниками информации , давать определения понятиям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 xml:space="preserve">умение применять полученные на уроке знания на практике. 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2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 разнообразием плодов, с значение распространения плодов и семян, приспособления к распространению, возникшие в процессе эволюции;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работать с натуральными объектами и учебной литературой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3 прочитать, ответить на вопросы, основные понятия выучить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остранения плодов и семян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на примерах объектов области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5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навыки работы с текстом учебник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организовать выполнение заданий учителя согласно установленным правилам работы в кабинете. Р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способы распространения плодов и семян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роль плодов в жизни растений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ar-SA"/>
              </w:rPr>
            </w:pPr>
            <w:r>
              <w:rPr>
                <w:rFonts w:eastAsia="MS Mincho;ＭＳ 明朝"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14 прочитать, ответить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1 - 3, стр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ая работа №1 по теме: «Строение и многообразие растений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tyle15"/>
                <w:rFonts w:eastAsia="Verdana"/>
              </w:rPr>
              <w:t>Личност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 основные понятия по теме</w:t>
            </w:r>
          </w:p>
        </w:tc>
      </w:tr>
      <w:tr>
        <w:trPr>
          <w:trHeight w:val="2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Жизнь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неральное питание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9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.Минеральное питание. Корневое давление. Удобрение. Почва. Плодородие. Фотосинтез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т с учебником. Заполняют таблицы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rStyle w:val="Style15"/>
                <w:rFonts w:eastAsia="Verdana"/>
              </w:rPr>
              <w:t xml:space="preserve">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 xml:space="preserve">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понятие «фотосинтез»,  роль света;  значение фотосинтеза;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 проводить лабораторные исследования и делать выводы.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5-16 прочитать, ответить на вопросы, основные понятия выучить</w:t>
            </w:r>
          </w:p>
        </w:tc>
      </w:tr>
      <w:tr>
        <w:trPr>
          <w:trHeight w:val="17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ыхание расте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ботают с учебником, рабочей тетрадью, делают выводы Заполняют таблицы. 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5"/>
              <w:rPr>
                <w:rStyle w:val="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b/>
                <w:i/>
              </w:rPr>
              <w:t>.</w:t>
            </w:r>
            <w:r>
              <w:rPr>
                <w:rStyle w:val="Style15"/>
                <w:rFonts w:eastAsia="Verdana"/>
              </w:rPr>
              <w:t xml:space="preserve"> 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>Регулятивные УУД:</w:t>
            </w:r>
            <w:r>
              <w:rPr>
                <w:rStyle w:val="Style14"/>
              </w:rPr>
              <w:t xml:space="preserve"> </w:t>
            </w:r>
            <w:r>
              <w:rPr>
                <w:rStyle w:val="2"/>
              </w:rPr>
              <w:t xml:space="preserve">умение организовать вы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 о процессе  дыхания растений;             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оказать различия и взаимосвязи процессов дыхания и фотосинтез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7 прочитать, ответить на вопросы, основные понятия выучить. Задание 2 стр.96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арение воды растениями. Листопад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ют с учебником, рабочей тетрадью. Демонстрируют  опыты, делают выводы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>
                <w:b/>
                <w:i/>
              </w:rPr>
              <w:t>.</w:t>
            </w:r>
            <w:r>
              <w:rPr>
                <w:rStyle w:val="Style15"/>
                <w:rFonts w:eastAsia="Verdana"/>
              </w:rPr>
              <w:t xml:space="preserve"> Познавателъные УУД: </w:t>
            </w:r>
            <w:r>
              <w:rPr>
                <w:rStyle w:val="2"/>
              </w:rPr>
              <w:t>умение работать с различными источниками информации</w:t>
            </w:r>
          </w:p>
          <w:p>
            <w:pPr>
              <w:pStyle w:val="Normal"/>
              <w:suppressAutoHyphens w:val="true"/>
              <w:rPr>
                <w:rStyle w:val="2"/>
              </w:rPr>
            </w:pPr>
            <w:r>
              <w:rPr>
                <w:rStyle w:val="Style15"/>
                <w:rFonts w:eastAsia="Verdana"/>
              </w:rPr>
              <w:t xml:space="preserve">Коммуникативные УУД: </w:t>
            </w:r>
            <w:r>
              <w:rPr>
                <w:rStyle w:val="2"/>
              </w:rPr>
              <w:t>умение слушать</w:t>
            </w:r>
          </w:p>
          <w:p>
            <w:pPr>
              <w:pStyle w:val="Normal"/>
              <w:snapToGrid w:val="false"/>
              <w:ind w:right="-108" w:hanging="0"/>
              <w:rPr>
                <w:rStyle w:val="2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- значение испарения в жизн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</w:rPr>
              <w:t>Растений;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оль устьиц;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начение листопада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ункции листа – испарением воды; , его зависимость от окружающей среды;  взаимосвязь строения стебля с выполняемой функци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яснять природные явления и процессы</w:t>
            </w:r>
          </w:p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8 составить вопросы к тексту.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487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6"/>
        <w:gridCol w:w="961"/>
        <w:gridCol w:w="1259"/>
        <w:gridCol w:w="2338"/>
        <w:gridCol w:w="30"/>
        <w:gridCol w:w="4114"/>
        <w:gridCol w:w="2160"/>
        <w:gridCol w:w="1800"/>
      </w:tblGrid>
      <w:tr>
        <w:trPr>
          <w:trHeight w:val="3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оды и питательных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 9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движение воды и минеральных веществ по стеблю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. Листопад. Сосудистые пуч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раз-личными источниками информации,  выде</w:t>
              <w:softHyphen/>
              <w:t xml:space="preserve">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какую функцию выполняют сосудистые пучки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де запасаются органические вещества у разных растений</w:t>
            </w:r>
          </w:p>
          <w:p>
            <w:pPr>
              <w:pStyle w:val="Normal"/>
              <w:spacing w:lineRule="atLeast" w:line="24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  <w:r>
              <w:rPr>
                <w:i/>
                <w:sz w:val="20"/>
                <w:szCs w:val="20"/>
              </w:rPr>
              <w:t>проводить и объяснять процессы, происходящие в жизни растений</w:t>
            </w:r>
          </w:p>
          <w:p>
            <w:pPr>
              <w:pStyle w:val="Normal"/>
              <w:spacing w:lineRule="atLeast" w:line="24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19 прочитать, ответить на вопросы.</w:t>
            </w:r>
          </w:p>
        </w:tc>
      </w:tr>
      <w:tr>
        <w:trPr>
          <w:trHeight w:val="30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sz w:val="20"/>
                <w:szCs w:val="20"/>
              </w:rPr>
              <w:t xml:space="preserve">Прорастание семян  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проросток»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работать с раз-личными источниками информации,  выделять главное в тексте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</w:rPr>
              <w:t>умение применять полученные на уроке знания на практик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</w:t>
            </w:r>
            <w:r>
              <w:rPr>
                <w:i/>
                <w:sz w:val="20"/>
                <w:szCs w:val="20"/>
              </w:rPr>
              <w:t>: условия прорастания семян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2"/>
              </w:rPr>
              <w:t>применять полученные на урок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0 прочитать, ответить на вопросы, Задание  стр.114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ют понятия Размножение. Половое, бесполое, вегетативное размножение. Гамета. Сперматозоид. Спермий. Яйцеклетка. Зигота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 грамотно формулировать вопросы,  готовить сообщения и презента</w:t>
              <w:softHyphen/>
              <w:t>ции, представлять ре</w:t>
              <w:softHyphen/>
              <w:t>зультаты работы классу. 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  <w:r>
              <w:rPr>
                <w:sz w:val="20"/>
                <w:szCs w:val="20"/>
              </w:rPr>
              <w:t xml:space="preserve"> Знать:  способами размножения растений;  понятия: «половое, бесполое, вегетативное 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», «гамета», «зигота», «сперматозоид», «спермий», «яйцеклетка»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ботать с источниками информации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1 22 прочитать, ответить на вопросы.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голосемян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>зультаты работы классу.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</w:t>
            </w:r>
            <w:r>
              <w:rPr>
                <w:i/>
                <w:sz w:val="20"/>
                <w:szCs w:val="20"/>
              </w:rPr>
              <w:t>:  понятие – голосемянные. Пыльцевой мешок. Пыльцевая трубка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давать общую характеристику голосемянных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отличать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аграф 23 прочитать, ответить на вопросы</w:t>
            </w:r>
          </w:p>
        </w:tc>
      </w:tr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покрытосемянных раст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Пыльцевое зерно. Зародышевый мешок. Пыльцевая трубка. Пыльцевход. Центральная клетка. Двойное оплодотворение. Опыление. Искусственное опыление. Ветроопыляемые и насекомоопыляемые растения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готовить сообщения и презента</w:t>
              <w:softHyphen/>
              <w:t>ции, представлять ре</w:t>
              <w:softHyphen/>
              <w:t>зультаты работы классу.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  <w:r>
              <w:rPr>
                <w:b/>
                <w:sz w:val="20"/>
                <w:szCs w:val="20"/>
              </w:rPr>
              <w:t xml:space="preserve"> Знать:</w:t>
            </w:r>
            <w:r>
              <w:rPr>
                <w:sz w:val="20"/>
                <w:szCs w:val="20"/>
              </w:rPr>
              <w:t xml:space="preserve">  особенности полового размножения у цветковых растений и  образование у них семян и плодов; с различными способами опыления, приспособлениями растений к различным способам опыления,  значение опыления в жизни растений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чниками информации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4 прочитать, ответить на вопросы, основные понятия выучить</w:t>
            </w:r>
          </w:p>
        </w:tc>
      </w:tr>
      <w:tr>
        <w:trPr>
          <w:trHeight w:val="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растений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Черенок. Отпрыск. Отводок. Прививка. Привой. Подвой.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учебником, рабочей тетрадью, делают вывод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Познаватель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  <w:r>
              <w:rPr>
                <w:b/>
                <w:sz w:val="20"/>
                <w:szCs w:val="20"/>
              </w:rPr>
              <w:t xml:space="preserve"> Знать:</w:t>
            </w:r>
            <w:r>
              <w:rPr>
                <w:sz w:val="20"/>
                <w:szCs w:val="20"/>
              </w:rPr>
              <w:t xml:space="preserve">  способы вегетативного размножения покрытосеменных растений;  роль вегетативного размножения в природе и сельскохозяйственном производстве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2"/>
              </w:rPr>
              <w:t>применять полученные на уроке знания на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5 прочитать, ответить на вопросы, основные понятия по теме повторить</w:t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Жизнь растений»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фенологические наблюдения. Заполняют дневник наблюд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-циплину на уроке. оценивать и анализировать  загрязнения воздушной среды.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Коммуникативные УУД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составе творчески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строение и основные процессы жизнедеятельности растений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разнообразие и распространение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давать общую характеристику  растений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отличать  от других живых организмов;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sz w:val="20"/>
                <w:szCs w:val="20"/>
              </w:rPr>
              <w:t>- объяснять роль  в природе и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525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66"/>
        <w:gridCol w:w="961"/>
        <w:gridCol w:w="1259"/>
        <w:gridCol w:w="2337"/>
        <w:gridCol w:w="30"/>
        <w:gridCol w:w="4116"/>
        <w:gridCol w:w="2160"/>
        <w:gridCol w:w="2180"/>
      </w:tblGrid>
      <w:tr>
        <w:trPr>
          <w:trHeight w:val="2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-во часо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 деятельности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лассификация растений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система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13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ботают с текстом Определяют понятия Систематика растений. Вид. Род. Семейство. Порядок. Класс. Отдел. Царство. Сорт.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, структурировать учебный материал, давать определения понятиям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Коммуникативные УУД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умение строить эффективное взаимодействие с однокласс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основные систематические группы растений, признаки растений классов двудольных и однодольных;                       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распознавать однодольные и двудольные растения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6 прочитать, ответи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выучить</w:t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Работают с текстом Определяют понятия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емейство. Род. Вид. Симбиоз.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знаки раст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основным группам растений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делять существенные признаки  растений класс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7  прочитать, ответить на вопросы,  Задание 4 стр. 161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аслёновые, Бобовые и Сложноцвет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ъясняют роль растений в природе и жизни человека. Обосновывают необходимость охраны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отличительные признаки семейств класса двудольных растений;  значение растений этих семейств для человека;                     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 составлять морфологическое описание растений. 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8 прочитать, ответить на вопросы, основные понятия выучить</w:t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днодольные растения. Семейства Лилейные и Зла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 1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«Строение пшеницы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ые. Злаки. Соломина. Колосковые чешуи. Цветковые чешу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яют лабораторную работу. Выделяют существенные призна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отличительные признаки семейств класса однодольных растений;  их значение для человека;                                                                 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 распознавать цветковые растения, определять их систематическое положение.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29 прочитать, ответить на вопросы.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ные раст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т с текстом. Выделяют существенные признаки растений. Сравнивают  растения и находят их представителей на таблицах и гербарных образцах. Объясняют роль  в природе и жизни челове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группы растений, их 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основным группам растений 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ние проводить наблюдения в природе и на их основании делать выво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0 прочитать, ответить на вопросы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  <w:t>Годовая промежуточная аттестац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группы растений 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основным группам растений 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:  распознавать цветковые растения, определять их систематическое положение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тельные сообще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ют с текстом . Определяют понятия -Растительное сообщество. Типы растительных сообществ. Растительность. Типы растительности. Ярусность. Смена сообщест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требность в справедливом оценивании своей работы и работы одноклассников.                                            </w:t>
            </w: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   понятие о растительном сообществе;  типы  растительных сообществ;  приспособленность организмов к совместному проживанию в сообществе;    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анализировать и делать вывод о взаимосвязях в сообществах. Распознавать растения своей местности                       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граф 31 прочитать, ответить на вопросы, основные понятия выучить. Задание стр.197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ияние деятельности человека на растительный м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ботают с текстом . Определяют понятия: заповедник, заказник, рациональное природопользование. Объясняют роль растений в оздоровлении окружающей среды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Познавательные УУД</w:t>
            </w:r>
            <w:r>
              <w:rPr>
                <w:i/>
                <w:sz w:val="20"/>
                <w:szCs w:val="20"/>
                <w:u w:val="single"/>
              </w:rPr>
              <w:t xml:space="preserve">: </w:t>
            </w:r>
            <w:r>
              <w:rPr>
                <w:sz w:val="20"/>
                <w:szCs w:val="20"/>
              </w:rPr>
              <w:t>умение выделять главное в тексте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Развитие навыков самооценки и самоана</w:t>
              <w:softHyphen/>
              <w:t>лиза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умение оценивать ур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ияние деятельности человека на  растительный ми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оценивать уровень опасности ситуации для здоровья, понимание важности сохранения здоровья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32 прочитать, ответить на вопрос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стовое задание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ая к\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2"/>
              </w:rPr>
              <w:t>применять полученные на уроке знания на практик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курсия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тительный мир нашей местност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Личност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Регулятивные УУД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мение организовать выполнение заданий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группы растений  их строение и многообраз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обенности строения и жизнедеятельности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растений в биосфере и жизни человека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роль растений в биосф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характеристику основным группам раст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 распознавать цветковые растения, определять их систематическое положение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задания</w:t>
            </w:r>
          </w:p>
        </w:tc>
      </w:tr>
    </w:tbl>
    <w:p>
      <w:pPr>
        <w:pStyle w:val="Style16"/>
        <w:spacing w:lineRule="atLeast" w:line="2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6"/>
        <w:spacing w:lineRule="atLeast" w:line="22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 лабораторных и контрольных работ                                                                                                                                                  Практические и лабораторные рабо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3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зучение строения корневых  систем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ение поч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ья простые и сложные, их жилк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строения клубня и  луков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внутреннего строения   ветки дерева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цветка и                  соцве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л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оды и минеральных веществ по стеб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стание семя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Вегетативное размножение растений комнатных раст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пшен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Проверочные работы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5"/>
        <w:gridCol w:w="4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ная работа по теме:</w:t>
            </w:r>
            <w:r>
              <w:rPr>
                <w:sz w:val="20"/>
                <w:szCs w:val="20"/>
                <w:lang w:eastAsia="ar-SA"/>
              </w:rPr>
              <w:t xml:space="preserve"> Строение и многообразие растений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ая к\р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</w:tbl>
    <w:p>
      <w:pPr>
        <w:pStyle w:val="Normal1"/>
        <w:shd w:fill="FFFFFF" w:val="clear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tLeast" w:line="227"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SanPin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59:00Z</dcterms:created>
  <dc:creator>Наталья</dc:creator>
  <dc:description/>
  <cp:keywords/>
  <dc:language>en-US</dc:language>
  <cp:lastModifiedBy>Алексей</cp:lastModifiedBy>
  <cp:lastPrinted>2016-09-15T20:13:00Z</cp:lastPrinted>
  <dcterms:modified xsi:type="dcterms:W3CDTF">2017-10-11T10:12:00Z</dcterms:modified>
  <cp:revision>33</cp:revision>
  <dc:subject/>
  <dc:title>Муниципальное общеобразовательное учреждение</dc:title>
</cp:coreProperties>
</file>