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8176260" cy="593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6260" cy="593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ind w:firstLine="708"/>
        <w:jc w:val="both"/>
        <w:rPr>
          <w:rFonts w:eastAsia="Calibri"/>
        </w:rPr>
      </w:pPr>
      <w:r>
        <w:rPr/>
        <w:t>Рабочая программа  по биологии 11 класса составлена в соответствии с федеральным компонентом Государственных образовательных стандартов среднего общего образования (базовый уровень) по биологии (Приказ Министерства образования РФ от 5 марта 2004 г. N1089 "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"), с учетом  программы среднего (полного) общего образования (базовый уровень) по биологии 10-11 классы. Авторы: Г.М. Дымшиц, О.В. Саблина.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/>
      </w:pPr>
      <w:r>
        <w:rPr>
          <w:b/>
        </w:rPr>
        <w:t>Общая характеристика учебного предмета.</w:t>
        <w:tab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Курс биологии на ступени среднего общего образования  на базовом уровне  направлен на формирование у учащихся знаний о живой природе, её отличительных признаках – уровневой организации и эволюции, поэтому программа включает сведения об общих биологических закономерностях, проявляющихся на разных уровнях организации живой природы. Основу отбора содержания на базовом уровне составляет культуросообразный подход, в соответствии с которым учащиеся должны освоить знания и умения, значимые для формирования общей культуры, определяющие адекватное поведение человека в окружающей среде, востребованные в жизни и практической деятельности. В связи с этим особое внимание уделяется содержанию, лежащему в основе формирования современной естественнонаучной картины мира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Место предмета в учебном плане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Федеральный базисный учебный план для образовательных учреждений Российской Федерации отводит 68 часов для обязательного изучения биологии на ступени среднего общего образования  на базовом уровне. Согласно учебному плану в 2017-2018 учебному году МАОУ Тоболовская СОШ на изучение биологии в 11 классе отводится 1 ч в неделю (34 часов за год). 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Изучение биологии в старшей школе на базовом уровне направлено на достижение следующих целей: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b/>
        </w:rPr>
        <w:t xml:space="preserve">освоение знаний </w:t>
      </w:r>
      <w:r>
        <w:rPr/>
        <w:t>о биологических системах (вид, экосистема); истории развития современных представлений о живой природе; выдающихся открытиях в биологической науке; роли биологической науки в формировании современной естественнонаучной картины мира;</w:t>
      </w:r>
      <w:r>
        <w:rPr>
          <w:b/>
        </w:rPr>
        <w:t xml:space="preserve"> </w:t>
      </w:r>
      <w:r>
        <w:rPr/>
        <w:t>методах научного познания;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b/>
        </w:rPr>
        <w:t xml:space="preserve">овладение умениями </w:t>
      </w:r>
      <w:r>
        <w:rPr/>
        <w:t xml:space="preserve">обосновывать место и роль биологических знаний в практической деятельности людей, развитии современных технологий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 </w:t>
      </w:r>
    </w:p>
    <w:p>
      <w:pPr>
        <w:pStyle w:val="Style20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</w:rPr>
        <w:t xml:space="preserve">развитие </w:t>
      </w:r>
      <w:r>
        <w:rPr/>
        <w:t>познавательных интересов, интеллектуальных и творческих способностей в процессе изучения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различных гипотез (о сущности и происхождении жизни, человека) в ходе работы с различными источниками информации;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b/>
        </w:rPr>
        <w:t>воспитание</w:t>
      </w:r>
      <w:r>
        <w:rPr/>
        <w:t xml:space="preserve"> убежденности в возможности познания живой природы, необходимости бережного отношения к природной среде, собственному здоровью; уважения к мнению оппонента при обсуждении биологических проблем;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b/>
        </w:rPr>
        <w:t xml:space="preserve">использование </w:t>
      </w:r>
      <w:r>
        <w:rPr>
          <w:bCs/>
        </w:rPr>
        <w:t>приобретенных знаний и умений</w:t>
      </w:r>
      <w:r>
        <w:rPr>
          <w:b/>
        </w:rPr>
        <w:t xml:space="preserve"> </w:t>
      </w:r>
      <w:r>
        <w:rPr/>
        <w:t>в повседневной жизни для</w:t>
      </w:r>
      <w:r>
        <w:rPr>
          <w:i/>
        </w:rPr>
        <w:t xml:space="preserve"> </w:t>
      </w:r>
      <w:r>
        <w:rPr/>
        <w:t>оценки последствий своей деятельности по отношению к окружающей среде, здоровью других людей и собственному здоровью; обоснования и соблюдения мер профилактики заболеваний, правил поведения в природе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Учебно-методический комплект утвержден приказом директора МАОУ Тоболовская СОШ Н.Ф.Жидковой приказ от 24.05.2017 №103/6</w:t>
      </w:r>
    </w:p>
    <w:p>
      <w:pPr>
        <w:pStyle w:val="Style20"/>
        <w:numPr>
          <w:ilvl w:val="0"/>
          <w:numId w:val="5"/>
        </w:numPr>
        <w:jc w:val="both"/>
        <w:rPr/>
      </w:pPr>
      <w:r>
        <w:rPr>
          <w:bCs/>
          <w:lang w:eastAsia="ru-RU"/>
        </w:rPr>
        <w:t xml:space="preserve">Программа </w:t>
      </w:r>
      <w:r>
        <w:rPr/>
        <w:t>среднего (полного) общего образования  на базовом уровне</w:t>
      </w:r>
      <w:r>
        <w:rPr>
          <w:bCs/>
          <w:lang w:eastAsia="ru-RU"/>
        </w:rPr>
        <w:t xml:space="preserve"> по биологии для 10-11 классов образовательных учреждений. Авторы: Г.М.Дымшиц, О.В. Саблина. </w:t>
      </w:r>
      <w:r>
        <w:rPr>
          <w:lang w:eastAsia="ru-RU"/>
        </w:rPr>
        <w:t>М.: Просвещение, 2007.</w:t>
      </w:r>
    </w:p>
    <w:p>
      <w:pPr>
        <w:pStyle w:val="Style20"/>
        <w:numPr>
          <w:ilvl w:val="0"/>
          <w:numId w:val="5"/>
        </w:numPr>
        <w:jc w:val="both"/>
        <w:rPr/>
      </w:pPr>
      <w:r>
        <w:rPr>
          <w:lang w:eastAsia="ru-RU"/>
        </w:rPr>
        <w:t>Беляев Д.К., Бородин П.М., Воронцов Н.Н. и др. Общая биология. 10-11 класс. М.: Просвещение, 2010.</w:t>
      </w:r>
    </w:p>
    <w:p>
      <w:pPr>
        <w:pStyle w:val="Style20"/>
        <w:numPr>
          <w:ilvl w:val="0"/>
          <w:numId w:val="5"/>
        </w:numPr>
        <w:jc w:val="both"/>
        <w:rPr/>
      </w:pPr>
      <w:r>
        <w:rPr>
          <w:lang w:eastAsia="ru-RU"/>
        </w:rPr>
        <w:t>Саблина О.В., Дымшиц Г.М. Общая биология. 10-11 класс. Рабочая тетрадь для учащихся. М.: Просвещение, 2010.</w:t>
      </w:r>
    </w:p>
    <w:p>
      <w:pPr>
        <w:pStyle w:val="Style20"/>
        <w:numPr>
          <w:ilvl w:val="0"/>
          <w:numId w:val="5"/>
        </w:numPr>
        <w:jc w:val="both"/>
        <w:rPr/>
      </w:pPr>
      <w:r>
        <w:rPr/>
        <w:t xml:space="preserve">С. В. Суматохин, А. С. Ермакова. Биология. Поурочные разработки. 10-11 класс. </w:t>
      </w:r>
      <w:r>
        <w:rPr>
          <w:lang w:eastAsia="ru-RU"/>
        </w:rPr>
        <w:t>М.: Просвещение, 2010.</w:t>
      </w:r>
    </w:p>
    <w:p>
      <w:pPr>
        <w:pStyle w:val="Normal"/>
        <w:spacing w:lineRule="auto" w:line="276" w:before="0" w:after="200"/>
        <w:jc w:val="center"/>
        <w:rPr/>
      </w:pPr>
      <w:r>
        <w:rPr/>
        <w:t>Тематический план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701"/>
        <w:gridCol w:w="1843"/>
        <w:gridCol w:w="184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8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ые и практические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бщающие уро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Ви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Экосисте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Ит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Содержание тем учебного курса.</w:t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 (20 час).</w:t>
      </w:r>
    </w:p>
    <w:p>
      <w:pPr>
        <w:pStyle w:val="Normal"/>
        <w:ind w:firstLine="567"/>
        <w:jc w:val="both"/>
        <w:rPr/>
      </w:pPr>
      <w:r>
        <w:rPr/>
        <w:t xml:space="preserve">История эволюционных идей. </w:t>
      </w:r>
      <w:r>
        <w:rPr>
          <w:i/>
        </w:rPr>
        <w:t>Значение работ К.Линнея, учения Ж.Б.Ламарка</w:t>
      </w:r>
      <w:r>
        <w:rPr>
          <w:rStyle w:val="FootnoteCharacters"/>
          <w:rStyle w:val="FootnoteAnchor"/>
          <w:i/>
          <w:sz w:val="22"/>
        </w:rPr>
        <w:footnoteReference w:id="2"/>
      </w:r>
      <w:r>
        <w:rPr>
          <w:i/>
        </w:rPr>
        <w:t>,</w:t>
      </w:r>
      <w:r>
        <w:rPr/>
        <w:t xml:space="preserve"> эволюционной теории Ч.Дарвина. Роль эволюционной теории в формировании современной естественнонаучной картины мира. Вид, его критерии. Популяция - структурная единица вида, единица эволюции. Движущие силы эволюции, их влияние на генофонд популяции. </w:t>
      </w:r>
      <w:r>
        <w:rPr>
          <w:i/>
        </w:rPr>
        <w:t>Синтетическая теория эволюции.</w:t>
      </w:r>
      <w:r>
        <w:rPr/>
        <w:t xml:space="preserve"> Результаты эволюции. Сохранение многообразия видов как основа устойчивого развития биосферы.</w:t>
      </w:r>
    </w:p>
    <w:p>
      <w:pPr>
        <w:pStyle w:val="Normal"/>
        <w:ind w:firstLine="567"/>
        <w:jc w:val="both"/>
        <w:rPr/>
      </w:pPr>
      <w:r>
        <w:rPr/>
        <w:t>Гипотезы происхождения жизни. Отличительные признаки живого. Усложнение живых организмов на Земле в процессе эволюции. Гипотезы происхождения человека. Эволюция человека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Проведение биологических исследований: </w:t>
      </w:r>
      <w:r>
        <w:rPr/>
        <w:t>описание особей вида по морфологическому критерию; выявление приспособлений организмов к среде обитания; анализ и оценка различных гипотез происхождения жизни и человека.</w:t>
      </w:r>
    </w:p>
    <w:p>
      <w:pPr>
        <w:pStyle w:val="Normal"/>
        <w:ind w:firstLine="567"/>
        <w:jc w:val="both"/>
        <w:rPr/>
      </w:pPr>
      <w:r>
        <w:rPr>
          <w:b/>
        </w:rPr>
        <w:t>Региональный компонент:</w:t>
      </w:r>
      <w:r>
        <w:rPr/>
        <w:t xml:space="preserve"> Редкие животные и растения Тюменской области. Народы Тюменской области.</w:t>
      </w:r>
    </w:p>
    <w:p>
      <w:pPr>
        <w:pStyle w:val="Normal"/>
        <w:rPr>
          <w:b/>
          <w:b/>
        </w:rPr>
      </w:pPr>
      <w:r>
        <w:rPr>
          <w:b/>
        </w:rPr>
        <w:t xml:space="preserve">Актуальные темы региона (НРК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49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ема урок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sz w:val="22"/>
                <w:szCs w:val="22"/>
              </w:rPr>
              <w:t>Вид, его критерии.Лабораторная работа №1 « Описание особей вида по морфологическому критерию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sz w:val="22"/>
                <w:szCs w:val="22"/>
              </w:rPr>
              <w:t>Приспособленность как результат эволюции.Лабораторная работа №2 «Выявление приспособленности у организмов к среде обитания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аимодействие популяций разных вид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sz w:val="22"/>
                <w:szCs w:val="22"/>
              </w:rPr>
              <w:t>Поток энергии и цепи питания. Практическая работа №3 «Составление схем передачи веществ и энергии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осистемы (14 часов).</w:t>
      </w:r>
    </w:p>
    <w:p>
      <w:pPr>
        <w:pStyle w:val="Normal"/>
        <w:ind w:firstLine="567"/>
        <w:jc w:val="both"/>
        <w:rPr/>
      </w:pPr>
      <w:r>
        <w:rPr/>
        <w:t>Экологические факторы, их значение в жизни организмов. Видовая и пространственная структура экосистем. Пищевые связи, круговорот веществ и превращения энергии в экосистемах. Причины устойчивости и смены экосистем.</w:t>
      </w:r>
    </w:p>
    <w:p>
      <w:pPr>
        <w:pStyle w:val="TextBody"/>
        <w:spacing w:lineRule="auto" w:line="240"/>
        <w:ind w:firstLine="567"/>
        <w:rPr/>
      </w:pPr>
      <w:r>
        <w:rPr>
          <w:sz w:val="24"/>
          <w:szCs w:val="24"/>
        </w:rPr>
        <w:t xml:space="preserve">Биосфера – глобальная экосистема. Учение В.И.Вернадского о биосфере. Роль живых организмов в биосфере. </w:t>
      </w:r>
      <w:r>
        <w:rPr>
          <w:i/>
          <w:sz w:val="24"/>
          <w:szCs w:val="24"/>
        </w:rPr>
        <w:t>Эволюция биосферы.</w:t>
      </w:r>
      <w:r>
        <w:rPr>
          <w:sz w:val="24"/>
          <w:szCs w:val="24"/>
        </w:rPr>
        <w:t xml:space="preserve"> Глобальные экологические проблемы и пути их решения. Последствия деятельности человека в окружающей среде. Правила поведения в природной среде.</w:t>
      </w:r>
    </w:p>
    <w:p>
      <w:pPr>
        <w:pStyle w:val="Normal"/>
        <w:ind w:firstLine="567"/>
        <w:jc w:val="both"/>
        <w:rPr/>
      </w:pPr>
      <w:r>
        <w:rPr>
          <w:b/>
        </w:rPr>
        <w:t>Проведение биологических исследований:</w:t>
      </w:r>
      <w:r>
        <w:rPr/>
        <w:t xml:space="preserve"> выявление антропогенных изменений в экосистемах своей местности; составление схем передачи веществ и энергии (цепей питания); сравнительная характеристика природных экосистем и агроэкосистем своей местности; исследование изменений в экосистемах на биологических моделях (аквариум); решение экологических задач; анализ и оценка последствий собственной деятельности в окружающей среде, глобальных экологических проблем и путей их решения.</w:t>
      </w:r>
    </w:p>
    <w:p>
      <w:pPr>
        <w:pStyle w:val="Normal"/>
        <w:jc w:val="both"/>
        <w:rPr/>
      </w:pPr>
      <w:r>
        <w:rPr>
          <w:b/>
        </w:rPr>
        <w:t>Региональный компонент:</w:t>
      </w:r>
      <w:r>
        <w:rPr/>
        <w:t xml:space="preserve"> типичные агроценозы региона.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ребования к уровню подготовки выпускников</w:t>
      </w:r>
    </w:p>
    <w:p>
      <w:pPr>
        <w:pStyle w:val="Normal"/>
        <w:ind w:firstLine="567"/>
        <w:jc w:val="both"/>
        <w:rPr/>
      </w:pPr>
      <w:r>
        <w:rPr>
          <w:b/>
          <w:bCs/>
          <w:iCs/>
        </w:rPr>
        <w:t>В результате изучения биологии на базовом уровне ученик 11класса  должен</w:t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знать/понима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bCs/>
          <w:i/>
          <w:iCs/>
          <w:sz w:val="22"/>
          <w:szCs w:val="22"/>
        </w:rPr>
        <w:t>основные положения</w:t>
      </w:r>
      <w:r>
        <w:rPr>
          <w:sz w:val="22"/>
          <w:szCs w:val="22"/>
        </w:rPr>
        <w:t xml:space="preserve"> биологических теорий (клеточная, эволюционная теория Ч.Дарвина); учение В.И.Вернадского о биосфере; сущность законов Г.Менделя, закономерностей изменчив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bCs/>
          <w:i/>
          <w:iCs/>
          <w:sz w:val="22"/>
          <w:szCs w:val="22"/>
        </w:rPr>
        <w:t>строение биологических объектов:</w:t>
      </w:r>
      <w:r>
        <w:rPr>
          <w:sz w:val="22"/>
          <w:szCs w:val="22"/>
        </w:rPr>
        <w:t xml:space="preserve"> клетки; генов и хромосом; вида и экосистем (структура);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b/>
          <w:bCs/>
          <w:i/>
          <w:iCs/>
          <w:sz w:val="22"/>
          <w:szCs w:val="22"/>
        </w:rPr>
        <w:t>сущность биологических процессов:</w:t>
      </w:r>
      <w:r>
        <w:rPr>
          <w:sz w:val="22"/>
          <w:szCs w:val="22"/>
        </w:rPr>
        <w:t xml:space="preserve"> размножение, оплодотворение, действие искусственного и естественного отбора, формирование приспособленности, образование видов, круговорот веществ и превращения энергии в экосистемах и биосфер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bCs/>
          <w:i/>
          <w:iCs/>
          <w:sz w:val="22"/>
          <w:szCs w:val="22"/>
        </w:rPr>
        <w:t>вклад выдающихся ученых</w:t>
      </w:r>
      <w:r>
        <w:rPr>
          <w:sz w:val="22"/>
          <w:szCs w:val="22"/>
        </w:rPr>
        <w:t xml:space="preserve"> в развитие биологической науки;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/>
      </w:pPr>
      <w:r>
        <w:rPr>
          <w:b/>
          <w:i/>
          <w:sz w:val="22"/>
          <w:szCs w:val="22"/>
        </w:rPr>
        <w:t>биологическую терминологию и символику</w:t>
      </w:r>
      <w:r>
        <w:rPr>
          <w:sz w:val="22"/>
          <w:szCs w:val="22"/>
        </w:rPr>
        <w:t>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bCs/>
          <w:sz w:val="22"/>
        </w:rPr>
        <w:t>уме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sz w:val="22"/>
        </w:rPr>
        <w:t xml:space="preserve">объяснять: </w:t>
      </w:r>
      <w:r>
        <w:rPr>
          <w:sz w:val="22"/>
          <w:szCs w:val="22"/>
        </w:rPr>
        <w:t>роль биологии в формировании научного мировоззрения; вклад биологических теорий в формирование современной естественнонаучной картины мира; единство живой и неживой природы, родство живых организмов; отрицательное влияние алкоголя, никотина, наркотических веществ на развитие зародыша человека; влияние мутагенов на организм человека, экологических факторов на организмы; взаимосвязи организмов и окружающей среды; причины эволюции, изменяемости видов, нарушений развития организмов, наследственных заболеваний, мутаций, устойчивости и смены экосистем; необходимости сохранения многообразия вид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bCs/>
          <w:i/>
          <w:iCs/>
          <w:sz w:val="22"/>
          <w:szCs w:val="22"/>
        </w:rPr>
        <w:t>решать</w:t>
      </w:r>
      <w:r>
        <w:rPr>
          <w:sz w:val="22"/>
          <w:szCs w:val="22"/>
        </w:rPr>
        <w:t xml:space="preserve"> элементарные биологические задачи; составлять элементарные схемы скрещивания и схемы переноса веществ и энергии в экосистемах (цепи питан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bCs/>
          <w:i/>
          <w:iCs/>
          <w:sz w:val="22"/>
          <w:szCs w:val="22"/>
        </w:rPr>
        <w:t>описывать</w:t>
      </w:r>
      <w:r>
        <w:rPr>
          <w:sz w:val="22"/>
          <w:szCs w:val="22"/>
        </w:rPr>
        <w:t xml:space="preserve"> особей видов по морфологическому критерию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bCs/>
          <w:i/>
          <w:iCs/>
          <w:sz w:val="22"/>
          <w:szCs w:val="22"/>
        </w:rPr>
        <w:t>выявлять</w:t>
      </w:r>
      <w:r>
        <w:rPr>
          <w:sz w:val="22"/>
          <w:szCs w:val="22"/>
        </w:rPr>
        <w:t xml:space="preserve"> приспособления организмов к среде обитания, источники мутагенов в окружающей среде (косвенно), антропогенные изменения в экосистемах своей мест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bCs/>
          <w:i/>
          <w:iCs/>
          <w:sz w:val="22"/>
          <w:szCs w:val="22"/>
        </w:rPr>
        <w:t>сравнивать</w:t>
      </w:r>
      <w:r>
        <w:rPr>
          <w:sz w:val="22"/>
          <w:szCs w:val="22"/>
        </w:rPr>
        <w:t xml:space="preserve">: биологические объекты (тела живой и неживой природы по химическому составу, зародыши человека и других млекопитающих, природные экосистемы и агроэкосистемы своей местности), процессы (естественный и искусственный отбор, половое и бесполое размножение) и делать выводы на основе сравне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bCs/>
          <w:i/>
          <w:iCs/>
          <w:sz w:val="22"/>
          <w:szCs w:val="22"/>
        </w:rPr>
        <w:t xml:space="preserve">анализировать и оценивать </w:t>
      </w:r>
      <w:r>
        <w:rPr>
          <w:sz w:val="22"/>
          <w:szCs w:val="22"/>
        </w:rPr>
        <w:t>различные гипотезы сущности жизни, происхождения жизни и человека, глобальные экологические проблемы и пути их решения, последствия собственной деятельности в окружающей сред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bCs/>
          <w:i/>
          <w:iCs/>
          <w:sz w:val="22"/>
          <w:szCs w:val="22"/>
        </w:rPr>
        <w:t xml:space="preserve">изучать </w:t>
      </w:r>
      <w:r>
        <w:rPr>
          <w:sz w:val="22"/>
          <w:szCs w:val="22"/>
        </w:rPr>
        <w:t>изменения в экосистемах на биологических моделя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bCs/>
          <w:i/>
          <w:iCs/>
          <w:sz w:val="22"/>
          <w:szCs w:val="22"/>
        </w:rPr>
        <w:t xml:space="preserve">находить </w:t>
      </w:r>
      <w:r>
        <w:rPr>
          <w:sz w:val="22"/>
          <w:szCs w:val="22"/>
        </w:rPr>
        <w:t>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а) и критически ее оценивать;</w:t>
      </w:r>
    </w:p>
    <w:p>
      <w:pPr>
        <w:pStyle w:val="Normal"/>
        <w:ind w:left="567" w:hanging="0"/>
        <w:jc w:val="both"/>
        <w:rPr/>
      </w:pPr>
      <w:r>
        <w:rPr>
          <w:b/>
          <w:bCs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2"/>
        </w:rPr>
        <w:t>дл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соблюдения мер профилактики отравлений, вирусных и других заболеваний, стрессов, вредных привычек (курение, алкоголизм, наркомания); правил поведения в природной сред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оказания первой помощи при простудных и других заболеваниях, отравлении пищевыми продукт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оценки этических аспектов некоторых исследований в области биотехнологии (клонирование, искусственное оплодотворение)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писок дополнительной литературы: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571" w:leader="none"/>
        </w:tabs>
        <w:spacing w:lineRule="exact" w:line="302"/>
        <w:ind w:left="720" w:right="5" w:hanging="360"/>
        <w:jc w:val="both"/>
        <w:rPr>
          <w:spacing w:val="-4"/>
        </w:rPr>
      </w:pPr>
      <w:r>
        <w:rPr>
          <w:iCs/>
          <w:spacing w:val="-3"/>
        </w:rPr>
        <w:t>Айла Ф., Кайгер Дж. Современная генетика. Т. 1-3. М.: Мир, 1987.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571" w:leader="none"/>
        </w:tabs>
        <w:spacing w:lineRule="exact" w:line="302"/>
        <w:ind w:left="720" w:right="5" w:hanging="360"/>
        <w:jc w:val="both"/>
        <w:rPr>
          <w:spacing w:val="-4"/>
        </w:rPr>
      </w:pPr>
      <w:r>
        <w:rPr>
          <w:spacing w:val="-3"/>
        </w:rPr>
        <w:t>Биология: Школьная инциклопедия. М.: Большая Российская энциклопедия, 2004.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571" w:leader="none"/>
        </w:tabs>
        <w:spacing w:lineRule="exact" w:line="302"/>
        <w:ind w:left="720" w:right="5" w:hanging="360"/>
        <w:jc w:val="both"/>
        <w:rPr>
          <w:spacing w:val="-4"/>
        </w:rPr>
      </w:pPr>
      <w:r>
        <w:rPr>
          <w:spacing w:val="-3"/>
        </w:rPr>
        <w:t>Воробьёв Ф.И. Эволюционное учение: вчера, сегодня… М.: Просвещение, 1995.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571" w:leader="none"/>
        </w:tabs>
        <w:spacing w:lineRule="exact" w:line="302"/>
        <w:ind w:left="720" w:right="5" w:hanging="360"/>
        <w:jc w:val="both"/>
        <w:rPr>
          <w:spacing w:val="-4"/>
        </w:rPr>
      </w:pPr>
      <w:r>
        <w:rPr>
          <w:iCs/>
          <w:spacing w:val="-4"/>
        </w:rPr>
        <w:t xml:space="preserve">Иорданский, Н. Н. </w:t>
      </w:r>
      <w:r>
        <w:rPr>
          <w:spacing w:val="-4"/>
        </w:rPr>
        <w:t>Эволюция жизни. - М.: Академия, 2001 г.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571" w:leader="none"/>
        </w:tabs>
        <w:spacing w:lineRule="exact" w:line="302"/>
        <w:ind w:left="720" w:right="5" w:hanging="360"/>
        <w:jc w:val="both"/>
        <w:rPr>
          <w:spacing w:val="-4"/>
        </w:rPr>
      </w:pPr>
      <w:r>
        <w:rPr>
          <w:iCs/>
          <w:spacing w:val="-4"/>
        </w:rPr>
        <w:t xml:space="preserve">Медников, Б. М. </w:t>
      </w:r>
      <w:r>
        <w:rPr>
          <w:spacing w:val="-4"/>
        </w:rPr>
        <w:t>Биология. Формы и уровни жизни. - М.: Просвещение, 2006 г.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571" w:leader="none"/>
        </w:tabs>
        <w:spacing w:lineRule="exact" w:line="302"/>
        <w:ind w:left="720" w:right="5" w:hanging="360"/>
        <w:jc w:val="both"/>
        <w:rPr>
          <w:spacing w:val="-4"/>
        </w:rPr>
      </w:pPr>
      <w:r>
        <w:rPr>
          <w:iCs/>
          <w:spacing w:val="-6"/>
        </w:rPr>
        <w:t xml:space="preserve">Энциклопедия </w:t>
      </w:r>
      <w:r>
        <w:rPr>
          <w:spacing w:val="-6"/>
        </w:rPr>
        <w:t>для детей. Т. 2. Биология. - 5-е изд., перераб. и доп. / глав. ред. М. Д. Аксенова. -</w:t>
      </w:r>
      <w:r>
        <w:rPr/>
        <w:t>М.: Аванта+, 1998 г.</w:t>
      </w:r>
    </w:p>
    <w:p>
      <w:pPr>
        <w:pStyle w:val="Style20"/>
        <w:numPr>
          <w:ilvl w:val="0"/>
          <w:numId w:val="3"/>
        </w:numPr>
        <w:shd w:fill="FFFFFF" w:val="clear"/>
        <w:tabs>
          <w:tab w:val="clear" w:pos="708"/>
          <w:tab w:val="left" w:pos="571" w:leader="none"/>
        </w:tabs>
        <w:spacing w:lineRule="exact" w:line="302"/>
        <w:ind w:left="720" w:right="5" w:hanging="360"/>
        <w:jc w:val="both"/>
        <w:rPr>
          <w:spacing w:val="-4"/>
        </w:rPr>
      </w:pPr>
      <w:r>
        <w:rPr>
          <w:spacing w:val="-3"/>
        </w:rPr>
        <w:t>Яблоков А.В. Юсуфов А.Г. Эволюционное учение (дарвинизм). 4-е изд. М.: высшая школа, 1998.</w:t>
      </w:r>
    </w:p>
    <w:p>
      <w:pPr>
        <w:pStyle w:val="Style20"/>
        <w:shd w:fill="FFFFFF" w:val="clear"/>
        <w:tabs>
          <w:tab w:val="clear" w:pos="708"/>
          <w:tab w:val="left" w:pos="571" w:leader="none"/>
        </w:tabs>
        <w:spacing w:lineRule="exact" w:line="302"/>
        <w:ind w:left="720" w:right="5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Style20"/>
        <w:shd w:fill="FFFFFF" w:val="clear"/>
        <w:tabs>
          <w:tab w:val="clear" w:pos="708"/>
          <w:tab w:val="left" w:pos="571" w:leader="none"/>
        </w:tabs>
        <w:spacing w:lineRule="exact" w:line="302"/>
        <w:ind w:left="720" w:right="5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Style20"/>
        <w:shd w:fill="FFFFFF" w:val="clear"/>
        <w:tabs>
          <w:tab w:val="clear" w:pos="708"/>
          <w:tab w:val="left" w:pos="571" w:leader="none"/>
        </w:tabs>
        <w:spacing w:lineRule="exact" w:line="302"/>
        <w:ind w:left="720" w:right="5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Style20"/>
        <w:shd w:fill="FFFFFF" w:val="clear"/>
        <w:tabs>
          <w:tab w:val="clear" w:pos="708"/>
          <w:tab w:val="left" w:pos="571" w:leader="none"/>
        </w:tabs>
        <w:spacing w:lineRule="exact" w:line="302"/>
        <w:ind w:left="720" w:right="5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Style20"/>
        <w:shd w:fill="FFFFFF" w:val="clear"/>
        <w:tabs>
          <w:tab w:val="clear" w:pos="708"/>
          <w:tab w:val="left" w:pos="571" w:leader="none"/>
        </w:tabs>
        <w:spacing w:lineRule="exact" w:line="302"/>
        <w:ind w:left="720" w:right="5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Style20"/>
        <w:shd w:fill="FFFFFF" w:val="clear"/>
        <w:tabs>
          <w:tab w:val="clear" w:pos="708"/>
          <w:tab w:val="left" w:pos="571" w:leader="none"/>
        </w:tabs>
        <w:spacing w:lineRule="exact" w:line="302"/>
        <w:ind w:left="720" w:right="5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80340</wp:posOffset>
                </wp:positionH>
                <wp:positionV relativeFrom="page">
                  <wp:posOffset>1549400</wp:posOffset>
                </wp:positionV>
                <wp:extent cx="944689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689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4"/>
                              <w:gridCol w:w="651"/>
                              <w:gridCol w:w="821"/>
                              <w:gridCol w:w="2461"/>
                              <w:gridCol w:w="6050"/>
                              <w:gridCol w:w="652"/>
                              <w:gridCol w:w="1778"/>
                              <w:gridCol w:w="1780"/>
                            </w:tblGrid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14877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риложение к рабочей программ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2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 xml:space="preserve">            </w:t>
                                  </w:r>
                                  <w:r>
                                    <w:rPr/>
                                    <w:t xml:space="preserve">Приказ от 31.08.2017№ </w:t>
                                  </w:r>
                                  <w:r>
                                    <w:rPr>
                                      <w:u w:val="single"/>
                                    </w:rPr>
                                    <w:t>145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алендарно-тематическое планирование по биологии 11 класс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(базовый уровен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  <w:cantSplit w:val="true"/>
                              </w:trPr>
                              <w:tc>
                                <w:tcPr>
                                  <w:tcW w:w="6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ата проведения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Тема уро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54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тандарт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дификато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ЕГЭ)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сновные понятия и термины.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мечан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3" w:hRule="atLeast"/>
                                <w:cantSplit w:val="true"/>
                              </w:trPr>
                              <w:tc>
                                <w:tcPr>
                                  <w:tcW w:w="6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ланируемая 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Фактическая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7" w:hRule="atLeast"/>
                                <w:cantSplit w:val="true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9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.09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структаж по технике безопасности. Возникновение и развитие эволюционных идей.</w:t>
                                  </w:r>
                                </w:p>
                              </w:tc>
                              <w:tc>
                                <w:tcPr>
                                  <w:tcW w:w="6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429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на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429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основные положени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биологических теорий (эволюционная теория Ч.Дарвина)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429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-вклад выдающихся ученых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в развитие биологической науки;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биологическую терминологию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429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429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-объяснять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ль биологии в формировании научного мировоззрения; вклад биологических теорий в формирование современной естественнонаучной картины мира; изменяемости видов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429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-находи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цию о биологических объектах в различных источниках (учебных текстах, научно-популярных изданиях) и критически ее оценивать;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.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1.6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волюция. Креационизм. Движущие силы эволюции. Наследственность. Изменчивость. Борьба за существование. Естественный отбор.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 xml:space="preserve">Изучить §41, ответить на вопрос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0" w:hRule="atLeast"/>
                                <w:cantSplit w:val="true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.09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казательства эволюции: палеонтологические, эмбриологические.</w:t>
                                  </w:r>
                                </w:p>
                              </w:tc>
                              <w:tc>
                                <w:tcPr>
                                  <w:tcW w:w="6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429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на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429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палеонтологические и эмбриологические доказательства эволюции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429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-вклад выдающихся ученых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в развитие биологической науки;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биологическую терминологию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429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-объяснять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ль биологии в формировании научного мировоззрения; вклад биологических теорий в формирование современной естественнонаучной картины мира; единство живой и неживой природы, родство живых организмов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429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-находи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цию о биологических объектах в различных источниках (учебных текстах, ресурсах Интернета) и критически ее оценивать;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.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1.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1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1.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1.6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алеонтология. Эмбриология. Биогенетический закон. Закон зародышевого сходства.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Изучить §43, ответить на вопросы, выучить опред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9" w:hRule="atLeast"/>
                                <w:cantSplit w:val="true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1.09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казательства эволюции: сравнительно-анатомические, биогеографические.</w:t>
                                  </w:r>
                                </w:p>
                              </w:tc>
                              <w:tc>
                                <w:tcPr>
                                  <w:tcW w:w="6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нат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сравнительно-анатомические  и биогеографические доказательства эволюции;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биологическую терминологию и символику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429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объяснять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ль биологии в формировании научного мировоззрения; вклад биологических теорий в формирование современной естественнонаучной картины мира; родство живых организмов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429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-находи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цию о биологических объектах в различных источниках (учебных текстах, ресурсах Интернета) и критически ее оценивать;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.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1.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1.6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дименты. Атавизмы. Гомологичные органы. Аналогичные органы. Биогеография.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Изучить §43, заполнить таблиц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7" w:hRule="atLeast"/>
                                <w:cantSplit w:val="true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8.09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Вид, его критерии. Лабораторная работа №1 «Описание особей вида по морфологическому критерию».</w:t>
                                  </w:r>
                                </w:p>
                              </w:tc>
                              <w:tc>
                                <w:tcPr>
                                  <w:tcW w:w="6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на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429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-строение биологических объектов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вид, его критерии;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биологическую терминологию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429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описыват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особей видов по морфологическому критерию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429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-находи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цию о биологических объектах в различных источниках (учебных текстах) и критически ее оценивать.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5.2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. Критерии вида.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Изучить §44, ответить на вопросы, выучить опред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7" w:hRule="atLeast"/>
                                <w:cantSplit w:val="true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.1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пуляция – структурная единица вида, единица эволюции.</w:t>
                                  </w:r>
                                </w:p>
                              </w:tc>
                              <w:tc>
                                <w:tcPr>
                                  <w:tcW w:w="6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нат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строение биологических объектов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популяцию как структурную и эволюционную единицу эволюции;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биологическую терминологию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429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объяснять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чины эволюции, изменяемости видов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429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-находи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а) и критически ее оценивать;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пуляция. Закон Харди-Вайнберга.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Изучить §47, ответить на вопросы, выучить опред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7" w:hRule="atLeast"/>
                                <w:cantSplit w:val="true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.1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лементарные факторы эволюции.</w:t>
                                  </w:r>
                                </w:p>
                              </w:tc>
                              <w:tc>
                                <w:tcPr>
                                  <w:tcW w:w="6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на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429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-основные положени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биологических теорий (эволюционную теорию Ч.Дарвина);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биологическую терминологию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429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объясня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чины эволюции, изменяемости видов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429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-находи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цию о биологических объектах в различных источниках (учебных текстах, ресурсах Интернета) и критически ее оценивать;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.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1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1.6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тационный процесс. Изоляция. Дрейф генов. Популяционные волны. Естественный отбор.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Изучить §46, ответить на вопросы, выучить опред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7" w:hRule="atLeast"/>
                                <w:cantSplit w:val="true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9.1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Движущие силы эволюции. Формы борьбы за существование. </w:t>
                                  </w:r>
                                </w:p>
                              </w:tc>
                              <w:tc>
                                <w:tcPr>
                                  <w:tcW w:w="6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на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429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-основные положени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биологических теорий (эволюционную теорию Ч.Дарвина, формы борьбы за существование);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-сущность биологических процессов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действие естественного отбора;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биологическую терминологию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429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-объяснять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ль биологии в формировании научного мировоззрения; вклад биологических теорий в формирование современной естественнонаучной картины мира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429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-находи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цию о биологических объектах в различных источниках (учебных текстах) и критически ее оценивать.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.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1.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1.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2.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вижущие формы эволюции. Формы борьбы за существование:внутривидовая, межвидовая и борьба с неблагоприятными условиями среды.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 xml:space="preserve">Выполнить задания на карточк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2" w:hRule="atLeast"/>
                                <w:cantSplit w:val="true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6.1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стественный отбор и его формы. Синтетическая теория эволюции.</w:t>
                                  </w:r>
                                </w:p>
                              </w:tc>
                              <w:tc>
                                <w:tcPr>
                                  <w:tcW w:w="6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на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429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-основные положени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биологических теорий (эволюционную теорию Ч.Дарвина и синтетическую теорию эволюции);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-сущность биологических процессов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действие естественного отбора;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биологическую терминологию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429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429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-объяснять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чины эволюции, изменяемости видов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429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-сравниват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: процессы (естественный и искусственный отбор) и делать выводы на основе сравнения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429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-находи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цию о биологических объектах в различных источниках (учебных текстах, справочниках, компьютерных базах данных) и критически ее оценивать.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.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1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1.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1.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2.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7.4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стественный отбор. Внутривидовая, межвидовая борьба за существование. Синтетическая теория эволюции.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Изучить §46, ответить на вопросы, выучить опред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7" w:hRule="atLeast"/>
                                <w:cantSplit w:val="true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.11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Приспособленность как результат эволюции. Лабораторная работа №2 «Выявление приспособлений у организмов к среде обитания».</w:t>
                                  </w:r>
                                </w:p>
                              </w:tc>
                              <w:tc>
                                <w:tcPr>
                                  <w:tcW w:w="6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нать: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-сущность биологических процессов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формирование приспособленности у организмов;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биологическую терминологию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429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-выявлят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приспособления организмов к среде обитания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429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-находи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а) и критически ее оценивать.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.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6.2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скировка. Мимикрия. Покровительственная окраска. Предупреждающая окраска.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Изучить §50, ответить на вопросы, выучить опред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9" w:hRule="atLeast"/>
                                <w:cantSplit w:val="true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6.11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ообразование. Сохранение многообразия видов.</w:t>
                                  </w:r>
                                </w:p>
                              </w:tc>
                              <w:tc>
                                <w:tcPr>
                                  <w:tcW w:w="6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на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429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-основные положени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биологических теорий (эволюционную теорию Ч.Дарвина);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-сущность биологических процессов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действие естественного отбора, образование видов;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биологическую терминологию.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429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-объясня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чины эволюции, изменяемости видов, устойчивости и смены экосистем; необходимости сохранения многообразия видов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429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-находи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цию о биологических объектах в различных источниках (учебных текстах, ресурсах Интернета) и критически ее оценивать.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1.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1.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7.4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ообразование. Географическое и экологическое видообразование. Охраняемые виды. Красная книга.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 xml:space="preserve">Изучить §51, ответить на вопросы, выучить определения, подготовить сообщен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7" w:hRule="atLeast"/>
                                <w:cantSplit w:val="true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3.11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правления  и пути эволюции.</w:t>
                                  </w:r>
                                </w:p>
                              </w:tc>
                              <w:tc>
                                <w:tcPr>
                                  <w:tcW w:w="6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нать: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-сущность биологических процессов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взаимосвязь микроэволюции и макроэволюции, биологический прогресс и регресс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429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-вклад выдающихся ученых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в развитие биологической науки;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биологическую терминологию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429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объясня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клад биологических теорий в формирование современной естественнонаучной картины мира; причины изменяемости видов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429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-находи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а) и критически ее оценивать;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.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1.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1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1.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2.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6.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7.4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икроэволюция. Макроэволюция. Биологический прогресс. Биологический регресс. Арогенезы. Аллогенезы. Общая дегенерация.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Изучить §52, ответить на вопросы, выучить опред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7" w:hRule="atLeast"/>
                                <w:cantSplit w:val="true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0.11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рольная работа №1 по теме«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витие эволюционных идей. Механизмы эволюционного процесса».</w:t>
                                  </w:r>
                                </w:p>
                              </w:tc>
                              <w:tc>
                                <w:tcPr>
                                  <w:tcW w:w="6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на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429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-основные положени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биологических теорий (эволюционную теорию Ч.Дарвина);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-сущность биологических процессов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действие естественного отбора, формирование приспособленности, образование видов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429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-вклад выдающихся ученых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в развитие биологической науки;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биологическую терминологию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429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объяснять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429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ль биологии в формировании научного мировоззрения; -вклад биологических теорий в формирование современной естественнонаучной картины мира; единство живой и неживой природы, родство живых организмов; причины эволюции, изменяемости видов.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.2 6.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.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ешить те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8" w:hRule="atLeast"/>
                                <w:cantSplit w:val="true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.1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нализ контрольной работы. Определение понятия «жизнь». Гипотезы происхождения жизни.</w:t>
                                  </w:r>
                                </w:p>
                              </w:tc>
                              <w:tc>
                                <w:tcPr>
                                  <w:tcW w:w="6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нат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основные гипотезы происхождения жизни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429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-вклад выдающихся ученых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в развитие биологической науки;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биологическую терминологию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429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-объясня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ство живой и неживой природы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429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-анализировать и оцени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личные гипотезы сущности жизни, происхождения жизни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429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-находи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цию о биологических объектах в различных источниках (учебных текстах, научно-популярных изданиях, ресурсах Интернета) и критически ее оценивать.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.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1.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1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1.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9.1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ория абиогенеза и биогенеза. Теори: самозарождения, панспермии, стационарного состояния и биохимической эволюции.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вторить определения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8" w:hRule="atLeast"/>
                                <w:cantSplit w:val="true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.1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актическая работа №1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Анализ и оценка различных гипотез происхождения жизни».</w:t>
                                  </w:r>
                                </w:p>
                              </w:tc>
                              <w:tc>
                                <w:tcPr>
                                  <w:tcW w:w="6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на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429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-вклад выдающихся ученых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в развитие биологической науки;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биологическую терминологию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429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-объясня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инство живой и неживой природы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429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-анализировать и оцени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личные гипотезы сущности жизни, происхождения жизни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-находи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цию о биологических объектах в различных источниках (учебных текстах, научно-популярных изданиях, ресурсах Интернета) и критически ее оценивать.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.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1.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1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1.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9.1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ыполнить задания на карточк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7" w:hRule="atLeast"/>
                                <w:cantSplit w:val="true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1.1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витие жизни на Земле: архей, протерозой и палеозой.</w:t>
                                  </w:r>
                                </w:p>
                              </w:tc>
                              <w:tc>
                                <w:tcPr>
                                  <w:tcW w:w="6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нат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основные ароморфозы архея, протерозоя и палеозоя;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биологическую терминологию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429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-объяснять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ль биологии в формировании научного мировоззрения; вклад биологических теорий в формирование современной естественнонаучной картины мира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429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-находи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а) и критически ее оценивать.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.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1.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6.2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рхейская эра. Протерозой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кариоты. Цианобактерии. Эукариоты.  Палеозой. Кембрий. Ордовик. Силур. Девон. Карбон. Пермь.  Псилофиты.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Изучить §55, ответить на вопро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7" w:hRule="atLeast"/>
                                <w:cantSplit w:val="true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8.1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витие жизни на Земле: мезозой и кайнозой.</w:t>
                                  </w:r>
                                </w:p>
                              </w:tc>
                              <w:tc>
                                <w:tcPr>
                                  <w:tcW w:w="6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нат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основные ароморфозы мезозоя и кайнозоя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429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-вклад выдающихся ученых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в развитие биологической науки;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биологическую терминологию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429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объяснять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ль биологии в формировании научного мировоззрения; вклад биологических теорий в формирование современной естественнонаучной картины мира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-находи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а) и критически ее оценивать.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.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1.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6.2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риас. Юра. Мел. Археоптерикс. Неоген. Палеоген. Антропоген.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Изучить §57-58, заполнить таблиц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7" w:hRule="atLeast"/>
                                <w:cantSplit w:val="true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0.1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Гипотезы происхождения человека.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Практическая работа №2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Анализ и оценка различных гипотез происхождения человека».</w:t>
                                  </w:r>
                                </w:p>
                              </w:tc>
                              <w:tc>
                                <w:tcPr>
                                  <w:tcW w:w="6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на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429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-вклад выдающихся ученых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в развитие биологической науки;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биологическую терминологию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429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объяснять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ль биологии в формировании научного мировоззрения; вклад биологических теорий в формирование современной естественнонаучной картины мира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429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-анализировать и оцени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личные гипотезы происхождения человека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429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-находи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цию о биологических объектах в различных источниках (учебных текстах, научно-популярных изданиях, ресурсах Интернета) и критически ее оценивать.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.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1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1.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1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1.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1.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9.1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ыполнить задание на карточк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7" w:hRule="atLeast"/>
                                <w:cantSplit w:val="true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.01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оказательства происхождения человека от животных. Эволюция человека.</w:t>
                                  </w:r>
                                </w:p>
                              </w:tc>
                              <w:tc>
                                <w:tcPr>
                                  <w:tcW w:w="6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нат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основные доказательства происхождения человека от животных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429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-вклад выдающихся ученых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в развитие биологической науки;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биологическую терминологию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429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объяснять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ль биологии в формировании научного мировоззрения; вклад биологических теорий в формирование современной естественнонаучной картины мира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-находи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цию о биологических объектах в различных источниках (учебных текстах, научно-популярных изданиях, ресурсах Интернета) и критически ее оценивать.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.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1.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1.7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ордовые. Позвоночны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лацентарные. Рудименты. Атавизмы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риопитеки. Приматы. Австралопитек. Человек умелый. Питекантроп. Синантроп. Гейдельбергский человек. Неандерталец. Кроманьонец.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Изучить §62, ответить на вопро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4" w:hRule="atLeast"/>
                                <w:cantSplit w:val="true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.01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Факторы эволюции человека. Человеческие расы. </w:t>
                                  </w:r>
                                </w:p>
                              </w:tc>
                              <w:tc>
                                <w:tcPr>
                                  <w:tcW w:w="6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нат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биологические и социальные факторы эволюции человека, человеческие расы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429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-вклад выдающихся ученых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в развитие биологической науки;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биологическую терминологию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429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объяснять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ль биологии в формировании научного мировоззрения; вклад биологических теорий в формирование современной естественнонаучной картины мира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-находи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цию о биологических объектах в различных источниках (учебных текстах, научно-популярных изданиях, ресурсах Интернета) и критически ее оценивать.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.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1.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9.1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кторы эволюции: социальные и биологические. Расы: европеоидная, монголоидная, негроидная.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Изучить §63, ответить на вопросы, выучить опред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7" w:hRule="atLeast"/>
                                <w:cantSplit w:val="true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5.01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рольная работа №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теме:«Происхождение человека».</w:t>
                                  </w:r>
                                </w:p>
                              </w:tc>
                              <w:tc>
                                <w:tcPr>
                                  <w:tcW w:w="6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на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429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-вклад выдающихся ученых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в развитие биологической науки;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биологическую терминологию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429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объяснять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ль биологии в формировании научного мировоззрения; вклад биологических теорий в формирование современной естественнонаучной картины мира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429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-анализировать и оцени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личные гипотезы происхождения человека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-находи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цию о биологических объектах в различных источниках (учебных текстах, научно-популярных изданиях, ресурсах Интернета) и критически ее оценивать.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.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1.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1.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9.1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вторить термин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7" w:hRule="atLeast"/>
                                <w:cantSplit w:val="true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0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нализ контрольной работы. Предмет экологии. Экологические факторы среды.</w:t>
                                  </w:r>
                                </w:p>
                              </w:tc>
                              <w:tc>
                                <w:tcPr>
                                  <w:tcW w:w="6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нат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разделы экологии; абиотические, биотические и антропогенные факторы сред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429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-вклад выдающихся ученых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в развитие биологической науки;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биологическую терминологию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429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-объяснять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лияние экологических факторов на организмы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429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-находи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цию о биологических объектах в различных источниках (учебных текстах, компьютерных базах данных) и критически ее оценивать;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6.3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кология. Экологические факторы: абиотические, биотические, антропогенные. Ограничивающий фактор. Биологический оптимум.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Изучить §67, ответить на вопросы, выучить опред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7" w:hRule="atLeast"/>
                                <w:cantSplit w:val="true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.0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Взаимодействие популяций разных видов. ( на примерах объектов природы области)</w:t>
                                  </w:r>
                                </w:p>
                              </w:tc>
                              <w:tc>
                                <w:tcPr>
                                  <w:tcW w:w="6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на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429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-типы взаимодействия популяций: конкуренцию, паразитизм, хищничество, симбиоз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;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биологическую терминологию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429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объясня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заимосвязи организмов и окружающей среды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429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-находи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а) и критически ее оценивать.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.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1.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6.3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аразитизм. Хищничество. Конкуренция. Симбиоз.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Изучить §68, ответить на вопросы, выучить опред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7" w:hRule="atLeast"/>
                                <w:cantSplit w:val="true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highlight w:val="yellow"/>
                                    </w:rPr>
                                    <w:t>15.02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общества. Экосистемы. Видовая и пространственная структура экосистем.</w:t>
                                  </w:r>
                                </w:p>
                              </w:tc>
                              <w:tc>
                                <w:tcPr>
                                  <w:tcW w:w="6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на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429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-строение биологических объектов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экосистемы, её структура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429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-вклад выдающихся ученых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в развитие биологической науки;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биологическую терминологию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429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объясня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заимосвязи организмов и окружающей среды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429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-выявлят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приспособления организмов к среде обитания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429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находи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цию о биологических объектах в различных источниках (учебных текстах) и критически ее оценивать.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.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5.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6.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косистема. Сообщество. Биогеоценоз. Продуценты. Консументы. Редуценты. Фитоценоз. Зооценоз. Микроценоз. Ярусы. Многообразие видов.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Изучить §69, ответить на вопросы, выучить опред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7" w:hRule="atLeast"/>
                                <w:cantSplit w:val="true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03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ток энергии  и цепи питания в экосистемах.</w:t>
                                  </w:r>
                                </w:p>
                              </w:tc>
                              <w:tc>
                                <w:tcPr>
                                  <w:tcW w:w="6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нать: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-сущность биологических процессов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круговорот веществ и превращения энергии в экосистемах;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иологическую терминологию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429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ставлять схемы переноса веществ и энергии в экосистемах (цепи питания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429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-находит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а) и критически ее оценивать.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.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рофическая цепь. Сеть питания. Экологическая пирамида. Пирамида чисел. Пирамида энергий. Пирамида биомасс.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Изучить §70, ответить на вопросы, выучить опред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7" w:hRule="atLeast"/>
                                <w:cantSplit w:val="true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.03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Поток энергии и цепи питания. Практическая работа №3 «Составление схем передачи веществ и энергии (цепей питания)».</w:t>
                                  </w:r>
                                </w:p>
                              </w:tc>
                              <w:tc>
                                <w:tcPr>
                                  <w:tcW w:w="6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нать: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-сущность биологических процессов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круговорот веществ и превращения энергии в экосистемах;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иологическую терминологию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429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ставлять схемы переноса веществ и энергии в экосистемах (цепи питания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-находит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а) и критически ее оценивать.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.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Изучить §70, подготовить сообщ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7" w:hRule="atLeast"/>
                                <w:cantSplit w:val="true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2.03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стойчивость и динамика экосистем.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Практическая работа №4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Исследование изменений в экосистемах на биологических моделях (аквариум)».</w:t>
                                  </w:r>
                                </w:p>
                              </w:tc>
                              <w:tc>
                                <w:tcPr>
                                  <w:tcW w:w="6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на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429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-строение биологических объектов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экосистема, её структура;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-сущность биологических процессов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круговорот веществ и превращения энергии в экосистемах;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иологическую терминологию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429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объясня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чины устойчивости и смены экосистем; необходимости сохранения многообразия видов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429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-анализировать и оцени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ледствия собственной деятельности в окружающей среде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429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-изуч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зменения в экосистемах на биологических моделях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-использовать приобретенные знания и умения в практической деятельности и повседневной жизни дл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блюдения правил поведения в природной среде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.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1.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5.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9.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.1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стойчивость. Саморегуляция. Сукцессия: первичная, вторичная.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 xml:space="preserve">Изучить §71, ответить на вопрос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7" w:hRule="atLeast"/>
                                <w:cantSplit w:val="true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.04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актическая работа №5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Выявление антропогенных изменений в экосистемах своей местности».</w:t>
                                  </w:r>
                                </w:p>
                              </w:tc>
                              <w:tc>
                                <w:tcPr>
                                  <w:tcW w:w="6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на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429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-строение биологических объектов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экосистемы (структура);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-сущность биологических процессов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круговорот веществ и превращения энергии в экосистемах;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иологическую терминологию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429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объясня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еобходимости сохранения многообразия видов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429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-анализировать и оцени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ледствия собственной деятельности в окружающей среде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429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-находи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цию о биологических объектах в различных источниках (учебных текстах, справочниках) и критически ее оценивать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-использовать приобретенные знания и умения в практической деятельности и повседневной жизни дл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блюдения правил поведения в природной среде.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.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1.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6.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9.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.1.1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Изучить §72, ответить на вопро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7" w:hRule="atLeast"/>
                                <w:cantSplit w:val="true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.04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Агроценозы. Экологические основы природопользования. </w:t>
                                  </w:r>
                                </w:p>
                              </w:tc>
                              <w:tc>
                                <w:tcPr>
                                  <w:tcW w:w="6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нат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характерные признаки искусственных экосистем;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биологическую терминологию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429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объясня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ль необходимости сохранения многообразия видов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429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-анализировать и оцени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личные гипотезы сущности жизни, происхождения жизни и человека, глобальные экологические проблемы и пути их решения, последствия собственной деятельности в окружающей среде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429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-находи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цию о биологических объектах в различных источниках (ресурсах Интернета) и критически ее оценивать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-использовать приобретенные знания и умения в практической -деятельности и повседневной жизни дл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блюдения правил поведения в природной среде.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.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5.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6.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9.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.1.1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Агроэкосистемы. Биоразнообразие. 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 xml:space="preserve">Изучить §73, ответить на вопросы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9" w:hRule="atLeast"/>
                                <w:cantSplit w:val="true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ind w:left="0" w:right="-148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9.04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актическая работа №6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Сравнительная характеристика природных экосистем и агроэкосистем своей местности».</w:t>
                                  </w:r>
                                </w:p>
                              </w:tc>
                              <w:tc>
                                <w:tcPr>
                                  <w:tcW w:w="6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на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429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строение биологических объектов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экосистем (структура);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сущность биологических процессов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круговорот веществ и превращения энергии в экосистемах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429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составлять схемы переноса веществ и энергии в экосистемах (цепи питания)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429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-сравниват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: биологические объекты (природные экосистемы и агроэкосистемы своей местности) и делать выводы на основе сравнения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429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-находи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цию о биологических объектах в различных источниках (учебных текстах) и критически ее оценивать.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.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5.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7.1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Изучить §74, ответить на вопро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7" w:hRule="atLeast"/>
                                <w:cantSplit w:val="true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6.04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иосфера – глобальная экосистема. Учение В.И. Вернадского о биосфере.</w:t>
                                  </w:r>
                                </w:p>
                              </w:tc>
                              <w:tc>
                                <w:tcPr>
                                  <w:tcW w:w="6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на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429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чение В.И.Вернадского о биосфере;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-сущность биологических процессов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круговорот веществ и превращения энергии биосфере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429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-вклад выдающихся ученых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в развитие биологической науки;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биологическую терминологию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429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находи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а) и критически ее оценивать.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.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1.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идросфера. Литосфера. Атмосфера. Биосфера. Живое вещество. Биомасса.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Изучить §75, ответить на вопро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7" w:hRule="atLeast"/>
                                <w:cantSplit w:val="true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.05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ль живых организмов в биосфере. Эволюция биосферы.</w:t>
                                  </w:r>
                                </w:p>
                              </w:tc>
                              <w:tc>
                                <w:tcPr>
                                  <w:tcW w:w="6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на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429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чение В.И.Вернадского о биосфере, роль живых организмов; 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-сущность биологических процессов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круговорот веществ и превращения энергии биосфере;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иологическую терминологию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429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находи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а) и критически ее оценивать;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7.4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1.6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уговорот веществ. Круговороты: азота, углерода.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ыполнить задания на карточк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7" w:hRule="atLeast"/>
                                <w:cantSplit w:val="true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.05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Глобальные экологические проблемы. </w:t>
                                  </w:r>
                                </w:p>
                              </w:tc>
                              <w:tc>
                                <w:tcPr>
                                  <w:tcW w:w="6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нать: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-сущность биологических процессов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круговорот веществ и превращения энергии в биосфере;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биологическую терминологию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429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анализировать и оцени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лобальные экологические проблемы и пути их решения, последствия собственной деятельности в окружающей среде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429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-находи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цию о биологических объектах в различных источниках (справочниках, научно-популярных изданиях, ресурсах Интернета) и критически ее оценивать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-использовать приобретенные знания и умения в практической деятельности и повседневной жизни дл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блюдения правил поведения в природной среде.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.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9.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.1.1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Экологические проблемы. Экологический кризис. Парниковый эффект. Озоновые дыры. 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>Изучить §78, ответить на вопросы, подготовить сообщ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7" w:hRule="atLeast"/>
                                <w:cantSplit w:val="true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17.05 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актическая работа №7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Анализ и оценка последствий собственной деятельности в окружающей среде, глобальных экологических проблем и путей их решения».</w:t>
                                  </w:r>
                                </w:p>
                              </w:tc>
                              <w:tc>
                                <w:tcPr>
                                  <w:tcW w:w="6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нать: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-сущность биологических процессов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круговорот веществ и превращения энергии в биосфере;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биологическую терминологию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429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-анализировать и оценива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следствия собственной деятельности в окружающей среде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429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-находить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цию о биологических объектах в различных источниках (учебных текстах, справочниках, научно-популярных изданиях, ресурсах Интернета) и критически ее оценивать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-использовать приобретенные знания и умения в практической деятельности и повседневной жизни дл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блюдения правил поведения в природной среде.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.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9.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.1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 xml:space="preserve">Выполнить задания на карточк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7" w:hRule="atLeast"/>
                                <w:cantSplit w:val="true"/>
                              </w:trPr>
                              <w:tc>
                                <w:tcPr>
                                  <w:tcW w:w="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numPr>
                                      <w:ilvl w:val="0"/>
                                      <w:numId w:val="6"/>
                                    </w:numPr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  <w:bookmarkStart w:id="0" w:name="_GoBack"/>
                                  <w:bookmarkEnd w:id="0"/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.05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актическая работа №8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Решение экологических задач».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Обобщающий урок по теме «Биосфера»</w:t>
                                  </w:r>
                                </w:p>
                              </w:tc>
                              <w:tc>
                                <w:tcPr>
                                  <w:tcW w:w="6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нать: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-сущность биологических процессов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круговорот веществ и превращения энергии в биосфере;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биологическую терминологию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меть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429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объяснять: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ль экологических факторов на организмы; взаимосвязи организмов и окружающей среды; причины устойчивости и смены экосистем; необходимости сохранения многообразия видов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  <w:tab w:val="left" w:pos="1429" w:leader="none"/>
                                    </w:tabs>
                                    <w:overflowPunct w:val="false"/>
                                    <w:autoSpaceDE w:val="false"/>
                                    <w:jc w:val="both"/>
                                    <w:textAlignment w:val="baselin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-решат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элементарные биологические задачи; составлять элементарные схемы скрещивания и схемы переноса веществ и энергии в экосистемах (цепи питания).</w:t>
                                  </w:r>
                                </w:p>
                              </w:tc>
                              <w:tc>
                                <w:tcPr>
                                  <w:tcW w:w="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.1-7.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Выполнить задание на карточк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85pt;height:595.3pt;mso-wrap-distance-left:9pt;mso-wrap-distance-right:9pt;mso-wrap-distance-top:0pt;mso-wrap-distance-bottom:0pt;margin-top:122pt;mso-position-vertical-relative:page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148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4"/>
                        <w:gridCol w:w="651"/>
                        <w:gridCol w:w="821"/>
                        <w:gridCol w:w="2461"/>
                        <w:gridCol w:w="6050"/>
                        <w:gridCol w:w="652"/>
                        <w:gridCol w:w="1778"/>
                        <w:gridCol w:w="1780"/>
                      </w:tblGrid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14877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ложение к рабочей программ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20" w:leader="none"/>
                              </w:tabs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 xml:space="preserve">Приказ от 31.08.2017№ </w:t>
                            </w:r>
                            <w:r>
                              <w:rPr>
                                <w:u w:val="single"/>
                              </w:rPr>
                              <w:t>145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Календарно-тематическое планирование по биологии 11 класс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(базовый уровен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  <w:cantSplit w:val="true"/>
                        </w:trPr>
                        <w:tc>
                          <w:tcPr>
                            <w:tcW w:w="6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1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ата проведения</w:t>
                            </w:r>
                          </w:p>
                        </w:tc>
                        <w:tc>
                          <w:tcPr>
                            <w:tcW w:w="24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Тема уро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4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54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тандарт</w:t>
                            </w:r>
                          </w:p>
                        </w:tc>
                        <w:tc>
                          <w:tcPr>
                            <w:tcW w:w="6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дификатор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ЕГЭ)</w:t>
                            </w:r>
                          </w:p>
                        </w:tc>
                        <w:tc>
                          <w:tcPr>
                            <w:tcW w:w="17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сновные понятия и термины.</w:t>
                            </w:r>
                          </w:p>
                        </w:tc>
                        <w:tc>
                          <w:tcPr>
                            <w:tcW w:w="17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мечания </w:t>
                            </w:r>
                          </w:p>
                        </w:tc>
                      </w:tr>
                      <w:tr>
                        <w:trPr>
                          <w:trHeight w:val="1683" w:hRule="atLeast"/>
                          <w:cantSplit w:val="true"/>
                        </w:trPr>
                        <w:tc>
                          <w:tcPr>
                            <w:tcW w:w="6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ланируемая 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актическая</w:t>
                            </w:r>
                          </w:p>
                        </w:tc>
                        <w:tc>
                          <w:tcPr>
                            <w:tcW w:w="24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0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7" w:hRule="atLeast"/>
                          <w:cantSplit w:val="true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ind w:left="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9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.09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структаж по технике безопасности. Возникновение и развитие эволюционных идей.</w:t>
                            </w:r>
                          </w:p>
                        </w:tc>
                        <w:tc>
                          <w:tcPr>
                            <w:tcW w:w="6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29" w:leader="none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на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29" w:leader="none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основные положени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биологических теорий (эволюционная теория Ч.Дарвина)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29" w:leader="none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-вклад выдающихся ученых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в развитие биологической науки;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биологическую терминологию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29" w:leader="none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29" w:leader="none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-объяснять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оль биологии в формировании научного мировоззрения; вклад биологических теорий в формирование современной естественнонаучной картины мира; изменяемости видов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29" w:leader="none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-находи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нформацию о биологических объектах в различных источниках (учебных текстах, научно-популярных изданиях) и критически ее оценивать;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.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.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1.6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волюция. Креационизм. Движущие силы эволюции. Наследственность. Изменчивость. Борьба за существование. Естественный отбор.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Изучить §41, ответить на вопросы </w:t>
                            </w:r>
                          </w:p>
                        </w:tc>
                      </w:tr>
                      <w:tr>
                        <w:trPr>
                          <w:trHeight w:val="2390" w:hRule="atLeast"/>
                          <w:cantSplit w:val="true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ind w:left="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.09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казательства эволюции: палеонтологические, эмбриологические.</w:t>
                            </w:r>
                          </w:p>
                        </w:tc>
                        <w:tc>
                          <w:tcPr>
                            <w:tcW w:w="6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29" w:leader="none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на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29" w:leader="none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палеонтологические и эмбриологические доказательства эволюции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29" w:leader="none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-вклад выдающихся ученых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в развитие биологической науки;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биологическую терминологию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29" w:leader="none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-объяснять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оль биологии в формировании научного мировоззрения; вклад биологических теорий в формирование современной естественнонаучной картины мира; единство живой и неживой природы, родство живых организмов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29" w:leader="none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-находи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нформацию о биологических объектах в различных источниках (учебных текстах, ресурсах Интернета) и критически ее оценивать;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.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1.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1.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1.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1.6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алеонтология. Эмбриология. Биогенетический закон. Закон зародышевого сходства.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Изучить §43, ответить на вопросы, выучить определения</w:t>
                            </w:r>
                          </w:p>
                        </w:tc>
                      </w:tr>
                      <w:tr>
                        <w:trPr>
                          <w:trHeight w:val="2159" w:hRule="atLeast"/>
                          <w:cantSplit w:val="true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ind w:left="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1.09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казательства эволюции: сравнительно-анатомические, биогеографические.</w:t>
                            </w:r>
                          </w:p>
                        </w:tc>
                        <w:tc>
                          <w:tcPr>
                            <w:tcW w:w="6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нат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сравнительно-анатомические  и биогеографические доказательства эволюции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биологическую терминологию и символик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29" w:leader="none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объяснять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роль биологии в формировании научного мировоззрения; вклад биологических теорий в формирование современной естественнонаучной картины мира; родство живых организмов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29" w:leader="none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-находи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нформацию о биологических объектах в различных источниках (учебных текстах, ресурсах Интернета) и критически ее оценивать;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.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1.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1.6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дименты. Атавизмы. Гомологичные органы. Аналогичные органы. Биогеография.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Изучить §43, заполнить таблицу</w:t>
                            </w:r>
                          </w:p>
                        </w:tc>
                      </w:tr>
                      <w:tr>
                        <w:trPr>
                          <w:trHeight w:val="1697" w:hRule="atLeast"/>
                          <w:cantSplit w:val="true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ind w:left="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8.09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Вид, его критерии. Лабораторная работа №1 «Описание особей вида по морфологическому критерию».</w:t>
                            </w:r>
                          </w:p>
                        </w:tc>
                        <w:tc>
                          <w:tcPr>
                            <w:tcW w:w="6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на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29" w:leader="none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-строение биологических объектов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вид, его критерии;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биологическую терминологию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29" w:leader="none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описыват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особей видов по морфологическому критерию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29" w:leader="none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-находи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нформацию о биологических объектах в различных источниках (учебных текстах) и критически ее оценивать.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.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5.2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д. Критерии вида.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Изучить §44, ответить на вопросы, выучить определения</w:t>
                            </w:r>
                          </w:p>
                        </w:tc>
                      </w:tr>
                      <w:tr>
                        <w:trPr>
                          <w:trHeight w:val="1697" w:hRule="atLeast"/>
                          <w:cantSplit w:val="true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ind w:left="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.1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пуляция – структурная единица вида, единица эволюции.</w:t>
                            </w:r>
                          </w:p>
                        </w:tc>
                        <w:tc>
                          <w:tcPr>
                            <w:tcW w:w="6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нат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строение биологических объектов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популяцию как структурную и эволюционную единицу эволюции;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биологическую терминологию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29" w:leader="none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объяснять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ичины эволюции, изменяемости видов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29" w:leader="none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-находи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а) и критически ее оценивать;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.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пуляция. Закон Харди-Вайнберга.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Изучить §47, ответить на вопросы, выучить определения</w:t>
                            </w:r>
                          </w:p>
                        </w:tc>
                      </w:tr>
                      <w:tr>
                        <w:trPr>
                          <w:trHeight w:val="1697" w:hRule="atLeast"/>
                          <w:cantSplit w:val="true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ind w:left="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.1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лементарные факторы эволюции.</w:t>
                            </w:r>
                          </w:p>
                        </w:tc>
                        <w:tc>
                          <w:tcPr>
                            <w:tcW w:w="6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на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29" w:leader="none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-основные положени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биологических теорий (эволюционную теорию Ч.Дарвина);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биологическую терминологию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29" w:leader="none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объясня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ичины эволюции, изменяемости видов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29" w:leader="none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-находи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нформацию о биологических объектах в различных источниках (учебных текстах, ресурсах Интернета) и критически ее оценивать;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.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1.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1.6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тационный процесс. Изоляция. Дрейф генов. Популяционные волны. Естественный отбор.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Изучить §46, ответить на вопросы, выучить определения</w:t>
                            </w:r>
                          </w:p>
                        </w:tc>
                      </w:tr>
                      <w:tr>
                        <w:trPr>
                          <w:trHeight w:val="1697" w:hRule="atLeast"/>
                          <w:cantSplit w:val="true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ind w:left="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.1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вижущие силы эволюции. Формы борьбы за существование. </w:t>
                            </w:r>
                          </w:p>
                        </w:tc>
                        <w:tc>
                          <w:tcPr>
                            <w:tcW w:w="6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на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29" w:leader="none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-основные положени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биологических теорий (эволюционную теорию Ч.Дарвина, формы борьбы за существование);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-сущность биологических процессов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действие естественного отбора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биологическую терминологию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29" w:leader="none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-объяснять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оль биологии в формировании научного мировоззрения; вклад биологических теорий в формирование современной естественнонаучной картины мира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29" w:leader="none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-находи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нформацию о биологических объектах в различных источниках (учебных текстах) и критически ее оценивать.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.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1.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1.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2.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вижущие формы эволюции. Формы борьбы за существование:внутривидовая, межвидовая и борьба с неблагоприятными условиями среды.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Выполнить задания на карточке </w:t>
                            </w:r>
                          </w:p>
                        </w:tc>
                      </w:tr>
                      <w:tr>
                        <w:trPr>
                          <w:trHeight w:val="1412" w:hRule="atLeast"/>
                          <w:cantSplit w:val="true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ind w:left="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6.1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стественный отбор и его формы. Синтетическая теория эволюции.</w:t>
                            </w:r>
                          </w:p>
                        </w:tc>
                        <w:tc>
                          <w:tcPr>
                            <w:tcW w:w="6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на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29" w:leader="none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-основные положени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биологических теорий (эволюционную теорию Ч.Дарвина и синтетическую теорию эволюции);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-сущность биологических процессов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действие естественного отбора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биологическую терминологию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29" w:leader="none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29" w:leader="none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-объяснять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ичины эволюции, изменяемости видов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29" w:leader="none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-сравниват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процессы (естественный и искусственный отбор) и делать выводы на основе сравнения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29" w:leader="none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-находи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нформацию о биологических объектах в различных источниках (учебных текстах, справочниках, компьютерных базах данных) и критически ее оценивать.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.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1.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1.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1.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2.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7.4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стественный отбор. Внутривидовая, межвидовая борьба за существование. Синтетическая теория эволюции.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Изучить §46, ответить на вопросы, выучить определения</w:t>
                            </w:r>
                          </w:p>
                        </w:tc>
                      </w:tr>
                      <w:tr>
                        <w:trPr>
                          <w:trHeight w:val="1697" w:hRule="atLeast"/>
                          <w:cantSplit w:val="true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ind w:left="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9.11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Приспособленность как результат эволюции. Лабораторная работа №2 «Выявление приспособлений у организмов к среде обитания».</w:t>
                            </w:r>
                          </w:p>
                        </w:tc>
                        <w:tc>
                          <w:tcPr>
                            <w:tcW w:w="6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нать: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-сущность биологических процессов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формирование приспособленности у организмов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биологическую терминологию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29" w:leader="none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-выявлят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приспособления организмов к среде обитания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29" w:leader="none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-находи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а) и критически ее оценивать.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.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6.2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скировка. Мимикрия. Покровительственная окраска. Предупреждающая окраска.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Изучить §50, ответить на вопросы, выучить определения</w:t>
                            </w:r>
                          </w:p>
                        </w:tc>
                      </w:tr>
                      <w:tr>
                        <w:trPr>
                          <w:trHeight w:val="2859" w:hRule="atLeast"/>
                          <w:cantSplit w:val="true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ind w:left="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6.11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дообразование. Сохранение многообразия видов.</w:t>
                            </w:r>
                          </w:p>
                        </w:tc>
                        <w:tc>
                          <w:tcPr>
                            <w:tcW w:w="6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на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29" w:leader="none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-основные положени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биологических теорий (эволюционную теорию Ч.Дарвина);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-сущность биологических процессов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действие естественного отбора, образование видов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биологическую терминологию.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29" w:leader="none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-объясня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ичины эволюции, изменяемости видов, устойчивости и смены экосистем; необходимости сохранения многообразия видов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29" w:leader="none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-находи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нформацию о биологических объектах в различных источниках (учебных текстах, ресурсах Интернета) и критически ее оценивать.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.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1.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1.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7.4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дообразование. Географическое и экологическое видообразование. Охраняемые виды. Красная книга.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Изучить §51, ответить на вопросы, выучить определения, подготовить сообщения </w:t>
                            </w:r>
                          </w:p>
                        </w:tc>
                      </w:tr>
                      <w:tr>
                        <w:trPr>
                          <w:trHeight w:val="1697" w:hRule="atLeast"/>
                          <w:cantSplit w:val="true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ind w:left="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3.11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правления  и пути эволюции.</w:t>
                            </w:r>
                          </w:p>
                        </w:tc>
                        <w:tc>
                          <w:tcPr>
                            <w:tcW w:w="6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нать: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-сущность биологических процессов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взаимосвязь микроэволюции и макроэволюции, биологический прогресс и регресс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29" w:leader="none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-вклад выдающихся ученых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в развитие биологической науки;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биологическую терминологию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29" w:leader="none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объясня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клад биологических теорий в формирование современной естественнонаучной картины мира; причины изменяемости видов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29" w:leader="none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-находи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а) и критически ее оценивать;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.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1.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1.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1.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2.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6.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7.4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икроэволюция. Макроэволюция. Биологический прогресс. Биологический регресс. Арогенезы. Аллогенезы. Общая дегенерация.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Изучить §52, ответить на вопросы, выучить определения</w:t>
                            </w:r>
                          </w:p>
                        </w:tc>
                      </w:tr>
                      <w:tr>
                        <w:trPr>
                          <w:trHeight w:val="1697" w:hRule="atLeast"/>
                          <w:cantSplit w:val="true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ind w:left="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0.11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рольная работа №1 по теме«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азвитие эволюционных идей. Механизмы эволюционного процесса».</w:t>
                            </w:r>
                          </w:p>
                        </w:tc>
                        <w:tc>
                          <w:tcPr>
                            <w:tcW w:w="6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на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29" w:leader="none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-основные положени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биологических теорий (эволюционную теорию Ч.Дарвина);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-сущность биологических процессов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действие естественного отбора, формирование приспособленности, образование видов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29" w:leader="none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-вклад выдающихся ученых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в развитие биологической науки;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биологическую терминологию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29" w:leader="none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объяснять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29" w:leader="none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оль биологии в формировании научного мировоззрения; -вклад биологических теорий в формирование современной естественнонаучной картины мира; единство живой и неживой природы, родство живых организмов; причины эволюции, изменяемости видов.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.2 6.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.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шить тест</w:t>
                            </w:r>
                          </w:p>
                        </w:tc>
                      </w:tr>
                      <w:tr>
                        <w:trPr>
                          <w:trHeight w:val="1498" w:hRule="atLeast"/>
                          <w:cantSplit w:val="true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ind w:left="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.1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нализ контрольной работы. Определение понятия «жизнь». Гипотезы происхождения жизни.</w:t>
                            </w:r>
                          </w:p>
                        </w:tc>
                        <w:tc>
                          <w:tcPr>
                            <w:tcW w:w="6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нат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основные гипотезы происхождения жизни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29" w:leader="none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-вклад выдающихся ученых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в развитие биологической науки;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биологическую терминологию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29" w:leader="none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-объясня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единство живой и неживой природы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29" w:leader="none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-анализировать и оцени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азличные гипотезы сущности жизни, происхождения жизни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29" w:leader="none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-находи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нформацию о биологических объектах в различных источниках (учебных текстах, научно-популярных изданиях, ресурсах Интернета) и критически ее оценивать.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.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1.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1.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1.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9.1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ория абиогенеза и биогенеза. Теори: самозарождения, панспермии, стационарного состояния и биохимической эволюции.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вторить определения </w:t>
                            </w:r>
                          </w:p>
                        </w:tc>
                      </w:tr>
                      <w:tr>
                        <w:trPr>
                          <w:trHeight w:val="1498" w:hRule="atLeast"/>
                          <w:cantSplit w:val="true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ind w:left="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.1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актическая работа №1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Анализ и оценка различных гипотез происхождения жизни».</w:t>
                            </w:r>
                          </w:p>
                        </w:tc>
                        <w:tc>
                          <w:tcPr>
                            <w:tcW w:w="6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на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29" w:leader="none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-вклад выдающихся ученых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в развитие биологической науки;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биологическую терминологию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29" w:leader="none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-объясня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единство живой и неживой природы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29" w:leader="none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-анализировать и оцени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азличные гипотезы сущности жизни, происхождения жизн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-находи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нформацию о биологических объектах в различных источниках (учебных текстах, научно-популярных изданиях, ресурсах Интернета) и критически ее оценивать.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.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1.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1.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1.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9.1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ыполнить задания на карточке </w:t>
                            </w:r>
                          </w:p>
                        </w:tc>
                      </w:tr>
                      <w:tr>
                        <w:trPr>
                          <w:trHeight w:val="1697" w:hRule="atLeast"/>
                          <w:cantSplit w:val="true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ind w:left="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1.1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витие жизни на Земле: архей, протерозой и палеозой.</w:t>
                            </w:r>
                          </w:p>
                        </w:tc>
                        <w:tc>
                          <w:tcPr>
                            <w:tcW w:w="6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нат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основные ароморфозы архея, протерозоя и палеозоя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биологическую терминологию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29" w:leader="none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-объяснять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роль биологии в формировании научного мировоззрения; вклад биологических теорий в формирование современной естественнонаучной картины мира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29" w:leader="none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-находи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а) и критически ее оценивать.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.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1.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6.2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рхейская эра. Протерозо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кариоты. Цианобактерии. Эукариоты.  Палеозой. Кембрий. Ордовик. Силур. Девон. Карбон. Пермь.  Псилофиты.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Изучить §55, ответить на вопросы</w:t>
                            </w:r>
                          </w:p>
                        </w:tc>
                      </w:tr>
                      <w:tr>
                        <w:trPr>
                          <w:trHeight w:val="1697" w:hRule="atLeast"/>
                          <w:cantSplit w:val="true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ind w:left="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8.1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витие жизни на Земле: мезозой и кайнозой.</w:t>
                            </w:r>
                          </w:p>
                        </w:tc>
                        <w:tc>
                          <w:tcPr>
                            <w:tcW w:w="6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нат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основные ароморфозы мезозоя и кайнозоя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29" w:leader="none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-вклад выдающихся ученых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в развитие биологической науки;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биологическую терминологию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29" w:leader="none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объяснять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роль биологии в формировании научного мировоззрения; вклад биологических теорий в формирование современной естественнонаучной картины мира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-находи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а) и критически ее оценивать.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.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1.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6.2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риас. Юра. Мел. Археоптерикс. Неоген. Палеоген. Антропоген.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Изучить §57-58, заполнить таблицу</w:t>
                            </w:r>
                          </w:p>
                        </w:tc>
                      </w:tr>
                      <w:tr>
                        <w:trPr>
                          <w:trHeight w:val="1697" w:hRule="atLeast"/>
                          <w:cantSplit w:val="true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ind w:left="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0.1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ипотезы происхождения человека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Практическая работа №2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Анализ и оценка различных гипотез происхождения человека».</w:t>
                            </w:r>
                          </w:p>
                        </w:tc>
                        <w:tc>
                          <w:tcPr>
                            <w:tcW w:w="6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на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29" w:leader="none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-вклад выдающихся ученых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в развитие биологической науки;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биологическую терминологию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29" w:leader="none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объяснять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оль биологии в формировании научного мировоззрения; вклад биологических теорий в формирование современной естественнонаучной картины мира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29" w:leader="none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-анализировать и оцени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азличные гипотезы происхождения человека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29" w:leader="none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-находи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нформацию о биологических объектах в различных источниках (учебных текстах, научно-популярных изданиях, ресурсах Интернета) и критически ее оценивать.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.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1.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1.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1.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1.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1.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9.1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ыполнить задание на карточке </w:t>
                            </w:r>
                          </w:p>
                        </w:tc>
                      </w:tr>
                      <w:tr>
                        <w:trPr>
                          <w:trHeight w:val="1697" w:hRule="atLeast"/>
                          <w:cantSplit w:val="true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ind w:left="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.01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казательства происхождения человека от животных. Эволюция человека.</w:t>
                            </w:r>
                          </w:p>
                        </w:tc>
                        <w:tc>
                          <w:tcPr>
                            <w:tcW w:w="6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нат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основные доказательства происхождения человека от животных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29" w:leader="none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-вклад выдающихся ученых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в развитие биологической науки;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биологическую терминологию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29" w:leader="none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объяснять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оль биологии в формировании научного мировоззрения; вклад биологических теорий в формирование современной естественнонаучной картины мир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-находи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нформацию о биологических объектах в различных источниках (учебных текстах, научно-популярных изданиях, ресурсах Интернета) и критически ее оценивать.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.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1.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1.7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ордовые. Позвоночны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лацентарные. Рудименты. Атавизм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риопитеки. Приматы. Австралопитек. Человек умелый. Питекантроп. Синантроп. Гейдельбергский человек. Неандерталец. Кроманьонец.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Изучить §62, ответить на вопросы</w:t>
                            </w:r>
                          </w:p>
                        </w:tc>
                      </w:tr>
                      <w:tr>
                        <w:trPr>
                          <w:trHeight w:val="1384" w:hRule="atLeast"/>
                          <w:cantSplit w:val="true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ind w:left="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.01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Факторы эволюции человека. Человеческие расы. </w:t>
                            </w:r>
                          </w:p>
                        </w:tc>
                        <w:tc>
                          <w:tcPr>
                            <w:tcW w:w="6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нат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биологические и социальные факторы эволюции человека, человеческие расы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29" w:leader="none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-вклад выдающихся ученых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в развитие биологической науки;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биологическую терминологию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29" w:leader="none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объяснять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оль биологии в формировании научного мировоззрения; вклад биологических теорий в формирование современной естественнонаучной картины мир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-находи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нформацию о биологических объектах в различных источниках (учебных текстах, научно-популярных изданиях, ресурсах Интернета) и критически ее оценивать.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.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1.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9.1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кторы эволюции: социальные и биологические. Расы: европеоидная, монголоидная, негроидная.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Изучить §63, ответить на вопросы, выучить определения</w:t>
                            </w:r>
                          </w:p>
                        </w:tc>
                      </w:tr>
                      <w:tr>
                        <w:trPr>
                          <w:trHeight w:val="1697" w:hRule="atLeast"/>
                          <w:cantSplit w:val="true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ind w:left="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5.01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рольная работа №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 теме:«Происхождение человека».</w:t>
                            </w:r>
                          </w:p>
                        </w:tc>
                        <w:tc>
                          <w:tcPr>
                            <w:tcW w:w="6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на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29" w:leader="none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-вклад выдающихся ученых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в развитие биологической науки;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биологическую терминологию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29" w:leader="none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объяснять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оль биологии в формировании научного мировоззрения; вклад биологических теорий в формирование современной естественнонаучной картины мира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29" w:leader="none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-анализировать и оцени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азличные гипотезы происхождения человека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-находи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нформацию о биологических объектах в различных источниках (учебных текстах, научно-популярных изданиях, ресурсах Интернета) и критически ее оценивать.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.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1.6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1.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9.1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вторить термины </w:t>
                            </w:r>
                          </w:p>
                        </w:tc>
                      </w:tr>
                      <w:tr>
                        <w:trPr>
                          <w:trHeight w:val="1697" w:hRule="atLeast"/>
                          <w:cantSplit w:val="true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ind w:left="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0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нализ контрольной работы. Предмет экологии. Экологические факторы среды.</w:t>
                            </w:r>
                          </w:p>
                        </w:tc>
                        <w:tc>
                          <w:tcPr>
                            <w:tcW w:w="6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нат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разделы экологии; абиотические, биотические и антропогенные факторы сред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29" w:leader="none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-вклад выдающихся ученых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в развитие биологической науки;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биологическую терминологию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29" w:leader="none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-объяснять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лияние экологических факторов на организмы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29" w:leader="none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-находи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нформацию о биологических объектах в различных источниках (учебных текстах, компьютерных базах данных) и критически ее оценивать;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.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6.3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кология. Экологические факторы: абиотические, биотические, антропогенные. Ограничивающий фактор. Биологический оптимум.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Изучить §67, ответить на вопросы, выучить определения</w:t>
                            </w:r>
                          </w:p>
                        </w:tc>
                      </w:tr>
                      <w:tr>
                        <w:trPr>
                          <w:trHeight w:val="1697" w:hRule="atLeast"/>
                          <w:cantSplit w:val="true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ind w:left="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.0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Взаимодействие популяций разных видов. ( на примерах объектов природы области)</w:t>
                            </w:r>
                          </w:p>
                        </w:tc>
                        <w:tc>
                          <w:tcPr>
                            <w:tcW w:w="6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на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29" w:leader="none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-типы взаимодействия популяций: конкуренцию, паразитизм, хищничество, симбио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биологическую терминологию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29" w:leader="none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объясня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взаимосвязи организмов и окружающей среды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29" w:leader="none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-находи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а) и критически ее оценивать.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.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1.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6.3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аразитизм. Хищничество. Конкуренция. Симбиоз.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Изучить §68, ответить на вопросы, выучить определения</w:t>
                            </w:r>
                          </w:p>
                        </w:tc>
                      </w:tr>
                      <w:tr>
                        <w:trPr>
                          <w:trHeight w:val="1697" w:hRule="atLeast"/>
                          <w:cantSplit w:val="true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ind w:left="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highlight w:val="yellow"/>
                              </w:rPr>
                              <w:t>15.02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общества. Экосистемы. Видовая и пространственная структура экосистем.</w:t>
                            </w:r>
                          </w:p>
                        </w:tc>
                        <w:tc>
                          <w:tcPr>
                            <w:tcW w:w="6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на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29" w:leader="none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-строение биологических объектов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экосистемы, её структура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29" w:leader="none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-вклад выдающихся ученых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в развитие биологической науки;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биологическую терминологию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29" w:leader="none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объясня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взаимосвязи организмов и окружающей среды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29" w:leader="none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-выявлят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приспособления организмов к среде обитания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29" w:leader="none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находи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нформацию о биологических объектах в различных источниках (учебных текстах) и критически ее оценивать.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.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5.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6.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косистема. Сообщество. Биогеоценоз. Продуценты. Консументы. Редуценты. Фитоценоз. Зооценоз. Микроценоз. Ярусы. Многообразие видов.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Изучить §69, ответить на вопросы, выучить определения</w:t>
                            </w:r>
                          </w:p>
                        </w:tc>
                      </w:tr>
                      <w:tr>
                        <w:trPr>
                          <w:trHeight w:val="1697" w:hRule="atLeast"/>
                          <w:cantSplit w:val="true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ind w:left="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03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ток энергии  и цепи питания в экосистемах.</w:t>
                            </w:r>
                          </w:p>
                        </w:tc>
                        <w:tc>
                          <w:tcPr>
                            <w:tcW w:w="6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нать: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-сущность биологических процессов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круговорот веществ и превращения энергии в экосистемах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биологическую терминологию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29" w:leader="none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оставлять схемы переноса веществ и энергии в экосистемах (цепи питания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29" w:leader="none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-находит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а) и критически ее оценивать.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.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рофическая цепь. Сеть питания. Экологическая пирамида. Пирамида чисел. Пирамида энергий. Пирамида биомасс.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Изучить §70, ответить на вопросы, выучить определения</w:t>
                            </w:r>
                          </w:p>
                        </w:tc>
                      </w:tr>
                      <w:tr>
                        <w:trPr>
                          <w:trHeight w:val="1697" w:hRule="atLeast"/>
                          <w:cantSplit w:val="true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ind w:left="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.03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Поток энергии и цепи питания. Практическая работа №3 «Составление схем передачи веществ и энергии (цепей питания)».</w:t>
                            </w:r>
                          </w:p>
                        </w:tc>
                        <w:tc>
                          <w:tcPr>
                            <w:tcW w:w="6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нать: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-сущность биологических процессов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круговорот веществ и превращения энергии в экосистемах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биологическую терминологию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29" w:leader="none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оставлять схемы переноса веществ и энергии в экосистемах (цепи питания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-находит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а) и критически ее оценивать.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.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Изучить §70, подготовить сообщение</w:t>
                            </w:r>
                          </w:p>
                        </w:tc>
                      </w:tr>
                      <w:tr>
                        <w:trPr>
                          <w:trHeight w:val="1697" w:hRule="atLeast"/>
                          <w:cantSplit w:val="true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ind w:left="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2.03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стойчивость и динамика экосистем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Практическая работа №4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Исследование изменений в экосистемах на биологических моделях (аквариум)».</w:t>
                            </w:r>
                          </w:p>
                        </w:tc>
                        <w:tc>
                          <w:tcPr>
                            <w:tcW w:w="6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на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29" w:leader="none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-строение биологических объектов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экосистема, её структура;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-сущность биологических процессов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круговорот веществ и превращения энергии в экосистемах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биологическую терминологию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29" w:leader="none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объясня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ичины устойчивости и смены экосистем; необходимости сохранения многообразия видов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29" w:leader="none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-анализировать и оцени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следствия собственной деятельности в окружающей среде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29" w:leader="none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-изуч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зменения в экосистемах на биологических моделях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-использовать приобретенные знания и умения в практической деятельности и повседневной жизни дл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облюдения правил поведения в природной сред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.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1.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5.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9.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.1.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стойчивость. Саморегуляция. Сукцессия: первичная, вторичная.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Изучить §71, ответить на вопросы </w:t>
                            </w:r>
                          </w:p>
                        </w:tc>
                      </w:tr>
                      <w:tr>
                        <w:trPr>
                          <w:trHeight w:val="1697" w:hRule="atLeast"/>
                          <w:cantSplit w:val="true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ind w:left="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.04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актическая работа №5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Выявление антропогенных изменений в экосистемах своей местности».</w:t>
                            </w:r>
                          </w:p>
                        </w:tc>
                        <w:tc>
                          <w:tcPr>
                            <w:tcW w:w="6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на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29" w:leader="none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-строение биологических объектов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экосистемы (структура);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-сущность биологических процессов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круговорот веществ и превращения энергии в экосистемах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биологическую терминологию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29" w:leader="none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объясня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еобходимости сохранения многообразия видов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29" w:leader="none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-анализировать и оцени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следствия собственной деятельности в окружающей среде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29" w:leader="none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-находи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нформацию о биологических объектах в различных источниках (учебных текстах, справочниках) и критически ее оценивать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-использовать приобретенные знания и умения в практической деятельности и повседневной жизни дл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облюдения правил поведения в природной среде.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.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1.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6.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9.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.1.1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Изучить §72, ответить на вопросы</w:t>
                            </w:r>
                          </w:p>
                        </w:tc>
                      </w:tr>
                      <w:tr>
                        <w:trPr>
                          <w:trHeight w:val="1697" w:hRule="atLeast"/>
                          <w:cantSplit w:val="true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ind w:left="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.04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гроценозы. Экологические основы природопользования. </w:t>
                            </w:r>
                          </w:p>
                        </w:tc>
                        <w:tc>
                          <w:tcPr>
                            <w:tcW w:w="6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нат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характерные признаки искусственных экосистем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биологическую терминологию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29" w:leader="none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объясня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оль необходимости сохранения многообразия видов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29" w:leader="none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-анализировать и оцени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азличные гипотезы сущности жизни, происхождения жизни и человека, глобальные экологические проблемы и пути их решения, последствия собственной деятельности в окружающей среде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29" w:leader="none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-находи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нформацию о биологических объектах в различных источниках (ресурсах Интернета) и критически ее оценивать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-использовать приобретенные знания и умения в практической -деятельности и повседневной жизни дл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облюдения правил поведения в природной среде.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.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5.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6.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9.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.1.1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гроэкосистемы. Биоразнообразие. 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Изучить §73, ответить на вопросы </w:t>
                            </w:r>
                          </w:p>
                        </w:tc>
                      </w:tr>
                      <w:tr>
                        <w:trPr>
                          <w:trHeight w:val="1489" w:hRule="atLeast"/>
                          <w:cantSplit w:val="true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ind w:left="0" w:right="-148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.04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актическая работа №6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Сравнительная характеристика природных экосистем и агроэкосистем своей местности».</w:t>
                            </w:r>
                          </w:p>
                        </w:tc>
                        <w:tc>
                          <w:tcPr>
                            <w:tcW w:w="6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на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29" w:leader="none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строение биологических объектов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экосистем (структура);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сущность биологических процессов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круговорот веществ и превращения энергии в экосистемах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29" w:leader="none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составлять схемы переноса веществ и энергии в экосистемах (цепи питания)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29" w:leader="none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-сравниват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биологические объекты (природные экосистемы и агроэкосистемы своей местности) и делать выводы на основе сравнения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29" w:leader="none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-находи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нформацию о биологических объектах в различных источниках (учебных текстах) и критически ее оценивать.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.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5.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7.1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Изучить §74, ответить на вопросы</w:t>
                            </w:r>
                          </w:p>
                        </w:tc>
                      </w:tr>
                      <w:tr>
                        <w:trPr>
                          <w:trHeight w:val="1697" w:hRule="atLeast"/>
                          <w:cantSplit w:val="true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ind w:left="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6.04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иосфера – глобальная экосистема. Учение В.И. Вернадского о биосфере.</w:t>
                            </w:r>
                          </w:p>
                        </w:tc>
                        <w:tc>
                          <w:tcPr>
                            <w:tcW w:w="6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на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29" w:leader="none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учение В.И.Вернадского о биосфере;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-сущность биологических процессов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круговорот веществ и превращения энергии биосфере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29" w:leader="none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-вклад выдающихся ученых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в развитие биологической науки;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биологическую терминологию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29" w:leader="none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находи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а) и критически ее оценивать.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.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1.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идросфера. Литосфера. Атмосфера. Биосфера. Живое вещество. Биомасса.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Изучить §75, ответить на вопросы</w:t>
                            </w:r>
                          </w:p>
                        </w:tc>
                      </w:tr>
                      <w:tr>
                        <w:trPr>
                          <w:trHeight w:val="1697" w:hRule="atLeast"/>
                          <w:cantSplit w:val="true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ind w:left="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.05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ль живых организмов в биосфере. Эволюция биосферы.</w:t>
                            </w:r>
                          </w:p>
                        </w:tc>
                        <w:tc>
                          <w:tcPr>
                            <w:tcW w:w="6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на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29" w:leader="none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учение В.И.Вернадского о биосфере, роль живых организмов; 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-сущность биологических процессов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круговорот веществ и превращения энергии биосфере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биологическую терминологию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29" w:leader="none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находи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а) и критически ее оценивать;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7.4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1.6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уговорот веществ. Круговороты: азота, углерода.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ыполнить задания на карточке </w:t>
                            </w:r>
                          </w:p>
                        </w:tc>
                      </w:tr>
                      <w:tr>
                        <w:trPr>
                          <w:trHeight w:val="1697" w:hRule="atLeast"/>
                          <w:cantSplit w:val="true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ind w:left="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.05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Глобальные экологические проблемы. </w:t>
                            </w:r>
                          </w:p>
                        </w:tc>
                        <w:tc>
                          <w:tcPr>
                            <w:tcW w:w="6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нать: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-сущность биологических процессов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круговорот веществ и превращения энергии в биосфере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биологическую терминологию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29" w:leader="none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анализировать и оцени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глобальные экологические проблемы и пути их решения, последствия собственной деятельности в окружающей среде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29" w:leader="none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-находи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нформацию о биологических объектах в различных источниках (справочниках, научно-популярных изданиях, ресурсах Интернета) и критически ее оценивать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-использовать приобретенные знания и умения в практической деятельности и повседневной жизни дл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облюдения правил поведения в природной среде.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.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9.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.1.1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Экологические проблемы. Экологический кризис. Парниковый эффект. Озоновые дыры. 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Изучить §78, ответить на вопросы, подготовить сообщения</w:t>
                            </w:r>
                          </w:p>
                        </w:tc>
                      </w:tr>
                      <w:tr>
                        <w:trPr>
                          <w:trHeight w:val="1697" w:hRule="atLeast"/>
                          <w:cantSplit w:val="true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ind w:left="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17.05 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актическая работа №7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Анализ и оценка последствий собственной деятельности в окружающей среде, глобальных экологических проблем и путей их решения».</w:t>
                            </w:r>
                          </w:p>
                        </w:tc>
                        <w:tc>
                          <w:tcPr>
                            <w:tcW w:w="6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нать: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-сущность биологических процессов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круговорот веществ и превращения энергии в биосфере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биологическую терминологию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29" w:leader="none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-анализировать и оценива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следствия собственной деятельности в окружающей среде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29" w:leader="none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-находить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нформацию о биологических объектах в различных источниках (учебных текстах, справочниках, научно-популярных изданиях, ресурсах Интернета) и критически ее оценивать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-использовать приобретенные знания и умения в практической деятельности и повседневной жизни дл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облюдения правил поведения в природной среде.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.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9.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.1.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Выполнить задания на карточке </w:t>
                            </w:r>
                          </w:p>
                        </w:tc>
                      </w:tr>
                      <w:tr>
                        <w:trPr>
                          <w:trHeight w:val="1697" w:hRule="atLeast"/>
                          <w:cantSplit w:val="true"/>
                        </w:trPr>
                        <w:tc>
                          <w:tcPr>
                            <w:tcW w:w="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numPr>
                                <w:ilvl w:val="0"/>
                                <w:numId w:val="6"/>
                              </w:numPr>
                              <w:snapToGrid w:val="false"/>
                              <w:ind w:left="0" w:hanging="0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4</w:t>
                            </w:r>
                            <w:bookmarkStart w:id="1" w:name="_GoBack"/>
                            <w:bookmarkEnd w:id="1"/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05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актическая работа №8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«Решение экологических задач»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Обобщающий урок по теме «Биосфера»</w:t>
                            </w:r>
                          </w:p>
                        </w:tc>
                        <w:tc>
                          <w:tcPr>
                            <w:tcW w:w="6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Знать: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-сущность биологических процессов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круговорот веществ и превращения энергии в биосфере;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биологическую терминологию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меть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29" w:leader="none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объяснять: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роль экологических факторов на организмы; взаимосвязи организмов и окружающей среды; причины устойчивости и смены экосистем; необходимости сохранения многообразия видов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  <w:tab w:val="left" w:pos="1429" w:leader="none"/>
                              </w:tabs>
                              <w:overflowPunct w:val="false"/>
                              <w:autoSpaceDE w:val="false"/>
                              <w:jc w:val="both"/>
                              <w:textAlignment w:val="baselin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0"/>
                                <w:szCs w:val="20"/>
                              </w:rPr>
                              <w:t>-решат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элементарные биологические задачи; составлять элементарные схемы скрещивания и схемы переноса веществ и энергии в экосистемах (цепи питания).</w:t>
                            </w:r>
                          </w:p>
                        </w:tc>
                        <w:tc>
                          <w:tcPr>
                            <w:tcW w:w="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.1-7.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1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Выполнить задание на карточк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shd w:fill="FFFFFF" w:val="clear"/>
        <w:tabs>
          <w:tab w:val="clear" w:pos="708"/>
          <w:tab w:val="left" w:pos="571" w:leader="none"/>
        </w:tabs>
        <w:spacing w:lineRule="exact" w:line="302"/>
        <w:ind w:left="720" w:right="5" w:hanging="0"/>
        <w:jc w:val="both"/>
        <w:rPr>
          <w:spacing w:val="-4"/>
        </w:rPr>
      </w:pPr>
      <w:r>
        <w:rPr>
          <w:spacing w:val="-4"/>
        </w:rPr>
      </w:r>
    </w:p>
    <w:sectPr>
      <w:footerReference w:type="default" r:id="rId4"/>
      <w:footnotePr>
        <w:numFmt w:val="decimal"/>
      </w:footnotePr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Zagzapiska">
    <w:name w:val="zag-zapiska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5:08:00Z</dcterms:created>
  <dc:creator>Admin</dc:creator>
  <dc:description/>
  <cp:keywords/>
  <dc:language>en-US</dc:language>
  <cp:lastModifiedBy>Алексей</cp:lastModifiedBy>
  <cp:lastPrinted>2015-10-04T23:01:00Z</cp:lastPrinted>
  <dcterms:modified xsi:type="dcterms:W3CDTF">2017-10-11T09:42:00Z</dcterms:modified>
  <cp:revision>10</cp:revision>
  <dc:subject/>
  <dc:title/>
</cp:coreProperties>
</file>