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биологии 9 класса составлена в соответствии с федеральным компонентом государственных образовательных стандартов основного общего образования по биолог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программы В.В. Пасечника, В.В. Латюшина, В.М. Пакулово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.</w:t>
      </w:r>
    </w:p>
    <w:p>
      <w:pPr>
        <w:pStyle w:val="Normal"/>
        <w:ind w:firstLine="708"/>
        <w:jc w:val="both"/>
        <w:rPr/>
      </w:pPr>
      <w:r>
        <w:rPr/>
        <w:t>Изучение биологического материала позволяет решать задачи экологическ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Они должны знать, что человек – часть природы, его жизнь зависит от неё и поэтому он обязан сохранить природу и для себя и последующих поколений людей.</w:t>
      </w:r>
    </w:p>
    <w:p>
      <w:pPr>
        <w:pStyle w:val="Normal"/>
        <w:ind w:firstLine="708"/>
        <w:jc w:val="both"/>
        <w:rPr/>
      </w:pPr>
      <w:r>
        <w:rPr/>
        <w:t xml:space="preserve"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. Согласно учебному плану в 2017-2018 учебному году МАОУ Тоболовская  СОШ на изучение биологии в 9 классе отводится 2 ч в неделю (68 часов за год). 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заботы о собственном здоровье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24.05.2017 №103/6</w:t>
      </w:r>
    </w:p>
    <w:p>
      <w:pPr>
        <w:pStyle w:val="Style20"/>
        <w:numPr>
          <w:ilvl w:val="0"/>
          <w:numId w:val="8"/>
        </w:numPr>
        <w:jc w:val="both"/>
        <w:rPr>
          <w:rFonts w:eastAsia="Calibri"/>
        </w:rPr>
      </w:pPr>
      <w:r>
        <w:rPr/>
        <w:t xml:space="preserve">Программа основного общего образования по биологии 6-9 классы. Авторы: В.В. Пасечник, В.В. Латюшин, В.М. Пакулова. М.: Дрофа, 2011. </w:t>
      </w:r>
    </w:p>
    <w:p>
      <w:pPr>
        <w:pStyle w:val="Style20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Каменский А. А., Криксунов Е. А., Пасечник В. В. «Введение в общую биологию и экологию». 9 класс. </w:t>
      </w:r>
      <w:r>
        <w:rPr>
          <w:rStyle w:val="C5"/>
        </w:rPr>
        <w:t>Учебник для общеобразовательных учреждений</w:t>
      </w:r>
      <w:r>
        <w:rPr/>
        <w:t>.</w:t>
      </w:r>
      <w:r>
        <w:rPr>
          <w:rFonts w:eastAsia="Calibri"/>
        </w:rPr>
        <w:t xml:space="preserve"> – М.: Дрофа, 2010.</w:t>
      </w:r>
    </w:p>
    <w:p>
      <w:pPr>
        <w:pStyle w:val="Style20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/>
        </w:rPr>
        <w:t xml:space="preserve">Пасечник В. В., Швецов Г. Г. «Введение в общую биологию и экологию». 9 класс. </w:t>
      </w:r>
      <w:r>
        <w:rPr>
          <w:rStyle w:val="Submenutable"/>
          <w:iCs/>
        </w:rPr>
        <w:t xml:space="preserve">Рабочая тетрадь к учебнику </w:t>
      </w:r>
      <w:r>
        <w:rPr/>
        <w:t xml:space="preserve">«Введение в общую биологию и экологию» </w:t>
      </w:r>
      <w:r>
        <w:rPr>
          <w:rFonts w:eastAsia="Calibri"/>
        </w:rPr>
        <w:t>– М.: Дрофа,  2010.</w:t>
      </w:r>
    </w:p>
    <w:p>
      <w:pPr>
        <w:pStyle w:val="Normal"/>
        <w:numPr>
          <w:ilvl w:val="0"/>
          <w:numId w:val="8"/>
        </w:numPr>
        <w:jc w:val="both"/>
        <w:rPr>
          <w:rStyle w:val="Submenutable"/>
          <w:bCs/>
          <w:iCs/>
        </w:rPr>
      </w:pPr>
      <w:r>
        <w:rPr/>
        <w:t>Каменский А. А., Криксунов Е. А., Пасечник В. В. «Введение в общую биологию и экологию». 9 класс. Тематическое и поурочное планирование.</w:t>
      </w:r>
      <w:r>
        <w:rPr>
          <w:rStyle w:val="Submenutable"/>
          <w:iCs/>
        </w:rPr>
        <w:t xml:space="preserve"> - М.: Дрофа, 2010.</w:t>
      </w:r>
    </w:p>
    <w:p>
      <w:pPr>
        <w:pStyle w:val="Normal"/>
        <w:spacing w:lineRule="auto" w:line="276"/>
        <w:jc w:val="center"/>
        <w:rPr>
          <w:rStyle w:val="Submenutable"/>
          <w:b/>
          <w:b/>
          <w:bCs/>
          <w:iCs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275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е</w:t>
            </w:r>
          </w:p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иология как наука. Методы би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, многообразие и эволюция живо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связь организмов и окружающей сре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одержание тем учебного курса</w:t>
      </w:r>
    </w:p>
    <w:p>
      <w:pPr>
        <w:pStyle w:val="Normal"/>
        <w:ind w:firstLine="567"/>
        <w:jc w:val="both"/>
        <w:rPr/>
      </w:pPr>
      <w:r>
        <w:rPr>
          <w:b/>
        </w:rPr>
        <w:t>Биология как наука. Методы биологии (2 часа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</w:rPr>
        <w:t xml:space="preserve"> </w:t>
      </w:r>
      <w:r>
        <w:rPr/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живых организмов (39 часов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ны и хромосомы. Нарушения в строении и функционировании клеток – одна из причин заболеваний организмов. 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</w:t>
      </w:r>
      <w:r>
        <w:rPr>
          <w:i/>
        </w:rPr>
        <w:t>Генетика – наука о закономерностях наследственности и изменчивости.</w:t>
      </w:r>
      <w:r>
        <w:rPr/>
        <w:t xml:space="preserve"> </w:t>
      </w:r>
      <w:r>
        <w:rPr>
          <w:i/>
        </w:rPr>
        <w:t>Наследственная и ненаследственная изменчивость</w:t>
      </w:r>
      <w:r>
        <w:rPr/>
        <w:t xml:space="preserve">. </w:t>
      </w:r>
      <w:r>
        <w:rPr>
          <w:i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простых биологических исследований:</w:t>
      </w:r>
      <w:r>
        <w:rPr/>
        <w:t xml:space="preserve"> изучение клеток на готовых микропрепаратах и их описание; </w:t>
      </w:r>
      <w:r>
        <w:rPr>
          <w:i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/>
        <w:t xml:space="preserve"> выявление изменчивости организм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гиональный компонент: </w:t>
      </w:r>
      <w:r>
        <w:rPr>
          <w:rFonts w:eastAsia="Calibri"/>
        </w:rPr>
        <w:t>Проблема наркомании в регионе. Домашние животные и культурные растения Ишимского района. Селекционная работа племзавода «Юбилейный» по повышению продуктивности свиней.</w:t>
      </w:r>
    </w:p>
    <w:p>
      <w:pPr>
        <w:pStyle w:val="Style24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, многообразие и эволюция живой природы (14 часов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 Использование бактерий и грибов в биотехнологии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4"/>
          <w:szCs w:val="24"/>
        </w:rPr>
        <w:t xml:space="preserve">Движущие силы и результаты эволюции. </w:t>
      </w:r>
      <w:r>
        <w:rPr>
          <w:sz w:val="24"/>
          <w:szCs w:val="24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организмов и окружающей среды (13 часов).</w:t>
      </w:r>
    </w:p>
    <w:p>
      <w:pPr>
        <w:pStyle w:val="Normal"/>
        <w:ind w:firstLine="567"/>
        <w:jc w:val="both"/>
        <w:rPr/>
      </w:pPr>
      <w:r>
        <w:rPr>
          <w:i/>
        </w:rPr>
        <w:t>Среда – источник веществ, энергии и информации.</w:t>
      </w:r>
      <w:r>
        <w:rPr/>
        <w:t xml:space="preserve"> </w:t>
      </w:r>
      <w:r>
        <w:rPr>
          <w:i/>
        </w:rPr>
        <w:t>Экология как наука.</w:t>
      </w:r>
      <w:r>
        <w:rPr/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/>
        <w:t>Биосфера – глобальная экосистема.</w:t>
      </w:r>
      <w:r>
        <w:rPr>
          <w:i/>
        </w:rPr>
        <w:t xml:space="preserve"> В.И. Вернадский – основоположник учения о биосфере</w:t>
      </w:r>
      <w:r>
        <w:rPr/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211"/>
        <w:ind w:right="0" w:firstLine="567"/>
        <w:jc w:val="both"/>
        <w:rPr/>
      </w:pPr>
      <w:r>
        <w:rPr>
          <w:b/>
          <w:sz w:val="24"/>
          <w:szCs w:val="24"/>
        </w:rPr>
        <w:t xml:space="preserve">Проведение простых биологических исследований: </w:t>
      </w:r>
      <w:r>
        <w:rPr>
          <w:sz w:val="24"/>
          <w:szCs w:val="24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211"/>
        <w:ind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ктуальные темы для региона (НРК) </w:t>
      </w:r>
      <w:r>
        <w:rPr>
          <w:sz w:val="24"/>
          <w:szCs w:val="24"/>
        </w:rPr>
        <w:t>Уроки экологической направлен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2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Профилактика СПИДа.</w:t>
            </w:r>
            <w:r>
              <w:rPr>
                <w:u w:val="single"/>
              </w:rPr>
              <w:t xml:space="preserve"> РНК-вирусные заболевании организмов на территории обла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 лабораторная работа №2 «Выявление изменчивости организмов»  (на примерах растений обла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u w:val="single"/>
              </w:rPr>
              <w:t xml:space="preserve"> Домашние животные и культурные растения Ишимского райо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  <w:r>
              <w:rPr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Селекционная работа племзавода «Юбилейный» по повышению продуктивности свин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 Практическая работа №2 «Составление схем передачи веществ и энергии» (на примерах объектов природы обла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биогеоценозы. </w:t>
            </w:r>
            <w:r>
              <w:rPr>
                <w:u w:val="single"/>
              </w:rPr>
              <w:t>Охраняемые виды Тюменской обла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№1 </w:t>
            </w:r>
            <w:r>
              <w:rPr>
                <w:u w:val="single"/>
              </w:rPr>
              <w:t>«Изучение и описание экосистемы своей местности».</w:t>
            </w:r>
          </w:p>
        </w:tc>
      </w:tr>
    </w:tbl>
    <w:p>
      <w:pPr>
        <w:pStyle w:val="21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ризнаки биологических объектов: живых организмов; генов и хромосом; клеток; популяций; экосистем и агроэкосистем; биосфе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рост, развитие, размножение, наследственность и изменчивость, круговорот веществ и превращения энергии в экосистема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о результатам наблюдений распознавать и описывать на таблицах основные части и органоиды клетки, культурные растения и домашних животных,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) и делать выводы на основе сравнения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ВИЧ-инфекции.</w:t>
      </w:r>
    </w:p>
    <w:p>
      <w:pPr>
        <w:pStyle w:val="Style20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7"/>
        </w:numPr>
        <w:jc w:val="both"/>
        <w:rPr>
          <w:iCs/>
          <w:spacing w:val="-3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20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20"/>
        <w:numPr>
          <w:ilvl w:val="0"/>
          <w:numId w:val="7"/>
        </w:numPr>
        <w:jc w:val="both"/>
        <w:rPr>
          <w:spacing w:val="-4"/>
        </w:rPr>
      </w:pPr>
      <w:r>
        <w:rPr>
          <w:spacing w:val="-4"/>
        </w:rPr>
        <w:t>Кемп П., Армс К. введение в биологию. М: Мир, 1988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Cs/>
        </w:rPr>
        <w:t xml:space="preserve">Я познаю мир: </w:t>
      </w:r>
      <w:r>
        <w:rPr/>
        <w:t xml:space="preserve">детская энциклопедия: миграции животных / автор А. </w:t>
      </w:r>
      <w:r>
        <w:rPr>
          <w:lang w:val="en-US"/>
        </w:rPr>
        <w:t>X</w:t>
      </w:r>
      <w:r>
        <w:rPr/>
        <w:t xml:space="preserve">. Тамбиев. - М.: </w:t>
      </w:r>
      <w:r>
        <w:rPr>
          <w:spacing w:val="-3"/>
        </w:rPr>
        <w:t>ООО «Фирма «Издательство АСТ»; ООО «Астрель», 1999.</w:t>
      </w:r>
    </w:p>
    <w:p>
      <w:pPr>
        <w:pStyle w:val="Style20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Яблоков А.В. Юсуфов А.Г. Эволюционное учение (дарвинизм). 4-е изд. М.: высшая школа, 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ткрытая Биология 2.5 – ООО «Физикон», 2003 г. Автор – Д.И. Мамонтов / Под ред. к.б.н. А.В. Маталина.</w:t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2268"/>
        <w:gridCol w:w="6237"/>
        <w:gridCol w:w="851"/>
        <w:gridCol w:w="1701"/>
        <w:gridCol w:w="1701"/>
      </w:tblGrid>
      <w:tr>
        <w:trPr>
          <w:trHeight w:val="560" w:hRule="atLeast"/>
          <w:cantSplit w:val="true"/>
        </w:trPr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к рабочей программе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Приказ от 31.08.2017</w:t>
            </w:r>
            <w:r>
              <w:rPr>
                <w:u w:val="single"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>_145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лендарно-тематическое планирование по биологии 9 класс</w:t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техники безопасности. Биология – наука о жизни. Методы исследования в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познания живой природы: наблюдение, эксперимент, измерение, моделирование, описание, сравнение, исторический метод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биологические науки и 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sz w:val="20"/>
                <w:szCs w:val="20"/>
              </w:rPr>
              <w:t xml:space="preserve"> соблюдения правил поведения в окружающе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Биохимия. Биофиз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 Микробиология. Радиобиология. Научное исследование. Научный фа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. Эксперимент. Закон. Те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раздел «Введение» 1,2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92" w:hanging="0"/>
              <w:rPr/>
            </w:pPr>
            <w:r>
              <w:rPr>
                <w:b/>
                <w:sz w:val="20"/>
                <w:szCs w:val="20"/>
              </w:rPr>
              <w:t>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вого и свойства жив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ие системы, их основные характерис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личительные признаки живого (у отдельных организм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, ответить на вопросы, выучить определения</w:t>
            </w:r>
          </w:p>
        </w:tc>
      </w:tr>
      <w:tr>
        <w:trPr>
          <w:trHeight w:val="1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 живой природы. Молекулярный уровень: характери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организации живой мате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у молекулярного состава клет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-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ресурсах Интернета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1, ответить на вопросы, выучить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моносахариды, дисахариды и полисахарид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2., ответить на вопросы, выучить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липиды, жиры, гормон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3, ответить на вопросы, решить тест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, их стро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ли протеины. Простые и сложные белки. Аминокислоты. Полипептид. Первичная, вторичная, третичная структуры бе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4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5, ответить на вопросы, подготовить сообщения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ДНК, РНК), особенности строения; функции нуклеиновых кисло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ая кислота. Дезоксирибонуклеиновая кислота или ДНК. 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6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соеди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АТФ, витамины), особенности строения и функции АТ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нозинтрифосфат (АТФ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дифосфат (АД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монофосфат (АМ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ргическая связь. 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7, ответить на вопросы, подготовить сообщ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русы. Профилактика СПИДа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РНК- вирусные заболевания организмов на территории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Р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вирусы, их особен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мер профилактики распространения вирусных (в том числе ВИЧ-инфекции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. Капсид.  Бактериофаг. Лизис. Вирусология. Вир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.9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Молекулярный уровень организации живой природ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>строения и функций молекул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термин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ложения клеточной теории.</w:t>
            </w:r>
            <w:r>
              <w:rPr>
                <w:b/>
                <w:sz w:val="20"/>
                <w:szCs w:val="20"/>
              </w:rPr>
              <w:t xml:space="preserve"> Лабораторная работа №1</w:t>
            </w:r>
            <w:r>
              <w:rPr>
                <w:sz w:val="20"/>
                <w:szCs w:val="20"/>
              </w:rPr>
              <w:t xml:space="preserve"> «Рассматривание клеток растений, животных под микроскопо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растений и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новные положения современной клеточной те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и животных (под микроскопом)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. Клеточная тео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ембрана. Органоиды. Фагоцитоз. Пиноцит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клетках. Клеточная мембран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, строение и функции плазматической мембран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мембраны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. Ядро. Органоиды. Мембрана. Фагоцитоз. Пиноцит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2, знать положения клеточной теори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клетки. Хромосомный наб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яд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ядра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ЭПС, рибосомы, Комплекс Гольджи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.4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Митохондрии. Пласт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 лизосомы, митохондрии, пластиды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Митохондрии. Кр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ды: лейкопласты, хлоропласты, хромопласты. Г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.5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Органоиды движения. Клеточные вклю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 клеточного центра, органоидов движения, клеточных включений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Цитоскелет. Микротрубочки. Центриоли. Веретено деления. Реснички. Жгутики. Базальное тельце. Клеточные в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6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ие в строении клеток эукариот и прокари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и роль биологических объектов: </w:t>
            </w:r>
            <w:r>
              <w:rPr>
                <w:sz w:val="20"/>
                <w:szCs w:val="20"/>
              </w:rPr>
              <w:t xml:space="preserve">бактер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прокариот и эукариот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эробы. С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7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 и диссимиляция. Метаболиз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ассимиляции и диссимиля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. Диссимиляция. Метаболизм. Синтез белка.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энергетический обмен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этапов энергетического обмен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9, ответить на вопросы, выучить определения 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итания к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ятия «автотрофные и гетеротрофные организмы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равнивать организмы по типу питания и на основе сравнения 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Фототрофы. Хемотро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.10, составить схем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тосинтез и хемосинте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фотосинтез, хемосинте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ветовых и темновых реакций фотосинтез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процессы и явления (обмен веществ у растений), фотосинтез и хемосинтез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фаза фотосинтеза. Темновая фаза фотосинтеза. Фотолиз воды. Хемосинтез. Нитрифицирующие бактерии. Серобак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2.11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 Генетический код. Транскрип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обмен веществ и превращения энергии в клетке, пластический обме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етический код. Триплет. Кодон. Транскрипция. Антикодон. Полис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1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 Транспортные РНК. Трансля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трансля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. Полис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митоз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уществлять самостоятельный поиск биологической информ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Жизненный цикл клетки. Интерфаза. Профаза. Метафаза. Анафаза. Телофаза. Хроматиды. Редупликация. Центромера. Веретено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2.1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 xml:space="preserve"> по теме «Клеточный уровень организации живой природ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прокариот и эукариот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авливать взаимосвяз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 и бактерий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определения </w:t>
            </w:r>
          </w:p>
        </w:tc>
      </w:tr>
      <w:tr>
        <w:trPr>
          <w:trHeight w:val="1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змножение организм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множение у цветковых растений и позвоночных животных (бесполое и половое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бесполое и половое размножение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. Почкование. Деление тела. Споры. Зигота. Эндоспе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1, ответить на вопросы, выучить определения </w:t>
            </w:r>
          </w:p>
        </w:tc>
      </w:tr>
      <w:tr>
        <w:trPr>
          <w:trHeight w:val="1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Мейоз. Оплодотв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витие гамет у позвоночных животных, оплодотворен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митоз и мейоз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. Яйцеклетки. Семенники. Яичники. Сперматозоиды. Период размножения. Период роста. Период созревания. Мейоз: мейоз I и мейоз II. Конъюгация. Зигота. Оплодотворение. Наружное оплодотворение. Внутреннее оплодотворение Эндоспе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2, составить схему </w:t>
            </w:r>
          </w:p>
        </w:tc>
      </w:tr>
      <w:tr>
        <w:trPr>
          <w:trHeight w:val="1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изнаки сходства зародышей млекопитающих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Филогенез. Эмбриогенез. Постэмбриональный период онтогенеза. Дробление. Бластула. Гаструла. Первичная полость т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дерма. Энтодерм. Мезодерма. Нейрула.  Нервная трубка. Биогенетический за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– наука о наследственности и изменчивости организм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аследственности и изменчивости; понятие гена, генотипа и фенотип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наследственных и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отип. Фенотип. Наследственность. Изменчивость. Методы генетики. Гибридологический метод. Гибрид. Альтернативные признаки. Чистые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5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гибридное скрещи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Доминантный признак. Рецессивный признак. І и ІІ законы Менделя. Гомозигота. Гетерозигота. Аллельные гены. Закон чистоты гам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5, решить задачу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Анализирующе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промежуточного наследования, анализирующее скрещивани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Фенотип. Генотип. Анализирующее скрещ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6, решить задачи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ІІ закон Г.Менделя); правил (доминирования Г.Менделя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простые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7, решить задачу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при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сцепленного наследования Т.Морга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простые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. Закон Моргана. Локус гена. Перекр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обенности</w:t>
            </w:r>
            <w:r>
              <w:rPr>
                <w:sz w:val="20"/>
                <w:szCs w:val="20"/>
              </w:rPr>
              <w:t xml:space="preserve"> наследования, сцепленного с поло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9, составить схему в тетрад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бораторная работа №2 «Выявление изменчивости организмов». (на примерах растении области) 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енаследственной изменчив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 Модификации. Норма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1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 изменчив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аследственной изменчив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равнивать ненаследственную и наследственную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12, ответить на вопросы, подготовить сообщ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селекции. Работы Н.И.Вавилова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Домашние животные и культурные растения Ишимского район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действие искусственного отбора; центры происхождения домашних живот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 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13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ые методы селек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u w:val="single"/>
              </w:rPr>
              <w:t>Селекционная работа племзавода «Юбилейный» по повышению продуктивности сви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 (селек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3.1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>по теме «Организменный уровень организации живог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бесполого и полового размножения, закономерностей наследственности и изменчивости, основы селек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полового и бесполого размножения, наследственности и изменчив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Вид. Критерии вид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</w:rPr>
              <w:t>«Изучение морфологического критерия вид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вид, его критер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собей видов по морфологическому критерию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 форма существования ви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троение биологических объектов:</w:t>
            </w:r>
            <w:r>
              <w:rPr>
                <w:sz w:val="20"/>
                <w:szCs w:val="20"/>
              </w:rPr>
              <w:t xml:space="preserve"> популяцию как структурную и эволюционную единицу эволюции, демографические показатели популя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 Группа. Самовоспроизводство. Биотические сообщества. Экология. Демографические показа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.2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 Экологические факто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лы экологии; абиотические, биотические и антропогенные факторы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влияние экологических факторов на организм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компьютерных базах данных)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Экологические факторы: абиотические, биотические, антропогенные. Ограничивающий фактор. Биологический оптим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4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пуляций разных видов.</w:t>
            </w:r>
            <w:r>
              <w:rPr>
                <w:b/>
                <w:sz w:val="20"/>
                <w:szCs w:val="20"/>
              </w:rPr>
              <w:t xml:space="preserve"> Практическая работа №1 </w:t>
            </w:r>
            <w:r>
              <w:rPr>
                <w:sz w:val="20"/>
                <w:szCs w:val="20"/>
              </w:rPr>
              <w:t>«Выявление типов взаимодействия популяций разных видов в конкретной экосистеме». (на примерах объектов области) 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типы взаимодействия популяций: конкуренцию, паразитизм, хищничество, симбиоз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заимосвязи организмов и окружающей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изм. Хищничество. Конкуренция. Симби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я на карточке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онятия «сообщество», «экосистема», «биогеоценоз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экосистемы, её структу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заимосвязи организмов и окружающей среды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ыявлять</w:t>
            </w:r>
            <w:r>
              <w:rPr>
                <w:sz w:val="20"/>
                <w:szCs w:val="20"/>
              </w:rPr>
              <w:t xml:space="preserve"> приспособления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. Сообщество. Биогеоценоз. Би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сообщество, его структу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функциональные группы организмов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заимосвязи функциональных групп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ыявлять</w:t>
            </w:r>
            <w:r>
              <w:rPr>
                <w:sz w:val="20"/>
                <w:szCs w:val="20"/>
              </w:rPr>
              <w:t xml:space="preserve"> приспособления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ое разнообразие. Видовой состав. Автотрофы. Гетеротрофы. Продуценты. Консументы. Редуценты. Ярусность. Редкие виды. Виды-средообразова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.2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и вещества и энергии в экосистеме. </w:t>
            </w:r>
            <w:r>
              <w:rPr>
                <w:b/>
                <w:sz w:val="20"/>
                <w:szCs w:val="20"/>
                <w:u w:val="single"/>
              </w:rPr>
              <w:t>Практическая работа №2 «Составление схем передачи веществ и энергии (цепей питания)» (на примерах объектов природы области) 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в экосистем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схемы переноса веществ и энергии в экосистемах (цепи пит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пь. Пищевая сеть. Жизненные формы. Трофический уровень. Пирамида численности и био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Искусственные биогеоценозы. </w:t>
            </w:r>
            <w:r>
              <w:rPr>
                <w:b/>
                <w:sz w:val="20"/>
                <w:szCs w:val="20"/>
                <w:u w:val="single"/>
              </w:rPr>
              <w:t>Охраняемые виды Тюмен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ные признаки искусственных экосисте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необходимости сохранения многообразия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последствия собственной деятельности в окружающей сре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системы. Биоразнообраз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.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аморазвитие экосистемы. </w:t>
            </w:r>
            <w:r>
              <w:rPr>
                <w:b/>
                <w:sz w:val="20"/>
                <w:szCs w:val="20"/>
                <w:u w:val="single"/>
              </w:rPr>
              <w:t>Экскурсия №1 «Изучение и описание экосистемы своей местност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экосистем (структур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в экосистем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5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 изменения экосистем во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явления экологической сукцессии, стадиях сукцессионных изменен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ь значение знаний о сукцессиях дл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 Равновесие. Первичная (вторичная) сукц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я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>по теме «Экосистемный уровен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об особенностях структуры и  функционирования природных сообществ; о закономерных изменениях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её структура, свойства, закономер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чение В.И.Вернадского о биосфер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сфера. Водная среда. Наземно-воздушная среда. Почва. Организмы как среда обитания. Живое вещ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энергии в биосфе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оставлять схемы круговорота веществ в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4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6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кризи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экологических кризисов</w:t>
            </w:r>
            <w:r>
              <w:rPr>
                <w:sz w:val="20"/>
                <w:szCs w:val="20"/>
              </w:rPr>
              <w:t xml:space="preserve"> в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правил поведен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. Экологический кризис. Парниковый эффект. Озоновые ды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я на карточке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3 </w:t>
            </w:r>
            <w:r>
              <w:rPr>
                <w:sz w:val="20"/>
                <w:szCs w:val="20"/>
              </w:rPr>
              <w:t>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в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правил поведен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5 </w:t>
            </w:r>
            <w:r>
              <w:rPr>
                <w:sz w:val="20"/>
                <w:szCs w:val="20"/>
              </w:rPr>
              <w:t xml:space="preserve"> по теме «Биосферный уровен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чение В.И.Вернадского о биосфер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звитие эволюционного 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ая теория Ч.Дарвин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 Естественный отбор. Искусственный отбор. Передовые свойства. Борьба за суще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ущие силы эволюции. Формы борьбы за существо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ую теорию Ч.Дарвина, формы борьбы за существование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формы эволюции. Формы борьбы за существование: внутривидовая, межвидовая и борьба с неблагоприятными условиями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отбор и его форм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ую теорию Ч.Дарви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эволюции, изменяемости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. Стабилизирующий отбор. Движущий от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образование ви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Географическое видообразование. Барьеры. Полиплои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.7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№2</w:t>
            </w:r>
            <w:r>
              <w:rPr>
                <w:sz w:val="20"/>
                <w:szCs w:val="20"/>
              </w:rPr>
              <w:t xml:space="preserve"> «Многообразие видов в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многообразие ви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многообразия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отчет о экскурси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макроэволюцию; доказательства макро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Микроэволюция. Филогенетические 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взаимосвязь микроэволюции и макроэволюции, дивергенция, конвергенция и параллелиз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клад биологических теорий в формирование современной естественнонаучной картины мира; причины изменяемости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изм. Конвергенция. Дивергенция. Гомология. Аналогия. Ароморф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7.9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гипотезы происхождения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единство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различные гипотезы сущности жизни, происхождения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ционизм. Самопроизвольное зарождение. Гипотеза  стационарного состояния. Гипотеза панспермии. Гипотеза биохимической эволюции. Коацерваты. Пробио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: палеонтологические, эмбриологическ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палеонтологические и эмбриологические доказательства эволю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я. Эмбриология. Биогенетический закон. Закон зародышевого сх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: сравнительно-анатомические, биогеографическ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  и биогеографические доказательства 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 и символи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ы. Атавизмы. Гомологичные органы. Аналогичные органы. Биоге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архее, протерозое и пале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роморфозы архея, протерозоя и пале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§8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жизни в мезозое и кайн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роморфозы мезозоя и кайн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с. Юра. Мел. Динозавры. Сумчатые и плацентарные млекопитающие. Палеоген. Неоген. Антропог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§8.7, ответить на вопросы, выучить определения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5……..30.05</w:t>
      </w:r>
    </w:p>
    <w:p>
      <w:pPr>
        <w:pStyle w:val="Normal"/>
        <w:spacing w:lineRule="auto" w:line="27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Admin</dc:creator>
  <dc:description/>
  <cp:keywords/>
  <dc:language>en-US</dc:language>
  <cp:lastModifiedBy>123</cp:lastModifiedBy>
  <cp:lastPrinted>2015-10-04T22:36:00Z</cp:lastPrinted>
  <dcterms:modified xsi:type="dcterms:W3CDTF">2017-10-18T03:55:00Z</dcterms:modified>
  <cp:revision>10</cp:revision>
  <dc:subject/>
  <dc:title/>
</cp:coreProperties>
</file>