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360410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041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биологии 8 класса составлена в соответствии с федеральным компонентом государственных  образовательных стандартов основного общего образования по биологии (Приказ Министерства образования РФ от 5 марта 2004 г. N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), с учетом  программы основного общего образования по биологии 6-9 классы. Авторы: В.В. Пасечник, В.В. Латюшин, В.М. Пакулова.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/>
        <w:t>В 8 классе учащиеся получают знания о человеке как биологическом существе, его становлении в процессе антропогенеза и формирования социальной среды. Определение систематического положения человека в ряду живых существ, его генетическая связь с животными предками позволяют осознать учащим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ённых границах, за пределами которых теряется волевой контроль, не зависящим от воли людей. Отсюда следует важность знаний о строении и функциях человеческого тела, о факторах, благоприятствующих и нарушающих здоровье человека. Методы самоконтроля, способность выявля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Normal"/>
        <w:ind w:firstLine="708"/>
        <w:jc w:val="both"/>
        <w:rPr/>
      </w:pPr>
      <w:r>
        <w:rPr/>
        <w:t>Включение сведений по психологии позволяе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Место предмета в учебном план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238 часов для обязательного изучения биологии на ступени основного общего образования. Согласно учебному плану в 2017-2018 учебному году МАОУ Тоболовская СОШ на изучение биологии в 8 классе отводится 2 ч в неделю (68 часов за год).</w:t>
      </w:r>
    </w:p>
    <w:p>
      <w:pPr>
        <w:pStyle w:val="22"/>
        <w:spacing w:lineRule="auto" w:line="240"/>
        <w:ind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22"/>
        <w:spacing w:lineRule="auto" w:line="240"/>
        <w:ind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Изучение би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</w:rPr>
        <w:t xml:space="preserve">освоение знаний </w:t>
      </w:r>
      <w:r>
        <w:rPr/>
        <w:t>о роли биологической науки в формировании современной естественнонаучной картины мира; методах познания живой природы; о человеке как биосоциальном существ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его собственного организма, биологические эксперимент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</w:rPr>
        <w:t>формирование способности и готовности использовать приобретенные знания и умения в повседневной жизни для</w:t>
      </w:r>
      <w:r>
        <w:rPr/>
        <w:t xml:space="preserve">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,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чебно-методический комплект утвержден приказом директора МАОУ Тоболовская СОШ Н.Ф.Жидковой, приказ от 14.05.2017 №103/6:</w:t>
      </w:r>
    </w:p>
    <w:p>
      <w:pPr>
        <w:pStyle w:val="Style19"/>
        <w:numPr>
          <w:ilvl w:val="0"/>
          <w:numId w:val="8"/>
        </w:numPr>
        <w:jc w:val="both"/>
        <w:rPr>
          <w:rFonts w:eastAsia="Calibri"/>
        </w:rPr>
      </w:pPr>
      <w:r>
        <w:rPr/>
        <w:t xml:space="preserve">Программа основного общего образования по биологии 6-9 классы. Авторы: В.В. Пасечник, В.В. Латюшин, В.М. Пакулова. М.: Дрофа, 2011. </w:t>
      </w:r>
    </w:p>
    <w:p>
      <w:pPr>
        <w:pStyle w:val="Normal"/>
        <w:numPr>
          <w:ilvl w:val="0"/>
          <w:numId w:val="8"/>
        </w:numPr>
        <w:jc w:val="both"/>
        <w:rPr>
          <w:rStyle w:val="C5"/>
          <w:bCs/>
          <w:iCs/>
        </w:rPr>
      </w:pPr>
      <w:r>
        <w:rPr>
          <w:rStyle w:val="C5"/>
        </w:rPr>
        <w:t>Колесов Д.В., Маш Р.Д., И.Н. М. «Биология. Человек», 8 класс. Учебник для общеобразовательных учреждений, Дрофа, 2011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rStyle w:val="Submenutable"/>
          <w:iCs/>
        </w:rPr>
        <w:t>Колесов Д.В., Маш РД, Беляев И.Н. Биология. Человек. 8 класс: Рабочая тетрадь к учебнику «Биология. Человек» 8 класс. - М.: Дрофа, 2011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Style w:val="Submenutable"/>
          <w:bCs/>
          <w:iCs/>
        </w:rPr>
      </w:pPr>
      <w:r>
        <w:rPr>
          <w:rStyle w:val="Submenutable"/>
          <w:iCs/>
        </w:rPr>
        <w:t>Колесов Д.В., Маш РД, Беляев И.Н.</w:t>
      </w:r>
      <w:r>
        <w:rPr/>
        <w:t xml:space="preserve"> Биология. Человек. 8 класс. Тематическое и поурочное планирование.</w:t>
      </w:r>
      <w:r>
        <w:rPr>
          <w:rStyle w:val="Submenutable"/>
          <w:iCs/>
        </w:rPr>
        <w:t xml:space="preserve"> - М.: Дрофа, 2011.</w:t>
      </w:r>
    </w:p>
    <w:p>
      <w:pPr>
        <w:pStyle w:val="Normal"/>
        <w:ind w:left="720" w:hanging="0"/>
        <w:jc w:val="both"/>
        <w:rPr>
          <w:rStyle w:val="Submenutable"/>
          <w:bCs/>
          <w:iCs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843"/>
        <w:gridCol w:w="1843"/>
        <w:gridCol w:w="17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-часть биосф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тем учебного курса.</w:t>
      </w:r>
    </w:p>
    <w:p>
      <w:pPr>
        <w:pStyle w:val="Style21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-часть биосферы (68 часов).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</w:rPr>
        <w:t>Значение знаний об особенностях строения и жизнедеятельности организма человека для самопознания и сохранения здоровья. Методы изучения организма человека, их значение и использование в собственной жизни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  <w:r>
        <w:rPr/>
        <w:t xml:space="preserve"> </w:t>
      </w:r>
    </w:p>
    <w:p>
      <w:pPr>
        <w:pStyle w:val="23"/>
        <w:ind w:right="0" w:firstLine="567"/>
        <w:jc w:val="both"/>
        <w:rPr/>
      </w:pPr>
      <w:r>
        <w:rPr>
          <w:i/>
          <w:sz w:val="24"/>
          <w:szCs w:val="24"/>
        </w:rPr>
        <w:t>Место и роль человека в системе органического мира</w:t>
      </w:r>
      <w:r>
        <w:rPr>
          <w:sz w:val="24"/>
          <w:szCs w:val="24"/>
        </w:rPr>
        <w:t xml:space="preserve">, его сходство с животными и отличие от них. </w:t>
      </w:r>
    </w:p>
    <w:p>
      <w:pPr>
        <w:pStyle w:val="32"/>
        <w:ind w:firstLine="567"/>
        <w:rPr>
          <w:szCs w:val="24"/>
        </w:rPr>
      </w:pPr>
      <w:r>
        <w:rPr>
          <w:szCs w:val="24"/>
        </w:rPr>
        <w:t>Строение и процессы жизнедеятельности организма человека.</w:t>
      </w:r>
    </w:p>
    <w:p>
      <w:pPr>
        <w:pStyle w:val="Normal"/>
        <w:ind w:firstLine="567"/>
        <w:jc w:val="both"/>
        <w:rPr/>
      </w:pPr>
      <w:r>
        <w:rPr/>
        <w:t>Питание. Пищеварительная система. Роль ферментов в пищеварении.</w:t>
      </w:r>
      <w:r>
        <w:rPr>
          <w:i/>
        </w:rPr>
        <w:t xml:space="preserve"> Исследования И.П.Павлова в области пищеварения. Пища как биологическая основа жизни.</w:t>
      </w:r>
      <w:r>
        <w:rPr/>
        <w:t xml:space="preserve"> Профилактика гепатита и кишечных инфекций.</w:t>
      </w:r>
    </w:p>
    <w:p>
      <w:pPr>
        <w:pStyle w:val="32"/>
        <w:ind w:firstLine="567"/>
        <w:rPr>
          <w:szCs w:val="24"/>
        </w:rPr>
      </w:pPr>
      <w:r>
        <w:rPr>
          <w:szCs w:val="24"/>
        </w:rPr>
        <w:t>Дыхание. Дыхательная систем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Normal"/>
        <w:ind w:firstLine="567"/>
        <w:jc w:val="both"/>
        <w:rPr/>
      </w:pPr>
      <w:r>
        <w:rPr/>
        <w:t xml:space="preserve">Транспорт веществ. Внутренняя среда организма. Кровеносная и лимфатическая системы. </w:t>
      </w:r>
      <w:r>
        <w:rPr>
          <w:i/>
        </w:rPr>
        <w:t xml:space="preserve">Значение постоянства внутренней среды организма. </w:t>
      </w:r>
      <w:r>
        <w:rPr/>
        <w:t>Кровь</w:t>
      </w:r>
      <w:r>
        <w:rPr>
          <w:i/>
        </w:rPr>
        <w:t xml:space="preserve">. </w:t>
      </w:r>
      <w:r>
        <w:rPr/>
        <w:t>Группы крови. Переливание крови. Иммунитет</w:t>
      </w:r>
      <w:r>
        <w:rPr>
          <w:i/>
        </w:rPr>
        <w:t>. Факторы, влияющие на иммунитет</w:t>
      </w:r>
      <w:r>
        <w:rPr/>
        <w:t xml:space="preserve">. </w:t>
      </w:r>
      <w:r>
        <w:rPr>
          <w:i/>
        </w:rPr>
        <w:t>Значение работ Л. Пастера и И.И. Мечникова в области иммунитета</w:t>
      </w:r>
      <w:r>
        <w:rPr/>
        <w:t>. Артериальное и венозное кровотечения. Приемы оказания первой помощи при кровотечениях.</w:t>
      </w:r>
    </w:p>
    <w:p>
      <w:pPr>
        <w:pStyle w:val="Normal"/>
        <w:ind w:firstLine="567"/>
        <w:jc w:val="both"/>
        <w:rPr/>
      </w:pPr>
      <w:r>
        <w:rPr/>
        <w:t xml:space="preserve">Обмен веществ и превращения энергии. Витамины. </w:t>
      </w:r>
      <w:r>
        <w:rPr>
          <w:i/>
        </w:rPr>
        <w:t>Проявление авитаминозов и меры их предупреждения.</w:t>
      </w:r>
    </w:p>
    <w:p>
      <w:pPr>
        <w:pStyle w:val="23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ие. Мочеполовая система. Мочеполовые инфекции, меры их предупреждения для сохранения здоровья.</w:t>
      </w:r>
    </w:p>
    <w:p>
      <w:pPr>
        <w:pStyle w:val="Normal"/>
        <w:ind w:firstLine="567"/>
        <w:jc w:val="both"/>
        <w:rPr/>
      </w:pPr>
      <w:r>
        <w:rPr/>
        <w:t>Опора и движение. Опорно-двигательная система. Профилактика травматизма. Приемы оказания первой помощи себе и окружающим при травмах опорно-двигательной системы.</w:t>
      </w:r>
    </w:p>
    <w:p>
      <w:pPr>
        <w:pStyle w:val="Normal"/>
        <w:ind w:firstLine="567"/>
        <w:jc w:val="both"/>
        <w:rPr/>
      </w:pPr>
      <w:r>
        <w:rPr/>
        <w:t>Покровы тела. Уход за кожей, волосами, ногтями. 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ind w:firstLine="567"/>
        <w:jc w:val="both"/>
        <w:rPr/>
      </w:pPr>
      <w:r>
        <w:rPr/>
        <w:t xml:space="preserve">Размножение и развитие. Наследование признаков у человека. Наследственные болезни, их причины и предупреждение. </w:t>
      </w:r>
      <w:r>
        <w:rPr>
          <w:i/>
        </w:rPr>
        <w:t>Роль генетических знаний в планировании семьи.</w:t>
      </w:r>
      <w:r>
        <w:rPr/>
        <w:t xml:space="preserve"> </w:t>
      </w:r>
      <w:r>
        <w:rPr>
          <w:i/>
        </w:rPr>
        <w:t>Забота о репродуктивном здоровье</w:t>
      </w:r>
      <w:r>
        <w:rPr/>
        <w:t>. Инфекции, передающиеся половым путем, их профилактика. ВИЧ-инфекция и ее профилактика.</w:t>
      </w:r>
    </w:p>
    <w:p>
      <w:pPr>
        <w:pStyle w:val="Normal"/>
        <w:ind w:firstLine="567"/>
        <w:jc w:val="both"/>
        <w:rPr/>
      </w:pPr>
      <w:r>
        <w:rPr/>
        <w:t xml:space="preserve">Органы чувств, их роль в жизни человека. Нарушения зрения и слуха, их профилактика. </w:t>
      </w:r>
    </w:p>
    <w:p>
      <w:pPr>
        <w:pStyle w:val="Normal"/>
        <w:ind w:firstLine="567"/>
        <w:jc w:val="both"/>
        <w:rPr/>
      </w:pPr>
      <w:r>
        <w:rPr/>
        <w:t xml:space="preserve">Нейрогуморальная регуляция процессов жизнедеятельности организма. Нервная система. Эндокринная система. Железы внутренней и внешней секреции. Гормоны. </w:t>
      </w:r>
    </w:p>
    <w:p>
      <w:pPr>
        <w:pStyle w:val="Normal"/>
        <w:ind w:firstLine="567"/>
        <w:jc w:val="both"/>
        <w:rPr/>
      </w:pPr>
      <w:r>
        <w:rPr/>
        <w:t xml:space="preserve">Психология и поведение человека. </w:t>
      </w:r>
      <w:r>
        <w:rPr>
          <w:i/>
        </w:rPr>
        <w:t>Исследования И.М. Сеченова и И.П. Павлова, А.А.Ухтомского, П.К.Анохина.</w:t>
      </w:r>
      <w:r>
        <w:rPr/>
        <w:t xml:space="preserve"> Высшая нервная деятельность. Условные и безусловные рефлексы. Познавательная деятельность мозга. Сон, его значение.</w:t>
      </w:r>
    </w:p>
    <w:p>
      <w:pPr>
        <w:pStyle w:val="Normal"/>
        <w:ind w:firstLine="567"/>
        <w:jc w:val="both"/>
        <w:rPr/>
      </w:pPr>
      <w:r>
        <w:rPr/>
        <w:t>Биологическая природа и социальная сущность человек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Рациональная организация труда и отдыха</w:t>
      </w:r>
      <w:r>
        <w:rPr>
          <w:i/>
        </w:rPr>
        <w:t>.</w:t>
      </w:r>
      <w:r>
        <w:rPr/>
        <w:t xml:space="preserve"> </w:t>
      </w:r>
    </w:p>
    <w:p>
      <w:pPr>
        <w:pStyle w:val="23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23"/>
        <w:ind w:right="0" w:firstLine="567"/>
        <w:jc w:val="both"/>
        <w:rPr/>
      </w:pPr>
      <w:r>
        <w:rPr>
          <w:i/>
          <w:sz w:val="24"/>
          <w:szCs w:val="24"/>
        </w:rPr>
        <w:t xml:space="preserve">Человек и окружающая среда. </w:t>
      </w:r>
      <w:r>
        <w:rPr>
          <w:sz w:val="24"/>
          <w:szCs w:val="24"/>
        </w:rPr>
        <w:t>Социальная и природная среда, адаптация к ней человека</w:t>
      </w:r>
      <w:r>
        <w:rPr>
          <w:i/>
          <w:sz w:val="24"/>
          <w:szCs w:val="24"/>
        </w:rPr>
        <w:t>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 xml:space="preserve">Проведение простых биологических исследований: </w:t>
      </w:r>
      <w:r>
        <w:rPr/>
        <w:t>наблюдений за состоянием своего организма (измерение температуры тела, кровяного давления, массы и роста, частоты пульса и дыхания); распознавание на таблицах органов и систем органов человека; определение норм рационального питания;</w:t>
      </w:r>
      <w:r>
        <w:rPr>
          <w:i/>
        </w:rPr>
        <w:t xml:space="preserve"> </w:t>
      </w:r>
      <w:r>
        <w:rPr/>
        <w:t>анализ и оценка влияния факторов окружающей среды, факторов риска на здоровье.</w:t>
      </w:r>
    </w:p>
    <w:p>
      <w:pPr>
        <w:pStyle w:val="Normal"/>
        <w:spacing w:before="60" w:after="0"/>
        <w:ind w:firstLine="567"/>
        <w:jc w:val="both"/>
        <w:rPr>
          <w:b/>
          <w:b/>
        </w:rPr>
      </w:pPr>
      <w:r>
        <w:rPr>
          <w:b/>
        </w:rPr>
        <w:t xml:space="preserve">Региональный компонент. Уроки экологической направленности: 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63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. Лабораторная работа №1 «Изучение микроскопического строения тканей». НР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 предупреждение плоскостопия. Выявление нарушений осанки у обучающихся кла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ушибах переломах костей и вывихах. Профилактика травматизм в Тюм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игиена сердечно-сосудистой системы. Лабораторная работа №6 « Реакция ССС на дозированную нагрузк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игиена органов пищеварения. Профилактика заболевания. Предупреждение желудочн0-кишечных инфекц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зрения. предупреждение глазных болез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ственные заболевания и заболевания, передаваемые половым путем. Проблема роста венерических заболеваний в регионе, их профилактика.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выпускников</w:t>
      </w:r>
    </w:p>
    <w:p>
      <w:pPr>
        <w:pStyle w:val="Normal"/>
        <w:jc w:val="both"/>
        <w:rPr/>
      </w:pPr>
      <w:r>
        <w:rPr>
          <w:b/>
          <w:bCs/>
          <w:iCs/>
        </w:rPr>
        <w:t>В результате изучения биологии ученик 8 класса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признаки биологических объектов: живых организмов; генов и хромосом; клеток и организмов животных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особенности строения, жизнедеятельности, высшей нервной деятельности и поведения человек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находить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в тексте учебника отличительные признаки основных систематических групп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в биологических словарях и справочниках значения биологических терминов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в различных источниках (в том числе с использованием информационных и коммуникационных технологий) необходимую информацию о живых организмах; 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бъяснять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роль биологии в формировании современной естественнонаучной картины мира, в практической деятельности людей и самого ученик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родство, общность происхождения и эволюцию животных (на примере сопоставления отдельных групп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ть простые биологические исследования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ставить биологические эксперименты, описывать и объяснять результаты опытов; наблюдать за ростом и развитием животных, поведением животных,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 xml:space="preserve">по результатам наблюдений распознавать и описывать на таблицах основные части и органоиды клетки, органы и системы органов человека; органы и системы органов животных, животных отдельных типов и классов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сравнивать биологические объекты (клетки, ткани, органы и системы органов, организмы) и делать выводы на основе сравнения;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анализировать и оценивать влияние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;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соблюдения мер профилактики заболеваний, вызываемых растениями, животными, бактериями, грибами и вирусами; профилактики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overflowPunct w:val="false"/>
        <w:autoSpaceDE w:val="false"/>
        <w:spacing w:before="60" w:after="0"/>
        <w:ind w:left="56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дополнительной литературы:</w:t>
      </w:r>
    </w:p>
    <w:p>
      <w:pPr>
        <w:pStyle w:val="Style19"/>
        <w:numPr>
          <w:ilvl w:val="0"/>
          <w:numId w:val="4"/>
        </w:numPr>
        <w:jc w:val="both"/>
        <w:rPr>
          <w:rStyle w:val="C0"/>
        </w:rPr>
      </w:pPr>
      <w:r>
        <w:rPr>
          <w:rStyle w:val="C0"/>
        </w:rPr>
        <w:t>Муртазин Активные формы обучения биологии М., Просвещение, 1991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Оценка качества подготовки выпускников основной школы по биологии. 2-е изд., испр. - М.: Дрофа, 2000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Style w:val="C0"/>
        </w:rPr>
      </w:pPr>
      <w:r>
        <w:rPr>
          <w:rStyle w:val="C0"/>
        </w:rPr>
        <w:t>Лернер Г.И. Человек. Анатомия, физиология, гигиена. Поурочные тесты и задания. - М. Акварель, 1998.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Грин Н., Стаут У., Тейлор Д. Биология в 3-х томах: Пер. с англ./ Под ред. Р. Сопера – 2-е изд. Стереотип. – М.; Мир, 1996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Журнал «Биология для школьников»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Реймерс Н.Ф. Краткий словарь биологических терминов. 1992, 1995 гг. "Просвещение"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е издания: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Открытая Биология 2.6. – Издательство «Новый диск», 2005.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 xml:space="preserve">1С: Репетитор. Биология. – ЗАО «1 С», 1998–2002 гг. Авторы – к.б.н. А.Г. Дмитриева, к.б.н. Н.А. Рябчикова 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Открытая Биология 2.5 – ООО «Физикон», 2003 г. Автор – Д.И. Мамонтов / Под ред. к.б.н. А.В. Матал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2410"/>
        <w:gridCol w:w="6095"/>
        <w:gridCol w:w="851"/>
        <w:gridCol w:w="2409"/>
        <w:gridCol w:w="1843"/>
      </w:tblGrid>
      <w:tr>
        <w:trPr>
          <w:trHeight w:val="557" w:hRule="atLeast"/>
          <w:cantSplit w:val="true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рабочей программ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каз от 31.08.2017 № </w:t>
            </w:r>
            <w:r>
              <w:rPr>
                <w:sz w:val="20"/>
                <w:szCs w:val="20"/>
                <w:u w:val="single"/>
              </w:rPr>
              <w:t>_145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о-тематическое планирование по биологии 8 кл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ификато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ГЭ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и термин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8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ехнике безопасности на уро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, физиология, психология и гигиена человека. Становление наук о человек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знаки живых организмов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мет и задачи анатомии, физиологии, психологии и гигиены человека, методы изучения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бъясн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ь биологии в формировании современной естественнонаучной картины мира, в практической деятельности людей и самого ученик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. Физиология. Психология.  Гигиена. Методы изучения орган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1, ответить на вопросы, выучить опред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положение человек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тельно-анатомические, физиологические и эмбриологические доказательства происхождения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учебника отличительные признаки основных систематических групп;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родство, общность происхождения и эволюцию животных (на примере сопоставления отдельных групп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одство человека с млекопитающими животными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ринадлежность биологических объектов к определенной систематической группе (классификац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соны. Рудименты. Атавизм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2, ответить на вопросы 1-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прошлое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этапы эволюции человека, влияние на нее биологических и социальных фак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одство, общность происхождения и эволюцию человек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опитеки. Питекантропы. Синантропы. Неандерталь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аньон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4, ответить на вопросы стр.31, заполнить таблицу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ы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ой контро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понятий «раса», «народность», «нация», «наро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различных источниках (в том числе с использованием информационных и коммуникационных технологий) необходимую информацию о расах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взаимосвязи человека и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ы: европеоидная, монголоидная, негроидная, австралоид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5, ответить на вопросы стр. 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зор организма челове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1 </w:t>
            </w:r>
            <w:r>
              <w:rPr>
                <w:sz w:val="20"/>
                <w:szCs w:val="20"/>
              </w:rPr>
              <w:t>«Распознавание на таблицах органов и систем органов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вни организации организма человека, структуру тела, органы, системы органов человека; понятие «гормон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одить простые биологические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о результатам наблюдений распознавать и описывать на таблицах основные органы и системы органов челове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равнивать биологические объекты (органы и системы органов) и делать выводы на основе срав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 2.3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организации. Структу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. Системы орга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ая систе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. Нервные импуль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6, ответить на вопросы, оформить практическую работу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е строение организм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ируемый урок/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ие форму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знаки биологических объектов: строение и функции животной клетк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еление клетки и ее жизненные процессы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я: «гомеостаз»; «раздражимость» и «возбудимост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аспознавать и описывать по таблицам основные части и органоиды кле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 2.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ая мембрана. Ядро. Цитоплаз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сомы. Гены. ДНК. РНК. Ядрышк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иды. Рибосомы. Митохондр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осомы. Центриоли. Обмен веще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. Развитие. Ферменты. Гомеостаз. Раздражимость. Возбудим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7, ответить на вопросы, выучить опред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кани. Лабораторная работа №1 «Изучение микроскопического строения тканей». НРК</w:t>
            </w:r>
          </w:p>
          <w:p>
            <w:pPr>
              <w:pStyle w:val="Normal"/>
              <w:ind w:left="-434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строение и функции эпителиальной, соединительной, мышечной и нервной ткан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>рассматривать на готовых микропрепаратах и описывать животные ткани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равнивать биологические объекты (ткани) и делать выводы на основе с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: эпителиальная, гладкая, поперечнополосатая, нервная, соединитель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 нейр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дриты. Аксон. Нейро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гл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вное волокно. Синап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8, заполнить таблицу в тетрад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торная регуля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центральную и периферическую нервную системы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я: «рефлекс»; «рефлекторная дуга», «нейронная цепь», «чувствительные», «вставочные», «исполнительные» нейро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находи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 1.2.1 2.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и периферическая части нервной системы. Рефлекс.  Рефлекторная дуга. Рецептор. Чувствительный нейрон. Вставочный нейрон. Исполнительный нейрон. Рабочий орган. Рефлекторная зона. Прямые и обратные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9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ора и движение.</w:t>
            </w:r>
            <w:r>
              <w:rPr>
                <w:b/>
                <w:sz w:val="20"/>
                <w:szCs w:val="20"/>
              </w:rPr>
              <w:t xml:space="preserve"> Практическая работа №2 </w:t>
            </w:r>
            <w:r>
              <w:rPr>
                <w:sz w:val="20"/>
                <w:szCs w:val="20"/>
              </w:rPr>
              <w:t>«Измерение массы и роста своего организ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ункции опорно-двигательной системы; макро-  и микроскопическое строение костей, их классифик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>наблюдение за ростом и развитием своего организм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1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2 2.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. Мышцы. Надкостница. Компактное, губчатое вещество кости. Костномозговая полость. Красный и жёлтый костный мозг. Костные пластинки. Типы костей: трубчатые, плоские, губчатые. Зоны роста трубчатых к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10, ответить на вопросы, выучить опред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человека. Осевой ске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отделы опорно-двигательной системы; виды и типы ко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о результатам наблюдений распознавать и описывать на таблицах основные кости человека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равнивать биологические объекты (типы костей, их строение) и делать выводы на основе срав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 2.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вой скелет. Добавочный скелет. Позвонок. Мозговой и лицевой отделы черепа. Межпозвоночный диск. Отделы позвоночника: шейный, грудной, поясничный, крестцовый. Грудная клетка. Рёбра. Груди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11, ответить на вопросы, заполнить схему в тет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елет поясов и свободных конечностей. </w:t>
            </w:r>
            <w:r>
              <w:rPr>
                <w:b/>
                <w:sz w:val="20"/>
                <w:szCs w:val="20"/>
              </w:rPr>
              <w:t xml:space="preserve">Лабораторная работа №2 </w:t>
            </w:r>
            <w:r>
              <w:rPr>
                <w:sz w:val="20"/>
                <w:szCs w:val="20"/>
              </w:rPr>
              <w:t>«Изучение внешнего вида отдельных костей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отделы опорно-двигательной системы; виды и типы соединения ко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о результатам наблюдений распознавать и описывать на таблицах основные кости человека и типы соединения кос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равнивать биологические объекты (типы костей, их строение) и делать выводы на основе срав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 1.3 2.2.1 2.2.2 2.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чевой пояс (лопатки, ключицы). Предплечье (локтевая и лучевая кости). Плечо. Кисть. Тазовый пояс (кости таза). Бедро. Голень (большеберцовая и малоберцовая кости). Стопа. Соединение костей (неподвижные, полуподвижные, подвижные – суставы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12, ответить на вопросы, выучить кости скеле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ышц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микро- и макроскопическое строение мышц; основные группы мышц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>по результатам наблюдений распознавать и описывать на таблицах основные группы мышц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юшко мышцы. Сухожилия. Головка и хвост мышцы. Мышцы-антогонисты и синергисты. Мышечное волокно. Фас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13, заполнить таблиц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келетных мышц и их регуляция.</w:t>
            </w:r>
            <w:r>
              <w:rPr>
                <w:b/>
                <w:sz w:val="20"/>
                <w:szCs w:val="20"/>
              </w:rPr>
              <w:t xml:space="preserve"> Лабораторная работа №3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ыявление влияния статической и динамической работы на утомление мышц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энергетику мышечного сокращения; механизм регуляции работы мышц-антагонис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</w:t>
            </w:r>
            <w:r>
              <w:rPr>
                <w:sz w:val="20"/>
                <w:szCs w:val="20"/>
              </w:rPr>
              <w:t xml:space="preserve">эксперименты, описывать и объяснять результаты опытов по влиянию статической и динамической работы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рациональной организации труда и отдыха, 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 1.3 2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ная единица. Исполнительный нейрон. Тренировочный эффект. Биологическое окисление. Динамическая и статическая работа. Гиподинам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14, ответить на вопросы, подготовить сообщ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нка. Предупреждение плоскостопия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Выявление нарушении осанки у обучающихся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об осанке, и развития плоскостопия, меры их предупреждения; методы выявления нарушений осанки и плоскостоп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сколиоза и плоскостопия, 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 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анка. Остеохондроз. Корригирующая гимнастика. Сутулость. Боковые искривления (сколиоз). Плоскостоп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15, выполнить задания на карточк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ая помощь при ушибах, переломах костей и вывихах. </w:t>
            </w:r>
            <w:r>
              <w:rPr>
                <w:b/>
                <w:sz w:val="20"/>
                <w:szCs w:val="20"/>
                <w:u w:val="single"/>
              </w:rPr>
              <w:t>Профилактика травматизма в Тюменской обла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виды повреждения скелета: ушибы, растяжения, вывихи, переломы кост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филактики травматизма, оказания первой помощи при травмах, соблюдения правил поведения в окружающей сре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 4.15 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иб. Перелом (закрытый и открытый). Синяк. Шина. Растяжение связок. Выви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16, подготовиться к контрольной работе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1 </w:t>
            </w:r>
            <w:r>
              <w:rPr>
                <w:sz w:val="20"/>
                <w:szCs w:val="20"/>
              </w:rPr>
              <w:t xml:space="preserve"> по темам «Строение организма», «Опорно-двигательная система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клеток, тканей, органов, систем органов, опорно-двигательной систем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рост кост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>по результатам наблюдений распознавать и описывать на таблицах основные части и органоиды клетки, органы и системы органов человек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равнивать биологические объекты (клетки, ткани, органы и системы органов) и делать выводы на основе сравнения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травматизма, оказания первой помощи при трав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 4.15 2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опред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онтрольной работы . Кровь и остальные компоненты внутренней среды организма.</w:t>
            </w:r>
            <w:r>
              <w:rPr>
                <w:b/>
                <w:sz w:val="20"/>
                <w:szCs w:val="20"/>
              </w:rPr>
              <w:t xml:space="preserve"> Лабораторная работа №4 </w:t>
            </w:r>
            <w:r>
              <w:rPr>
                <w:sz w:val="20"/>
                <w:szCs w:val="20"/>
              </w:rPr>
              <w:t>«Изучение микроскопического строения крови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состав крови и функции ее компонентов; механизм свертывания кров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>рассматривать на готовых микропрепаратах и описывать биологические объекты (клетки кров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. Тканевая жидкость. Лимфа. Лимфатический капилляр. Эритроцит. Лимфатический сосуд. Лимфатический узел. Лейкоцит. Фагоцит. Фагоцитоз. Макрофаги. Тромбоциты. Лимфоцит. Тимус. Гемоглобин. Оксигемоглоб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17 , ответить на вопросы, заполнить схему в тетрад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ьба организма с инфекцией. Иммунитет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воспаление, иммунитет, его ви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зличных источниках необходимую информацию; избирательно относиться к биологической информации, содержащейся в средствах массовой информ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 xml:space="preserve">причины иммунитета у человека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ВИЧ-инфекции и инфекционных заболе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5 4.14 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мунитет: специфический, неспецифический. Антигены.  Антитела. Воспаление. «Ворота инфекции». Интерферон. Вирусо- и бациллоносител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18, ответить на вопросы, подготовить сообщ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логия на службе здоровь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ль вакцин и лечебных сывороток в предупреждении и лечении инфекционных заболеваний; понятия «естественный» и «искусственный иммуните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инфекционных и простудных заболе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 4.14 3.1 2.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логия. Лечебные сыворотки. Предупредительные прививки (вакцин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ла. Антитокс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ый (видовой, наследственный, приобретённый) и искусственный (пассивный, активный) иммунитет. Аллергия. Аллерген. Тканевая совместимость. Группы крови. Резус-фактор. Донор. Реципиен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19, ответить на вопросы </w:t>
            </w:r>
          </w:p>
        </w:tc>
      </w:tr>
      <w:tr>
        <w:trPr>
          <w:trHeight w:val="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истемы орган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строение и функции органов кровеносной и лимфатической систем; особенности артерий, вен и капилля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 xml:space="preserve">по результатам наблюдений распознавать и описывать на таблицах кровеносные и лимфатические сосуды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объекты (артерии, вены и капилляры) и делать выводы на основе с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6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рии. Аорта. Капилляры. Вены. Лимфатические сосуды. Лимфатические узлы. Кармановидные клап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20, ответить на вопросы 1-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и кровообраще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уги кровообращения; показать биологическое значение изменения состава крови при прохождении ее по большому и малому кругам кровообра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>по результатам наблюдений распознавать и описывать на таблицах круги кровообра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рдия и желудочки сердца. Аорта. Артерии. Капилляры. Верхняя и нижняя полые вены. Альвеолы. Артериальная кровь. Венозная кровь. Лёгочные вены и артерии. Венечная артер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21, выучить круги кровообращ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работа серд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строение и работу сердца, понятие о сердечном цикле и автоматизм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роль нервной системы и гормонов в регуляции сердечных сокращен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результатам наблюдений распознавать и описывать по таблицам строение сердц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сердечная сумка. Клапаны: створчатые, полулунные. Автоматизм. Сердечный цикл. Фазы сердечного цикла. Сокращение предсердий, желудочков, пауза. Симпатический и блуждающий нервы. Адреналин и норадренал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22, выполнить задания на карточк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ение крови по сосудам. Регуляция кровоснабжения.</w:t>
            </w:r>
            <w:r>
              <w:rPr>
                <w:b/>
                <w:sz w:val="20"/>
                <w:szCs w:val="20"/>
              </w:rPr>
              <w:t xml:space="preserve"> Лабораторная работа №5 </w:t>
            </w:r>
            <w:r>
              <w:rPr>
                <w:sz w:val="20"/>
                <w:szCs w:val="20"/>
              </w:rPr>
              <w:t>«Измерение кровяного давления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движения крови по сосуд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гуляцию кровообра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 xml:space="preserve">ставить биологические эксперименты, описывать и объяснять результаты опытов;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атический и блуждающий нервы. Артериальное да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. Кровоснабжение органов. Гиперто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ония. Спазм сосудов. Артериолы. Некроз. Инсульт. Инфаркт. Тонометр. Фонендоско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23, ответить на вопросы, подготовить сообщ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Гигиена сердечно-сосудистой системы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Лабораторная работа №6 «Реакция ССС на дозированную нагрузку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ение о морфологических и функциональных различиях сердца тренированного и нетренированного человека; вредное влияние гиподинамии, курения и алкоголя на сердце и сосу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ависимость собственного здоровья от состояния окружающей среды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 xml:space="preserve">ставить биологические эксперименты, описывать и объяснять результаты опытов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 и оценивать влияние факторов окружающей среды, факторов риска на здоровье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 4.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рный объём сердца. Гангрена. Спазм сосудов. Стенокардия. Инфаркт. Электрокардиограмма. Функциональная проба. Перемежающая хромо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24, ответить на вопросы, подготовить сообщ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помощь при кровотечениях.</w:t>
            </w:r>
            <w:r>
              <w:rPr>
                <w:b/>
                <w:sz w:val="20"/>
                <w:szCs w:val="20"/>
              </w:rPr>
              <w:t xml:space="preserve"> Практическая работа №3 </w:t>
            </w:r>
            <w:r>
              <w:rPr>
                <w:sz w:val="20"/>
                <w:szCs w:val="20"/>
              </w:rPr>
              <w:t>«Изучение приёмов остановки капиллярного, артериального и венозного кровотечений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ипы кровотечений; правила наложения жгута и повязок, обработки ран, приёмы оказания доврачебной помощ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 xml:space="preserve">ставить биологические эксперименты, описывать и объяснять результаты опыто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остановки кровоте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отечение: внутреннее и внешнее; артериальное, венозное и капиллярное. Гематома (синяк). Жгут. Закрутка. Струп. Антисепти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25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рганы дыхательной системы. Заболевания дыхательных путей. </w:t>
            </w:r>
            <w:r>
              <w:rPr>
                <w:b/>
                <w:sz w:val="20"/>
                <w:szCs w:val="20"/>
              </w:rPr>
              <w:t xml:space="preserve"> Лабораторная работа №7 </w:t>
            </w:r>
            <w:r>
              <w:rPr>
                <w:sz w:val="20"/>
                <w:szCs w:val="20"/>
              </w:rPr>
              <w:t>«Определение частоты дыхания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процесса дыхания, его роль в обмене веществ; понятие о связи строения и функций органов на примере органов дыхания; функциональную связь кровеносной и дыхательной сист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 xml:space="preserve">ставить биологические эксперименты, описывать и объяснять результаты опыто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определения частоты дых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я полость. Носоглотка. Глотка. Гортань. Трахея. Бронхи. Бронхиолы. Лёгкие. Лёгочная плевра. Бронхиальное дерево. Альвеолы. Голосовые связки. Околоносовые пазухи. Миндалины. Артикуляция. Тембр. Заболевания аденоидов. Гайморит. Фронтит. Тонзиллит. Дифтерия – инфекционное заболе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26, выполнить задания на карточ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ие. Легочное и тканевое дых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еханизм газообмена в легких и тканях; физиологическую связь кровеносной и дыхательной систем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лёгочное и тканевое дых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 различных источниках (в том числе с использованием информационных и коммуникационных технологий) необходимую информаци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та лёгких». Лёгочная плевра. Пристеночная плевра. Плевральная полость. Диффуз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27, ответи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м вдоха и выдоха. Регуляция дых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ханизм вдоха и выдоха, нейрогуморальную регуляцию дых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дых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различных источниках необходимую информацию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зависимость собственного здоровья от состояния окружающей сред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и оценивать влияние факторов окружающей среды на здоровье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очная и пристеночная плевра. Рефлекторная и гуморальная регуляция. Диафрагма. Межрёберные мышцы. Продолговатый мозг. Дыхательный центр. Респиратор. Смог. Наркогенные вещества. Никотин. Карбоксигемоглоб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28, ответить на вопросы, выполнить задания на карточ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ые возможности дыхательной системы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чины остановки дыхания; приемы оказания первой помощи утопающему, приемы восстановления дыхания при удушении и заваливании землей, при  электротрав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зличных источниках необходимую информаци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 xml:space="preserve">зависимость собственного здоровья от состояния окружающей среды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травматизма, оказания первой помощи при травмах, спасении утопающе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ая ёмкость лёгких. Остаточный воздух. Обхват грудной клетки. Флюорография. Туберкулёз лёгких. Палочка Коха. Рак лёгких. Электротравма. Клиническая и биологическая смерть. Искусственное дыхание. Непрямой массаж серд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29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2 </w:t>
            </w:r>
            <w:r>
              <w:rPr>
                <w:sz w:val="20"/>
                <w:szCs w:val="20"/>
              </w:rPr>
              <w:t xml:space="preserve"> по темам «Внутренняя среда организма», «Кровеносная и лимфатическая системы», «Дыхание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внутренняя среда организма, кровеносной и лимфатической систем, дых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тание, дых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различных источниках  необходимую информаци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 xml:space="preserve">зависимость собственного здоровья от состояния окружающей среды; проявления иммунитета у человека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и оценивать влияние факторов окружающей среды, факторов риска на здоровь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травматизма, инфекционных и простудных заболеваний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ания первой помощи при травмах, спасении утопающе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 4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 4.14 4.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опред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и пищева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пищеварения для организма; понятия «пластический обмен» и «энергетический обмен», «биологическое окисление», «продукты питания» и «питательные веществ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тание и пищевар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 </w:t>
            </w:r>
            <w:r>
              <w:rPr>
                <w:sz w:val="20"/>
                <w:szCs w:val="20"/>
              </w:rPr>
              <w:t>по результатам наблюдений распознавать и описывать на таблицах основные органы пищеварительной системы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стический и энергетический обмен. Пищеварение. Питательные вещества, пищевые продукты. Аминокислоты. Глюкоза. Простые сахара. Глицерин и жирные кислоты. Перистальти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арительный канал и железы. Брыжейка. Рацион. Балластные веще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30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 в ротовой полост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ение о пищеварении в ротовой полости; значение ферментов; зубы разного типа и их строение; правила гигиены ротовой пол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щевар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о результатам наблюдений распознавать и описывать на таблицах основные органы пищеварительной системы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кариеса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товая полость. Рецепторы вкуса. Слюнные железы. Зубы: коренные, резцы, клыки. Зубная пульпа. Корень. Шейка. Коронка. Эмаль. Дентин. Кариес. Пульпи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31, ответить на вопросы, выполнить задания на карточ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арение в желудке и кишечнике.</w:t>
            </w:r>
            <w:r>
              <w:rPr>
                <w:b/>
                <w:sz w:val="20"/>
                <w:szCs w:val="20"/>
              </w:rPr>
              <w:t xml:space="preserve"> Лабораторная работа №8 </w:t>
            </w:r>
            <w:r>
              <w:rPr>
                <w:sz w:val="20"/>
                <w:szCs w:val="20"/>
              </w:rPr>
              <w:t>«Изучение действия желудочного сока на белки, действия слюны на крахма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изменения пищевой массы в желудке и двенадцатиперстной кишке; значение кишечной микрофлор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тание и пищевар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, </w:t>
            </w:r>
            <w:r>
              <w:rPr>
                <w:sz w:val="20"/>
                <w:szCs w:val="20"/>
              </w:rPr>
              <w:t xml:space="preserve">описывать и объяснять результаты опыто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использовать приобретенные знания и умения в практической деятельности и повседневной жизни для</w:t>
            </w:r>
            <w:r>
              <w:rPr>
                <w:sz w:val="20"/>
                <w:szCs w:val="20"/>
              </w:rPr>
              <w:t xml:space="preserve"> 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од. Желудок. Пепсин. Сфинктер. Двенадцатиперстная кишка. Поджелудочная железа. Трипсин. Печень. Желчь. Фермент. Субстрат. Кишечная палочка. Дисбактериоз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32, ответить на вопросы, выучить опред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толстого кишечника. Всасывание. Аппендицит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ункции тонкого и толстого кишечника; механизм всасывания в тонком кишечнике, барьерную роль печен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щеварение и всасы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асывание. Ворсинка. Воротная вена.                  Печень. Печёночная вена. Заменимые и незаменимые аминокислоты. Слепая кишка. Аппендикс. Аппендицит. Перитон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33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пищева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взаимосвязь нервной и гуморальной регуляции работы органов пищеварения; понятия «мнимое кормление», «аппетитный сок»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регуляцию пищева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тула. Рефлексы: безусловные, условные. Мнимое кормление. Гуморальное сокоотделение желудочных желё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34, ответить на вопросы, подготовить сообщ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органов пищеварения. Профилактика заболеван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редупреждение желудочно-кишечных инфек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иологическое обоснование правил гигиены питания; наиболее опасные кишечные инфекции и глистные заболевания.</w:t>
            </w:r>
            <w:r>
              <w:rPr>
                <w:b/>
                <w:bCs/>
                <w:sz w:val="20"/>
                <w:szCs w:val="20"/>
              </w:rPr>
              <w:t xml:space="preserve"> 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заболеваний, вызываемых бактериями и вирусами; оказания первой помощи при отравл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улизм. Анаэробы. Сальмонеллёз. Карантин. Дизентерия. Диарея. Дизентерийная палочка. Дезинфицирующие средства. Холерный вибрион. Хол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35, выполнить задания на карточке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энергии – основное свойство всех живых су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обмен веществ и превращение энергии; особенности обмена воды, минеральных солей, белков, жиров, углевод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этапы энергетического обм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: подготовительная, основная, заключительная. Заменимые и незаменимые аминокислоты. Микро- и макроэлеме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лаз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36, ответить на вопросы, выучить опред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витамины и их роль в обмене веществ; основные авитаминозы, способы сохранения витаминов в пищевых продукта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различных источниках необходимую информаци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роль витаминов в организме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итаминоз. Гиповитаминоз. Витамины: А, В, С, 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В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 xml:space="preserve">, Д, Е. Рахит. «Куриная слепота». Каротин. Бери-бери. Родопси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37, ответить на вопросы, заполнить таблицу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рмы питания. Режим питания. </w:t>
            </w:r>
            <w:r>
              <w:rPr>
                <w:b/>
                <w:sz w:val="20"/>
                <w:szCs w:val="20"/>
              </w:rPr>
              <w:t>Практическая работа № 4</w:t>
            </w:r>
            <w:r>
              <w:rPr>
                <w:sz w:val="20"/>
                <w:szCs w:val="20"/>
              </w:rPr>
              <w:t xml:space="preserve"> «Определение норм рационального питания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ущность биологических процессов: обмен веществ и превращение энергии, питание (зависимость норм питания от энергетических трат организма, от количества и соотношения белков, жиров и углеводов в принятой пище, от наличия в ней витаминов, минеральных веществ); основные правила составления пищевых рацион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различных источниках (в том числе с использованием информационных и коммуникационных технологий) необходимую информацию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 4.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итания. Режим питания. Рациональное и сбалансированное пит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38, выполнить задания на карточке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Кожа – наружный покровный орг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строение и функции органов на примере кож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рмис, дерма,  гиподерма, сальные железы, потовые железы,  волосы, ногти, терморегуля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39, заполнить схему в тетради, подготовить сообщ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за кожей. Гигиена одежды и обуви. Болезни кожи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игиенические требования по уходу за кожей; причины кожных заболеваний и других нарушений функций кож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заболеваний, вызываемых бактериями и вирусами; оказания первой помощи при ожогах, обморожениях; 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 4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евая сыпь. Гормональные и  нарушения кожи. Болезни кожи: чесотка, лишаи. Ожоги: химические и термические. Обморожения. Теплоизолирующая повяз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40, ответить на вопросы, выучить опред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регуляция организма. Закал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механизмы терморегуляции и обосновать поддержания постоянства температуры тела; сформировать представление о причинах теплового и солнечного ударов, факторах закаливания; обучить приемам первой  помощи при перегрев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 4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регуляция, теплообразование, теплоотдача, тепловой удар, солнечный удар, закал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41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знаки биологических объектов: строение и функции мочевыделительной системы; функциональные и структурные особенности нефрон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ры предупреждения почечных заболева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выде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о результатам наблюдений распознавать и описывать на таблицах основные органы мочевыделительной системы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спользовать приобретенные знания и умения в практической деятельности и повседневной жизни д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ки.  Мочеточники. Мочевой пузырь. Мочеиспускательный канал. Корковое и мозговое вещество почки. Почечные пирамиды. Почечная лоханка. Нефрон. Первичная и вторичная моча. Мочекаменная болез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42, ответить на вопросы, выучить опред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3 </w:t>
            </w:r>
            <w:r>
              <w:rPr>
                <w:sz w:val="20"/>
                <w:szCs w:val="20"/>
              </w:rPr>
              <w:t xml:space="preserve"> по темам «Пищеварение», «Обмен веществ и энергии» и «Покровные органы. Выделение»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строение и функции пищеварительной и выделительной систе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обмен веществ и превращения энергии, питание, выде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инфекционных заболеваний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ания первой помощи при ожогах, обморожениях, травмах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3 4.7 4.8 4.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 опред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Нейрогуморальная регуляция процессов жизнедеятельности организм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нейрогуморальную регуляцию жизнедеятельности организ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роль нервной системы гормонов в организ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вная регуляция. Гуморальная регуляция. Нейрогуморальная регуляция организма.  Нервы. Нервный импульс. Гормон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41, 42 . ответить на вопросы, выучить опред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нервной системы. Строение нервной систе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знаки биологических объектов: строение и роль нервной системы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регуляцию жизнедеятельности организ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по результатам наблюдений распознавать и описывать на таблицах основные части нервн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. Активность. Опознание объектов. Субъективное отра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43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ной мозг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знаки биологических объектов: строение и функции спинного мозга; связь понятий «рефлекс» и «функции спинного мозга»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регуляцию жизнедеятельности организ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 результатам наблюдений распознавать и описывать на таблицах основные отделы спинного моз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, ядра мозга, нервные волокна, передние и задние борозды спинного мозга, позвоночный канал, спинномозговая жидкость, центральный канал, серые столбы спинного мозга, белое вещество – восходящие и нисходящие пути, рефлекторная и проводящая функции, ш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44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ение головного мозга. </w:t>
            </w:r>
            <w:r>
              <w:rPr>
                <w:b/>
                <w:sz w:val="20"/>
                <w:szCs w:val="20"/>
              </w:rPr>
              <w:t xml:space="preserve">Практическая работа №5 </w:t>
            </w:r>
            <w:r>
              <w:rPr>
                <w:sz w:val="20"/>
                <w:szCs w:val="20"/>
              </w:rPr>
              <w:t>«Изучение строения головного мозга человека (по муляжам)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строение и функции головного мозга и его отде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результатам наблюдений распознавать и описывать на таблицах и по муляжам части головного моз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мозг: продолговатый мозг, мост. Мозжечок. Средний мозг. Передний мозг: промежуточный мозг, большие полушария головного мозга  (большой мозг). Желудочки моз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45, ответить на вопросы, выучить отделы головного мозга, оформить практическую работу в тетрад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переднего мозг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знаки биологических объектов: строение и функции промежуточного мозга и коры больших полушар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ение о старой и новой коре большого моз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 результатам наблюдений распознавать и описывать на таблицах и муляжах основные отделы переднего моз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мозг. Промежуточный мозг: таламус, гипоталамус. Полушария большого мозга. Мозолистое тело. Кора. Борозды и извилины. Доли мозга: чувствительные и моторные зоны. Временные (условно-рефлекторные).  Старая и новая к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46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атический и автономный (вегетативный) отделы нервной систем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знаки биологических объектов: соматическую нервную систему и вегетативную, симпатическую и парасимпатическую отделы автономной нервной систем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нервную регуляцию жизнедеятельности организма человек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 результатам наблюдений распознавать и описывать на таблицах отделы нервной системы человек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объекты (отделы нервной системы) и делать выводы на основе с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атический и автономный (вегетативный) отделы нервной системы; гипоталамус, симпатическая подсистема и парасимпатическая подсистема: блуждающий нерв, вегетативные уз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47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64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эндокринной  регуля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железы внешней, внутренней и смешанной секреции; свойства гормонов; взаимосвязь гуморальной и нервной регуля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эндокринная регуляция жизнедеятельности организма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аспознавать и описывать на таблицах эндокринные железы человека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докринная система.  Железы внутренней секреции: эпифиз, гипофиз, щитовидная железа, надпочечники. Железы смешанной секреции: поджелудочная железа, половые железы. Железы внешней секреции. Нейрогормоны.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58, ответить на вопросы, выучить опред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ы внутренней и внешней секреции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Гормоны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знаки биологических объектов: железы внешней, внутренней и смешанной секреции; нарушения, связанные с гипо- и гиперфункцией этих желез; свойства гормонов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эндокринную регуляцию жизнедеятельности организма человека; распознавать симптомы ряда эндокринных заболеваний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аспознавать и описывать на таблицах железы внутренней и внешней секреции человек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 xml:space="preserve">проведения наблюдений за состоянием собственного организ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физ. Гормон роста. Акромегалия. Щитовидная железа.  Базедова болезнь. Микседема. Кретинизм. Половые железы: семенники, яичники. Поджелудочная железа. Инсулин. Сахарный диабет. Надпочечники: адреналин, норадренал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59, ответить на вопросы. </w:t>
            </w:r>
          </w:p>
        </w:tc>
      </w:tr>
      <w:tr>
        <w:trPr>
          <w:trHeight w:val="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аторы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анализаторы; различия между понятиями «анализатор» и «орган чувств»; причины иллюзий и механизм их корре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ознавать и описывать на таблицах строение анализа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чувств. Анализатор. Модальность. Рецепторы. Нервные пути. Чувствительные зоны коры большого мозга: первичные, вторичные, третичные. Галлюцинации. Иллюз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48, ответить на вопросы, заполнить схему в тетрад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рительный  анализатор. </w:t>
            </w:r>
            <w:r>
              <w:rPr>
                <w:b/>
                <w:sz w:val="20"/>
                <w:szCs w:val="20"/>
              </w:rPr>
              <w:t xml:space="preserve"> Лабораторная работа №9 </w:t>
            </w:r>
            <w:r>
              <w:rPr>
                <w:sz w:val="20"/>
                <w:szCs w:val="20"/>
              </w:rPr>
              <w:t>«Изучение изменения размера зрачка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строение и функции глаза, зрительного анализатора; оптическую систему глаза; понятие «бинокулярное зре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>описывать и объяснять результаты опы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ное яблоко, белочная оболочка, роговица, зрачок, радужка, хрусталик, ресничное тело, стекловидное тело, сетчатка, палочки и колбочки, желтое и слепое пятно, бинокулярное з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49, ответить на вопросы, подготовить сооб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а зрения. </w:t>
            </w:r>
            <w:r>
              <w:rPr>
                <w:b/>
                <w:sz w:val="20"/>
                <w:szCs w:val="20"/>
                <w:u w:val="single"/>
              </w:rPr>
              <w:t>Предупреждение глазных болезне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глазные заболевания, травмы, их причины и профилактика; правила гигиены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нарушения зрения;</w:t>
            </w:r>
            <w:r>
              <w:rPr>
                <w:bCs/>
                <w:sz w:val="20"/>
                <w:szCs w:val="20"/>
              </w:rPr>
              <w:t xml:space="preserve"> травм глаза;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 4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ные инфекции.  Конъюнктива. Конъюнктивит. Близорукость. Дальнозоркость. Мышцы ресничного тела. Преломляющая способность глаза. Диоптрия. Бельм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50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ховой анализато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слухового анализатора; заболевания органа слуха, их причины и профилактика; правила гигиены слух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заболеваний органов слуха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 4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ная раковина. Барабанная перепонка. Слуховые косточки. Слуховая труба. Овальное и круглое окно. Улитка. Рецепторы слуха. Стереофоническое звучание. Воспаление среднего уха. Тугоухос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51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равновесия, кожно-мышечной чувствительности, обоняния, вку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строение и функции органов равновесия, кожно-мышечной чувствительности, обоняния  и вкуса; их взаимодействие и значение в жизни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использовать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заболеваний органов равновесия, обоняния и вкуса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булярный аппарат. Мешочки. Полукружные каналы. Волосковые клетки. Мышечное чувство. Кожная чувствительность. Вибрационное чувство. Осязание. Обонятельные клетки. Вкусовые сосочки. Вкусовые рецепт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52, ответить на вопросы, заполнить таблицу в тетради, подготовить сообщения   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ад ученых в разработку учения о высшей нервной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высшей нервной деятельности и поведения челове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клад И.М. Сеченова, И.П. Павлова, А.А. Ухтомского, П.К.Анохина в разработку учения о высшей нервн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метода условных рефлексов в решении экспериментальных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етодику выработки условных рефлексов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о торможении условных рефлекс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находить: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зличных источниках необходимую информа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нервная деятельность. Центральное торможение. Безусловные и условные рефлексы. Временная связь. Угасание условного рефлекса без подкрепления. Растормаживание. Положительные и отрицательные (тормозные) условные рефлексы. Закон взаимной индукции возбуждения-торможения. Внешнее торможение. Внутреннее торможение. Домина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53, ответить на вопросы, выполнить задания на карточ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ождённые и приобретённые программы поведения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врожденные программы поведения: безусловные рефлексы, инстинкты, запечатления; приобретенные программы поведения: условные рефлексы, рассудочную деятельность, динамический стереоти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ждённые программы поведения: безусловные рефлексы, инстинкты; запечатления (импритинг), этология. Приобретённые программы поведения: условный рефлекс, рассудочная деятельность, динамический стереотип, положительные и отрицательные эмоции, навыки, привы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54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 и снови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физиологию сна, его значение и природе; цикличность сна и изменения в организме, происходящие во время сна; гигиену сн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итмы, сон и бодрствование, медленный сон, быстрый сон, снови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55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высшей нервной человека. Речь и сознание. Познавательные процессы. Воля, эмоции, внимание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высшей нервной деятельности и поведения человека: речь, мышление и сознание; познавательные процессы в организме челове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вторичные потребности. Сознание.  Интуиция. Речь: внешняя, внутренняя. Познавательные процессы: ощущение, восприятие, память, воображение, словесно-логическое мышление, объект, фон, наблюдение, представления, ум. Волевое действие: борьба мотивов, выбор цели, способа действия, самодействие, оценка результатов. Внушаемость. Негативизм. Эмоциональные .реакции. эмоциональные состояния: аффект, стресс. Эмоциональные отношения. Внимание: непроизвольное  и произвольное, устойчивое и колеблющееся. Рассеян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56, Изучить §57, ответи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Годовая промежуточная аттес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высшей нервной деятельности и поведения человека: воля, эмоции; составные черты личности челове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мия, Разделы анатомии, клетки, ткани, органы, системы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я на карточ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4 </w:t>
            </w:r>
            <w:r>
              <w:rPr>
                <w:sz w:val="20"/>
                <w:szCs w:val="20"/>
              </w:rPr>
              <w:t xml:space="preserve"> по темам «Нервная система», «Анализаторы», «Органы чувств», «Высшая нервная деятельность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нервной системы, анализаторы и органы чувст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высшей нервной деятельности и поведения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 4.12 4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 определ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е циклы. Размножение и разви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рост, развитие, размно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родство человека с млекопитающими животными, причины наследственности и изменчивост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рматозоиды. Семенники. Семявыносящие каналы. Предстательная железа. Семенная жидкость. Редукционное деление. Гены. Половые хромосомы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). Яичники. Маточные трубы. Матка. Графов пузырек. Яйцеклетка. Овуляция. Оплодотворение. Менструация. Менструальный цикл. Поллюции. Биогенетический закон. Онтогенез. Филогенез. Плацента. Пуповина. Зародыш. Плод. Беременность. Родовые схватки. Пуп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60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Наследственные заболевания и заболевания, передаваемые половым путём</w:t>
            </w:r>
            <w:r>
              <w:rPr>
                <w:b/>
                <w:sz w:val="20"/>
                <w:szCs w:val="20"/>
                <w:u w:val="single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тегрируемый урок/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«выполнение опытом демонстрирующих генетическую связь между основными классами неорганических соедин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следственные (гемофилия) и венерические заболевания (сифилис и другие), их причи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различных источниках (в том числе с использованием информационных и коммуникационных технологий) необходимую информацию, избирательно относиться к биологической информации, содержащейся в средствах массовой информац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ВИЧ-инфекции и венерических заболеван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 4.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ые болезни (гемофилия). Врожденные болезни (алкогольный синдром плода). Венерические болезни. Сифилис. Бледная спирохета (трепонема). СПИД. Гепатит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62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бенка после рождения. Индивидуальные особенности личности: способности, темперамент, характе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обенности физического и психического развития ребенка от рождения до 18 лет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ение о биологической и социальной зрел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я «индивид» и «личность», «темперамент» и «характер»; -представление об интересах, склонностях, способностях; механизме развития способносте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в различных источниках необходимую информацию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новорожденный и грудной. Пубертат. Индивид и личность. Темперамент и характер. Экстраверты и интроверты. Самооценка. Интересы: непосредственные, опосредованные. Склонности. Способности. Наследственные зада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63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№6</w:t>
            </w:r>
            <w:r>
              <w:rPr>
                <w:sz w:val="20"/>
                <w:szCs w:val="20"/>
              </w:rPr>
              <w:t>«Анализ и оценка влияния факторов окружающей среды, факторов риска на здоровье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курс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ияние факторов окружающей среды, факторов риска на здоров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различных источниках необходимую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 xml:space="preserve">место и роль человека в природе; взаимосвязи человека и окружающей среды; зависимость собственного здоровья от состояния окружающей среды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и оценивать влияние факторов окружающей среды, факторов риска на здоровь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рациональной организации труда и отдыха, соблюдения правил поведения в окружающей среде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риска. Вредные и полезные привычки. Стрессы, гиподинамия, переутомление, переохла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задания на карточке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и природная среда, адаптация к ней человек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курс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я «социальная и природная среда», «чрезвычайные ситу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различных источниках необходимую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 xml:space="preserve">место и роль человека в природе; взаимосвязи человека и окружающей среды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рациональной организации труда и отдыха, соблюдения правил поведения в окружающей среде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в окружающей среды, чрезвычайные ситу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я на карточке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лабораторных и практически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74"/>
        <w:gridCol w:w="6237"/>
        <w:gridCol w:w="124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порядк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 </w:t>
            </w:r>
            <w:r>
              <w:rPr/>
              <w:t>«Распознавание на таблицах органов и систем органов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1 </w:t>
            </w:r>
            <w:r>
              <w:rPr/>
              <w:t>«Изучение микроскопического строения тканей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2 </w:t>
            </w:r>
            <w:r>
              <w:rPr/>
              <w:t>«Измерение массы и роста своего организм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2 </w:t>
            </w:r>
            <w:r>
              <w:rPr/>
              <w:t>«Изучение внешнего вида отдельных костей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</w:rPr>
            </w:pPr>
            <w:r>
              <w:rPr>
                <w:b/>
              </w:rPr>
              <w:t>Лабораторная работа №3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«Выявление влияния статической и динамической работы на утомление мышц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4 </w:t>
            </w:r>
            <w:r>
              <w:rPr/>
              <w:t>«Изучение микроскопического строения крови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5 </w:t>
            </w:r>
            <w:r>
              <w:rPr/>
              <w:t>«Измерение кровяного давления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6 </w:t>
            </w:r>
            <w:r>
              <w:rPr/>
              <w:t>«Реакция ССС на дозированную нагрузку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3 </w:t>
            </w:r>
            <w:r>
              <w:rPr/>
              <w:t>«Изучение приёмов остановки капиллярного, артериального и венозного кровотечений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Лабораторная работа №7 </w:t>
            </w:r>
            <w:r>
              <w:rPr/>
              <w:t>«Определение частоты дыхания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8 </w:t>
            </w:r>
            <w:r>
              <w:rPr/>
              <w:t>«Изучение действия желудочного сока на белки, действия слюны на крахмал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4</w:t>
            </w:r>
            <w:r>
              <w:rPr/>
              <w:t xml:space="preserve"> «Определение норм рационального питания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5 </w:t>
            </w:r>
            <w:r>
              <w:rPr/>
              <w:t>«Изучение строения головного мозга человека (по муляжам)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9 </w:t>
            </w:r>
            <w:r>
              <w:rPr/>
              <w:t>«Изучение изменения размера зрачк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6 </w:t>
            </w:r>
            <w:r>
              <w:rPr/>
              <w:t>«Анализ и оценка влияния факторов окружающей среды, факторов риска на здоровье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Уроки НРК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637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. Лабораторная работа №1 «Изучение микроскопического строения тканей». Н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 предупреждение плоскостопия. Выявление нарушений осанки у обучающихся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ушибах переломах костей и вывихах. Профилактика травматизм в Тюм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игиена сердечно-сосудистой системы. Лабораторная работа №6 « Реакция ССС на дозированную нагруз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игиена органов пищеварения. Профилактика заболевания. Предупреждение желудочн0-кишечных инфек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зрения. предупреждение глазных болез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ственные заболевания и заболевания, передаваемые половым путем. Проблема роста венерических заболеваний в регионе, их профилакт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379"/>
        <w:gridCol w:w="1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по темам: «Строение организма» и «Опорно-двигательная система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 по темам: «Внутренняя среда организма», «Кровеносная и лимфатическая системы» и «Дыхание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 по темам: «Пищеварение», «Обмен веществ и энергии» и «Покровные органы. Выделение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 по темам: «Нервная система», «Анализаторы», «Органы чувств», «Высшая нервная деятельность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5">
    <w:name w:val="c5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C0">
    <w:name w:val="c0"/>
    <w:basedOn w:val="Style1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ind w:right="-1759" w:hanging="0"/>
    </w:pPr>
    <w:rPr>
      <w:sz w:val="28"/>
      <w:szCs w:val="20"/>
    </w:rPr>
  </w:style>
  <w:style w:type="paragraph" w:styleId="C41">
    <w:name w:val="c4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right="-1759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ind w:right="-1759" w:hanging="0"/>
    </w:pPr>
    <w:rPr>
      <w:sz w:val="28"/>
      <w:szCs w:val="20"/>
    </w:rPr>
  </w:style>
  <w:style w:type="paragraph" w:styleId="32">
    <w:name w:val="Основной текст 3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07:00Z</dcterms:created>
  <dc:creator>Admin</dc:creator>
  <dc:description/>
  <cp:keywords/>
  <dc:language>en-US</dc:language>
  <cp:lastModifiedBy>123</cp:lastModifiedBy>
  <cp:lastPrinted>2015-10-04T22:20:00Z</cp:lastPrinted>
  <dcterms:modified xsi:type="dcterms:W3CDTF">2017-10-18T06:44:00Z</dcterms:modified>
  <cp:revision>14</cp:revision>
  <dc:subject/>
  <dc:title/>
</cp:coreProperties>
</file>