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  карандаш, ручка, фломастер, уголь, пастель, мелки и т. д.    Приёмы  работы с различными  графическими 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кульптура.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>Разнообразие материалов для художественного конструир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екоративно-прикладное искусство. </w:t>
      </w:r>
      <w:r>
        <w:rPr>
          <w:rFonts w:cs="Times New Roman" w:ascii="Times New Roman" w:hAnsi="Times New Roman"/>
          <w:sz w:val="24"/>
          <w:szCs w:val="24"/>
        </w:rPr>
        <w:t>Истоки декоративно-прикладного искусства и его роль в жизни человека. Понятие о синтетичном  характере народной культуры (украшение жилища, предметов быта,  орудий труда, костюма; музыка, песни, хороводы; 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 – 11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зиция. Элементарные приёмы композиции на плоскости и в пространстве. Понятия: горизонталь, вертикаль и диагональ — в построении композиции. Пропорции и перспектива. Понятия: линия горизонта, ближе—больше, дальше—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ёплые и холодные 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ния. </w:t>
      </w:r>
      <w:r>
        <w:rPr>
          <w:rFonts w:cs="Times New Roman" w:ascii="Times New Roman" w:hAnsi="Times New Roman"/>
          <w:sz w:val="24"/>
          <w:szCs w:val="24"/>
        </w:rPr>
        <w:t>Многообразие  линий (тонкие, толстые, прямые, волнистые, плавные, острые, закруглённые спиралью, летящие)   и их знаковый  характер. Линия, штрих, пятно и художественный образ. Передача с помощью линий 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ча их на плоскости и в пространстве. Сходство и конт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ъём. </w:t>
      </w:r>
      <w:r>
        <w:rPr>
          <w:rFonts w:cs="Times New Roman" w:ascii="Times New Roman" w:hAnsi="Times New Roman"/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м звучании композиции в живописи и рисунке .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мые темы искусства. О чём говорит искусство?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емля — наш общий дом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и эмоциональная оценка шедевров русского и  зарубежного искусства, изображающих природу. Общность тематики, передаваемых чувств, отношения к природе в произведениях авторов — представителях разных культур, народов, стран (например, А. К. Саврасов, И. И. Левитан, И. И. Шишкин, Н. К. Рерих, К. Моне, П. Сезанн, В. Ван Гог и др.).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дина моя 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ов России. Пейзажи р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еловек и человеческие взаимоотношения. </w:t>
      </w:r>
      <w:r>
        <w:rPr>
          <w:rFonts w:cs="Times New Roman" w:ascii="Times New Roman" w:hAnsi="Times New Roman"/>
          <w:sz w:val="24"/>
          <w:szCs w:val="24"/>
        </w:rPr>
        <w:t>Образ  народа о красоте человека (внешней и духовной), отражённые в искусстве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 xml:space="preserve">Искусство вокруг нас сегодня. Использование различных  художе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</w:t>
      </w:r>
    </w:p>
    <w:p>
      <w:pPr>
        <w:pStyle w:val="Style22"/>
        <w:spacing w:lineRule="auto" w:line="240"/>
        <w:ind w:left="45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 - 4 ч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 и  усвоения  содержания курса по предмету изобразительное искусства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</w:t>
        <w:softHyphen/>
        <w:t>ских ценностных ориентаций; формирование основ гражданственности, любви к семье, уважение к лю</w:t>
        <w:softHyphen/>
        <w:t>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</w:t>
        <w:softHyphen/>
        <w:t>венности за свои поступки на основе представлений о нравственных норм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</w:t>
        <w:softHyphen/>
        <w:t>собнос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</w:t>
        <w:softHyphen/>
        <w:t>ми и сверстник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</w:t>
        <w:softHyphen/>
        <w:t>ровый образ жизни, наличие мотивации к творче</w:t>
        <w:softHyphen/>
        <w:t>скому труду, работе на результат, бережному отно</w:t>
        <w:softHyphen/>
        <w:t>шению к материальным и духовным ценностям.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</w:t>
        <w:softHyphen/>
        <w:t>тельного искусства в начальной шко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онимать цели и зада</w:t>
        <w:softHyphen/>
        <w:t>чи учеб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</w:t>
        <w:softHyphen/>
        <w:t>го и поискового характ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</w:t>
        <w:softHyphen/>
        <w:t>ровать и оценивать учебные действия в соответствии с поставленной задачей и условиями ее реализации; определять наиболее эффективные способы дости</w:t>
        <w:softHyphen/>
        <w:t>жения результа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</w:t>
        <w:softHyphen/>
        <w:t>ти конструктивно действовать даже в ситуациях не</w:t>
        <w:softHyphen/>
        <w:t>успех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</w:t>
        <w:softHyphen/>
        <w:t>шения художественных и познавательных задач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</w:t>
        <w:softHyphen/>
        <w:t>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лушать собеседника и вести диалог, осуществлять совместную деятель</w:t>
        <w:softHyphen/>
        <w:t>ность.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</w:t>
        <w:softHyphen/>
        <w:t>ры, потребности в художественном творчестве и в об</w:t>
        <w:softHyphen/>
        <w:t>щении с искусств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</w:t>
        <w:softHyphen/>
        <w:t>ками в восприятии, анализе и оценке произведений искус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  <w:t>ре, художественном конструировании), а также в специфических формах художественной деятель</w:t>
        <w:softHyphen/>
        <w:t>ности, базирующихся на ИКТ; развитие способности к созданию на доступном уровне сложности вырази</w:t>
        <w:softHyphen/>
        <w:t>тельного художественного об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уровне 1 класса у уча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; устойчивое представление о добре и зле, должном и недопустим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ча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тетическую оценку и выражать свое отношение к природе, человек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стниками, научатся вести диало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риятие искусства и виды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декоративно</w:t>
        <w:softHyphen/>
        <w:t>прикладное искусств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</w:t>
        <w:softHyphen/>
        <w:t>ценностно относиться к природе, челове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спринимать произведения изобразительн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д.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</w:t>
      </w:r>
      <w:r>
        <w:rPr>
          <w:rFonts w:cs="Times New Roman" w:ascii="Times New Roman" w:hAnsi="Times New Roman"/>
          <w:sz w:val="24"/>
          <w:szCs w:val="24"/>
        </w:rPr>
        <w:t>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4"/>
          <w:szCs w:val="24"/>
        </w:rPr>
        <w:t xml:space="preserve">цвета; использ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4"/>
          <w:szCs w:val="24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4"/>
          <w:szCs w:val="24"/>
        </w:rPr>
        <w:t>личной фор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удожественно</w:t>
        <w:softHyphen/>
        <w:t>твор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454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идеть, чувствовать и изображать красоту и раз</w:t>
      </w:r>
      <w:r>
        <w:rPr>
          <w:rFonts w:cs="Times New Roman" w:ascii="Times New Roman" w:hAnsi="Times New Roman"/>
          <w:i/>
          <w:sz w:val="24"/>
          <w:szCs w:val="24"/>
        </w:rPr>
        <w:t>нообразие природы,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зображать пейзажи, натюрморты, портре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76"/>
        <w:gridCol w:w="5103"/>
        <w:gridCol w:w="7090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содержание по темам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  <w:t>Виды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. Мир природы в реальной жизни: образ природы в искусстве. Восприятие и э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 мирового искусства.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Материалы для рисунка: карандаш, ручка, фломастер, уголь, пастель, мелки и т.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природы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ие и характерные черты.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Живописные материалы. Красота и разнообразие природы, выраж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редствами живописи. Цвет - основа языка живописи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бор объёма, вытягивание формы). Объём — основа языка скульптуры.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вырезание)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u-RU" w:eastAsia="ru-RU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ru-RU" w:eastAsia="ru-RU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кладного искусства и его роль в жизни человека. Сказочные образы в народной культуре и декоративно</w:t>
              <w:softHyphen/>
              <w:t>прикладном искусстве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ях на темы: «Какие бывают художники: живописцы, скульпторы, графики», «Что и как изображают художник-живописец и художник-скульптор». Представлять особенности работы скульптура, архитектора, игрушечника, дизайнера. Называть и объяснять понятия: форма, силуэт, пропорции, динамика в скульптуре. Воспринимать и оценивать скульптуру в музее 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 (лепка в рельефе с помощью сте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ать за работой художника (в мастерской; используя фильм, описание в кни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крупными формами. Конструировать замкнутое пространство, используя большие готовые формы (коробки, упаковки, геометрические фигуры, изготовленные старшеклассниками или родителями). Конструировать из бумаги и создавать народные игрушки из ниток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нтерьер аппликацией или росписью. Понимать и объяснять роль и значение музе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ентировать видеофильмы, книги по искусству. Выполнять зарисовки по впечатлению от экскурсий, создавать композиции по мотивам уви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стилизации: перевод природных форм в декоративные. Создавать несложный орнамент из элементов, подсмотренных в природе (цветы, листья, трава, насекомые, например,  жуки и др.) Уметь работать с палитрой и гуашевыми красками. Понимать взаимодействие цвета и формы в декоративном искусстве; цвета и настроения. Создавать подарки своими руками. Уметь видеть и передавать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ать материалы и инструменты художников - живописца, графика, прикладника, архитектора, скульптора. Понимать, каким образом художник изображает предметы и события. Различать жанры изобразительного искусства и уметь их сгруппировать, представить и объяснить. Воспринимать и эмоционально оценивать образную характеристику произведений художника. Различать средства художественной выразительности. Выражать своё эстетическое отношение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  <w:t>Азбука искусства. Как говорит искусство?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u-RU" w:eastAsia="ru-RU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u-RU" w:eastAsia="ru-RU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цвета. Смешение цветов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Ли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волнистые, плавные, острые, закруглённые спиралью, летящие) и их знаковый характер. Линия, штрих, пятно и художественный образ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Форм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Объё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Объём в пространстве и объём на плоскости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итм линий, пятен,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природными я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владе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ами работы крас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, откуда и когда появилось искусство. Изучать природные объекты (камни, листья, ракушки, кору деревьев и др.). Использовать в работе тонированную бумагу; работать, подражая неведомому художнику. Выбирать материал и инструменты дл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пособность наблюдать и замечать разнообразие  цвета и формы в природе. Передавать в цвете своё настроение, впечатление от увиденного в природе, в окружающей действительности. Изображать по памяти и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с помощью линии и цвета нужный объект. Представлять и передавать в рисунке направления: вертикально, горизонтально, наклонно. Размещать на рисунке предметы в разных положениях. Работать по наблюдению (выполнять упражнения на проведение различных линий графическими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провизировать на темы контраста и нюанса (сближенные цветовые отнош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природные явления, особенности объектов природы, настроения в природе. Уметь замечать и передавать в рисунке разнообразие цвета, форм и настро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ь сложные цвета путём смешения двух красок (жёлтый-красный, синий-жёлтый, красный-синий); составлять оттенки цвета, используя белую и чёрную краски. Передавать с помощью цвета настроение, впечатление в работе, создавать художествен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мпровизировать в цвете, линии, объёме на основе восприятия музыки, поэтического слова, художеств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передавать динамику, настроение, впечатление в цветомузыкальных композициях (цветовые композиции без конкретного изображения). Понимать связь между звуками в музыкальном произведении, словами в поэзии и в прозе. Различать звуки природы (пение птиц, шум ветра и деревьев, стук дождя, гул падающей воды, жужжание насекомых и др.) и окружающего мира (шум на улице, звуки машин, голоса людей в доме, в школе, в лесу). Работать графическими материалами: акварель,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вободные композиции по представлению с помощью разнообразных линий. Развивать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графическими материалами: карандашом, фломастером и др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  <w:t>Значимые темы искусства. О чём говорит искусство?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>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u-RU" w:eastAsia="ru-RU"/>
              </w:rPr>
              <w:t xml:space="preserve">и зарубежного искусства, изображающих природу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Пейзаж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одной природы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Жанр портр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вокруг нас сегодня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ан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тюрморт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б изобразительном искусстве, о связи искусства с действительностью; высказывать свои представления и объяснять их. Обмениваться мнениями о произведениях живописи, беседа о природе (по впечатлениям от прогулок в лесу или парке; посещения музея, выставки, просмотра видео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характерные черты внешнего облика человека. Использовать пропорциональные соотношения лица. Изображать портреты, передава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за окружающими предметами, деревьями, явлениями природы, настроением в природе и конструктивными особенностями природных объектов. Уметь замечать и передавать в рисунке разнообразие цвета, форм и настроений в природе и окружающей действительности (формы вещей, звуки и запахи в природе, движения людей, животных, пт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атериал литературных образов в лепке (герои сказок, декоративные мотивы). Создавать из работ коллектив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блюдать и замечать изменения в природе и окружающей жизни. Передавать в рисунке форму, цвет предметов и явлений, наблюдаем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контрастные и нюансные цветовые отношения в небольших композициях в технике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  <w:t>Опыт художественно</w:t>
              <w:softHyphen/>
              <w:t>творческой деятель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тивно</w:t>
              <w:softHyphen/>
              <w:t xml:space="preserve">прикладного искусств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цией, формой, ритмом, линией, цветом, объёмом, фактурой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блюдать и замечать изменения в природе и окружающей жизни. Вносить свои изменения в декоративную форму. Работать с готовыми формами. Создавать коллектив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в объёме характерные формы игрушек по мотивам народных промыслов. Передавать в декоративной объёмной форме характерные движения животного. Проявлять интерес к окружающему предметному мир и разнообразию форм в образах народного искусства. Представлять соразмерность форм в объёме. Представлять и создавать несложные декоративные объёмные композиции из цветного пластилина с использованием готовых форм. Создавать коллектив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ленять в окружающем пространстве художественно-организованные объёмные объекты. Улавливать и передавать в слове свои впечатления, полученные от восприятия скульпту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ть из бумаги и создавать народные игрушки из ниток и ткани. 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зделие аппликацией или росписью.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03/6 от 24.05.2017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, Ермолинская Е.А. Изобразительное искусство. 1 класс. Учебник для учащихся общеобразовательных учреждений.- М., Вентана-Граф, 201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, Ермолинская Е.А. Изобразительное искусство. Рабочие тетради. 1класс. -  М., Вентана - Граф, 201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ая Е.А . Изобразительное искусство. Методические разработки уроков для 1 класса. Органайзер для учителя. -  М., Вентана - Граф, 2011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 Изобразительное искусство. Методическое пособие 1-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8290</wp:posOffset>
                </wp:positionH>
                <wp:positionV relativeFrom="paragraph">
                  <wp:posOffset>-240030</wp:posOffset>
                </wp:positionV>
                <wp:extent cx="299974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7 № 1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4.45pt;mso-wrap-distance-left:9.05pt;mso-wrap-distance-right:9.05pt;mso-wrap-distance-top:0pt;mso-wrap-distance-bottom:0pt;margin-top:-18.9pt;mso-position-vertical-relative:text;margin-left:522.7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7 № 1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изобразительному искусству для 1 класса на 2017-2018 учебный год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итель: Первышина И.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 </w:t>
      </w:r>
      <w:r>
        <w:rPr>
          <w:rFonts w:cs="Times New Roman" w:ascii="Times New Roman" w:hAnsi="Times New Roman"/>
          <w:sz w:val="24"/>
          <w:szCs w:val="24"/>
        </w:rPr>
        <w:t>и  с  программой «Изобразительное искусство 1-4 классы», входящей в учебно-методический комплекс УМК «Начальная школа 21 века» под редакцией  Н.Ф.Виноградовой и авторской программой «Изобразительное искусство» (авторы Л.Г.Савенкова, Е.А. Ермолинская)</w:t>
      </w:r>
    </w:p>
    <w:p>
      <w:pPr>
        <w:pStyle w:val="1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</w:t>
        <w:softHyphen/>
        <w:t xml:space="preserve">ние изобразительного искусства в 1 классе отводится 33 час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МАОУ Тоболовская СОШ,  на преподавание изобразительного искусства в 1 классе отводится 33 часа (1 час в неделю). Соответственно программа рассчитана на  33 учебных часа в год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четверть - 8 ч.;    2 четверть – 8 ч.;       3 четверть – 9 ч.;       4 четверть – 8 ч.                        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3"/>
        <w:gridCol w:w="7"/>
        <w:gridCol w:w="28"/>
        <w:gridCol w:w="4019"/>
        <w:gridCol w:w="850"/>
        <w:gridCol w:w="4820"/>
        <w:gridCol w:w="348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3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 изобразительное искусство и окружающий мир)</w:t>
            </w:r>
          </w:p>
        </w:tc>
      </w:tr>
      <w:tr>
        <w:trPr>
          <w:trHeight w:val="7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то такой художник? Освоение техники работы кистью и краск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деятельности художника (что может изобразить художник — предметы, лю</w:t>
              <w:softHyphen/>
              <w:t>дей, события; с помощью каких материалов изобра</w:t>
              <w:softHyphen/>
              <w:t>жает художник — бумага, холст, картон, карандаш, кисть, краски и пр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изобразительного искусств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и как рисовали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рнамента , знать правила выполнения декоративного рисун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екоративно-прикладном искусстве, и его рол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литрой. Создание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х цветов и отт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стейшими свойствами гуашевых красо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гуашевыми красками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>
          <w:trHeight w:val="9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 изобразительного искусства с природой, жизнь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ми видами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илуэтное изображение дерева с толстыми и тонкими ветка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эстетического отношения к родной природ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2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изобразительное искусство и окружающий мир) 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живописец. Первые представления о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видеть красоту узора на посуде и игрушках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, чувство ритма.</w:t>
            </w:r>
          </w:p>
        </w:tc>
      </w:tr>
      <w:tr>
        <w:trPr>
          <w:trHeight w:val="10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график. Знакомство с разными художественными материалам и (гуашью, пастелью, туш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свое эмоциональное состояние, возникшее во время  восприятия произведения искус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Развитие фантазии и воображения – 1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ломастеры. Придумываем, сочиняем, твори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: Достопримечательности  Иш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ложенную сюжетную лин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и эмоциональное отношение к предметам и явлениям действительности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Художник-скульп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искусством леп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и эмоциональное отношение к предметам и явлениям действительности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4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рельефа на свобод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форму простых по форме овощей и фрукт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красоты обычных предмет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Теплые и холодные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форму простых по форме овощей и фрукт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красоты обычных предметов.</w:t>
            </w:r>
          </w:p>
        </w:tc>
      </w:tr>
      <w:tr>
        <w:trPr>
          <w:trHeight w:val="7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Основные и составные цвета. Понятие отт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виды изобразительного искусства» и «архитектур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ной памяти, эмоционально-эстетическую отзывчивость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техники бумажной пластики.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е суждение, подбирать слова для характеристики своего эмоционального состоя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тво, чувство ритма, цвета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-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лияние природного окружения на художественное творчество и природу как основу всей жизни челове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ое воображение, фантазии детей.</w:t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1ч.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архитектор. Конструирование. Замкнут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объекты изобра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чувств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хищения от красоты зимне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.</w:t>
            </w:r>
          </w:p>
        </w:tc>
      </w:tr>
      <w:tr>
        <w:trPr>
          <w:trHeight w:val="550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в муз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в беседе свое отношение к произведениям разных видов искус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и контролирует её выполнение. Умеет доводить начатое до конца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2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прикла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народного искусства от природных климатических особенносте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празднику Нового го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 сами. Работа в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выразительные средства для реализации творческого замысла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ектировать самостоятельную деятельность 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1ч.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яксография. Освоение техник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«от пят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ложенную сюжетную лин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ритически оценивать результат своей работы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4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?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йзажи родн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воспринимать произведения изобразительного искусства на сказочные мотив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 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зделия Городецких мастер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  элементы цветочного узор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ц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характерные особенности Городецкой роспис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 сю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особенности Городецкой роспис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, чувство ритма, симметрии, цвета, творческие способ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 натюрморт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писывать изображенные на картине или иллюстрации предме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одной природ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м в музей. Жанры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выбирать изобразительный материал для творческой рабо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и радостные переживания от красоты природы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3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люстрация: рисунок в книге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: Иллюстрации тюменских художников в детских кни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великий художник. Работа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фантазию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5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 помощью линии. Работа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, чем похожи и различаются традиции разных народов в сказках, орнаменте, оформлении жилищ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учебную задачу и контролирует её выполн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из кля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родные особенности глины и пластилин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ые образы, фантазии, пространственные предста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м животны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: Лепим животных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дымковскую игрушку и ее элементы  геометрического узор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красоте дымковской игрушки.</w:t>
            </w:r>
          </w:p>
        </w:tc>
      </w:tr>
      <w:tr>
        <w:trPr>
          <w:trHeight w:val="6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тиц из бумаги на основе наблю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стые по форме цв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вать красоту цветов, их роль в создании настроения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й мир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ментов импровизации для решения творческих зада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оектировать  самостоятельную деятельность в соответствии с предлагаемой учебной задачей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Времена года «Мое лет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ормулировать ответ на вопрос в соответствии с заданным смыслом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о-региональный компонен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изобразительного искусства, содержит экологическое и краеведческое  направл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99"/>
        <w:gridCol w:w="7654"/>
        <w:gridCol w:w="164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Иш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йзажи родной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люстрации тюменских художников в детских книг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животных родного кр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pt">
    <w:name w:val="Основной текст (2) + 9 pt"/>
    <w:qFormat/>
    <w:rPr>
      <w:rFonts w:ascii="Georgia" w:hAnsi="Georgia" w:cs="Georgia"/>
      <w:b/>
      <w:bCs/>
      <w:i/>
      <w:iCs/>
      <w:sz w:val="18"/>
      <w:szCs w:val="18"/>
      <w:shd w:fill="FFFFFF" w:val="clear"/>
    </w:rPr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;Курсив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Exact2">
    <w:name w:val="Основной текст (2) +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15pt">
    <w:name w:val="Основной текст (2)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3"/>
    <w:qFormat/>
    <w:rPr/>
  </w:style>
  <w:style w:type="character" w:styleId="ArialUnicodeMS10pt">
    <w:name w:val="Основной текст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0pt1">
    <w:name w:val="Основной текст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Подпись к таблице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">
    <w:name w:val="Подпись к таблице (5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0pt">
    <w:name w:val="Основной текст + 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eastAsia="Calibri" w:cs="Georgia"/>
      <w:sz w:val="19"/>
      <w:szCs w:val="19"/>
      <w:lang w:val="en-US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1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светлана</dc:creator>
  <dc:description/>
  <cp:keywords/>
  <dc:language>en-US</dc:language>
  <cp:lastModifiedBy>Алексей</cp:lastModifiedBy>
  <cp:lastPrinted>2014-10-19T15:54:00Z</cp:lastPrinted>
  <dcterms:modified xsi:type="dcterms:W3CDTF">2017-09-28T09:46:00Z</dcterms:modified>
  <cp:revision>121</cp:revision>
  <dc:subject/>
  <dc:title/>
</cp:coreProperties>
</file>