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92964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учебного предмета «Изобразительное искусство»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ки и специфику образного языка декоративно-приклад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процессе практической работы на уроках учащиеся должн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единство формы и декора (на доступном для данного возраста уровне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нов художественной культуры обучающихся как 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оративно-прикладное искусство в жизни человека-34 ч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ревние корни народного искусства» ( 8 ч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декоративного  искусства в жизни человека (1ч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евние образы в народном искусстве.(1ч.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мволика цвета и формы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образы народного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ор русской избы.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м – мир, обжитой человеком, образ освоенного пространства. Дом, как микрокосмос. Избы севера и средней полосы   России. Единство конструкции и декора в традиционном русском жилищ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утренний мир русской избы.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ревенский мудро устроенный быт. Устройство внутреннего пространства крестьянского дома, его символика (потолок-небо, пол- земля, подпол- подземный мир, окна- очи, свет). Жизненно важные центры в крестьянском доме: печь, красный угол, коник, полати. Круг предметов быта и труда (ткацкий станок, прялка, люлька, светец, и т.п.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кция, декор предметов народного быта и труд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ы и мотивы в орнаментах русской народной вышивки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стьянская вышивка – хранительница древнейших образов и мотивов, условность языка орнамента, его символическое значе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ое повседневное декоративное искусство. Что такое дизайн?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а, красота, практичность предметов быта. Понятие дизай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по теме «Древние корни народного искусства» (1ч.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Связь времен в народном искусстве» (7 ч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ие образы в современных народных игрушках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ческая роль глиняной игрушки в глубокой древности. Традиционные древние образы в современных народных игрушках. Особенности пластической формы, росписи глиняных игрушек, принадлежащих к различным художественным промысла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ство формы и декора. Особенности цветового строя, основные декоративные элементы росписи игруше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народных художественных промыслов в современной жиз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1ч.)Народные промыслы. Их истоки и современное развитие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народные промыслы – гордость и достояние национальной отечественной культуры. Промыслы как искусство художественного сувени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Гжели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гжельской керамики. Значение промысла для отечественной народной культуры. Природные мотивы в изделиях гжельс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Жостова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жостова. Значение промысла для отечественной народной культуры. Природные мотивы в изделиях жостовс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Хохломы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хохломы. Значение промысла для отечественной народной культуры. Природные мотивы в изделиях хохломс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Городца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ие сведения из истории развития Городца. Значение промысла для отечественной народной культуры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ые        мотивы в изделиях городец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 работа «Связь времен в народном искусстве» (1ч.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екор – человек, общество, время» (10 ч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</w:t>
        <w:tab/>
        <w:t>Ознакомление с гербами и эмблемами, 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ах и эмблемах в современном обществ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кор и положение человека в обществе. (2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чем людям украш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рашения в жизни древних обществ. Символы и образы.  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черкивание власти, могущества, знатности египетских фараонов с помощью декоративного искусства.</w:t>
      </w:r>
    </w:p>
    <w:p>
      <w:pPr>
        <w:pStyle w:val="Normal"/>
        <w:rPr>
          <w:b/>
          <w:b/>
        </w:rPr>
      </w:pPr>
      <w:r>
        <w:rPr>
          <w:b/>
        </w:rPr>
        <w:t>Народный праздничный костюм. (1ч.)</w:t>
      </w:r>
    </w:p>
    <w:p>
      <w:pPr>
        <w:pStyle w:val="Normal"/>
        <w:rPr>
          <w:b/>
          <w:b/>
        </w:rPr>
      </w:pPr>
      <w:r>
        <w:rPr>
          <w:b/>
        </w:rPr>
        <w:t>Народные праздничные обряды. (1ч.)</w:t>
      </w:r>
    </w:p>
    <w:p>
      <w:pPr>
        <w:pStyle w:val="Normal"/>
        <w:rPr/>
      </w:pPr>
      <w:r>
        <w:rPr/>
        <w:t xml:space="preserve">Орнамент, цвет, знаки –символы в декоративном искусстве разных стран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ежда говорит о человеке. (2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чем рассказывают гербы. Что такое эмблемы, зачем они нужны людям. (2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ативность, орнаментальность, изобразительная условность искусства геральдики. Первые гербы Средних веков. Роль геральдики в жизни рыцарского общества. Фамильный герб как знак достоинства его владельца, символ чести рода. Виды герб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ль декоративного искусства в жизни человека и общества. (1ч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екоративное искусство в современном мире» (9 ч)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ое выставочное искусство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й праздничный костюм – целостный художественный образ. Символика цвета в народной одежд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ы сам – мастер декоративно – прикладного искусства (5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ы сам – мастер декоративно – прикладного искусства.(Витраж)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творческих работ в различных материалах и техника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сам – мастер декоративно-прикладного искусства (мозаичное панно)</w:t>
        <w:tab/>
        <w:t>Выполнение творческих работ в различных материалах и техника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рольная работа 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оративное искусство в современном мире» (1ч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здание декоративной композиции «Здравствуй, лето!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.)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творческих работ в различных материалах и техник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  <w:trHeight w:val="7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деятельности учащегося</w:t>
            </w:r>
          </w:p>
        </w:tc>
      </w:tr>
      <w:tr>
        <w:trPr>
          <w:trHeight w:val="42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ревние корни народного искусства (8 ч.)</w:t>
            </w:r>
          </w:p>
        </w:tc>
      </w:tr>
      <w:tr>
        <w:trPr>
          <w:trHeight w:val="63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оение разными народами своего природного пространства. Зависимость архитектуры, одежды, утвари от климатических условий. Развитие понимания того, что каждый народ живёт в своём природном пространстве с присущим ему ландшафтом (рельефом местности), климатом, флоро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ау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удожественный образ в произведениях разных видов искусства (изобразительное искусство, архитектура, декоративно-прикладное искусство, литература и музыка) помогает понять, как каждый народ воспринимает природу и выстраивает с ней отнош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ая архитектура в природной сре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хитектура разных народов. Изображение музыки родной природы (гор, степей, морей, лесов) с помощью нужной цветовой гаммы; создание композиций без конкретного изображения (абстрактные композиции). Колор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средство выразительности изобразительного искусства. Фотосъёмка архитектурных сооружений. Создание эскиза архитектурного ансамбля с использованием художественного решения и декоративного оформ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м похожи и чем различаются картины, произведения декоративно-прикладного искусства разных художников друг от друга? О чём они рассказывают зрителю? Что общего и в чём разница в картинах представленных художников? В каком уголке земли, в какой стране могли появиться пейзажи, изображённые на картинах и рисунках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обенности народной архитектуры разных регионов земли, её зависимость от природных усло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йзаж с архитектурными сооружениями в технике графи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выками определения сюжета, содержания, графических материалов, выразительных средств худож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рафическими средствами выразительные образы архитектуры, человека, животного в конкретной природной среде с учётом климатического своеобразия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ыразительные образы природы, человека, животного средствами компьютерной графики 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комство с песенным фольклором, сказками и былинами разных нар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в сказках характера героев, природного и бытового простран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ние коллективной объёмно-пространственной композиции. Примерные темы: «Посиделки», «Весна-красна», «Масленица», «Святки». Знакомство с колыбельными песнями разных народов. Изображение интерьера, в котором могла бы звучать полюбившаяся колыбе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мение работать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лективе в условиях сотвор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рисунке настроение, колорит мелод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держание и настроение песни с интерьером, в котором она могла бы звуча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мпозиционный цент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метно-пространственное окружение (предметы в интерьере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лективные исследования: знакомство с народной архитектурой, изучение условий жизни и занятий разных народов (казахов, китайцев, русских и др.), их народное творчеств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одство и различие народов (в чём это проявляется, причин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следование: изучение традиций народа. Примерная тема композиции: «Чайная церемония в Китае». Использование книг, энциклопедий, видеоматериалов; беседы со взрослыми. Создание декоративных композиций по результатам исследования, например в технике аппликации. Примерные темы композиций: натюрморт, игра, ремесло, праздник. Работа на большом формате, в малых группах по 2–3 челове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 гуашь, акварель, бели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мпозиции сюжетно-смысловую связь объектов изобра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дивидуальную характеристику персонажа, используя внешние сюжетно-смысловые атрибуты (одежда, поза, предметы в руках и т. п.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ворческие задачи при работе над композици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порции, характерные черты лица и фигуры человека графическими средствами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народными праздниками. Оформление и разыгрывание народных праздников, обрядов, соответствующих временам года и сезонным работам. Лепка из глины или пластилина коллективной многофигурной композиции. Примерные темы композиций: «Праздник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уле», «Праздник дракона» и д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ка человека в национальном костюме, занятого определённым видом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литературой: традиции, отображённые в сказках нар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вказа, Центральной России, Казахстана, Китая и др. Самостоятельные исследования, посвящённые народной музыке и музыкальным инструментам разных народов (использование книг; беседы со взрослыми). Создание небольших этюдов в лепке по мотивам народных сказок. Передача характерных поз, движений персон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в объёме и пространств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понимать смысловое содержание народной музы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щие для разных народов интонации, мотивы, настро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представлению в объёме на темы, связанные с передачей нескольких фигур в движе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большие этю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амостоятельные исследования по изучению традиционных музыкальных инструментов разных стран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ом числе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а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вязь времен в народном искусстве  (7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вычленять творческую задачу. Родной язык, звучащее слово. Раскрытие понятий «устное народное творчество» и «литературная (авторская) сказка». Связь уроков изобразительного искусства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торией нашей Род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шаем музыку и фантазируем: песни разных народов и произведения композиторов по мотивам народного искусства (М.П. Мусоргский, М.И. Глинка, П.И. Чайковский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очные и очные экспедиции в места народных промы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ые исследования по теме «Народные мотивы в творчестве композитор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на плоск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ными художественными материалами и инструментами: кистями и красками, тушью и пером, цветными карандашами на тонированной бумаг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темы: «Родной язык», «Звучащее слово орнамента», «Поэзия декоративно-прикладного искусств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нятия «устное народное творчество», «литературная (авторская) сказк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д руководством учителя коллективную «Книгу народной мудрости»: поговорки, притчи, пословицы, приметы, образцы лубочных картин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этого поисковые системы Интернета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ие работы по воображению и представлению на обозначенные исторические темы, созвучны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ми, изучаемыми на уроках истории, литературы (внеклассного чте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очные экскурсии и путешествия, знакомящие с искусством разных эпох и народов. Изучение жизни разных этнических и социальных групп. Примерные темы композиций: «Рисуем песню», «Как поговорка рассказала о своём народе», «Мудрое Эх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мн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 отображении исторического времени в изобразительном искусстве, литературе, теат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рафические работы на основе результатов обсуждения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особенностей формы, пластики и характера народных игрушек. Зависимость формы игрушки от материала. Особенности украшения в народной игрушке. Отображение характера традиционной народной игрушки в современной декоративно-прикладной игруш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ое исследов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рисовки деталей украшений народной игрушки, отображение взаимозависимости формы и цвета, формы и украшения. Создание декоративных композиций. Примерные темы композиций: «Мы под радугой живём в стране мастеров», «Фантастическая птица», «Сказочная рыба», «Волшебное раст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орму народных игрушек и изделий декоративно-приклад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арактер традиционной игрушки в современной пласти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цветовой и средовой характер композиции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волика узоров народного орнамента. Как через орнамент можно рассказать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зни людей, которые его создали: каким они представляли себе мир вокруг, в каких природных условиях жили и чем занималис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ево, символизирующее мироздание. Создание своего «древа мира» с использованием мотивов орнамента, которые кажутся наиболее интересны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чем похожи и в чём различны традиции каждого из народов, с которыми учащиеся познакомились благодаря информации в учебнике (в сказках), узнавая об орнаменте, оформлении жилища, обустройстве дома в цел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особо примечательного у каждого народа?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родные промыслы в области художественной росписи. Отображение в декоре элементов окружающей прир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и проведение индивидуальных и групповых исследований окружающей флоры и фауны; отображение её объектов в местных народных роспис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д руководством взрослых с особенностями народного искусства своего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ллективных проектах, связанных с историей и современным состоянием народных ремёсе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ворческий продукт (как составную часть проектной работы)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кор, человек, общество, время (10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озиция и сюжет в изобразительном и декоративно-прикладном искусстве: живопись, графика, роспись (ритм, динамика, цветовая гармония, смысловой композиционный цент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витие представлений о композиции в живописи, скульптуре, архитектуре, прикладном искусстве. Активизация интереса к миру природы и её отображению в разных видах изобразительного искус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ение художником в творчестве своего эмоционального восприятия окружающей действи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 особенностях композиции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обенности и своеобразие творческой манеры разных мастер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вои композиции, подражая манере исполнения понравившегося мастера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обенности и своеобразие формы народной архитектуры, её зависимость от природных условий регио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ая архитектура: форма, декоративное украш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нятий «природные условия», «рельеф местности». Беседа о влиянии природных условий на особенности и характер народной архитектуры. Размышление на тему: «Архитектура не нарушает гармонию в природе, а воспринимается как часть природ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нятия «природные условия», «рельеф местност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своём объяснении характер формы народной архитектуры и её зависимость от климата и окружающей приро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эскизы, проекты архитектурных объектов, учитывая при этом их зависимость от рельефа местности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коративное искусство  в современном мире (9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егенды и мифы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образительном искусстве. Сюжетный и мифологический жанры. Сакральное искусство разных нар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ственный смысл народного искус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редставлений о солярных (солнечных) знаках, например: волнистая линия синего ц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вода, 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солнце, ромб (квадрат) с точ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— пахотная земля и зерн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смысловое обозначение элементов декоративного традиционного орнам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мысл и обозначение изображений в солярных символах разных народов (фольклор устный и письменный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что такое сакральное искусство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равственный смысл народ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сложные декоративные композиции с использованием солярных знаков в эскизах росписи и декоративном орнаменте</w:t>
            </w:r>
          </w:p>
        </w:tc>
      </w:tr>
      <w:tr>
        <w:trPr>
          <w:trHeight w:val="49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Отражение в них формы, характера движений (динамику), смыслового содержа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ображения человека средствами разных видов изобразительного искусства: живописи, графики, скульптуры, декоративно-прикладного искусства (В.А. Фаворский, Б.М. Кустодиев, И.Е. Репин, С.Т. Конёнков, В.И. Суриков, В.М. Васнецов, М.В. Нестеров). Своеобразие формы, пластики, динамики, характера и манеры изображения у каждого худо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творчеством художников, создававших произведения в анималистическом жанре: живопись, графика, скульптура (В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ов, В.А. Ватагин, П.В. Митурич, А.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тнико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разными видами изобразительного искусства, в которых изображение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один из главных элементов композиции. Самостоятельные творческие рассуждения на данную тему. Что отличает одного художника от другого? Какими выразительными средствами пользуется художник для передачи характера человека, для создания художественного образ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орму, динамику (движение), характер и повадки животных в объёме (лепка), графике (линия), живописи (работа от пятна), декоративно-прикладном искусстве (лепка по мотивам народного игрушечного промысл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ные виды изобразительного искусства, в которых изображение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композиционный цент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бственные небольшие композиции, подражая манере того или иного художника (по выбору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bidi="en-US"/>
        </w:rPr>
      </w:pPr>
      <w:r>
        <w:rPr>
          <w:rFonts w:eastAsia="Calibri"/>
          <w:sz w:val="26"/>
          <w:szCs w:val="26"/>
          <w:lang w:bidi="en-US"/>
        </w:rPr>
        <w:t xml:space="preserve">Приложение к приказу от </w:t>
      </w:r>
      <w:r>
        <w:rPr>
          <w:rFonts w:eastAsia="Calibri"/>
          <w:sz w:val="26"/>
          <w:szCs w:val="26"/>
          <w:u w:val="single"/>
          <w:lang w:bidi="en-US"/>
        </w:rPr>
        <w:t>31.08.2017 № 145</w:t>
      </w:r>
    </w:p>
    <w:p>
      <w:pPr>
        <w:pStyle w:val="Normal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Times New Roman"/>
          <w:sz w:val="26"/>
          <w:szCs w:val="26"/>
          <w:lang w:bidi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bidi="en-US"/>
        </w:rPr>
        <w:t>по изобразительному искусству для 5 класса на 2017-2018 учебный год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val="en-US" w:bidi="en-US"/>
        </w:rPr>
        <w:t xml:space="preserve">Составитель: </w:t>
      </w:r>
      <w:r>
        <w:rPr>
          <w:rFonts w:eastAsia="Calibri"/>
          <w:b/>
          <w:sz w:val="32"/>
          <w:szCs w:val="32"/>
          <w:lang w:bidi="en-US"/>
        </w:rPr>
        <w:t>С.А.Ско</w:t>
      </w:r>
      <w:r>
        <w:rPr>
          <w:rFonts w:eastAsia="Calibri"/>
          <w:b/>
          <w:sz w:val="32"/>
          <w:szCs w:val="32"/>
          <w:lang w:val="en-US" w:bidi="en-US"/>
        </w:rPr>
        <w:t>ков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на основе примерной программы 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«Изобразительному искусству»  Федерального государственного  образовательного стандарта основного  обще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твержден приказом Министерства образования и науки Российской Федерации от «17» декабря  2010 г. № 1897) с изменениями  от 29 декабря 20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44. Рабочая программа разработана в соответствии со стандартом, с учётом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мерной ООП ООО от 08.04.2015г,  примерной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 «Изобразительное искусство» авторского коллектива под руково</w:t>
        <w:softHyphen/>
        <w:t>дством Б. М. Неменского.  5-9 классы (Б.М. Неменский, Л.А. Неменская, Н.А. Горяева, А.С. Питерских)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базисный учебный план для образовательных учреждений Российской Федерации отводит на проведение предмета   «Изобразительное искусство» 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 34 часа, из расчета 1 учебный час в неделю.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 учебному плану МАОУ Тоболовская СОШ на изучение изобразительного искусства  в 5 классе отводится по 1 ч в неделю (34 часа  за год)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val="ru-RU" w:bidi="en-US"/>
        </w:rPr>
      </w:pPr>
      <w:r>
        <w:rPr>
          <w:rFonts w:eastAsia="Calibri"/>
          <w:b/>
          <w:color w:val="000000"/>
          <w:sz w:val="24"/>
          <w:szCs w:val="24"/>
          <w:lang w:val="ru-RU" w:bidi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580"/>
        <w:gridCol w:w="15"/>
        <w:gridCol w:w="7"/>
        <w:gridCol w:w="8"/>
        <w:gridCol w:w="15"/>
        <w:gridCol w:w="30"/>
        <w:gridCol w:w="7"/>
        <w:gridCol w:w="31"/>
        <w:gridCol w:w="37"/>
        <w:gridCol w:w="8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Кол-во ча-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омашне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редметные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ревние корни народного искусства 8 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  <w:lang w:bidi="en-US"/>
              </w:rPr>
              <w:t xml:space="preserve">Инструктаж по технике безопасности на уроках ИЗО.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Роль декоративного  искусства в жизни человека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</w:t>
            </w:r>
            <w:r>
              <w:rPr>
                <w:rFonts w:eastAsia="Calibri"/>
                <w:lang w:val="en-US" w:eastAsia="en-US" w:bidi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Регулятивные :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Познавательные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: рассуждать, сравнивать, сопоставлять, анализировать, обобщат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звлечение необходимой информ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Коммуникатив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Уметь объяснять</w:t>
            </w:r>
            <w:r>
              <w:rPr>
                <w:iCs/>
                <w:color w:val="000000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b/>
                <w:iCs/>
                <w:color w:val="000000"/>
              </w:rPr>
              <w:t xml:space="preserve">отмечать </w:t>
            </w:r>
            <w:r>
              <w:rPr>
                <w:iCs/>
                <w:color w:val="000000"/>
              </w:rPr>
              <w:t>их лаконично-выразительную красо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равнивать, сопоставлять, анализировать</w:t>
            </w:r>
            <w:r>
              <w:rPr>
                <w:iCs/>
                <w:color w:val="000000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b/>
                <w:iCs/>
                <w:color w:val="000000"/>
              </w:rPr>
              <w:t>видеть</w:t>
            </w:r>
            <w:r>
              <w:rPr>
                <w:iCs/>
                <w:color w:val="000000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навыки декоративного обобщения в процессе выполнения практической творческой работы.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определять цели своего обучения, ставить и формулирует  для себя новые задачи в учёбе и познавательной де</w:t>
              <w:softHyphen/>
              <w:t>ятельности, развивает мотивы и интересы своей познавательной де</w:t>
              <w:softHyphen/>
              <w:t>ятельности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Приготовить сообщение о роли декоративного ис-ва в жизни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Древние образы в народном искусстве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ревние образы в народном искусстве. Символика цвета и форм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</w:t>
            </w:r>
            <w:r>
              <w:rPr>
                <w:rFonts w:eastAsia="Calibri"/>
                <w:lang w:val="en-US" w:eastAsia="en-US" w:bidi="en-US"/>
              </w:rPr>
              <w:t>.09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определять принадлежность на основе выделения 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аргументировать сво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Уметь объяснять</w:t>
            </w:r>
            <w:r>
              <w:rPr>
                <w:rFonts w:eastAsia="Calibri"/>
                <w:lang w:eastAsia="en-US" w:bidi="en-US"/>
              </w:rPr>
              <w:t xml:space="preserve"> глубинные смыслы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Сравнивать, сопоставлять, анализировать</w:t>
            </w:r>
            <w:r>
              <w:rPr>
                <w:rFonts w:eastAsia="Calibri"/>
                <w:lang w:eastAsia="en-US" w:bidi="en-US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eastAsia="Calibri"/>
                <w:b/>
                <w:lang w:eastAsia="en-US" w:bidi="en-US"/>
              </w:rPr>
              <w:t>видеть</w:t>
            </w:r>
            <w:r>
              <w:rPr>
                <w:rFonts w:eastAsia="Calibri"/>
                <w:lang w:eastAsia="en-US" w:bidi="en-US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 xml:space="preserve">Создавать </w:t>
            </w:r>
            <w:r>
              <w:rPr>
                <w:rFonts w:eastAsia="Calibri"/>
                <w:lang w:eastAsia="en-US" w:bidi="en-US"/>
              </w:rPr>
              <w:t>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 xml:space="preserve">Осваивать </w:t>
            </w:r>
            <w:r>
              <w:rPr>
                <w:rFonts w:eastAsia="Calibri"/>
                <w:lang w:eastAsia="en-US" w:bidi="en-US"/>
              </w:rPr>
              <w:t>навык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color w:val="000000"/>
              </w:rPr>
              <w:t>Организует самостоятельный поиск ху</w:t>
              <w:softHyphen/>
              <w:t>дожественно-познавательного материала по конкретной тема</w:t>
              <w:softHyphen/>
              <w:t>тике, используя для этого журналы, книги по искусству, Интернет; готовит выступление-презентацию совместно со сверстниками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Cs/>
              </w:rPr>
            </w:pPr>
            <w:r>
              <w:rPr>
                <w:iCs/>
              </w:rPr>
              <w:t>Подобрать зрительный материал деревянной резьбы на избах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Приготовить сообщение по теме «Символика цвета и формы»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екор русской избы.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 и называть</w:t>
            </w:r>
            <w:r>
              <w:rPr>
                <w:iCs/>
                <w:color w:val="000000"/>
              </w:rPr>
              <w:t xml:space="preserve"> 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 и объяснять</w:t>
            </w:r>
            <w:r>
              <w:rPr>
                <w:iCs/>
                <w:color w:val="000000"/>
              </w:rPr>
              <w:t xml:space="preserve"> мудрость устройства традиционной жилой сред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, сопоставлять</w:t>
            </w:r>
            <w:r>
              <w:rPr>
                <w:iCs/>
                <w:color w:val="000000"/>
              </w:rPr>
              <w:t xml:space="preserve"> интерьеры крестьянских жилищ у разных народов, </w:t>
            </w:r>
            <w:r>
              <w:rPr>
                <w:b/>
                <w:iCs/>
                <w:color w:val="000000"/>
              </w:rPr>
              <w:t>находить</w:t>
            </w:r>
            <w:r>
              <w:rPr>
                <w:iCs/>
                <w:color w:val="000000"/>
              </w:rPr>
              <w:t xml:space="preserve"> в них черты национального своеобразия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Умеет определять способы действия в рамках необхо</w:t>
              <w:softHyphen/>
      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      </w:r>
          </w:p>
          <w:p>
            <w:pPr>
              <w:pStyle w:val="Normal"/>
              <w:ind w:left="-29" w:right="-142" w:hanging="0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Найти иллюстрации интерьера крестьянской избы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утренний мир русской изб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Конструкция, декор предметов народного быта и труда. </w:t>
            </w:r>
            <w:r>
              <w:rPr>
                <w:rFonts w:eastAsia="Calibri"/>
                <w:b/>
                <w:lang w:eastAsia="en-US" w:bidi="en-US"/>
              </w:rPr>
              <w:t>Интегрирован-ный ур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объяснять</w:t>
            </w:r>
            <w:r>
              <w:rPr>
                <w:iCs/>
                <w:color w:val="000000"/>
              </w:rPr>
              <w:t xml:space="preserve">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скрывать</w:t>
            </w:r>
            <w:r>
              <w:rPr>
                <w:iCs/>
                <w:color w:val="000000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пределять и характеризовать</w:t>
            </w:r>
            <w:r>
              <w:rPr>
                <w:iCs/>
                <w:color w:val="000000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Находить общее и различное</w:t>
            </w:r>
            <w:r>
              <w:rPr>
                <w:iCs/>
                <w:color w:val="000000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эскизы декоративного убранства изб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нципы декоративного обобщения в изображении.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планировать пути достижения целей, в том числе альтернативные, осознанно выбирает наиболее эффективные способы решения учебных и познавательных задач;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Составить кроссворд по пройденному материалу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бразы и мотивы в орнаментах русской народной вышив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использовать общие приемы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</w:t>
            </w:r>
            <w:r>
              <w:rPr>
                <w:color w:val="1D1B11"/>
              </w:rPr>
              <w:t>: формировать собственну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Анализировать и понимать</w:t>
            </w:r>
            <w:r>
              <w:rPr>
                <w:iCs/>
                <w:color w:val="000000"/>
              </w:rPr>
              <w:t xml:space="preserve"> 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ыделять</w:t>
            </w:r>
            <w:r>
              <w:rPr>
                <w:iCs/>
                <w:color w:val="000000"/>
              </w:rPr>
              <w:t xml:space="preserve"> величиной, выразительным контуром рисунка, цвета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Использовать</w:t>
            </w:r>
            <w:r>
              <w:rPr>
                <w:iCs/>
                <w:color w:val="000000"/>
              </w:rPr>
              <w:t xml:space="preserve"> традиционные для вышивки сочетания цвет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навыки декоративного обобщения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Оцени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Самостоятельно определяет цели и задачи в учё</w:t>
              <w:softHyphen/>
              <w:t>бе, планировать пути достижения цели, приобретать основы умения учиться, развивать интерес к познавательной деятель</w:t>
              <w:softHyphen/>
              <w:t>ности, например, через более глубокое освоение программно</w:t>
              <w:softHyphen/>
              <w:t>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Подобрать изображения людей в русских народных костюмах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ысказываться</w:t>
            </w:r>
            <w:r>
              <w:rPr>
                <w:rFonts w:eastAsia="Calibri"/>
                <w:lang w:eastAsia="en-US" w:bidi="en-US"/>
              </w:rPr>
              <w:t xml:space="preserve">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Использовать</w:t>
            </w:r>
            <w:r>
              <w:rPr>
                <w:rFonts w:eastAsia="Calibri"/>
                <w:lang w:eastAsia="en-US" w:bidi="en-US"/>
              </w:rPr>
              <w:t xml:space="preserve"> в речи новые термины, связанные с декоративно-прикладным искусством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Объяснять отличия</w:t>
            </w:r>
            <w:r>
              <w:rPr/>
              <w:t xml:space="preserve"> современного декоративно- прикладного искусства от традиционного народного искусства.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Понимает понятие «дизайн», передаёт свои впечатления от рассмотренных иллюстраций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lang w:bidi="en-US"/>
              </w:rPr>
              <w:t>Подобрать изображения орнаментов русской народной вышивк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Проверочная работа  по теме </w:t>
            </w:r>
            <w:r>
              <w:rPr>
                <w:rFonts w:eastAsia="Calibri"/>
                <w:lang w:eastAsia="en-US" w:bidi="en-US"/>
              </w:rPr>
              <w:t>«Древние корни народн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</w:t>
            </w:r>
            <w:r>
              <w:rPr>
                <w:rFonts w:eastAsia="Calibri"/>
                <w:lang w:eastAsia="en-US" w:bidi="en-US"/>
              </w:rPr>
              <w:t>ыявить приобретенные знания по теме «Древние корни народного искус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</w:t>
            </w:r>
            <w:r>
              <w:rPr>
                <w:rFonts w:eastAsia="Calibri"/>
                <w:lang w:eastAsia="en-US" w:bidi="en-US"/>
              </w:rPr>
              <w:t>ыявить приобретенные знания по теме «Древние корни народного искусства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умеет осознавать народное (крестьянское) прикладное искусство как единый образ цельного и стройного мира, несу</w:t>
              <w:softHyphen/>
              <w:t>щий упорядоченность космоса, постигать народные представления о красоте, мироздании, которые «были и мирочувствованием и самой жизнью»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людей в русских народных костюмах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«Связь времен в народном искусстве» (7 ч)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9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Древние образы в современных народных игрушках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7.10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 для достижения цели; оценивать результат деятельно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задавать вопросы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ести устный ди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Адекватно использовать речь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азмышлять, рассуждать</w:t>
            </w:r>
            <w:r>
              <w:rPr>
                <w:color w:val="1D1B11"/>
              </w:rPr>
              <w:t xml:space="preserve"> об истоках возникновения современной народной игрушки. </w:t>
            </w:r>
            <w:r>
              <w:rPr>
                <w:b/>
                <w:bCs/>
                <w:color w:val="1D1B11"/>
              </w:rPr>
              <w:t>Сравнивать, оценивать</w:t>
            </w:r>
            <w:r>
              <w:rPr>
                <w:color w:val="1D1B11"/>
              </w:rPr>
              <w:t> форму, декор игрушек, принадлежащих различным художественным промыслам. </w:t>
            </w:r>
            <w:r>
              <w:rPr>
                <w:b/>
                <w:bCs/>
                <w:color w:val="1D1B11"/>
              </w:rPr>
              <w:t>Распознавать и называть</w:t>
            </w:r>
            <w:r>
              <w:rPr>
                <w:color w:val="1D1B11"/>
              </w:rPr>
              <w:t>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уществлять</w:t>
            </w:r>
            <w:r>
              <w:rPr>
                <w:color w:val="1D1B11"/>
              </w:rPr>
              <w:t>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b/>
                <w:bCs/>
                <w:color w:val="1D1B11"/>
                <w:lang w:bidi="en-US"/>
              </w:rPr>
              <w:t>Овладевать</w:t>
            </w:r>
            <w:r>
              <w:rPr>
                <w:color w:val="1D1B11"/>
                <w:lang w:val="en-US" w:bidi="en-US"/>
              </w:rPr>
              <w:t> </w:t>
            </w:r>
            <w:r>
              <w:rPr>
                <w:color w:val="1D1B11"/>
                <w:lang w:bidi="en-US"/>
              </w:rPr>
              <w:t>приемами создания выразительной формы в опоре на народные традиции старооскольской игрушки.</w:t>
            </w:r>
            <w:r>
              <w:rPr>
                <w:b/>
                <w:bCs/>
                <w:color w:val="1D1B11"/>
                <w:lang w:bidi="en-US"/>
              </w:rPr>
              <w:t>Осваивать</w:t>
            </w:r>
            <w:r>
              <w:rPr>
                <w:color w:val="1D1B11"/>
                <w:lang w:val="en-US" w:bidi="en-US"/>
              </w:rPr>
              <w:t> </w:t>
            </w:r>
            <w:r>
              <w:rPr>
                <w:color w:val="1D1B11"/>
                <w:lang w:bidi="en-US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en-US" w:bidi="en-US"/>
              </w:rPr>
            </w:pPr>
            <w:r>
              <w:rPr>
                <w:rFonts w:eastAsia="Batang;바탕"/>
                <w:color w:val="000000"/>
                <w:lang w:eastAsia="en-US" w:bidi="en-US"/>
              </w:rPr>
              <w:t>Оценивает искусство современных народных ху</w:t>
              <w:softHyphen/>
              <w:t>дожественных промыслов как часть культуры народа, как са</w:t>
              <w:softHyphen/>
              <w:t>мобытную предметно-преобразовательную творческую дея</w:t>
              <w:softHyphen/>
              <w:t xml:space="preserve">тельность,  связанную  </w:t>
            </w:r>
            <w:r>
              <w:rPr>
                <w:rFonts w:eastAsia="Batang;바탕"/>
                <w:color w:val="000000"/>
                <w:lang w:val="en-US" w:eastAsia="en-US" w:bidi="en-US"/>
              </w:rPr>
              <w:t xml:space="preserve">с  традициями; 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en-US" w:bidi="en-US"/>
              </w:rPr>
            </w:pPr>
            <w:r>
              <w:rPr>
                <w:rFonts w:eastAsia="Batang;바탕"/>
                <w:color w:val="000000"/>
                <w:lang w:eastAsia="en-US" w:bidi="en-US"/>
              </w:rPr>
              <w:t>Найти иллюстрации с русскими народными игрушками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Гжел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НРК «Тобольская резная к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/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гжель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равнивать</w:t>
            </w:r>
            <w:r>
              <w:rPr>
                <w:color w:val="1D1B11"/>
              </w:rPr>
              <w:t>благозвучное сочетание синего и белого в природе и в произведениях Гжел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ознавать</w:t>
            </w:r>
            <w:r>
              <w:rPr>
                <w:color w:val="1D1B11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 </w:t>
            </w:r>
            <w:r>
              <w:rPr>
                <w:b/>
                <w:bCs/>
                <w:color w:val="1D1B11"/>
              </w:rPr>
              <w:t>Осваивать</w:t>
            </w:r>
            <w:r>
              <w:rPr>
                <w:color w:val="1D1B11"/>
              </w:rPr>
              <w:t>приемы гжельск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кистевого мазка - «мазка с тенями»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композицию росписи в процессе практической творческой работы.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ллюстрации с Гжельской посудо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Искусств</w:t>
            </w:r>
            <w:r>
              <w:rPr>
                <w:rFonts w:eastAsia="Calibri"/>
                <w:iCs/>
                <w:color w:val="000000"/>
                <w:lang w:eastAsia="en-US" w:bidi="en-US"/>
              </w:rPr>
              <w:t>о Горо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давать эстетическую оценку </w:t>
            </w:r>
            <w:r>
              <w:rPr>
                <w:iCs/>
                <w:color w:val="000000"/>
              </w:rPr>
              <w:t>произведениям гжельской керамик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</w:t>
            </w:r>
            <w:r>
              <w:rPr>
                <w:iCs/>
                <w:color w:val="000000"/>
              </w:rPr>
              <w:t xml:space="preserve">  благозвучное сочетание  синего и белого в природе  и в произведениях  Гжел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ёмы гжельского кистевого мазка- «мазка с тенями»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здавать </w:t>
            </w:r>
            <w:r>
              <w:rPr>
                <w:iCs/>
                <w:color w:val="000000"/>
              </w:rPr>
              <w:t>композицию росписи в процессе практической творческой работы.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обрать иллюстрации с изделиями городецких мастеров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3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Жостова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Хохломы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color w:val="000000"/>
              </w:rPr>
            </w:pPr>
            <w:r>
              <w:rPr>
                <w:color w:val="000000"/>
              </w:rPr>
              <w:t>НРК «Тюменский ковёр- визитная карточка Сибири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24.1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эстетически оценивать </w:t>
            </w:r>
            <w:r>
              <w:rPr>
                <w:iCs/>
                <w:color w:val="000000"/>
              </w:rPr>
              <w:t>произведения жостовского промысла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относить</w:t>
            </w:r>
            <w:r>
              <w:rPr>
                <w:iCs/>
                <w:color w:val="000000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единство формы и декора в изделия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основные приемы жостовского письм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ллюстрации с жостовскими подносам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Разгадать кроссворд в рабочей тетради(карточка)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Роль народных художественных промыслов в современ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  <w:r>
              <w:rPr>
                <w:bCs/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борисов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Сравнивать </w:t>
            </w:r>
            <w:r>
              <w:rPr>
                <w:color w:val="1D1B11"/>
              </w:rPr>
              <w:t>сочетание теплых тонов керамики с традиционными цветами гончарных промыслов России. </w:t>
            </w:r>
          </w:p>
          <w:p>
            <w:pPr>
              <w:pStyle w:val="Normal"/>
              <w:rPr/>
            </w:pPr>
            <w:r>
              <w:rPr>
                <w:bCs/>
                <w:color w:val="1D1B11"/>
              </w:rPr>
              <w:t>Осознавать </w:t>
            </w:r>
            <w:r>
              <w:rPr>
                <w:color w:val="1D1B11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сознанно действует в соответствии с плани</w:t>
              <w:softHyphen/>
              <w:t>руемыми результатами, определять способы действий</w:t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Контрольная работа №1 по теме «Связь времен в народном искус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при выполнении работ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1D1B11"/>
                <w:lang w:eastAsia="en-US" w:bidi="en-US"/>
              </w:rPr>
            </w:pPr>
            <w:r>
              <w:rPr>
                <w:rFonts w:eastAsia="Calibri"/>
                <w:b/>
                <w:bCs/>
                <w:color w:val="1D1B11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су</w:t>
              <w:softHyphen/>
              <w:t>ществляет контроль своей деятельности в процессе достиже</w:t>
              <w:softHyphen/>
              <w:t>ния результата, даёт ей оценку;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/З  к уроку 1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презентацию «Мои украшен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(1-2 слайда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/З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Составить кроссворд о </w:t>
            </w:r>
            <w:r>
              <w:rPr>
                <w:rFonts w:eastAsia="Calibri"/>
                <w:lang w:eastAsia="en-US" w:bidi="en-US"/>
              </w:rPr>
              <w:t>народных художествен-ных промыслах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lang w:eastAsia="en-US" w:bidi="en-US"/>
              </w:rPr>
              <w:t xml:space="preserve">                      </w:t>
            </w:r>
            <w:r>
              <w:rPr>
                <w:rFonts w:eastAsia="Calibri"/>
                <w:b/>
                <w:lang w:eastAsia="en-US" w:bidi="en-US"/>
              </w:rPr>
              <w:t>«Декор – человек, общество, время» (10 ч)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6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екор и положение человека в обществе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екор и положение человека в обществе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Украшения Древнего Егип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презентации выставочных работ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Анализировать</w:t>
            </w:r>
            <w:r>
              <w:rPr>
                <w:color w:val="1D1B11"/>
              </w:rPr>
              <w:t>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зрительный ряд с изображением украшений народов разных стран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книжные иллюстрации с изображением украшений народов разных стран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м людям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ЛР:</w:t>
            </w:r>
            <w:r>
              <w:rPr>
                <w:color w:val="1D1B11"/>
              </w:rPr>
              <w:t> уважительное отношение к иному мн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Характеризовать</w:t>
            </w:r>
            <w:r>
              <w:rPr>
                <w:color w:val="1D1B11"/>
              </w:rPr>
              <w:t>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объяснять</w:t>
            </w:r>
            <w:r>
              <w:rPr>
                <w:color w:val="1D1B11"/>
              </w:rPr>
              <w:t>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диалоге о том, зачем людям украшения, что значит украсить вещь.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зрительный ряд с изображением украшений Древнего Египт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9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праздничные обряд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9.01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</w:t>
            </w:r>
            <w:r>
              <w:rPr>
                <w:color w:val="1D1B11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ставить вопросы по данной пробл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определять последовательность действи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анализировать</w:t>
            </w:r>
            <w:r>
              <w:rPr>
                <w:iCs/>
                <w:color w:val="000000"/>
              </w:rPr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относить </w:t>
            </w:r>
            <w:r>
              <w:rPr>
                <w:iCs/>
                <w:color w:val="000000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бъяснять</w:t>
            </w:r>
            <w:r>
              <w:rPr>
                <w:iCs/>
                <w:color w:val="000000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выраж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в форме, цветовом решении, орнаментике костюма  черты национального своеобразия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нимает необходимые решения, осуществляет осознанный выбор объектов изображения, художественных материалов, направлений поисковой деятельности, содержа</w:t>
              <w:softHyphen/>
              <w:t>тельного искусствоведческого и познавательного материала,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сообщение «Народные праздни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№2,стр.12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(учебник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ежда говорит о человек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а говорит о человеке..Древний Кит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 объяснять и обосновывать свой выбор, и последовательность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сказываться</w:t>
            </w:r>
            <w:r>
              <w:rPr>
                <w:color w:val="1D1B11"/>
              </w:rPr>
              <w:t>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Передавать</w:t>
            </w:r>
            <w:r>
              <w:rPr>
                <w:color w:val="1D1B11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тветить на вопрос №3, с.122(учебник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гербов разных стран, сем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3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К «Тюменские дымники-украшения кирпичных труб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К «Тюменские дымники-украшения кирпичных тр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проявлять активность в коллек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нимать</w:t>
            </w:r>
            <w:r>
              <w:rPr>
                <w:color w:val="1D1B11"/>
              </w:rPr>
              <w:t>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пределять, называть</w:t>
            </w:r>
            <w:r>
              <w:rPr>
                <w:color w:val="1D1B11"/>
              </w:rPr>
              <w:t> символические элементы герба и использовать их при создании герб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</w:t>
            </w:r>
            <w:r>
              <w:rPr>
                <w:color w:val="1D1B11"/>
              </w:rPr>
              <w:t>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являет заинтересованное отношение к знаково-символическому языку геральдики; интегрирует полученные знания и представления в смежных предметных областях (история, география)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думать и нарисовать герб семь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готовиться к игре-викторине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Роль декоративного искусства в жизни человека и обществ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РК «Тюменское деревянное зод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 xml:space="preserve">Выявлять и называть 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сообщение «Образы современного декоративного искусства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  <w:lang w:eastAsia="en-US" w:bidi="en-US"/>
              </w:rPr>
            </w:pPr>
            <w:r>
              <w:rPr>
                <w:rFonts w:eastAsia="Calibri"/>
                <w:color w:val="000000"/>
                <w:u w:val="single"/>
                <w:lang w:eastAsia="en-US" w:bidi="en-US"/>
              </w:rPr>
              <w:t>Д/з к уроку №26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0-32 в раб.тетради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«Декоративное искусство в современном мире» (9 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ременное выставоч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риентироваться</w:t>
            </w:r>
            <w:r>
              <w:rPr>
                <w:color w:val="1D1B11"/>
              </w:rPr>
              <w:t xml:space="preserve"> в широком разнообразии современного декоративно-прикладного искусства, </w:t>
            </w:r>
            <w:r>
              <w:rPr>
                <w:b/>
                <w:bCs/>
                <w:color w:val="1D1B11"/>
              </w:rPr>
              <w:t>различать</w:t>
            </w:r>
            <w:r>
              <w:rPr>
                <w:color w:val="1D1B11"/>
              </w:rPr>
              <w:t>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называть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 и определять</w:t>
            </w:r>
            <w:r>
              <w:rPr>
                <w:color w:val="1D1B11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Использовать</w:t>
            </w:r>
            <w:r>
              <w:rPr>
                <w:color w:val="1D1B11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Объяснять</w:t>
            </w:r>
            <w:r>
              <w:rPr>
                <w:color w:val="1D1B11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Умеет ориентироваться в многообразии проявлений об</w:t>
              <w:softHyphen/>
              <w:t>разного языка современного декоративно-прикладного искус</w:t>
              <w:softHyphen/>
              <w:t xml:space="preserve">ства; отмечать смелые образные решения в разных видах декоративного творчества 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7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ы сам – мастер ДП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ы сам – мастер ДПИ.(Вит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6.0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2-33 в рабочей тетрад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4-35 в рабочей тетрад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29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30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довая промежуточная аттестация.</w:t>
            </w:r>
            <w:r>
              <w:rPr>
                <w:sz w:val="22"/>
                <w:szCs w:val="22"/>
              </w:rPr>
              <w:t xml:space="preserve">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>Ты сам – мастер декоративно-прикладного искусства (Декоративная ваза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20.0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7.0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ргументация своего мнения и позиция в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6-37 в рабочей тетрад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с использова-нием мозаик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различных декоративны ваз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 (мозаичное панно)</w:t>
              <w:tab/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при выполнении работ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материал «Современные художники декоративно-прикладного искусст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3-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Создание декоративной композиции «Здравствуй, лето!»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здание декоративной композиции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18.05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Регулятивные:</w:t>
            </w:r>
            <w:r>
              <w:rPr>
                <w:sz w:val="22"/>
                <w:szCs w:val="22"/>
                <w:lang w:eastAsia="en-US" w:bidi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Познавательные</w:t>
            </w:r>
            <w:r>
              <w:rPr>
                <w:sz w:val="22"/>
                <w:szCs w:val="22"/>
                <w:lang w:eastAsia="en-US" w:bidi="en-US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ыдвижение гипотез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звлечение необходимой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 w:bidi="en-US"/>
              </w:rPr>
              <w:t>Участвовать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 в подготовке  итоговой выставки творческих работ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думать и нарисовать интерьер коридора школ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смотреться к образцам современного искусств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ционально-региональное содержа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рабочей программе  национально-региональное содержание как отдельный раздел не рассматривается, а входит в темы уроков изобразительного искусства.   НРК- 4 ч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61"/>
        <w:gridCol w:w="10723"/>
      </w:tblGrid>
      <w:tr>
        <w:trPr>
          <w:trHeight w:val="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обольская резная кость»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юменский ковёр- визитная карточка Сибири»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юменские дымники -украшения кирпичных труб»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Тюменское деревянное зодчест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5:00Z</dcterms:created>
  <dc:creator>пользователь</dc:creator>
  <dc:description/>
  <cp:keywords/>
  <dc:language>en-US</dc:language>
  <cp:lastModifiedBy>PC</cp:lastModifiedBy>
  <cp:lastPrinted>2017-09-19T14:36:00Z</cp:lastPrinted>
  <dcterms:modified xsi:type="dcterms:W3CDTF">2017-10-08T11:42:00Z</dcterms:modified>
  <cp:revision>27</cp:revision>
  <dc:subject/>
  <dc:title/>
</cp:coreProperties>
</file>