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85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бочая программа составлена в соответствии с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редакции 2012года с учетом Примерной программы основного общего образования по искусству и Программы «Искусство» авторов Г.П.Сергеевой, И.Э.Кашековой, Е.Д.Критской. 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 культуры.  Вклад  образовательной  области  «Искусство»  в  развитие  личности  выпускника  основной школы заключается в развитии эстетического восприятия мира, в воспитании художественного  вкуса,  потребности  в  общении  с  прекрасным  в  жизни  и  в  искусстве,  в  обеспечении  определенного уровня  эрудиции  в  сфере  изобразительного  искусство,  в  сознательном  выборе  видов  художественно творческой  деятельности,  в  которых  подросток  может  проявить  свою  индивидуальность,  реализовать творческие спосо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 программы  направлено  на  приоритетное  развитие  художественно-творческих 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 информации  и  которые  могут  стать  основой  тематизма  рабочих,  авторских  программ.  Обучение изобразительному  искусству  в  школе  не  должно  сводиться  к  технократической,  узко  технологической стороне.  Постижение  основ  языка  художественной  выразительности  выступает  не  как  самоцель,  а  как средство создания художественного образа и передачи эмоционального отношения человека к миру.  Содержание  обучения  в  примерной  программе  дано  крупными  блоками.  Такое  построение  программы  позволяет  создавать  различные  модели  курса  изобразительного  искусства,  варьировать  содержание учебников, различными средствами распределять учебный материал и время для его изучения как внутри одного класса, так и между класс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есто предмета в учебном плане.  </w:t>
      </w:r>
      <w:r>
        <w:rPr>
          <w:rFonts w:cs="Times New Roman" w:ascii="Times New Roman" w:hAnsi="Times New Roman"/>
          <w:lang w:eastAsia="ru-RU"/>
        </w:rPr>
        <w:t xml:space="preserve">Федеральный  базисный  учебный  план  для  образовательных  учреждений  Российской  Федерации отводит 70 часов для обязательного изучения «Искусства» на этапе основного общего образования. В VIII и IX – по 35 часов, из расчета 1 учебный час в неделю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В МАОУ Тоболовская СОШ по учебному плану на изучение предмета «Искусство» отводится 34 часа в учебном году, что соответствует содержанию образования в рамках программы по искусству в объёме 1 учебного часа в неделю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зучения курса:</w:t>
      </w:r>
    </w:p>
    <w:p>
      <w:pPr>
        <w:pStyle w:val="21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эмоционально-эстетического восприятия дей</w:t>
        <w:softHyphen/>
        <w:t>ствительности, художественно-творческих способностей уча</w:t>
        <w:softHyphen/>
        <w:t>щихся, образного и ассоциативного мышления, фантазии, зри</w:t>
        <w:softHyphen/>
        <w:t>тель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и 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приобретение знаний </w:t>
      </w:r>
      <w:r>
        <w:rPr>
          <w:rFonts w:cs="Times New Roman" w:ascii="Times New Roman" w:hAnsi="Times New Roman"/>
          <w:color w:val="000000"/>
        </w:rPr>
        <w:t>об искусстве как способе эмоцио</w:t>
        <w:softHyphen/>
        <w:t>нально-практического освоения окружающего мира и его преоб</w:t>
        <w:softHyphen/>
        <w:t>разования; о выразительных средствах и социальных функциях музыки, литературы, живописи, графики, декоративно-приклад</w:t>
        <w:softHyphen/>
        <w:t>ного искусства, скульптуры, дизайна, архитектуры, кино, теа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навыками </w:t>
      </w:r>
      <w:r>
        <w:rPr>
          <w:rFonts w:cs="Times New Roman" w:ascii="Times New Roman" w:hAnsi="Times New Roman"/>
          <w:color w:val="000000"/>
        </w:rPr>
        <w:t>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глубление художественно-познавательных интересов и развитие интеллектуальных и творческих способностей подро</w:t>
        <w:softHyphen/>
        <w:t>ст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умений и навыков художественного са</w:t>
        <w:softHyphen/>
        <w:t>мообраз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Учебно-методический комплек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Учебник Г.П.Сергеева, И.Э.Кашекова, Е.Д.Критская "Искусство: 8-9 классы: Учебник для общеобразовательных учреждений" – М.: «Просвещение», 2012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Искусство. Система заданий. 8-9 класс. ФГОС Искусство. Планируемые результаты: пособие для учителей общеобразовательных организаций/ Л.М.Алексеева; - М.: Просвещение, 2013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Бакиева О.А. Искусство на уроках и во внеурочной деятельности в 8-9 классах. – Тюмень: ТОГИРРО, 2012.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одержание тем учебного кур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8 класс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в жизни современн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открывает новые грани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ировоззрением народа, его обычаями, об</w:t>
              <w:softHyphen/>
              <w:t>рядами, бытом, религиозными традициями на примерах пер</w:t>
              <w:softHyphen/>
              <w:t>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</w:t>
              <w:softHyphen/>
              <w:t>кусств, классических и современных образцов профессио</w:t>
              <w:softHyphen/>
              <w:t>нального художественного творчества в литературе, музыке, изобразительном искусстве, театре, кин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ы природы, человека в произведениях русских и за</w:t>
              <w:softHyphen/>
              <w:t>рубежных маст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      <w:softHyphen/>
              <w:t xml:space="preserve">го Египта, Древнего Рима, в искусстве эпохи Возрождения, в современной живописи и графике (К. Петров-Водкин, Г. Климт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. Бидструп и др.). Автопортреты А. Дюрера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. Рембрандта, В. Ван Гога. Изображения Богоматери с Мла</w:t>
              <w:softHyphen/>
              <w:t>денцем в русской и западноевропейской живописи. Изобра</w:t>
              <w:softHyphen/>
      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      <w:softHyphen/>
              <w:t>ский, С. Прокофьев, Н. Римский-Корсаков, Р. Шуман и др.). Образы природы и быта (А. Вивальди, П. Чайковский, Н. Римский-Корсаков, Г. Сви</w:t>
              <w:softHyphen/>
              <w:t>ридов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. Лирическая поэз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А. Тарков</w:t>
              <w:softHyphen/>
              <w:t>ского, С. Урусевског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 Создание средствами любого искусства модели построения мира, существовавшей в какую-либо эпоху (по выбору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как универсальный способ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изведений отечественного и зарубежного ис</w:t>
              <w:softHyphen/>
              <w:t>кусства в сопоставлении разных жанров и стилей. Эмоцио</w:t>
              <w:softHyphen/>
              <w:t>нально-образный язык символов, метафор, аллегорий в рос</w:t>
              <w:softHyphen/>
      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Натюрморты (П. Клас, В. Хеда, П. Пикассо, Ж. Брак и др.); пейзажи, жанровые кар</w:t>
              <w:softHyphen/>
              <w:t>тины (В. Борисов-Мусатов, М. Врубель, М. Чюрленис и др.); рисунки (А. Матисс, В. Ван Гог, В. Серов и др.). Архитекту</w:t>
              <w:softHyphen/>
              <w:t>ра (Успенский собор Московского Кремля, церковь Вознесе</w:t>
              <w:softHyphen/>
              <w:t>ния в Коломенском, дворцы в стиле барокко и классицизма и др.). Скульптура (Ника Самофракийская, О. Роден, В. Му</w:t>
              <w:softHyphen/>
              <w:t>хина, К. Миллес и др.), живопись (В. Тропинин, О. Кипрен</w:t>
              <w:softHyphen/>
              <w:t>ский, П. Корин и др.). Росписи Древнего Египта, Древнего Рима, мозаики и миниатюры Средневековья, графика и жи</w:t>
              <w:softHyphen/>
      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. Бидструп, Кукрыник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      <w:softHyphen/>
              <w:t>ридов, А. Шнитке, Ч. Айвз и др.). Музыка к кинофильмам (С. Прокофьев, Р. Щедрин, Э. Артемьев, А. Петров, М. Та-ривердиев, Н. Рота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Русская поэзия и проза (Н. Гоголь, А. Блок, Б. Пастернак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С. Эйзен</w:t>
              <w:softHyphen/>
              <w:t>штейна, Н. Михалкова, Э. Рязанова и др. Экранизации опер, балетов, мюзиклов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ота в искусстве и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отечественным и зарубежным искусством в сопоставлении произведений разных жанров и стилей; с сим</w:t>
              <w:softHyphen/>
              <w:t>волами красоты в живописи, скульптуре, архитектуре, музы</w:t>
              <w:softHyphen/>
              <w:t>ке и других искус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Скульптурный портрет Не</w:t>
              <w:softHyphen/>
              <w:t>фертити, скульптура Афродиты Милосской, икона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очинения, посвященные красоте и правде жиз</w:t>
              <w:softHyphen/>
              <w:t>ни (Д. Каччини, И.-С. Бах, Ф. Шуберт, Ф. Шопен, И. Штра</w:t>
              <w:softHyphen/>
      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      <w:softHyphen/>
              <w:t>ной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Поэзия и проза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Г. Алек</w:t>
              <w:softHyphen/>
              <w:t>сандрова, Г. Козинцева, А. Тарковского, С. Бондарчука, Ю. Норштейна, М. Формана. Экранизация опер и балетов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</w:t>
              <w:softHyphen/>
              <w:t>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сное пробуждает добр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роект. Создание художественного замысла и воплощение эмо</w:t>
              <w:softHyphen/>
              <w:t>ционально-образного содержания средствами разных видов искусства (живопись, музыка, литература, кино, театр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9 класс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0632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йствующая сила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против идеологии социалистическ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  <w:r>
              <w:rPr>
                <w:rFonts w:cs="Times New Roman" w:ascii="Times New Roman" w:hAnsi="Times New Roman"/>
              </w:rPr>
      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тература.</w:t>
            </w:r>
            <w:r>
              <w:rPr>
                <w:rFonts w:cs="Times New Roman" w:ascii="Times New Roman" w:hAnsi="Times New Roman"/>
              </w:rPr>
              <w:t xml:space="preserve"> Произведения поэтов и писателей 19-20 вв. Поэзия В. Маяковского. Стихи поэтов-фронтовиков, поэтов-песенников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Рекламные видеоклипы. Кинофильмы 40-50-х гг. ХХ в. Экранизации опер, балетов, мюзикл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эскизы для граффити, сценария клипа, раскадровки мультфильма рекламно-внушающего характер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</w:rPr>
              <w:t>Искусство предвосхищает будуще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 xml:space="preserve">Произведения Р. Брэдбери, братьев Стругацких, А. Беляева, И. Ефремова и др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Кинофильмы «Гарри Поттер» К. Коламбуса, «Пятый элемент» Л. Бессонна, «Солярис» А. Тарковского, «Капитан Немо» В. Леви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ого прогноза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го монтажа фрагментов музыкальных произведений (звукосочетаний) на тему «Музыка космоса»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</w:rPr>
              <w:t>Дар созидания. Практическая фун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48"/>
              </w:rPr>
              <w:t>11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. М</w:t>
            </w:r>
            <w:r>
              <w:rPr>
                <w:rFonts w:cs="Times New Roman" w:ascii="Times New Roman" w:hAnsi="Times New Roman"/>
              </w:rPr>
      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виды искусства, театр. </w:t>
            </w:r>
            <w:r>
              <w:rPr>
                <w:rFonts w:cs="Times New Roman" w:ascii="Times New Roman" w:hAnsi="Times New Roman"/>
              </w:rPr>
              <w:t>Кинофильмы: «Малыш и Карлсон, который живет на крыше» В. Плучека и М. Микаэляна, «Шербургские зонтики» Ж. Деми, «Человек дождя» Б. Левинсо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гласительного билета, поздравительной открытки, эскиза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>Искусство и открытие мира для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49"/>
                <w:sz w:val="22"/>
                <w:szCs w:val="22"/>
              </w:rPr>
              <w:t>7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 системе мира в графике. Декоративные композиции М. Эш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кусство в жизни выдающихся людей науки и культуры</w:t>
            </w:r>
            <w:r>
              <w:rPr>
                <w:rFonts w:cs="Times New Roman" w:ascii="Times New Roman" w:hAnsi="Times New Roman"/>
              </w:rPr>
              <w:t xml:space="preserve"> (А. Бородин, М. Чюрленис, С. Рихтер, В. Наумов, С. Юдин, А. Эйнштейн и др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РК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1"/>
                <w:b/>
              </w:rPr>
              <w:t>НРК. Скульптуры и монументы своего кра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й об истории скульптуры и изменении скульптурного образа в разные эпохи. Обретать навыки понимания стиля тюменских скульп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  <w:b/>
              </w:rPr>
              <w:t>НРК. Архитектура г.Тюмени, Тобольска, Ишим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художественный вкус. Понимать и анализировать символику архитектур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Массовые, общедоступные искусства. </w:t>
            </w:r>
            <w:r>
              <w:rPr>
                <w:rStyle w:val="FontStyle51"/>
                <w:b/>
              </w:rPr>
              <w:t>НРК. Коллективная композиция «Весна в нашем кра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средствами пейзажного изображения. Развивать колористические навыки при создании весенних компози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Литературные страниц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РК. Художественные традиции театра в Тюменской обла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материал для презентации своих работ по театральным традициям нашего кр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 основ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результате изучения искусства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музыки как вида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музыкального искусства в отражении вечных проблем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узыкальных образов и способов их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и жанры изобразительных (пластических) искус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рупные художественные музеи России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я музыкальных произведений разнообразных стилей, жанров и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iCs/>
        </w:rPr>
        <w:t>эссе, рецензий''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я и оценки произведени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от 31.08.2017 №145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алендарно-тематическое планирование по искусству в 8 класс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/>
        <w:t>Составитель Сироткина И.В.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51"/>
        <w:gridCol w:w="1134"/>
        <w:gridCol w:w="2410"/>
        <w:gridCol w:w="2551"/>
        <w:gridCol w:w="3544"/>
        <w:gridCol w:w="2551"/>
        <w:gridCol w:w="170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6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</w:tr>
      <w:tr>
        <w:trPr>
          <w:trHeight w:val="34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По факту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6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4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Знать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меть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вокруг нас, его роль в жизни современного человека. Виды искусства . Инструктаж по Т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ые жанры народной и профессиональной музыки, изобразительного искусства; место и роль музыкального искусства в жизни человека и общества; смысл художественного образа, содержания художественного произведения; характер звучащей музыки, образный строй архитектурных памятников, особенности одежды (костюмов) разных эпох и народов; специфику художественного образа в разных видах искусства, особенности языка, художественных средств выразительности изобразительных (пластических) искусств, музыки, литературы, театра и кино; смысл употребляемых терм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суждать содержание и выразительные средства художественного произведения; записывать (рассказывать) свои впечатления от посещения театра, музея, выставки, концерта, просмотра телевизионных передач и кинофильмов, полюбившихся художественных произведений; соотносить характер звучащей музыки с образным строем архитектурных памятников, особенностями одежды (костюмов) разных эпох и народов; воспринимать художественные произведения разных видов искусства; выражать свое отношение к ним; разбираться в соотношении научного и художественного творчества; различать виды, стили и жанры искусства,  основные жанры народной и профессиональной музыки; разбираться в соотношении научного и художественного творче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вокруг нас, его роль в жизни современного человека. Роль искусства в формировании художественного и научного творческ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 к искусству прошлого с целью выявления его полифункциональности и ценности для людей, живших во все времена. Основные стили в искусстве прошлого и настоящего (Запад — Россия — Восток). Выразительные средства разных видов искусства в контексте разных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образ, стиль, язы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терми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образ — стиль — язык. Основные стили в искусстве прошлого и настояще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13 ответить на вопро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ка и искусство. Знание научное и знание художественное. Искусство как образная модель окружающего ми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подготовить проек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рассказывает о красоте Земли. Литературные страницы. Пейзаж — поэтичная и музыкальная живопись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обенности композиции (формы) в воплощении художественных образов живописи, музыки;  ассоциативные связи между произведениями разных видов искусства; сходные и различные черты, выразительные средства, воплощающие отношение творца к природе; художественную значимость современных обработок, аранжировок классических музыкальных произведений; язык различных направлений портретной живописи; средства музыкальной выразительности, воплощающие характеры героев и персонажей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ть коммуникативные свойства искусства; анализировать особенности  языка произведений искусства и соотносить их с эпохой; прочитывать информацию, заключенную в памятниках культуры; 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; рассказать о значимых культурно-исторических объектах своего края; проявлять творческую активность при создании своего варианта афиш конкурса или фестиваля; участвовать в разных видах художественно-исполнительс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выявлять стилистические особенности художественного перевода; различать знаки и символы искусства и интерпретировать их; разрабатывать сценарий народного празд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как образная модель окружающего мира, обогащающая жизненный опыт человека, его знания и представления о мире. Знание научное и знание художественно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кусство как опыт передачи отношения к миру в образной форме, познания мира и самого себя. Открытие предметов и явлений окружающей жизни с помощью искус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человеческие ценности и формы их передачи в искусстве. Стремление к отражению и осмыслению средствами искусства реальной жизни. Образы природы, человека, окружающей жизни в произведениях русских и зарубежных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ая оценка явлений, происходящих в стране и жизни человека. Особенности познания мира в современ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посредственность и неосознанность получения знаний от художественного произведения о народе, о жизни, о себе, о другом человеке. Мировоззрение народа, обычаи, обряды, религиозные трад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имая музыка. </w:t>
            </w:r>
            <w:r>
              <w:rPr>
                <w:rFonts w:cs="Times New Roman" w:ascii="Times New Roman" w:hAnsi="Times New Roman"/>
                <w:b/>
              </w:rPr>
              <w:t>Проверочная рабо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7 художественно-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в зеркале искусства: жанр портрета. Портрет в искусстве России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33 выполнить художественно-творческое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наших великих соотечественников. Как начиналась галерея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составить галерею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портрет. Александр Невск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композитора в литературе и кино. Экранные искусства. Театр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 45 ответить на вопрос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в зеркале искусства. Искусство как проводник духовной энергии. Его роль в сближении народов, стран, эпо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скусства в жизни человека и общества;  информацию, заключенную в памятниках культуры; специфику искусства и его особенности как универсального способа общения; содержание (смысл, художественную информацию) шедевров мирового музыкального искусства с позиций их эстетической и нравственной ценности; музеи, художественные галереи, архитектурные памятники мирового значения; значение классического и современного искусства в общении людей разных стран, различных национальностей и культур, в воспитании толерантности; стилистические особенности художественного перевода; специфику художественно-образной информации в отличие от научной, повседневной и др.; знаки и символы искусства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коммуникативные свойства искусства; анализировать особенности  языка произведений искусства и соотносить их с эпохой; прочитывать информацию, заключенную в памятниках культуры; интерпретировать содержание (смысл, художественную информацию) шедевров мирового музыкального искусства с позиций их эстетической и нравственной ценности; рассказать о значимых культурно-исторических объектах своего края; проявлять творческую активность при создании своего варианта афиш конкурса или фестиваля; участвовать в разных видах художественно-исполнительской деятельности; выявлять стилистические особенности художественного перевода; различать знаки и символы искусства и интерпретировать их; разрабатывать сценарий народного праздни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проводник духовной энергии. Процесс художественной коммуникации и его роль в сближении народов, стран, эпох. Создание, восприятие и интерпретация художественных образов различных искусств как процесс коммун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художественной коммуникации. Знаково-символический характер искусства. Разница между знаком и символом. Роль искусства в понимании смыслов информации, посылаемой человеку средой и человеком сре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вязь между произведением искусства и зрителем, читателем, слушателем. Освоение художественной информации об объективном мире и о субъективном восприятии этого мира художником, композитором, писателем, режиссером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оничность и емкость художественной коммуникации. Диалог искусств. Обращение творца произведения искусства к современникам и потом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ромашку Блум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художественного перевода — искусство общения.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 символику основных религиозных обрядов, изображений святых (иконы)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</w:t>
            </w:r>
          </w:p>
        </w:tc>
      </w:tr>
      <w:tr>
        <w:trPr>
          <w:trHeight w:val="12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происходит передача сообщения в искусстве? </w:t>
            </w:r>
            <w:r>
              <w:rPr>
                <w:rFonts w:cs="Times New Roman" w:ascii="Times New Roman" w:hAnsi="Times New Roman"/>
                <w:b/>
              </w:rPr>
              <w:t>НРК. Зимняя природа в картинах тюменски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65 выполнить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— проводник духовной энергии. Знаки и символы искусства 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езентацию образ дороги в творчеств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ые послания предков. Разговор с современником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Разговор с предками»</w:t>
            </w:r>
          </w:p>
        </w:tc>
      </w:tr>
      <w:tr>
        <w:trPr>
          <w:trHeight w:val="19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в жизни и искусстве. Обращение творца произведения искусства к современникам и потом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«что такое добро?»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поэтическая символика огня 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вязь между произведением искусства и зрителем, читателем, слушателем.</w:t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71 выполнить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есть красо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и особенное в произведении изобразительного искусства и в художественной фотографии; в произведениях литературы и музыкального искусства; образно-ассоциативные связи между памятниками архитектуры, произведениями музыкального, изобразительного искусства и литературы; значение контраста в создании гармонии целого как выражения красоты;  особенности представлений человека о красоте в разные эпохи, в разных слоях общества; жанры искусства и их роль в жизни человека; значения символов культуры; специфические особенности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бъекты и явления реальной жизни и их образы, выраженные в произведениях искусства, объяснять их отличие друг от друга; выбирать и использовать различные художественные материалы для передачи собственного художественного замысла; устанавливать образно-ассоциативные связи между памятниками архитектуры, произведениями музыкального, изобразительного искусства и литературы; выявлять особенности представлений человека о красоте в разные эпохи, в разных слоях общества; подбирать музыкальные произведения, соответствующие времени, различать жанры искусства и их роль в жизни человека; анализировать образные средства воплощения трагического, комического, лирического, драматического содержания произведений; анализировать и оценивать произведения различных видов искусств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асота. Способность искусства дарить людям чувство эстетического переж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волы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ие реакций (эмоций, чувств, поступков) человека на социальные и природные явления в жизни и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характер эстетического отношения к окружающему миру. Соединение в художественном произведении двух реальностей — действительно существующей и порожденной фантазией худож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та в понимании разных народов, социальных групп в различные эпох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роникновение классических и бытовых форм и сюжетов искусства. Поэтизация обыденности. Красота и поль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овенье вечной крас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раза Девы Мар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ывшая 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5 выполнить задание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красоты свои законы 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 сочинение «Красота для меня это…»</w:t>
            </w:r>
          </w:p>
        </w:tc>
      </w:tr>
      <w:tr>
        <w:trPr>
          <w:trHeight w:val="33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красот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записи в тетради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РК. Тобольская резная кост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Резная кость»</w:t>
            </w:r>
          </w:p>
        </w:tc>
      </w:tr>
      <w:tr>
        <w:trPr>
          <w:trHeight w:val="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да ли люди одинаково понимали красоту?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87 выполнить задание</w:t>
            </w:r>
          </w:p>
        </w:tc>
      </w:tr>
      <w:tr>
        <w:trPr>
          <w:trHeight w:val="38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мы понимаем красоту?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инквейн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ликий дар творчества: радость и красота сози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е зад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оотносятся красота и поль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. Тюменское деревянное зодчество как явлени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езентацию «Тюменское деревянное зодчество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сти примеры воспитания искусством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«Полна чудес могучая приро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 человека в искусств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ализации собственной исследовательской и художественно-практической деятельности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ышлять о произведениях искусства, выявляя важные, значимые жизненные проблемы; создавать эскизы плаката или рекламные листочки на социально значимые темы,  программы концертов (классической музыки, авторской песни, современных композиций и др.); использовать опыт художественно-творческой деятельности на уроках, во внеурочных и внешколь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 — это «тихая работа» (Ф. Шилле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елать проект «Полна чудес могучая природа».</w:t>
            </w:r>
          </w:p>
        </w:tc>
      </w:tr>
      <w:tr>
        <w:trPr>
          <w:trHeight w:val="6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егуроч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ориентирующая, нравственная, воспитательная функции искусств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ориентирующая, нравственная, воспитательная функции искусства. Искусство как модель для подра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ы созданной реальности — поэтизация, идеализация, героизация и др. Синтез искусств в создании художественного образа спектакля. Соотнесение чувств, мыслей, оценок зрителя с ценностными ориентирами автора художественного произведения — художника, композитора, писателя. Идеал человека в искусстве. Воспитание ду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Функции искусства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модель для подраж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ть записи в тетрад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ая промежуточная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 сочинение «Мой идеал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ние души искусством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НРК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ак происходит передача сообщения в искусстве? </w:t>
            </w:r>
            <w:r>
              <w:rPr>
                <w:rFonts w:cs="Times New Roman" w:ascii="Times New Roman" w:hAnsi="Times New Roman"/>
                <w:b/>
              </w:rPr>
              <w:t>НРК. Зимняя природа в картинах тюменских художников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тличать высоко эстетические картины от заурядных подделок. Пейзаж. Виды пейзаж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 ли у красоты свои законы 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</w:rPr>
              <w:t>НРК. Тобольская резная кость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характер косторезного промысла, его стиль и своеобразие. Виды и специфика тобольского косторезного промысл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соотносятся красота и поль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. Тюменское деревянное зодчество как явление культур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в эскизе орнамента эмоционально-чувственного восприятия мотивов декора деревянного зодчества</w:t>
            </w:r>
          </w:p>
        </w:tc>
      </w:tr>
    </w:tbl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202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Century Gothic" w:hAnsi="Century Gothic" w:cs="Century Gothic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1:00Z</dcterms:created>
  <dc:creator>норд</dc:creator>
  <dc:description/>
  <cp:keywords/>
  <dc:language>en-US</dc:language>
  <cp:lastModifiedBy>Алексей</cp:lastModifiedBy>
  <cp:lastPrinted>2015-08-14T19:29:00Z</cp:lastPrinted>
  <dcterms:modified xsi:type="dcterms:W3CDTF">2017-10-11T10:00:00Z</dcterms:modified>
  <cp:revision>19</cp:revision>
  <dc:subject/>
  <dc:title/>
</cp:coreProperties>
</file>