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76260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26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ЯСНИТЕЛЬНАЯ ЗАПИС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20" w:right="-185" w:firstLine="567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абочая программа составлена в соответствии с федеральным компонентом государственных  образовательных стандартов основного общего образования по искусству (Приказ Министерства образования РФ от 05.03.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в редакции 2012года с учетом Примерной программы основного общего образования по искусству и Программы «Искусство» авторов Г.П.Сергеевой, И.Э.Кашековой, Е.Д.Критской. </w:t>
      </w:r>
    </w:p>
    <w:p>
      <w:pPr>
        <w:pStyle w:val="Normal"/>
        <w:shd w:fill="FFFFFF" w:val="clear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 культуры.  Вклад  образовательной  области  «Искусство»  в  развитие  личности  выпускника  основной школы заключается в развитии эстетического восприятия мира, в воспитании художественного  вкуса,  потребности  в  общении  с  прекрасным  в  жизни  и  в  искусстве,  в  обеспечении  определенного уровня  эрудиции  в  сфере  изобразительного  искусство,  в  сознательном  выборе  видов  художественно творческой  деятельности,  в  которых  подросток  может  проявить  свою  индивидуальность,  реализовать творческие способ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держание  программы  направлено  на  приоритетное  развитие  художественно-творческих  способностей учащихся при эмоционально-ценностном отношении к окружающему миру и искусству. 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 В примерных программах выделяются такие закономерности изобразительных (пластических) искусств, без которых невозможна ориентация в потоке художественной  информации  и  которые  могут  стать  основой  тематизма  рабочих,  авторских  программ.  Обучение изобразительному  искусству  в  школе  не  должно  сводиться  к  технократической,  узко  технологической стороне.  Постижение  основ  языка  художественной  выразительности  выступает  не  как  самоцель,  а  как средство создания художественного образа и передачи эмоционального отношения человека к миру.  Содержание  обучения  в  примерной  программе  дано  крупными  блоками.  Такое  построение  программы  позволяет  создавать  различные  модели  курса  изобразительного  искусства,  варьировать  содержание учебников, различными средствами распределять учебный материал и время для его изучения как внутри одного класса, так и между классам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ые межпредметные связи осуществляются с уроками музыки и литературы, при прохождении отдельных тем рекомендуется использовать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-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Normal"/>
        <w:shd w:fill="FFFFFF" w:val="clear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Место предмета в учебном плане.  </w:t>
      </w:r>
      <w:r>
        <w:rPr>
          <w:rFonts w:cs="Times New Roman" w:ascii="Times New Roman" w:hAnsi="Times New Roman"/>
          <w:lang w:eastAsia="ru-RU"/>
        </w:rPr>
        <w:t xml:space="preserve">Федеральный  базисный  учебный  план  для  образовательных  учреждений  Российской  Федерации отводит 70 часов для обязательного изучения «Искусства» на этапе основного общего образования. В VIII и IX – по 35 часов, из расчета 1 учебный час в неделю. </w:t>
      </w:r>
    </w:p>
    <w:p>
      <w:pPr>
        <w:pStyle w:val="Normal"/>
        <w:spacing w:lineRule="auto" w:line="240" w:before="0" w:after="0"/>
        <w:ind w:right="-1" w:firstLine="851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В МАОУ Тоболовская СОШ по учебному плану на изучение предмета «Искусство» отводится 34 часа в учебном году, что соответствует содержанию образования в рамках программы по искусству в объёме 1 учебного часа в недел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зучения курса:</w:t>
      </w:r>
    </w:p>
    <w:p>
      <w:pPr>
        <w:pStyle w:val="21"/>
        <w:spacing w:lineRule="auto" w:line="240"/>
        <w:ind w:firstLine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зучение искусства на ступени основного общего образования направлено на достижение следующих цел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</w:rPr>
        <w:t xml:space="preserve">развитие </w:t>
      </w:r>
      <w:r>
        <w:rPr>
          <w:rFonts w:cs="Times New Roman" w:ascii="Times New Roman" w:hAnsi="Times New Roman"/>
          <w:color w:val="000000"/>
        </w:rPr>
        <w:t>эмоционально-эстетического восприятия дей</w:t>
        <w:softHyphen/>
        <w:t>ствительности, художественно-творческих способностей уча</w:t>
        <w:softHyphen/>
        <w:t>щихся, образного и ассоциативного мышления, фантазии, зри</w:t>
        <w:softHyphen/>
        <w:t>тельно-образной памяти, вкуса, художественных потреб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</w:rPr>
        <w:t xml:space="preserve">воспитание </w:t>
      </w:r>
      <w:r>
        <w:rPr>
          <w:rFonts w:cs="Times New Roman" w:ascii="Times New Roman" w:hAnsi="Times New Roman"/>
          <w:color w:val="000000"/>
        </w:rPr>
        <w:t>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и зыка этих искусств на основе творческого опыта школьников; формирование устойчивого интереса к искусству, способности воспринимать его исторические и национальные особен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</w:rPr>
        <w:t xml:space="preserve">приобретение знаний </w:t>
      </w:r>
      <w:r>
        <w:rPr>
          <w:rFonts w:cs="Times New Roman" w:ascii="Times New Roman" w:hAnsi="Times New Roman"/>
          <w:color w:val="000000"/>
        </w:rPr>
        <w:t>об искусстве как способе эмоцио</w:t>
        <w:softHyphen/>
        <w:t>нально-практического освоения окружающего мира и его преоб</w:t>
        <w:softHyphen/>
        <w:t>разования; о выразительных средствах и социальных функциях музыки, литературы, живописи, графики, декоративно-приклад</w:t>
        <w:softHyphen/>
        <w:t>ного искусства, скульптуры, дизайна, архитектуры, кино, теат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</w:rPr>
        <w:t xml:space="preserve">навыками </w:t>
      </w:r>
      <w:r>
        <w:rPr>
          <w:rFonts w:cs="Times New Roman" w:ascii="Times New Roman" w:hAnsi="Times New Roman"/>
          <w:color w:val="000000"/>
        </w:rPr>
        <w:t>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чи курс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актуализация имеющегося у учащихся опыта общения с искусств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углубление художественно-познавательных интересов и развитие интеллектуальных и творческих способностей подро</w:t>
        <w:softHyphen/>
        <w:t>ст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воспитание художественного вкус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формирование умений и навыков художественного са</w:t>
        <w:softHyphen/>
        <w:t>мообразования 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Учебно-методический комплект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Учебник Г.П.Сергеева, И.Э.Кашекова, Е.Д.Критская "Искусство: 8-9 классы: Учебник для общеобразовательных учреждений" – М.: «Просвещение», 2012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CD-ROM (MP3). Искусство. 8 класс. Фонохрестоматия музыкального и литературного материала Сергеева Г.П., Критская Е.Д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CD-ROM (MP3). Искусство. 9 класс. Фонохрестоматия музыкального и литературного материала Сергеева Г.П., Критская Е.Д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Сергеева Г.П., Кашекова И.Э., Критская Е.Д. Уроки искусства: 8-9 классы: Пособие для учителей общеобразовательных учреждений. - М.: Просвещение, 2010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Искусство. Система заданий. 8-9 класс. ФГОС Искусство. Планируемые результаты: пособие для учителей общеобразовательных организаций/ Л.М.Алексеева; - М.: Просвещение, 2013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Бакиева О.А. Искусство на уроках и во внеурочной деятельности в 8-9 классах. – Тюмень: ТОГИРРО, 2012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Содержание тем учебного курс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/>
        <w:t>8 класс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0620"/>
      </w:tblGrid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в жизни современного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 час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 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й материа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художественной культуры (архитектуры, живописи, скульптуры, музыки, литературы и др.) и предме</w:t>
              <w:softHyphen/>
              <w:t>ты материальной культуры в контексте разных сти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творческая деятельность учащих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 систематизация представлений о многообра</w:t>
              <w:softHyphen/>
              <w:t>зии материальной и художественной культуры на примере произведений различных видов искусства.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открывает новые грани ми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 часов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й материа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мировоззрением народа, его обычаями, об</w:t>
              <w:softHyphen/>
              <w:t>рядами, бытом, религиозными традициями на примерах пер</w:t>
              <w:softHyphen/>
              <w:t>вобытных изображений наскальной живописи и мелкой пластики, произведений народного декоративно-прикладного ис</w:t>
              <w:softHyphen/>
              <w:t>кусства, музыкального фольклора, храмового синтеза ис</w:t>
              <w:softHyphen/>
              <w:t>кусств, классических и современных образцов профессио</w:t>
              <w:softHyphen/>
              <w:t>нального художественного творчества в литературе, музыке, изобразительном искусстве, театре, кино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ы природы, человека в произведениях русских и за</w:t>
              <w:softHyphen/>
              <w:t>рубежных масте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зобразительное искусство. </w:t>
            </w:r>
            <w:r>
              <w:rPr>
                <w:rFonts w:cs="Times New Roman" w:ascii="Times New Roman" w:hAnsi="Times New Roman"/>
                <w:color w:val="000000"/>
              </w:rPr>
              <w:t>Декоративно-прикладное искусство. Иллюстрации к сказкам (И. Билибин, Т. Маврина). Виды храмов: античный, православный, католический, мусульманский. Образы природы (А. Саврасов, И. Левитан, К. Моне и др.). Изображение человека в скульптуре Древне</w:t>
              <w:softHyphen/>
              <w:t xml:space="preserve">го Египта, Древнего Рима, в искусстве эпохи Возрождения, в современной живописи и графике (К. Петров-Водкин, Г. Климт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. Бидструп и др.). Автопортреты А. Дюрера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. Рембрандта, В. Ван Гога. Изображения Богоматери с Мла</w:t>
              <w:softHyphen/>
              <w:t>денцем в русской и западноевропейской живописи. Изобра</w:t>
              <w:softHyphen/>
              <w:t>жения детей в русском искусстве (И. Вишняков, В. Серов и др.). Изображение быта в картинах художников разных эпох (передвижники, И. Машков, К. Петров-Водкин, Ю. Пименов и др.). Видение мира в произведениях таких художественных направлений, как фовизм, кубизм (натюрморты и жанровые картины А. Матисса и П. Пикассо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зыка. </w:t>
            </w:r>
            <w:r>
              <w:rPr>
                <w:rFonts w:cs="Times New Roman" w:ascii="Times New Roman" w:hAnsi="Times New Roman"/>
                <w:color w:val="000000"/>
              </w:rPr>
              <w:t>Музыкальный фольклор. Духовные песнопения. Хоровая и органная музыка (С. Рахманинов, Г. Свиридов, И.-С. Бах, В.А. Моцарт, Э.-Л. Уэббер и др.). Портрет в музыке (М. Мусоргский, А. Бородин, П. Чайков</w:t>
              <w:softHyphen/>
              <w:t>ский, С. Прокофьев, Н. Римский-Корсаков, Р. Шуман и др.). Образы природы и быта (А. Вивальди, П. Чайковский, Н. Римский-Корсаков, Г. Сви</w:t>
              <w:softHyphen/>
              <w:t>ридов и др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тература. </w:t>
            </w:r>
            <w:r>
              <w:rPr>
                <w:rFonts w:cs="Times New Roman" w:ascii="Times New Roman" w:hAnsi="Times New Roman"/>
                <w:color w:val="000000"/>
              </w:rPr>
              <w:t>Устное народное творчество (поэтический фольклор). Русские народные сказки, предания, былины. Жи</w:t>
              <w:softHyphen/>
              <w:t>тия святых. Лирическая поэз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ранные искусства, театр. </w:t>
            </w:r>
            <w:r>
              <w:rPr>
                <w:rFonts w:cs="Times New Roman" w:ascii="Times New Roman" w:hAnsi="Times New Roman"/>
                <w:color w:val="000000"/>
              </w:rPr>
              <w:t>Кинофильмы А. Тарков</w:t>
              <w:softHyphen/>
              <w:t>ского, С. Урусевского и д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творческая деятельность учащих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освоение какого-либо явления и созда</w:t>
              <w:softHyphen/>
              <w:t>ние художественной реальности в любом виде творческой де</w:t>
              <w:softHyphen/>
              <w:t>ятельности. Создание средствами любого искусства модели построения мира, существовавшей в какую-либо эпоху (по выбору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как универсальный способ об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 часов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 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й матери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произведений отечественного и зарубежного ис</w:t>
              <w:softHyphen/>
              <w:t>кусства в сопоставлении разных жанров и стилей. Эмоцио</w:t>
              <w:softHyphen/>
              <w:t>нально-образный язык символов, метафор, аллегорий в рос</w:t>
              <w:softHyphen/>
              <w:t>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зобразительное искусство. </w:t>
            </w:r>
            <w:r>
              <w:rPr>
                <w:rFonts w:cs="Times New Roman" w:ascii="Times New Roman" w:hAnsi="Times New Roman"/>
                <w:color w:val="000000"/>
              </w:rPr>
              <w:t>Натюрморты (П. Клас, В. Хеда, П. Пикассо, Ж. Брак и др.); пейзажи, жанровые кар</w:t>
              <w:softHyphen/>
              <w:t>тины (В. Борисов-Мусатов, М. Врубель, М. Чюрленис и др.); рисунки (А. Матисс, В. Ван Гог, В. Серов и др.). Архитекту</w:t>
              <w:softHyphen/>
              <w:t>ра (Успенский собор Московского Кремля, церковь Вознесе</w:t>
              <w:softHyphen/>
              <w:t>ния в Коломенском, дворцы в стиле барокко и классицизма и др.). Скульптура (Ника Самофракийская, О. Роден, В. Му</w:t>
              <w:softHyphen/>
              <w:t>хина, К. Миллес и др.), живопись (В. Тропинин, О. Кипрен</w:t>
              <w:softHyphen/>
              <w:t>ский, П. Корин и др.). Росписи Древнего Египта, Древнего Рима, мозаики и миниатюры Средневековья, графика и жи</w:t>
              <w:softHyphen/>
              <w:t xml:space="preserve">вопись Древнего Китая, Древней Руси (А. Рублев); живопись и графика романтизма, реализма и символизма (Д. Веласкес, А. Иванов, В. Суриков, У. Хогарт, П. Федотов, Ф. Гойя, К. Малевич, Б. Йеменский и др.); карикатура (Ж. Эффель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. Бидструп, Кукрыникс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зыка. </w:t>
            </w:r>
            <w:r>
              <w:rPr>
                <w:rFonts w:cs="Times New Roman" w:ascii="Times New Roman" w:hAnsi="Times New Roman"/>
                <w:color w:val="000000"/>
              </w:rPr>
              <w:t>Сочинения, посвященные героике, эпосу, драме (М. Глинка, М. Мусоргский, Д. Шостакович, А. Хачатурян, К.-В. Глюк, В.-А. Моцарт, Л. Бетховен, А. Скрябин, Г. Сви</w:t>
              <w:softHyphen/>
              <w:t>ридов, А. Шнитке, Ч. Айвз и др.). Музыка к кинофильмам (С. Прокофьев, Р. Щедрин, Э. Артемьев, А. Петров, М. Та-ривердиев, Н. Рота и др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тература. </w:t>
            </w:r>
            <w:r>
              <w:rPr>
                <w:rFonts w:cs="Times New Roman" w:ascii="Times New Roman" w:hAnsi="Times New Roman"/>
                <w:color w:val="000000"/>
              </w:rPr>
              <w:t>Русская поэзия и проза (Н. Гоголь, А. Блок, Б. Пастернак и др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ранные искусства, театр. </w:t>
            </w:r>
            <w:r>
              <w:rPr>
                <w:rFonts w:cs="Times New Roman" w:ascii="Times New Roman" w:hAnsi="Times New Roman"/>
                <w:color w:val="000000"/>
              </w:rPr>
              <w:t>Кинофильмы С. Эйзен</w:t>
              <w:softHyphen/>
              <w:t>штейна, Н. Михалкова, Э. Рязанова и др. Экранизации опер, балетов, мюзиклов (по выбору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творческая деятельность уча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ли воспроизведение в образной форме сообще</w:t>
              <w:softHyphen/>
              <w:t>ния друзьям, согражданам, современникам, потомкам с по</w:t>
              <w:softHyphen/>
              <w:t>мощью выразительных средств разных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со</w:t>
              <w:softHyphen/>
              <w:t>временном человеке в образно-символической форме. Выбор из золотого фонда мирового искусства произведения, наибо</w:t>
              <w:softHyphen/>
              <w:t>лее полно отражающего сущность человека. Обоснование сво</w:t>
              <w:softHyphen/>
              <w:t>его выбора.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ота в искусстве и жиз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0 часов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 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 Поэтизация обыденности. Красота и поль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й матери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отечественным и зарубежным искусством в сопоставлении произведений разных жанров и стилей; с сим</w:t>
              <w:softHyphen/>
              <w:t>волами красоты в живописи, скульптуре, архитектуре, музы</w:t>
              <w:softHyphen/>
              <w:t>ке и других искусств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зобразительное искусство. </w:t>
            </w:r>
            <w:r>
              <w:rPr>
                <w:rFonts w:cs="Times New Roman" w:ascii="Times New Roman" w:hAnsi="Times New Roman"/>
                <w:color w:val="000000"/>
              </w:rPr>
              <w:t>Скульптурный портрет Не</w:t>
              <w:softHyphen/>
              <w:t>фертити, скульптура Афродиты Милосской, икона Владимир</w:t>
              <w:softHyphen/>
              <w:t>ской Богоматери, «Мона Лиза» Леонардо да Винчи; скульп</w:t>
              <w:softHyphen/>
              <w:t>турные и живописные композиции («Весна» О. Родена, «Вес</w:t>
              <w:softHyphen/>
              <w:t>на» С. Боттичелли и др.). Живопись (Ж.-Л. Давид, У. Тернер, К.-Д. Фридрих, Ф. Васильев, И. Левитан, А. Куинджи, В. По</w:t>
              <w:softHyphen/>
              <w:t>ленов и др.). Женские образы в произведениях Ф. Рокотова, Б. Кустодиева, художников-символис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зыка. </w:t>
            </w:r>
            <w:r>
              <w:rPr>
                <w:rFonts w:cs="Times New Roman" w:ascii="Times New Roman" w:hAnsi="Times New Roman"/>
                <w:color w:val="000000"/>
              </w:rPr>
              <w:t>Сочинения, посвященные красоте и правде жиз</w:t>
              <w:softHyphen/>
              <w:t>ни (Д. Каччини, И.-С. Бах, Ф. Шуберт, Ф. Шопен, И. Штра</w:t>
              <w:softHyphen/>
              <w:t>ус, Э. Григ, Ж. Визе, М. Равель, М. Глинка, П. Чайковский, С. Рахманинов, Г. Свиридов, В. Кикта, В. Гаврилин и др.). Исполнительские интерпретации классической и современ</w:t>
              <w:softHyphen/>
              <w:t>ной музы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тература. </w:t>
            </w:r>
            <w:r>
              <w:rPr>
                <w:rFonts w:cs="Times New Roman" w:ascii="Times New Roman" w:hAnsi="Times New Roman"/>
                <w:color w:val="000000"/>
              </w:rPr>
              <w:t>Поэзия и проза (У. Шекспир, Р. Берне, А. Пушкин, символисты, Н. Гоголь, И. Тургенев, И. Бунин, Н. Заболоцки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ранные искусства, театр. </w:t>
            </w:r>
            <w:r>
              <w:rPr>
                <w:rFonts w:cs="Times New Roman" w:ascii="Times New Roman" w:hAnsi="Times New Roman"/>
                <w:color w:val="000000"/>
              </w:rPr>
              <w:t>Кинофильмы Г. Алек</w:t>
              <w:softHyphen/>
              <w:t>сандрова, Г. Козинцева, А. Тарковского, С. Бондарчука, Ю. Норштейна, М. Формана. Экранизация опер и балетов (по выбору учител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творческая деятельность учащих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 красоты современного человека средствами лю</w:t>
              <w:softHyphen/>
              <w:t>бого вида искусства: портрет в литературе (прозе, стихах), ри</w:t>
              <w:softHyphen/>
              <w:t>сунке, живописи, скульптуре, фотографии (реалистическое и абстрактное изображение, коллаж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 красоты различных состояний природы (в ри</w:t>
              <w:softHyphen/>
              <w:t>сунке, живописи, фотографии, музыкальном или поэтическом произведении). Показ красоты человеческих отношений сред</w:t>
              <w:softHyphen/>
              <w:t>ствами любого вида искусства.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красное пробуждает добр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 часов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терапевтическое воздействие искусства. Образы созданной реальности – поэтизация, идеализация, героизация и др. 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 Исследовательский проек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творческая деятель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тельский проект. Создание художественного замысла и воплощение эмо</w:t>
              <w:softHyphen/>
              <w:t>ционально-образного содержания средствами разных видов искусства (живопись, музыка, литература, кино, театр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9 класс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0632"/>
      </w:tblGrid>
      <w:tr>
        <w:trPr>
          <w:trHeight w:val="1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>
          <w:trHeight w:val="1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действующая сила искус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9 часов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 Синтез искусств в усилении эмоционального воздействия на человек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й материал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п.)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ст против идеологии социалистического строя в авторской песне, рок-музыке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зобразительное искусство</w:t>
            </w:r>
            <w:r>
              <w:rPr>
                <w:rFonts w:cs="Times New Roman" w:ascii="Times New Roman" w:hAnsi="Times New Roman"/>
              </w:rPr>
              <w:t>. Наскальная живопись, языческие идолы, амулеты. Храмовый синтез искусств. Триумфальные арки, монументальная скульптура, архитектура и др. Искусство Великой Отечественной войны (живопись А.Дейнеки, П. Корина и др., плакаты И. Тоидзе и др.). Реклама (рекламные плакаты, листовки, клипы), настенная живопись (панно, мозаика, граффити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зыка. </w:t>
            </w:r>
            <w:r>
              <w:rPr>
                <w:rFonts w:cs="Times New Roman" w:ascii="Times New Roman" w:hAnsi="Times New Roman"/>
              </w:rPr>
              <w:t>Языческая культура дохристианской эпохи (ритуальные действа, народные обряды, посвященные основным вехам жизни человека). Духовная музыка «Литургия», «Всенощное бдение», «Месса» и др. Музыкальная классика и массовые жанры (Л.Бетховен, П. Чайковский, А. Скрябин, С. Прокофьев, массовые песни). Песни военных лет и песни на военную тему. Музыка к кинофильмам (И. Дунаевский, Д. Шостакович, С. Прокофьев, А. Рыбников и др.) Современная эстрадная отечественная и зарубежная музыка. Песни и рок-музыка (В. Высоцкий, Б. Окуджава, А. Градский, А. Макаревич, В. Цой и др., современные рок-группы). Компенсаторная функция джаза (Дж. Гершвин, Э. Фицджеральд, Л. Утесов, А. Цфасман, Л. Чижик, А. Козлов и др.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тература.</w:t>
            </w:r>
            <w:r>
              <w:rPr>
                <w:rFonts w:cs="Times New Roman" w:ascii="Times New Roman" w:hAnsi="Times New Roman"/>
              </w:rPr>
              <w:t xml:space="preserve"> Произведения поэтов и писателей 19-20 вв. Поэзия В. Маяковского. Стихи поэтов-фронтовиков, поэтов-песенников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Экранные искусства, театр. </w:t>
            </w:r>
            <w:r>
              <w:rPr>
                <w:rFonts w:cs="Times New Roman" w:ascii="Times New Roman" w:hAnsi="Times New Roman"/>
              </w:rPr>
              <w:t>Рекламные видеоклипы. Кинофильмы 40-50-х гг. ХХ в. Экранизации опер, балетов, мюзикло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творческая деятельность учащихся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 негативном виде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вать эскизы для граффити, сценария клипа, раскадровки мультфильма рекламно-внушающего характера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и анализировать различные художественные произведения, использовавшиеся в разные годы для внушения народу определенных чувств и мысле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художественного замысла и воплощение эмоционально-образного содержания музыки сценическими средствами.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8"/>
              </w:rPr>
              <w:t>Искусство предвосхищает будуще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й материал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жение художественных образов различных видов искусства, освоение их художественного языка. Оценка произведений с позиции предвосхищения будущего, реальности и вымысл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зобразительное искусство. </w:t>
            </w:r>
            <w:r>
              <w:rPr>
                <w:rFonts w:cs="Times New Roman" w:ascii="Times New Roman" w:hAnsi="Times New Roman"/>
              </w:rPr>
              <w:t>«Купание красного коня» К. Петров-Водкин.  «Рождение новой планеты» К. Юон. «Черный квадрат» К. Малевич. Живопись символистов (У. Блейк, К. Фридрих и др.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зыка. </w:t>
            </w:r>
            <w:r>
              <w:rPr>
                <w:rFonts w:cs="Times New Roman" w:ascii="Times New Roman" w:hAnsi="Times New Roman"/>
              </w:rPr>
              <w:t xml:space="preserve">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 Э. Артемьев, Э. Денисов, А. Рыбников, В. Галлеев, Ж.М. Жарр и др.). Авангардная музыка: додекофония, серийная, конкретная музыка, алеаторика (А. Шенберг, К. Штокхаузен, Ч. Айвз и др.). Рок-музыка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тература. </w:t>
            </w:r>
            <w:r>
              <w:rPr>
                <w:rFonts w:cs="Times New Roman" w:ascii="Times New Roman" w:hAnsi="Times New Roman"/>
              </w:rPr>
              <w:t xml:space="preserve">Произведения Р. Брэдбери, братьев Стругацких, А. Беляева, И. Ефремова и др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Экранные искусства, театр. </w:t>
            </w:r>
            <w:r>
              <w:rPr>
                <w:rFonts w:cs="Times New Roman" w:ascii="Times New Roman" w:hAnsi="Times New Roman"/>
              </w:rPr>
              <w:t>Кинофильмы «Гарри Поттер» К. Коламбуса, «Пятый элемент» Л. Бессонна, «Солярис» А. Тарковского, «Капитан Немо» В. Левин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творческая деятельность учащихся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явлений современного искусства (изобразительного, музыкального, литературы, кино, театра), в котором есть скрытое пророчество будущего в произведениях современного искусства и обоснование своего мне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бственного прогноза будущего средствами какого-либо вида искусств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ьютерного монтажа фрагментов музыкальных произведений (звукосочетаний) на тему «Музыка космоса».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8"/>
              </w:rPr>
              <w:t>Дар созидания. Практическая фун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FontStyle48"/>
              </w:rPr>
              <w:t>11 часов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й материал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собенностей художественных образов различных искусств, их оценка с позиции эстетических и практических функций. Знакомство с формированием окружающей среды архитектурой, монументальной скульптурой, декоративно-прикладным искусством в разные эпох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зобразительное искусство. </w:t>
            </w:r>
            <w:r>
              <w:rPr>
                <w:rFonts w:cs="Times New Roman" w:ascii="Times New Roman" w:hAnsi="Times New Roman"/>
              </w:rPr>
              <w:t>Здания и архитектурные ансамбли, формирующие вид города или площади (Афинский Акрополь, Соборная площадь Московского Кремля, панорама Петропавловской крепости и Адмиралтейства в Петербурге и др.); монументальная скульптура («Гаттамелата» Донателло, «Медный всадник» Э. Фальоне и др.); предметы мебели и посуды. Дизайн современной среды (интерьер, ландшафтный дизайн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узыка. М</w:t>
            </w:r>
            <w:r>
              <w:rPr>
                <w:rFonts w:cs="Times New Roman" w:ascii="Times New Roman" w:hAnsi="Times New Roman"/>
              </w:rPr>
              <w:t>узыка в окружающей жизни, быту. Музыка как знак, фон, способ релаксации; сигнальная функция музыки и др. Музыка в звуковом и немом кино. Музыка в театре, на телевидении, в кино (на материале знакомых учащимся классических музыкальных произведений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тература. </w:t>
            </w:r>
            <w:r>
              <w:rPr>
                <w:rFonts w:cs="Times New Roman" w:ascii="Times New Roman" w:hAnsi="Times New Roman"/>
              </w:rPr>
              <w:t>Произведения русских и зарубежных писателей (А. Пушкин, Н. Гоголь, М.Салтыков-Щедрин, Н. лесков, П. Толстой, А. Чехов, С. Есенин и др.; У. Шекспир, Дж. Свифт, В. Скотт, Ж.Б. Мольер и др.) (из программы по литературе – по выбору учителя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Экранные виды искусства, театр. </w:t>
            </w:r>
            <w:r>
              <w:rPr>
                <w:rFonts w:cs="Times New Roman" w:ascii="Times New Roman" w:hAnsi="Times New Roman"/>
              </w:rPr>
              <w:t>Кинофильмы: «Малыш и Карлсон, который живет на крыше» В. Плучека и М. Микаэляна, «Шербургские зонтики» Ж. Деми, «Человек дождя» Б. Левинсон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творческая деятельность учащихся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проекта (рисунок, чертеж, макет, описание) какого-либо предмета бытового назначения. Проектирование детской игровой площадки; изготовление эскиз-проект ландшафтного дизайна сквера, парка или дизайна интерьера школьной рекреации, столово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игласительного билета, поздравительной открытки, эскиза одежды с использованием средств компьютерной график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скиза панно, витража или чеканки для украшения фасада или интерьера здания. Создавать украшения или эскизы украшений предметов быта, с использованием средств компьютерной график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ведение конкурса «Музыкальные пародии». Разработка эскизов костюмов и декораций к школьному музыкальному спектаклю. Составление программы концерта, конкурса, фестиваля искусств. Создавать их художественное оформлени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9"/>
                <w:sz w:val="22"/>
                <w:szCs w:val="22"/>
              </w:rPr>
              <w:t>Искусство и открытие мира для себ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FontStyle49"/>
                <w:sz w:val="22"/>
                <w:szCs w:val="22"/>
              </w:rPr>
              <w:t>7 часов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  новый взгляд на старые проблемы. Искусство в жизни выдающихся людей. Информационное богатство искусства. Специфика восприятия временных и пространственных искусств. Исследовательский проект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й материал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зобразительное искусство. </w:t>
            </w:r>
            <w:r>
              <w:rPr>
                <w:rFonts w:cs="Times New Roman" w:ascii="Times New Roman" w:hAnsi="Times New Roman"/>
              </w:rPr>
              <w:t>Примеры симметрии и асимметрии в искусстве и науке. Примеры понимания красоты в искусстве и науке: общее и особенное. Геометрические построения в искусстве (примеры золотого сечения в разных видах искусства). Изображения различных представлений о  системе мира в графике. Декоративные композиции М. Эшер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зыка. </w:t>
            </w:r>
            <w:r>
              <w:rPr>
                <w:rFonts w:cs="Times New Roman" w:ascii="Times New Roman" w:hAnsi="Times New Roman"/>
              </w:rPr>
              <w:t>Миниатюры, произведения крупной формы. Вокально-хоровая, инструментально-симфоническая, сценическая музыка различных стилей и направлени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скусство в жизни выдающихся людей науки и культуры</w:t>
            </w:r>
            <w:r>
              <w:rPr>
                <w:rFonts w:cs="Times New Roman" w:ascii="Times New Roman" w:hAnsi="Times New Roman"/>
              </w:rPr>
              <w:t xml:space="preserve"> (А. Бородин, М. Чюрленис, С. Рихтер, В. Наумов, С. Юдин, А. Эйнштейн и др.)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тература. </w:t>
            </w:r>
            <w:r>
              <w:rPr>
                <w:rFonts w:cs="Times New Roman" w:ascii="Times New Roman" w:hAnsi="Times New Roman"/>
              </w:rPr>
              <w:t>Известные поэты и писатели о предназначении творчества (У. Шекспир, А. Пушкин, М. Лермонтов, Н. Гоголь, С. Есенин, И. Бунин, И. Шмелев – из программы по литературе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Экранные искусства, театр. </w:t>
            </w:r>
            <w:r>
              <w:rPr>
                <w:rFonts w:cs="Times New Roman" w:ascii="Times New Roman" w:hAnsi="Times New Roman"/>
              </w:rPr>
              <w:t>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бсона, «Призрак оперы» Д. Шумахер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творческая деятельность учащихся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 проект средствами различных видов искусства. Создание компьютерной презентации, видео- и фотокомпозиций, театральных постановках, участие в виртуальных и реальных путешествиях, в проведении конкурсов чтецов, музыкантов и др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НРК</w:t>
      </w:r>
    </w:p>
    <w:tbl>
      <w:tblPr>
        <w:tblW w:w="14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05"/>
        <w:gridCol w:w="67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уро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</w:t>
            </w:r>
          </w:p>
        </w:tc>
      </w:tr>
      <w:tr>
        <w:trPr>
          <w:trHeight w:val="8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Художник и уче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51"/>
                <w:b/>
              </w:rPr>
              <w:t>НРК. Скульптуры и монументы своего края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едставлений об истории скульптуры и изменении скульптурного образа в разные эпохи. Обретать навыки понимания стиля тюменских скульптор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" w:hanging="2"/>
              <w:rPr/>
            </w:pPr>
            <w:r>
              <w:rPr>
                <w:rStyle w:val="FontStyle51"/>
                <w:b/>
              </w:rPr>
              <w:t>НРК. Архитектура г.Тюмени, Тобольска, Ишима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ывать художественный вкус. Понимать и анализировать символику архитектурной живопис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51"/>
              </w:rPr>
              <w:t xml:space="preserve">Массовые, общедоступные искусства. </w:t>
            </w:r>
            <w:r>
              <w:rPr>
                <w:rStyle w:val="FontStyle51"/>
                <w:b/>
              </w:rPr>
              <w:t>НРК. Коллективная композиция «Весна в нашем крае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ть средствами пейзажного изображения. Развивать колористические навыки при создании весенних композиц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Литературные страницы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b/>
              </w:rPr>
              <w:t>НРК. Художественные традиции театра в Тюменской области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одбирать материал для презентации своих работ по театральным традициям нашего края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 выпускников основной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В результате изучения искусства ученик долж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/поним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у музыки как вида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музыкального искусства в отражении вечных проблем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жанры народной и профессиональной музы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музыкальных образов и способов их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ормы музы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оркестров, названия наиболее извест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а выдающихся композиторов и музыкантов-исполн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виды и жанры изобразительных (пластических) искус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крупные художественные музеи России и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изобразительного искусства в художественной культуре и его роль и в синтетических видах твор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выразительно исполнять соло: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ть в хоре вокальные произведения (с сопровождением и без сопровождения, одноголосные и простейшие двухголосные произведения, в том числе с ориентацией на нотную запись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музыкальные произведения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интерпретацию одной и той же художественной идеи, сюжета в творчестве различных композит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звучание отдельных музыкальных инструментов, виды хора и оркест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ния музыкальных произведений разнообразных стилей, жанров и фор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определения своего отношения к музыкальным явлениям действительности; выражения своих личных музыкальных впечатлений в форме устных выступлений и высказываний на музыкальных занятиях, </w:t>
      </w:r>
      <w:r>
        <w:rPr>
          <w:rFonts w:cs="Times New Roman" w:ascii="Times New Roman" w:hAnsi="Times New Roman"/>
          <w:i/>
          <w:iCs/>
        </w:rPr>
        <w:t>эссе, рецензий''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риятия и оценки произведений искус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Приложение к приказу от </w:t>
      </w:r>
      <w:r>
        <w:rPr>
          <w:rFonts w:cs="Times New Roman" w:ascii="Times New Roman" w:hAnsi="Times New Roman"/>
          <w:b/>
          <w:color w:val="000000"/>
        </w:rPr>
        <w:t>31.08.2017г №145</w:t>
      </w:r>
      <w:r>
        <w:rPr>
          <w:rFonts w:cs="Times New Roman" w:ascii="Times New Roman" w:hAnsi="Times New Roman"/>
          <w:b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по искусству в 9 класс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на 2017-2018 учебный год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>Составитель:</w:t>
      </w:r>
      <w:r>
        <w:rPr/>
        <w:t xml:space="preserve"> Сироткина И.В.</w:t>
      </w:r>
    </w:p>
    <w:tbl>
      <w:tblPr>
        <w:tblW w:w="157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1276"/>
        <w:gridCol w:w="1984"/>
        <w:gridCol w:w="2552"/>
        <w:gridCol w:w="2835"/>
        <w:gridCol w:w="2693"/>
        <w:gridCol w:w="255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андар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ые по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машнее задание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ррек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</w:rPr>
              <w:t>Искусство и власть. Инструктаж по Т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примеры исторических эпох с авторитарным и демократическим правлением; целостный образ одной эпохи по произведениям различных видов искусства; различные художественные произведения, использовавшиеся в разные годы для внушения народу определенных чувств и мыслей; значение повтора и контраста в произведениях музыкального и изобразительного искусства; значение терминов «композиция», «содержание», «сюжет», «фактура», «ритм», «пропорции», «форма»; специфику храмов, представляющих основные мировые религии; роль синтеза искусств в театре, кино, на телевиде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51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сопоставлять художественные образы, символизирующие власть, выявлять сходство и различия этих образов, подбирать произведения искусства, отражающие идеи этих авторитарных и демократических государств, анализировать художественные произведения одного вида искусства в разные эпохи; выявлять особенности построения (формы) музыки; сопоставлять особенности композиции произведений изобразительного и музыкального искусства; выявлять ритмическую организацию орнамента, композиции картины, музыки разных эпох; сравнивать особенности фактуры музыкальных произведений; объяснять ее значение в создании различных образов; создавать в технике аппликации (или на компьютере) композиции по собственному замыслу или на заданную тему; находить жизненные и художественные ассоциации с пропорциями архитектурных сооружений; соотносить характер звучания музыки, сопровождающей богослужения в разных религиях, с особенностями того или иного храма; исполнять' песни и известные хиты из мюзиклов и рок-опер; создавать эскизы декораций или костюмов к музыкальному спектаклю, опере, балету, мюзиклу; создавать эскизы для граффити, сценария клипа, раскадровки мультфильма рекламно-внушающего характе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Искусство как проя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51"/>
              </w:rPr>
              <w:t>свободных,     творческих сил человека, полет его фантазии  и  духа часто использовалось для укрепления   власти, — светской и религиозной. Благодаря произведениям искусства             власть укрепляла свой авторитет Знакомство с произведениями наиболее ярких представителей зарубежного изобразительного искусства,    архитектуры, выявление своеобразия их творчества, в русском искусстве. Тема войны в станковом и монументальном искусстве; мемориальные ансамбли. Поднятие духа народа в искусстве (живопись,         плакаты, песн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</w:rPr>
              <w:t>Ст.107 ответить на вопрос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left="2" w:hanging="2"/>
              <w:jc w:val="left"/>
              <w:rPr>
                <w:rStyle w:val="FontStyle51"/>
                <w:b/>
                <w:b/>
              </w:rPr>
            </w:pPr>
            <w:r>
              <w:rPr>
                <w:rStyle w:val="FontStyle51"/>
                <w:b/>
              </w:rPr>
              <w:t>Искусство и власть. ИУ (обществознание) Политика и власть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Ст.107 выполнить художественно-творческое зад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</w:rPr>
              <w:t>Какими средствами воздействует искусство?</w:t>
            </w:r>
          </w:p>
          <w:p>
            <w:pPr>
              <w:pStyle w:val="Style22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хему «Средства воздействия искуссства»</w:t>
            </w:r>
          </w:p>
        </w:tc>
      </w:tr>
      <w:tr>
        <w:trPr>
          <w:trHeight w:val="13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Средства воздействия  искусст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Средства художественной выразительности: композиция, форма, ритм, пропорции, фактура, цвет,</w:t>
            </w:r>
          </w:p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тон, интонация и др. Композиция. Форма. Ритм. Фактура. Мелодия,</w:t>
            </w:r>
          </w:p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ритм, тембр, форма, интонация и др. Законы музыкальной композиции</w:t>
            </w:r>
          </w:p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и их претворение в произведениях ' разных жанров вокально-хоровой,</w:t>
            </w:r>
          </w:p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инструментально-симфоничес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сценической музыки различных стилей и напра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Ст.115 выполнить художественно-творческое зад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Храмовый</w:t>
            </w:r>
          </w:p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синтез</w:t>
            </w:r>
          </w:p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искусст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9 выполнить задание</w:t>
            </w:r>
          </w:p>
        </w:tc>
      </w:tr>
      <w:tr>
        <w:trPr>
          <w:trHeight w:val="10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"/>
              <w:rPr/>
            </w:pPr>
            <w:r>
              <w:rPr>
                <w:rStyle w:val="FontStyle51"/>
              </w:rPr>
              <w:t>Синтез искусств в театре, кино, на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телевид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201" w:leader="none"/>
              </w:tabs>
              <w:spacing w:lineRule="auto" w:line="240"/>
              <w:jc w:val="left"/>
              <w:rPr/>
            </w:pPr>
            <w:r>
              <w:rPr>
                <w:rStyle w:val="FontStyle51"/>
              </w:rPr>
              <w:t>Синтез искусств в архитектуре.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архитектуры (культовая, светская, ландшафтна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51"/>
              </w:rPr>
              <w:t>градостроительство). Синтез искусств в усилении эмоционального воздействия на человека. Виды храмов: античный, православный, католический, мусульманский. Воздействие на  эмоции человека храмового синтеза искусств. Духовная музыка в синтезе с храмовым искусств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201" w:leader="none"/>
              </w:tabs>
              <w:spacing w:lineRule="auto" w:line="240"/>
              <w:jc w:val="left"/>
              <w:rPr/>
            </w:pPr>
            <w:r>
              <w:rPr>
                <w:rStyle w:val="FontStyle51"/>
              </w:rPr>
              <w:t>Заполнить таблиц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Дар</w:t>
            </w:r>
          </w:p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</w:rPr>
              <w:t>предвосхищения.</w:t>
            </w:r>
          </w:p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b/>
              </w:rPr>
              <w:t>Проверочная работ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5 выполнить зад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"/>
              <w:rPr/>
            </w:pPr>
            <w:r>
              <w:rPr>
                <w:rStyle w:val="FontStyle51"/>
              </w:rPr>
              <w:t>Какие знания дает искусство?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Создание художественного замысла и                 воплощение эмоционально-образного содержания музыки сценическими средствами. Синтез искусств в театре. Совместные действия сценариста,     режиссера, художника,    актеров    в создании художественного обра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</w:rPr>
              <w:t>Подготовить сооб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Предвидение как форма утверждения духовных ценносте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Предсказание в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искусств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сказки, народные предания, легенды, персонажи которых предвосхитили явления и события будущего; иносказания, метафоры, аллегории, олицетворения в известных произведениях разных видов искусства; значение симметрии и антисимметрии в искусстве и наук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писать эссе о заинтересовавшем явлении современного искусства (изобразительного, музыкального, литературы, кино, театра), в котором есть скрытое пророчество будущего; пользоваться справочной литературой; приводить примеры научного значения художественного знания; размышлять о соотношении науки и искусства; давать эстетическую оценку произведениям различных видов искусства, предметам быта, архитектурным постройкам, сопровождающим жизнь человека; составлять </w:t>
            </w:r>
          </w:p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собственный прогноз будущего средствами какого-либо вида искусства; интерпретировать художественные образы современных гравюр, произведений абстрактного искусства, музыкальных произведений разных жанров, художественные образы произведений разных искусств и выявлять их идеи с позиций сегодняшнего д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Художник-творец-гражданин - выразитель ценностей эпох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</w:rPr>
              <w:t>Выполнить художественно-творческое зад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Образы фантаст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Использование иносказаний в живописи символис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</w:rPr>
              <w:t>Подготовить сооб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Художественно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мышление в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авангарде наук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Гротеск в музыке как форма протеста. Оценка произведений с позиции предвосхищения будущего, реальности и вымыс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</w:rPr>
              <w:t>Подготовить сооб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" w:hanging="2"/>
              <w:rPr/>
            </w:pPr>
            <w:r>
              <w:rPr>
                <w:rStyle w:val="FontStyle51"/>
              </w:rPr>
              <w:t>Рок-музыка, е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выразительные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эмоциональные и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ассоциативны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возмож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201" w:leader="none"/>
              </w:tabs>
              <w:spacing w:lineRule="auto" w:line="240"/>
              <w:rPr/>
            </w:pPr>
            <w:r>
              <w:rPr>
                <w:rStyle w:val="FontStyle51"/>
              </w:rPr>
              <w:t>Общность и специфика вос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художественного образа в разных видах искусства. Художник-творец-гражданин - выразитель ценностей эпох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201" w:leader="none"/>
              </w:tabs>
              <w:spacing w:lineRule="auto" w:line="240"/>
              <w:rPr/>
            </w:pPr>
            <w:r>
              <w:rPr>
                <w:rStyle w:val="FontStyle51"/>
              </w:rPr>
              <w:t>Подготовить сооб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Художник и ученый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b/>
              </w:rPr>
              <w:t>НРК. Скульптуры и монументы своего кра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по карточк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Художник и ученый (произведения</w:t>
            </w:r>
          </w:p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</w:rPr>
              <w:t>современного искусства). Урок-зач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Предвидение      сложных коллизий 20-21  веков в творчестве    художников, композиторов,   писателей авангар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</w:rPr>
              <w:t>Составить кроссвор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</w:rPr>
              <w:t>Эстетическое</w:t>
            </w:r>
          </w:p>
          <w:p>
            <w:pPr>
              <w:pStyle w:val="Style111"/>
              <w:widowControl/>
              <w:spacing w:lineRule="auto" w:line="240"/>
              <w:ind w:firstLine="2"/>
              <w:rPr/>
            </w:pPr>
            <w:r>
              <w:rPr>
                <w:rStyle w:val="FontStyle51"/>
              </w:rPr>
              <w:t>формир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искусством окружающей среды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Понятие массовой и элитарной        культуры. Характерные черты направлений в современной музыке. Молодежные субкультуры. Понятие рок-музыки, ее особенности. Группы 80-90-х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51"/>
              </w:rPr>
              <w:t>Написать мини-сочинение «Искусство в окружающей сред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" w:hanging="2"/>
              <w:rPr/>
            </w:pPr>
            <w:r>
              <w:rPr>
                <w:rStyle w:val="FontStyle51"/>
              </w:rPr>
              <w:t>Архитектура исторического город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Выявление скрытого пророчества будущего в произведениях современного искусства (изобразительного, музыкального, литературы, кино, теат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Подготовить сооб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" w:hanging="2"/>
              <w:rPr/>
            </w:pPr>
            <w:r>
              <w:rPr>
                <w:rStyle w:val="FontStyle51"/>
              </w:rPr>
              <w:t>Архитектура современного город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Подготовить сооб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" w:hanging="2"/>
              <w:rPr/>
            </w:pPr>
            <w:r>
              <w:rPr>
                <w:rStyle w:val="FontStyle51"/>
                <w:b/>
              </w:rPr>
              <w:t>НРК. Архитектура г.Тюмени, Тобольска, Ишим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термины и понятия (промышленное искусство, техническая эстетика, дизайн); значение терминов, связанных с градостроительством; общее и особенное в музыке и архитектуре; примеры использования монументальной живописи и декоративной скульптуры в современных городах, областных центрах и в других местах; особенности художественного оформления, иллюстрирования книги, журнала; средства выразительности художника-графика; особенности музыкальной иллюстрации; стили дизайна (классицизм, модерн, минимализм, хай-тек и др.); символику орнаментов на различных произведениях декоративно-прикладного искусства; народные песни, произведения декоративно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51"/>
              </w:rPr>
              <w:t>прикладного искусства; принадлежность музыкального произведения к области легкой или серьезной музыки; принципы работы фотоаппарата; телевизионные передачи по жанрам; жанры киноискусства, лучшие фильмы отечественного кинематограф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прослеживать историческую трансформацию одного из предметов быта или орудия труда; делать фотомонтаж или готовить компьютерную презентацию по теме урока; описывать особенности изображений городов на старинных гравюрах; создавать эскиз- проект ландшафтного дизайна сквера, парка; дизайн интерьера школы, музея, актового зала, спортивной или детской игровой площадки; составлять музыкально-литературные композиции для презентации проектов на школьной конференции; разрабатывать идею фрагмента макета альбома; оформлять пригласительный билет, поздравительную открытку, эскиз одежды с использованием средств компьютерной графики; анализировать элементы художественного языка дизайнерскою искусства; придумывать элементы костюмов, отражающие эпоху; подбирать информацию об истории одного из известных народных промыслов; создавать украшение или эскиз украшения предмета бы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Виды архитектуры (культовая, светская, ландшафтная, градостроительство)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Эстетическое формирование архитектуро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окружающей среды и выражение общественных идей в художественных образ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Подготовить презентаци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" w:hanging="2"/>
              <w:rPr/>
            </w:pPr>
            <w:r>
              <w:rPr>
                <w:rStyle w:val="FontStyle51"/>
              </w:rPr>
              <w:t>Специфика изображений в</w:t>
            </w:r>
          </w:p>
          <w:p>
            <w:pPr>
              <w:pStyle w:val="Style111"/>
              <w:widowControl/>
              <w:spacing w:lineRule="auto" w:line="240"/>
              <w:ind w:left="2" w:hanging="2"/>
              <w:rPr/>
            </w:pPr>
            <w:r>
              <w:rPr>
                <w:rStyle w:val="FontStyle51"/>
              </w:rPr>
              <w:t>полиграфи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" w:right="-108" w:hanging="2"/>
              <w:rPr/>
            </w:pPr>
            <w:r>
              <w:rPr>
                <w:rStyle w:val="FontStyle51"/>
              </w:rPr>
              <w:t>Афинский Акрополь. Соборная площадь Московского Кремля, панорама Петропавловской крепости и Адмиралтейства в Петербурге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" w:right="-108" w:hanging="2"/>
              <w:rPr/>
            </w:pPr>
            <w:r>
              <w:rPr>
                <w:rStyle w:val="FontStyle51"/>
              </w:rPr>
              <w:t>Выучить терм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" w:hanging="2"/>
              <w:rPr>
                <w:rStyle w:val="FontStyle51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дизайна и его значение в жизни современного обществ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" w:right="-108" w:hanging="2"/>
              <w:rPr/>
            </w:pPr>
            <w:r>
              <w:rPr>
                <w:rStyle w:val="FontStyle51"/>
              </w:rPr>
              <w:t>Компьютерная графика и ее использование в полиграфии, дизайне, архитектурных проектах. Развитие дизайна и его значение в жизни современного общ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" w:right="-108" w:hanging="2"/>
              <w:rPr/>
            </w:pPr>
            <w:r>
              <w:rPr>
                <w:rStyle w:val="FontStyle51"/>
              </w:rPr>
              <w:t>Подготовить сооб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" w:hanging="2"/>
              <w:rPr/>
            </w:pPr>
            <w:r>
              <w:rPr>
                <w:rStyle w:val="FontStyle51"/>
              </w:rPr>
              <w:t>Декоративно-прикладное искусство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Подготовить сооб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Музыка в быту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расивой и комфортной   предметной среды. Дизайнеры-художники, осуществляющие художественное конструирование и проектирование различных издел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мини-сочинение «Какую роль играет музыка в нашей жизн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b/>
              </w:rPr>
              <w:t>НРК. Коллективная композиция «Весна в нашем крае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"/>
              <w:rPr/>
            </w:pPr>
            <w:r>
              <w:rPr>
                <w:rStyle w:val="FontStyle51"/>
              </w:rPr>
              <w:t>Изображение в фотографии и живописи. Особенности художественной фотографии.      Создание художественного образа в фотоискусст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"/>
              <w:rPr/>
            </w:pPr>
            <w:r>
              <w:rPr>
                <w:rStyle w:val="FontStyle51"/>
              </w:rPr>
              <w:t>Подготовить сооб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Изобразительная природа в кино. Музыка в кино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Специфика киноизображения: кадр и монтаж. Кинокомпозиция и средства эмоциональной выразительности в фильме (ритм, свет, цвет, музыка, звук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Подготовить сооб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Тайные смыслы образов искусства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firstLine="2"/>
              <w:rPr>
                <w:rStyle w:val="FontStyle74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51"/>
              </w:rPr>
              <w:t>Специфика музыки и ее место в ряду других видов искусства. Родство художественных   образов разных искусств. Общность тем, специфика выразительных     средств разных              искусств (звучаний, линий, красок). Музыка в театре и ки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firstLine="2"/>
              <w:rPr/>
            </w:pPr>
            <w:r>
              <w:rPr>
                <w:rStyle w:val="FontStyle51"/>
              </w:rPr>
              <w:t>Выполнить творческое зад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Загадки музыкальных хито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2"/>
              <w:rPr>
                <w:rStyle w:val="FontStyle5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"/>
              <w:rPr/>
            </w:pPr>
            <w:r>
              <w:rPr>
                <w:rStyle w:val="FontStyle51"/>
              </w:rPr>
              <w:t>Подготовить сооб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Вопрос себе как первый шаг к творчеству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какое место в семье искусство занимают изобразительные искусства (пластические), музыка, литература, театр, кино и др.; символы красоты в жизни, человеческих взаимоотношениях, произведениях искусства; примеры о значении искусства в жизни выдающихся люде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создавать компьютерную презентацию, видео- и фото-композицию, театральную постановку, виртуальное и реальное путешествие по пушкинским местам, читать стих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"/>
              <w:rPr/>
            </w:pPr>
            <w:r>
              <w:rPr>
                <w:rStyle w:val="FontStyle51"/>
              </w:rPr>
      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"/>
              <w:rPr/>
            </w:pPr>
            <w:r>
              <w:rPr>
                <w:rStyle w:val="FontStyle51"/>
              </w:rPr>
              <w:t>Выполнить творческое задание</w:t>
            </w:r>
          </w:p>
        </w:tc>
      </w:tr>
      <w:tr>
        <w:trPr>
          <w:trHeight w:val="10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Литературны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страницы.</w:t>
            </w:r>
          </w:p>
          <w:p>
            <w:pPr>
              <w:pStyle w:val="Style111"/>
              <w:widowControl/>
              <w:spacing w:lineRule="auto" w:line="240"/>
              <w:rPr>
                <w:rStyle w:val="FontStyle51"/>
                <w:b/>
                <w:b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</w:rPr>
              <w:t>Известные писатели и поэты о предназначении творчества. Творческое воображение режиссера, как основа развития идеи, сюжета, образов героев театрального спектакля или кинофиль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</w:rPr>
              <w:t>Подготовить сообщение</w:t>
            </w:r>
          </w:p>
        </w:tc>
      </w:tr>
      <w:tr>
        <w:trPr>
          <w:trHeight w:val="11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Массовые, общедоступные</w:t>
            </w:r>
          </w:p>
          <w:p>
            <w:pPr>
              <w:pStyle w:val="Style11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 xml:space="preserve">искусства. </w:t>
            </w:r>
            <w:r>
              <w:rPr>
                <w:rStyle w:val="FontStyle51"/>
                <w:b/>
              </w:rPr>
              <w:t>ИУ (обществознание)</w:t>
            </w:r>
          </w:p>
          <w:p>
            <w:pPr>
              <w:pStyle w:val="Style11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СМИ и их влияние на политическую жизнь общест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Style w:val="FontStyle5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</w:rPr>
              <w:t>Подготовить сообщение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Подготовка к исследовательскому проекту «Пушкин -наше все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Создание индивидуальных проектов в виде презентаций, макетов, анимационных фильмов. Представление работы через рекламу, буклеты, видеоро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Выполнить творческое задание</w:t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Творческая работа над исследовательским проектом «Пушкин -наше все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5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Выполнить творческое задание</w:t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Оформление исследовательского проекта «Пушкин -наше все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5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Оформить проект</w:t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Защита исследовательского проекта «Пушкин -наше все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5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Не заданно</w:t>
            </w:r>
          </w:p>
        </w:tc>
      </w:tr>
    </w:tbl>
    <w:p>
      <w:pPr>
        <w:pStyle w:val="Normal"/>
        <w:spacing w:lineRule="auto" w:line="240" w:before="0" w:after="0"/>
        <w:rPr>
          <w:rStyle w:val="FontStyle51"/>
          <w:rFonts w:ascii="Times New Roman" w:hAnsi="Times New Roman" w:cs="Times New Roman"/>
          <w:b/>
          <w:b/>
          <w:i/>
          <w:i/>
          <w:u w:val="single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НРК</w:t>
      </w:r>
    </w:p>
    <w:tbl>
      <w:tblPr>
        <w:tblW w:w="1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5805"/>
        <w:gridCol w:w="67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уро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</w:t>
            </w:r>
          </w:p>
        </w:tc>
      </w:tr>
      <w:tr>
        <w:trPr>
          <w:trHeight w:val="8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Художник и уче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51"/>
                <w:b/>
              </w:rPr>
              <w:t>НРК. Скульптуры и монументы своего края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представлений об истории скульптуры и изменении скульптурного образа в разные эпохи. Обретать навыки понимания стиля тюменских скульптор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" w:hanging="2"/>
              <w:rPr/>
            </w:pPr>
            <w:r>
              <w:rPr>
                <w:rStyle w:val="FontStyle51"/>
                <w:b/>
              </w:rPr>
              <w:t>НРК. Архитектура г.Тюмени, Тобольска, Ишима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ывать художественный вкус. Понимать и анализировать символику архитектурной живопис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51"/>
              </w:rPr>
              <w:t xml:space="preserve">Массовые, общедоступные искусства. </w:t>
            </w:r>
            <w:r>
              <w:rPr>
                <w:rStyle w:val="FontStyle51"/>
                <w:b/>
              </w:rPr>
              <w:t>НРК. Коллективная композиция «Весна в нашем крае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ть средствами пейзажного изображения. Развивать колористические навыки при создании весенних композиц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Century Gothic" w:hAnsi="Century Gothic" w:cs="Century Gothic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21:00Z</dcterms:created>
  <dc:creator>норд</dc:creator>
  <dc:description/>
  <cp:keywords/>
  <dc:language>en-US</dc:language>
  <cp:lastModifiedBy>123</cp:lastModifiedBy>
  <cp:lastPrinted>2015-08-14T19:29:00Z</cp:lastPrinted>
  <dcterms:modified xsi:type="dcterms:W3CDTF">2017-10-18T03:53:00Z</dcterms:modified>
  <cp:revision>17</cp:revision>
  <dc:subject/>
  <dc:title/>
</cp:coreProperties>
</file>