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44915" cy="641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91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 обучения и усвоения 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а  история в 6 класс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истории в 6 классе явля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 следующие умения и навык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 учебной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е под руководством педагог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событий древне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ей, положения основных групп общества, религиозных верований лю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тем учебного курса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держание программы истории Средних ве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</w:t>
      </w:r>
      <w:r>
        <w:rPr>
          <w:rFonts w:cs="Times New Roman" w:ascii="Times New Roman" w:hAnsi="Times New Roman"/>
          <w:i/>
          <w:iCs/>
          <w:sz w:val="24"/>
          <w:szCs w:val="24"/>
        </w:rPr>
        <w:t>Дискуссии учёных о временных границах эпохи Средневековья. Условность термина «Средневековье»</w:t>
      </w:r>
      <w:r>
        <w:rPr>
          <w:rFonts w:cs="Times New Roman" w:ascii="Times New Roman" w:hAnsi="Times New Roman"/>
          <w:sz w:val="24"/>
          <w:szCs w:val="24"/>
        </w:rPr>
        <w:t>. Место истории Средних веков в истории человечества. Этапы развития эпохи Средневековья. По каким источникам учёные изучают историю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вление средневековой Европ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(4 часа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варварских королевств. Государство франков и христианская церковь в VI-VIII вв. </w:t>
      </w:r>
      <w:r>
        <w:rPr>
          <w:rFonts w:cs="Times New Roman" w:ascii="Times New Roman" w:hAnsi="Times New Roman"/>
          <w:sz w:val="24"/>
          <w:szCs w:val="24"/>
        </w:rPr>
        <w:t>образование варварских государств на территории бывшей Западной Римской империи. Франки. Возвышение Хлодвига – вождя франков. Складывание королевства у франков во главе с Хлодвигом, основателем рода Меровингов. Признание римской знатью власти Хлодвига. Переход от обычая к писанному закону как инструменту внедрения регулирования единых порядков на территории Франкского государ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ства между наследниками. Хлодвиг и христианская церковь. Христианство как инструмент объединения и подчинения населения власти, освящённой Бого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ди варваров. Появление монахов и возникновение их поселений – монастырей. 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е и чёрное монашество</w:t>
      </w:r>
      <w:r>
        <w:rPr>
          <w:rFonts w:cs="Times New Roman" w:ascii="Times New Roman" w:hAnsi="Times New Roman"/>
          <w:sz w:val="24"/>
          <w:szCs w:val="24"/>
        </w:rPr>
        <w:t>. Монастыри как центры формирования новой культуры. Превращение монастырей в крупных землевладельце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бицы потомков Хлодвига и их последствия для Франкского королевства. Карл Мартелл. Битва у Пуатье и её значение. 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ая реформа Карла Мартелла. </w:t>
      </w:r>
      <w:r>
        <w:rPr>
          <w:rFonts w:cs="Times New Roman" w:ascii="Times New Roman" w:hAnsi="Times New Roman"/>
          <w:sz w:val="24"/>
          <w:szCs w:val="24"/>
        </w:rPr>
        <w:t>Феод и феодал. Папа Римский и Пипин Короткий. </w:t>
      </w:r>
      <w:r>
        <w:rPr>
          <w:rFonts w:cs="Times New Roman" w:ascii="Times New Roman" w:hAnsi="Times New Roman"/>
          <w:i/>
          <w:iCs/>
          <w:sz w:val="24"/>
          <w:szCs w:val="24"/>
        </w:rPr>
        <w:t>«Дар Пипина»: образование государств пап римских – Пап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распад империи Карла Великого. </w:t>
      </w:r>
      <w:r>
        <w:rPr>
          <w:rFonts w:cs="Times New Roman" w:ascii="Times New Roman" w:hAnsi="Times New Roman"/>
          <w:sz w:val="24"/>
          <w:szCs w:val="24"/>
        </w:rPr>
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в IV—XI вв. (2 часа)</w:t>
      </w:r>
      <w:r>
        <w:rPr>
          <w:rFonts w:cs="Times New Roman" w:ascii="Times New Roman" w:hAnsi="Times New Roman"/>
          <w:sz w:val="24"/>
          <w:szCs w:val="24"/>
        </w:rPr>
        <w:t>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бы в VI—ХI вв (1 час) </w:t>
      </w:r>
      <w:r>
        <w:rPr>
          <w:rFonts w:cs="Times New Roman" w:ascii="Times New Roman" w:hAnsi="Times New Roman"/>
          <w:sz w:val="24"/>
          <w:szCs w:val="24"/>
        </w:rPr>
        <w:t>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.</w:t>
      </w:r>
      <w:r>
        <w:rPr>
          <w:rFonts w:cs="Times New Roman" w:ascii="Times New Roman" w:hAnsi="Times New Roman"/>
          <w:sz w:val="24"/>
          <w:szCs w:val="24"/>
        </w:rPr>
        <w:t> 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тво ( 2 часа):</w:t>
      </w:r>
      <w:r>
        <w:rPr>
          <w:rFonts w:cs="Times New Roman" w:ascii="Times New Roman" w:hAnsi="Times New Roman"/>
          <w:sz w:val="24"/>
          <w:szCs w:val="24"/>
        </w:rPr>
        <w:t> феодальная зависимость, повинности, условия жизни. Крестьянская общ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(2 часа)</w:t>
      </w:r>
      <w:r>
        <w:rPr>
          <w:rFonts w:cs="Times New Roman" w:ascii="Times New Roman" w:hAnsi="Times New Roman"/>
          <w:sz w:val="24"/>
          <w:szCs w:val="24"/>
        </w:rPr>
        <w:t> 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ь и духовенство (2 часа).</w:t>
      </w:r>
      <w:r>
        <w:rPr>
          <w:rFonts w:cs="Times New Roman" w:ascii="Times New Roman" w:hAnsi="Times New Roman"/>
          <w:sz w:val="24"/>
          <w:szCs w:val="24"/>
        </w:rPr>
        <w:t> 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 </w:t>
      </w:r>
      <w:r>
        <w:rPr>
          <w:rFonts w:cs="Times New Roman" w:ascii="Times New Roman" w:hAnsi="Times New Roman"/>
          <w:i/>
          <w:iCs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Европы в XII—ХV вв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  <w:r>
        <w:rPr>
          <w:rFonts w:cs="Times New Roman" w:ascii="Times New Roman" w:hAnsi="Times New Roman"/>
          <w:sz w:val="24"/>
          <w:szCs w:val="24"/>
        </w:rPr>
        <w:t xml:space="preserve">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 </w:t>
      </w:r>
      <w:r>
        <w:rPr>
          <w:rFonts w:cs="Times New Roman" w:ascii="Times New Roman" w:hAnsi="Times New Roman"/>
          <w:i/>
          <w:iCs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> Гуситское движение в Чех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и славянские государства в XII—XV в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)</w:t>
      </w:r>
      <w:r>
        <w:rPr>
          <w:rFonts w:cs="Times New Roman" w:ascii="Times New Roman" w:hAnsi="Times New Roman"/>
          <w:sz w:val="24"/>
          <w:szCs w:val="24"/>
        </w:rPr>
        <w:t xml:space="preserve"> Экспансия турок-османов и падение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средневековой Европы (3 часа)</w:t>
      </w:r>
      <w:r>
        <w:rPr>
          <w:rFonts w:cs="Times New Roman" w:ascii="Times New Roman" w:hAnsi="Times New Roman"/>
          <w:sz w:val="24"/>
          <w:szCs w:val="24"/>
        </w:rPr>
        <w:t>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Средние века. </w:t>
      </w:r>
      <w:r>
        <w:rPr>
          <w:rFonts w:cs="Times New Roman" w:ascii="Times New Roman" w:hAnsi="Times New Roman"/>
          <w:sz w:val="24"/>
          <w:szCs w:val="24"/>
        </w:rPr>
        <w:t>Османская империя: завоевания турок-османов, управление империей,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ийский султанат. 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 (2 час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 истории России с древнейших времен до конца 16 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  (1 час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(3 часа). </w:t>
      </w:r>
      <w:r>
        <w:rPr>
          <w:rFonts w:cs="Times New Roman" w:ascii="Times New Roman" w:hAnsi="Times New Roman"/>
          <w:sz w:val="24"/>
          <w:szCs w:val="24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й полови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9 часов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дение). Деревянное и каменное зодчество. Монументальная живопись, мозаики, фрес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коны. Декоративно-прикладное искусство. Быт и образ жизни разных слоёв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ХII — начале XIII в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вяз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— XIV в (10 часо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единого Русского государства (8 часов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литическая карта русских земель в начале XV 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ых связей Московск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и быт населения.</w:t>
      </w:r>
    </w:p>
    <w:p>
      <w:pPr>
        <w:pStyle w:val="Normal"/>
        <w:jc w:val="both"/>
        <w:rPr/>
      </w:pPr>
      <w:r>
        <w:rPr>
          <w:b/>
        </w:rPr>
        <w:t xml:space="preserve">Повторение. (4часа) </w:t>
      </w:r>
      <w:r>
        <w:rPr/>
        <w:t>Общее и особенное в развитии Руси и стран Евро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4"/>
        <w:gridCol w:w="1062"/>
        <w:gridCol w:w="4818"/>
        <w:gridCol w:w="5702"/>
        <w:gridCol w:w="1389"/>
      </w:tblGrid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b/>
                <w:b/>
              </w:rPr>
            </w:pPr>
            <w:r>
              <w:rPr>
                <w:b/>
              </w:rPr>
              <w:t>Основное содержание по тем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4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средних веков. Краткая характеристика предмет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место эпохи Средне</w:t>
              <w:softHyphen/>
              <w:t>вековья в истории с помощью «ленты времени».</w:t>
            </w:r>
          </w:p>
          <w:p>
            <w:pPr>
              <w:pStyle w:val="Normal"/>
              <w:jc w:val="both"/>
              <w:rPr/>
            </w:pPr>
            <w:r>
              <w:rPr/>
              <w:t>Изучать историческую карту мира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средневековой Европы (6-11 ве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редневековья. Великое переселение народов. Образование варварских королевств. Народы Европы в раннее Средневековье. Франки: расселение, занятия, общественное устрой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франков; «Салическая прав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кладывании госу</w:t>
              <w:softHyphen/>
              <w:t>дарств у варваров.</w:t>
            </w:r>
          </w:p>
          <w:p>
            <w:pPr>
              <w:pStyle w:val="Normal"/>
              <w:rPr/>
            </w:pPr>
            <w:r>
              <w:rPr/>
              <w:t>Объяснять своеобразие складыва</w:t>
              <w:softHyphen/>
              <w:t>ния государства у франков.</w:t>
            </w:r>
          </w:p>
          <w:p>
            <w:pPr>
              <w:pStyle w:val="Normal"/>
              <w:rPr/>
            </w:pPr>
            <w:r>
              <w:rPr/>
              <w:t>Пояснять значение христианской религии для укрепления власти Хлодвига.</w:t>
            </w:r>
          </w:p>
          <w:p>
            <w:pPr>
              <w:pStyle w:val="Normal"/>
              <w:rPr/>
            </w:pPr>
            <w:r>
              <w:rPr/>
              <w:t>Обобщать события истории фран</w:t>
              <w:softHyphen/>
              <w:t>ков и выделять её этапы.</w:t>
            </w:r>
          </w:p>
          <w:p>
            <w:pPr>
              <w:pStyle w:val="Normal"/>
              <w:rPr/>
            </w:pPr>
            <w:r>
              <w:rPr/>
              <w:t>Объяснять особенности монастыр</w:t>
              <w:softHyphen/>
              <w:t>ской жизни и её роль в складывании европейской культуры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 Европе новой империи в эпоху Средневековья.</w:t>
            </w:r>
          </w:p>
          <w:p>
            <w:pPr>
              <w:pStyle w:val="Normal"/>
              <w:rPr/>
            </w:pPr>
            <w:r>
              <w:rPr/>
              <w:t>С помощью исторической карты рассказывать о внешней политике Кар</w:t>
              <w:softHyphen/>
              <w:t>ла Великого.</w:t>
            </w:r>
          </w:p>
          <w:p>
            <w:pPr>
              <w:pStyle w:val="Normal"/>
              <w:rPr/>
            </w:pPr>
            <w:r>
              <w:rPr/>
              <w:t>Сравнивать политику Карла и Хлодвига.</w:t>
            </w:r>
          </w:p>
          <w:p>
            <w:pPr>
              <w:pStyle w:val="Normal"/>
              <w:rPr/>
            </w:pPr>
            <w:r>
              <w:rPr/>
              <w:t>Комментировать последствия Вер</w:t>
              <w:softHyphen/>
              <w:t>денского раздела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о</w:t>
              <w:softHyphen/>
              <w:t>ролевской власти во Франции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о Франции и Германии.</w:t>
            </w:r>
          </w:p>
          <w:p>
            <w:pPr>
              <w:pStyle w:val="Normal"/>
              <w:rPr/>
            </w:pPr>
            <w:r>
              <w:rPr/>
              <w:t>Проводить аналогию между Рим</w:t>
              <w:softHyphen/>
              <w:t>ской империей и Священной Римской империей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 Ан</w:t>
              <w:softHyphen/>
              <w:t>глии, во Франции и Герм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последствия норманнского вторжения во владения государств Европ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</w:t>
              <w:softHyphen/>
              <w:t>ние Византии, называть её соседей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в Византии и империи Карла Ве</w:t>
              <w:softHyphen/>
              <w:t>ликого.</w:t>
            </w:r>
          </w:p>
          <w:p>
            <w:pPr>
              <w:pStyle w:val="Normal"/>
              <w:rPr/>
            </w:pPr>
            <w:r>
              <w:rPr/>
              <w:t>Объяснять неудачи Юстиниана в попытке возродить Римскую империю.</w:t>
            </w:r>
          </w:p>
          <w:p>
            <w:pPr>
              <w:pStyle w:val="Normal"/>
              <w:rPr/>
            </w:pPr>
            <w:r>
              <w:rPr/>
              <w:t>Оценивать поступки и действия Юстиниана как правителя.</w:t>
            </w:r>
          </w:p>
          <w:p>
            <w:pPr>
              <w:pStyle w:val="Normal"/>
              <w:rPr/>
            </w:pPr>
            <w:r>
              <w:rPr/>
              <w:t>Анализировать отношения Визан</w:t>
              <w:softHyphen/>
              <w:t>тии с соседними народами.</w:t>
            </w:r>
          </w:p>
          <w:p>
            <w:pPr>
              <w:pStyle w:val="Normal"/>
              <w:rPr/>
            </w:pPr>
            <w:r>
              <w:rPr/>
              <w:t>Доказывать, что Византия — на</w:t>
              <w:softHyphen/>
              <w:t>следница мира Античности и стран Вос</w:t>
              <w:softHyphen/>
              <w:t>тока.</w:t>
            </w:r>
          </w:p>
          <w:p>
            <w:pPr>
              <w:pStyle w:val="Normal"/>
              <w:rPr/>
            </w:pPr>
            <w:r>
              <w:rPr/>
              <w:t>Рассказывать об изменениях в ар</w:t>
              <w:softHyphen/>
              <w:t>хитектуре христианского храма на при</w:t>
              <w:softHyphen/>
              <w:t>мере храма Святой Софии.</w:t>
            </w:r>
          </w:p>
          <w:p>
            <w:pPr>
              <w:pStyle w:val="Normal"/>
              <w:rPr/>
            </w:pPr>
            <w:r>
              <w:rPr/>
              <w:t>Устанавливать аналогию между ви</w:t>
              <w:softHyphen/>
              <w:t>зантийской и римской школами.</w:t>
            </w:r>
          </w:p>
          <w:p>
            <w:pPr>
              <w:pStyle w:val="Normal"/>
              <w:rPr/>
            </w:pPr>
            <w:r>
              <w:rPr/>
              <w:t>Объяснять причины развития наук и их влияние на развитие культуры; по</w:t>
              <w:softHyphen/>
              <w:t>чему в Византии развивалась преимуще</w:t>
              <w:softHyphen/>
              <w:t>ственно настенная живопись.</w:t>
            </w:r>
          </w:p>
          <w:p>
            <w:pPr>
              <w:pStyle w:val="Normal"/>
              <w:rPr/>
            </w:pPr>
            <w:r>
              <w:rPr/>
              <w:t>Составлять логически стройный рас</w:t>
              <w:softHyphen/>
              <w:t>сказ о славянских племенах и образова</w:t>
              <w:softHyphen/>
              <w:t>нии у них государственности.</w:t>
            </w:r>
          </w:p>
          <w:p>
            <w:pPr>
              <w:pStyle w:val="Normal"/>
              <w:rPr/>
            </w:pPr>
            <w:r>
              <w:rPr/>
              <w:t>Высчитывать, сколько лет разделя</w:t>
              <w:softHyphen/>
              <w:t>ет образование Византии и Болгарского царства, Великоморавской державы, Ки</w:t>
              <w:softHyphen/>
              <w:t>евской Руси, Чехии и Польши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у южных, западных и восточных славян. Выделять общее в судьбах сла</w:t>
              <w:softHyphen/>
              <w:t>вянских государств.</w:t>
            </w:r>
          </w:p>
          <w:p>
            <w:pPr>
              <w:pStyle w:val="Normal"/>
              <w:rPr/>
            </w:pPr>
            <w:r>
              <w:rPr/>
              <w:t>Объяснять причины различия судеб славянских государств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Арабы в VI—XI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 карте особенности Ара</w:t>
              <w:softHyphen/>
              <w:t>вии.</w:t>
            </w:r>
          </w:p>
          <w:p>
            <w:pPr>
              <w:pStyle w:val="Normal"/>
              <w:rPr/>
            </w:pPr>
            <w:r>
              <w:rPr/>
              <w:t>Рассказывать об образе жизни и занятиях жителей Аравийского полу</w:t>
              <w:softHyphen/>
              <w:t>острова.</w:t>
            </w:r>
          </w:p>
          <w:p>
            <w:pPr>
              <w:pStyle w:val="Normal"/>
              <w:rPr/>
            </w:pPr>
            <w:r>
              <w:rPr/>
              <w:t>Сравнивать образ жизни арабов и европейцев.</w:t>
            </w:r>
          </w:p>
          <w:p>
            <w:pPr>
              <w:pStyle w:val="Normal"/>
              <w:rPr/>
            </w:pPr>
            <w:r>
              <w:rPr/>
              <w:t>Называть различия между исламом и христианством.</w:t>
            </w:r>
          </w:p>
          <w:p>
            <w:pPr>
              <w:pStyle w:val="Normal"/>
              <w:rPr/>
            </w:pPr>
            <w:r>
              <w:rPr/>
              <w:t>Выделять особенности образования и его роль в мусульманском обществе.</w:t>
            </w:r>
          </w:p>
          <w:p>
            <w:pPr>
              <w:pStyle w:val="Normal"/>
              <w:rPr/>
            </w:pPr>
            <w:r>
              <w:rPr/>
              <w:t>Объяснять связь между античным наследием и исламской культурой.</w:t>
            </w:r>
          </w:p>
          <w:p>
            <w:pPr>
              <w:pStyle w:val="Normal"/>
              <w:rPr/>
            </w:pPr>
            <w:r>
              <w:rPr/>
              <w:t>Рассказывать о развитии научных областей, об учёных.</w:t>
            </w:r>
          </w:p>
          <w:p>
            <w:pPr>
              <w:pStyle w:val="Normal"/>
              <w:rPr/>
            </w:pPr>
            <w:r>
              <w:rPr/>
              <w:t>Составлять сообщение с презента</w:t>
              <w:softHyphen/>
              <w:t>цией в Power Point об арабских учёных и их достижениях; развёрнутый план параграф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Феодалы и крестьян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еодальных отношений в странах Европы. Христианизация Европы. Светские правители и папы. Культура раннего Средневековья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нформацию о феодале, крестьянине и их отношениях.</w:t>
            </w:r>
          </w:p>
          <w:p>
            <w:pPr>
              <w:pStyle w:val="Normal"/>
              <w:rPr/>
            </w:pPr>
            <w:r>
              <w:rPr/>
              <w:t>Объяснять, что отношения между земледельцем и феодалом регулирова</w:t>
              <w:softHyphen/>
              <w:t>лись законом.</w:t>
            </w:r>
          </w:p>
          <w:p>
            <w:pPr>
              <w:pStyle w:val="Normal"/>
              <w:rPr/>
            </w:pPr>
            <w:r>
              <w:rPr/>
              <w:t>Анализировать положение земле</w:t>
              <w:softHyphen/>
              <w:t>дельца, его быт и образ жизни.</w:t>
            </w:r>
          </w:p>
          <w:p>
            <w:pPr>
              <w:pStyle w:val="Normal"/>
              <w:rPr/>
            </w:pPr>
            <w:r>
              <w:rPr/>
              <w:t>Составлять кроссворд по одному из пунктов параграфа.</w:t>
            </w:r>
          </w:p>
          <w:p>
            <w:pPr>
              <w:pStyle w:val="Normal"/>
              <w:rPr/>
            </w:pPr>
            <w:r>
              <w:rPr/>
              <w:t>Доказывать, что с XI по XIII в. в Европе наблюдался расцвет культуры.</w:t>
            </w:r>
          </w:p>
          <w:p>
            <w:pPr>
              <w:pStyle w:val="Normal"/>
              <w:rPr/>
            </w:pPr>
            <w:r>
              <w:rPr/>
              <w:t>Объяснять смысл феодальных от</w:t>
              <w:softHyphen/>
              <w:t>ношений.</w:t>
            </w:r>
          </w:p>
          <w:p>
            <w:pPr>
              <w:pStyle w:val="Normal"/>
              <w:rPr/>
            </w:pPr>
            <w:r>
              <w:rPr/>
              <w:t>Анализировать роль замка в культу</w:t>
              <w:softHyphen/>
              <w:t>ре Средневековья.</w:t>
            </w:r>
          </w:p>
          <w:p>
            <w:pPr>
              <w:pStyle w:val="Normal"/>
              <w:rPr/>
            </w:pPr>
            <w:r>
              <w:rPr/>
              <w:t>Рассказывать о воспитании рыцаря, его снаряжении, развлечения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редневековый город в Западной и Центральной Европе (2 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иллюстра</w:t>
              <w:softHyphen/>
              <w:t>циям к параграфу; загадки о городской жизни для одноклассников.</w:t>
            </w:r>
          </w:p>
          <w:p>
            <w:pPr>
              <w:pStyle w:val="Normal"/>
              <w:rPr/>
            </w:pPr>
            <w:r>
              <w:rPr/>
              <w:t>Устанавливать связи между разви</w:t>
              <w:softHyphen/>
              <w:t>тием орудий труда, различных приспо</w:t>
              <w:softHyphen/>
              <w:t>соблений в сельском хозяйстве и эконо</w:t>
              <w:softHyphen/>
              <w:t>мическим ростом.</w:t>
            </w:r>
          </w:p>
          <w:p>
            <w:pPr>
              <w:pStyle w:val="Normal"/>
              <w:rPr/>
            </w:pPr>
            <w:r>
              <w:rPr/>
              <w:t>Выделять условия возникновения и развития городов.</w:t>
            </w:r>
          </w:p>
          <w:p>
            <w:pPr>
              <w:pStyle w:val="Normal"/>
              <w:rPr/>
            </w:pPr>
            <w:r>
              <w:rPr/>
              <w:t>Подготовить проект о возникнове</w:t>
              <w:softHyphen/>
              <w:t>нии городов в Италии, Франции, Герма</w:t>
              <w:softHyphen/>
              <w:t>нии (по выбору).</w:t>
            </w:r>
          </w:p>
          <w:p>
            <w:pPr>
              <w:pStyle w:val="Normal"/>
              <w:rPr/>
            </w:pPr>
            <w:r>
              <w:rPr/>
              <w:t>Анализировать, какие факторы определяли жизнь в средневековом го</w:t>
              <w:softHyphen/>
              <w:t>роде.</w:t>
            </w:r>
          </w:p>
          <w:p>
            <w:pPr>
              <w:pStyle w:val="Normal"/>
              <w:rPr/>
            </w:pPr>
            <w:r>
              <w:rPr/>
              <w:t>Объяснять, почему города стреми</w:t>
              <w:softHyphen/>
              <w:t>лись к самоуправлению.</w:t>
            </w:r>
          </w:p>
          <w:p>
            <w:pPr>
              <w:pStyle w:val="Normal"/>
              <w:rPr/>
            </w:pPr>
            <w:r>
              <w:rPr/>
              <w:t>Сравнивать жизнь горожанина и сельского жителя в эпоху Средневеко</w:t>
              <w:softHyphen/>
              <w:t>вья.</w:t>
            </w:r>
          </w:p>
          <w:p>
            <w:pPr>
              <w:pStyle w:val="Normal"/>
              <w:rPr/>
            </w:pPr>
            <w:r>
              <w:rPr/>
              <w:t>Доказывать, что города — центры формирования новой европейской куль</w:t>
              <w:softHyphen/>
              <w:t>туры и взаимодействия народов.</w:t>
            </w:r>
          </w:p>
          <w:p>
            <w:pPr>
              <w:pStyle w:val="Normal"/>
              <w:rPr/>
            </w:pPr>
            <w:r>
              <w:rPr/>
              <w:t>Обобщать сведения об образовании в эпоху Средневековья.</w:t>
            </w:r>
          </w:p>
          <w:p>
            <w:pPr>
              <w:pStyle w:val="Normal"/>
              <w:rPr/>
            </w:pPr>
            <w:r>
              <w:rPr/>
              <w:t>Определять роль университетов в развитии городов.</w:t>
            </w:r>
          </w:p>
          <w:p>
            <w:pPr>
              <w:pStyle w:val="Normal"/>
              <w:rPr/>
            </w:pPr>
            <w:r>
              <w:rPr/>
              <w:t>С помощью карты определять цен</w:t>
              <w:softHyphen/>
              <w:t>тры ремесла и торговл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Католическая церковь в XI—XIII вв. Крестовые по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Style13"/>
                <w:sz w:val="24"/>
                <w:szCs w:val="24"/>
              </w:rPr>
      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</w:t>
            </w:r>
            <w:r>
              <w:rPr>
                <w:i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ожение и образ жизни трёх основных сословий средневе</w:t>
              <w:softHyphen/>
              <w:t>кового общества.</w:t>
            </w:r>
          </w:p>
          <w:p>
            <w:pPr>
              <w:pStyle w:val="Normal"/>
              <w:rPr/>
            </w:pPr>
            <w:r>
              <w:rPr/>
              <w:t>Объяснять причины усиления коро</w:t>
              <w:softHyphen/>
              <w:t>левской власти.</w:t>
            </w:r>
          </w:p>
          <w:p>
            <w:pPr>
              <w:pStyle w:val="Normal"/>
              <w:rPr/>
            </w:pPr>
            <w:r>
              <w:rPr/>
              <w:t>Рассказывать о событиях, свиде</w:t>
              <w:softHyphen/>
              <w:t>тельствующих о противостоянии королей и пап.</w:t>
            </w:r>
          </w:p>
          <w:p>
            <w:pPr>
              <w:pStyle w:val="Normal"/>
              <w:rPr/>
            </w:pPr>
            <w:r>
              <w:rPr/>
              <w:t>Называть причины появления дви</w:t>
              <w:softHyphen/>
              <w:t>жения еретиков.</w:t>
            </w:r>
          </w:p>
          <w:p>
            <w:pPr>
              <w:pStyle w:val="Normal"/>
              <w:rPr/>
            </w:pPr>
            <w:r>
              <w:rPr/>
              <w:t>Определять по карте пути Крестовых походов, комментировать их основные события.</w:t>
            </w:r>
          </w:p>
          <w:p>
            <w:pPr>
              <w:pStyle w:val="Normal"/>
              <w:rPr/>
            </w:pPr>
            <w:r>
              <w:rPr/>
              <w:t>Устанавливать связь между Кресто</w:t>
              <w:softHyphen/>
              <w:t>выми походами и стремлением церкви по</w:t>
              <w:softHyphen/>
              <w:t>высить авторитет в обществе.</w:t>
            </w:r>
          </w:p>
          <w:p>
            <w:pPr>
              <w:pStyle w:val="Normal"/>
              <w:rPr/>
            </w:pPr>
            <w:r>
              <w:rPr/>
              <w:t>Объяснять цели различных участни</w:t>
              <w:softHyphen/>
              <w:t>ков Крестовых походов.</w:t>
            </w:r>
          </w:p>
          <w:p>
            <w:pPr>
              <w:pStyle w:val="Normal"/>
              <w:rPr/>
            </w:pPr>
            <w:r>
              <w:rPr/>
              <w:t>Сравнивать итоги Первого, Второго и Третьего крестовых походов.</w:t>
            </w:r>
          </w:p>
          <w:p>
            <w:pPr>
              <w:pStyle w:val="Normal"/>
              <w:rPr/>
            </w:pPr>
            <w:r>
              <w:rPr/>
              <w:t>Находить в Интернете информацию о Фридрихе I Барбароссе, Филиппе II Авгу</w:t>
              <w:softHyphen/>
              <w:t>сте, Ричарде Львиное Сердц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бразование централизованных государств в Западной Европе (XI—XV вв.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акерия, восстание Уота Тайлер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ситское движение в Чехии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 группах состояние экономики страны, его социальные эф</w:t>
              <w:softHyphen/>
              <w:t>фекты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ре</w:t>
              <w:softHyphen/>
              <w:t>постничества, освобождения городов от сеньоров, укрепления центральной вла</w:t>
              <w:softHyphen/>
              <w:t>сти короля.</w:t>
            </w:r>
          </w:p>
          <w:p>
            <w:pPr>
              <w:pStyle w:val="Normal"/>
              <w:rPr/>
            </w:pPr>
            <w:r>
              <w:rPr/>
              <w:t>Отбирать материал для сообщений о Филиппе II Августе, Филиппе IV Кра</w:t>
              <w:softHyphen/>
              <w:t>сивом и папе римском Бонифации VIII (по выбору).</w:t>
            </w:r>
          </w:p>
          <w:p>
            <w:pPr>
              <w:pStyle w:val="Normal"/>
              <w:rPr/>
            </w:pPr>
            <w:r>
              <w:rPr/>
              <w:t>Составлять вопросы и задания к п. 4 «Генеральные штаты» для дальней</w:t>
              <w:softHyphen/>
              <w:t>шей совместной работы в группах.</w:t>
            </w:r>
          </w:p>
          <w:p>
            <w:pPr>
              <w:pStyle w:val="Normal"/>
              <w:rPr/>
            </w:pPr>
            <w:r>
              <w:rPr/>
              <w:t>Рассказывать о причинах утвержде</w:t>
              <w:softHyphen/>
              <w:t>ния нормандской династии на англий</w:t>
              <w:softHyphen/>
              <w:t>ском троне.</w:t>
            </w:r>
          </w:p>
          <w:p>
            <w:pPr>
              <w:pStyle w:val="Normal"/>
              <w:rPr/>
            </w:pPr>
            <w:r>
              <w:rPr/>
              <w:t>Группировать материал параграфа с целью анализа методов управления стра</w:t>
              <w:softHyphen/>
              <w:t>ной Вильгельмом Завоевателем.</w:t>
            </w:r>
          </w:p>
          <w:p>
            <w:pPr>
              <w:pStyle w:val="Normal"/>
              <w:rPr/>
            </w:pPr>
            <w:r>
              <w:rPr/>
              <w:t>Выявлять новизну реформ Генри</w:t>
              <w:softHyphen/>
              <w:t>ха II Плантагенета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е</w:t>
              <w:softHyphen/>
              <w:t>ликой хартии вольностей и её значение для развития страны.</w:t>
            </w:r>
          </w:p>
          <w:p>
            <w:pPr>
              <w:pStyle w:val="Normal"/>
              <w:rPr/>
            </w:pPr>
            <w:r>
              <w:rPr/>
              <w:t>Характеризовать парламент с пози</w:t>
              <w:softHyphen/>
              <w:t>ции сословного представительства.</w:t>
            </w:r>
          </w:p>
          <w:p>
            <w:pPr>
              <w:pStyle w:val="Normal"/>
              <w:rPr/>
            </w:pPr>
            <w:r>
              <w:rPr/>
              <w:t>Находить и покатывать на карте основные места военных сражений.</w:t>
            </w:r>
          </w:p>
          <w:p>
            <w:pPr>
              <w:pStyle w:val="Normal"/>
              <w:rPr/>
            </w:pPr>
            <w:r>
              <w:rPr/>
              <w:t>Составлять логичный рассказ о при</w:t>
              <w:softHyphen/>
              <w:t>чинах войны, готовности сторон, основ</w:t>
              <w:softHyphen/>
              <w:t>ных этапах; готовить доклад о подвиге Жанны д’Арк.</w:t>
            </w:r>
          </w:p>
          <w:p>
            <w:pPr>
              <w:pStyle w:val="Normal"/>
              <w:rPr/>
            </w:pPr>
            <w:r>
              <w:rPr/>
              <w:t>Объяснять роль города Орлеана в военном противостоянии сторон.</w:t>
            </w:r>
          </w:p>
          <w:p>
            <w:pPr>
              <w:pStyle w:val="Normal"/>
              <w:rPr/>
            </w:pPr>
            <w:r>
              <w:rPr/>
              <w:t>Рассказывать о последствиях Сто</w:t>
              <w:softHyphen/>
              <w:t>летней войны для Франции и Англии.</w:t>
            </w:r>
          </w:p>
          <w:p>
            <w:pPr>
              <w:pStyle w:val="Normal"/>
              <w:rPr/>
            </w:pPr>
            <w:r>
              <w:rPr/>
              <w:t>Выделять особенности завершения процесса объединения Франции.</w:t>
            </w:r>
          </w:p>
          <w:p>
            <w:pPr>
              <w:pStyle w:val="Normal"/>
              <w:rPr/>
            </w:pPr>
            <w:r>
              <w:rPr/>
              <w:t>Объяснять сущность единой цен</w:t>
              <w:softHyphen/>
              <w:t>трализованной власти во Французском государстве.</w:t>
            </w:r>
          </w:p>
          <w:p>
            <w:pPr>
              <w:pStyle w:val="Normal"/>
              <w:rPr/>
            </w:pPr>
            <w:r>
              <w:rPr/>
              <w:t>Анализировать процессы объедине</w:t>
              <w:softHyphen/>
              <w:t>ния в Англии и во Франции.</w:t>
            </w:r>
          </w:p>
          <w:p>
            <w:pPr>
              <w:pStyle w:val="Normal"/>
              <w:rPr/>
            </w:pPr>
            <w:r>
              <w:rPr/>
              <w:t>Находить на карте Пиренейский полуостров и расположенные на нём государства.</w:t>
            </w:r>
          </w:p>
          <w:p>
            <w:pPr>
              <w:pStyle w:val="Normal"/>
              <w:rPr/>
            </w:pPr>
            <w:r>
              <w:rPr/>
              <w:t>Объяснять причины и особенности Реконкисты.</w:t>
            </w:r>
          </w:p>
          <w:p>
            <w:pPr>
              <w:pStyle w:val="Normal"/>
              <w:rPr/>
            </w:pPr>
            <w:r>
              <w:rPr/>
              <w:t>Характеризовать сословно-монар</w:t>
              <w:softHyphen/>
              <w:t>хические централизованные государства Пиренейского полуострова.</w:t>
            </w:r>
          </w:p>
          <w:p>
            <w:pPr>
              <w:pStyle w:val="Normal"/>
              <w:rPr/>
            </w:pPr>
            <w:r>
              <w:rPr/>
              <w:t>Сравнивать кортесы с Генеральны</w:t>
              <w:softHyphen/>
              <w:t>ми штатами во Франции, парламентом в Англии.</w:t>
            </w:r>
          </w:p>
          <w:p>
            <w:pPr>
              <w:pStyle w:val="Normal"/>
              <w:rPr/>
            </w:pPr>
            <w:r>
              <w:rPr/>
              <w:t>Находить на карте и комментиро</w:t>
              <w:softHyphen/>
              <w:t>вать местоположение Германии и Ита</w:t>
              <w:softHyphen/>
              <w:t>лии, их отдельных частей; городские феодальные республики Италии.</w:t>
            </w:r>
          </w:p>
          <w:p>
            <w:pPr>
              <w:pStyle w:val="Normal"/>
              <w:rPr/>
            </w:pPr>
            <w:r>
              <w:rPr/>
              <w:t>Рассказывать о коммунах Милана, Пизы, Болоньи, Флоренции и др.</w:t>
            </w:r>
          </w:p>
          <w:p>
            <w:pPr>
              <w:pStyle w:val="Normal"/>
              <w:rPr/>
            </w:pPr>
            <w:r>
              <w:rPr/>
              <w:t>Объяснять особенности процесса образования самостоятельных центра</w:t>
              <w:softHyphen/>
              <w:t>лизованных государств в Германии.</w:t>
            </w:r>
          </w:p>
          <w:p>
            <w:pPr>
              <w:pStyle w:val="Normal"/>
              <w:rPr/>
            </w:pPr>
            <w:r>
              <w:rPr/>
              <w:t>Определять причины ослабления императорской власти.</w:t>
            </w:r>
          </w:p>
          <w:p>
            <w:pPr>
              <w:pStyle w:val="Normal"/>
              <w:rPr/>
            </w:pPr>
            <w:r>
              <w:rPr/>
              <w:t>Используя иллюстрации к парагра</w:t>
              <w:softHyphen/>
              <w:t>фу, Интернет, составлять рассказ об одной из городских республик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Характеризовать политику дина</w:t>
              <w:softHyphen/>
              <w:t>стии Меди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авянские государства и Византия в XIV—ХУ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Византийская империя и славянские государства в XII—XV вв. Экспансия турок-османов и падение Византи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9pt1"/>
                <w:rFonts w:eastAsia="Calibri"/>
                <w:sz w:val="24"/>
                <w:szCs w:val="24"/>
              </w:rPr>
              <w:t>Чехию в XIV 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об отношении обще</w:t>
              <w:softHyphen/>
              <w:t>ства к католической церкв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Calibri"/>
                <w:sz w:val="24"/>
                <w:szCs w:val="24"/>
              </w:rPr>
              <w:t>главное в информации о Яне Гус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тупки Яна Гуса и его последователей, Яна Жижки.</w:t>
            </w:r>
          </w:p>
          <w:p>
            <w:pPr>
              <w:pStyle w:val="Style21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итоги и последствия гу</w:t>
              <w:softHyphen/>
              <w:t>ситского движения.</w:t>
            </w:r>
          </w:p>
          <w:p>
            <w:pPr>
              <w:pStyle w:val="Normal"/>
              <w:rPr/>
            </w:pPr>
            <w:r>
              <w:rPr/>
              <w:t>Находить и показывать на кар</w:t>
              <w:softHyphen/>
              <w:t>те Балканский полуостров, Болгарское царство, Сербию, государство османов и другие стран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Объяснять, </w:t>
            </w:r>
            <w:r>
              <w:rPr>
                <w:rStyle w:val="9pt1"/>
                <w:rFonts w:eastAsia="Calibri"/>
                <w:sz w:val="24"/>
                <w:szCs w:val="24"/>
              </w:rPr>
              <w:t>почему болгары не смогли сохранить свободу и независи</w:t>
              <w:softHyphen/>
              <w:t>мост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У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ричины усиления ос</w:t>
              <w:softHyphen/>
              <w:t>ман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ледствия падения Ви</w:t>
              <w:softHyphen/>
              <w:t>зантии.</w:t>
            </w:r>
          </w:p>
          <w:p>
            <w:pPr>
              <w:pStyle w:val="Normal"/>
              <w:rPr/>
            </w:pPr>
            <w:r>
              <w:rPr>
                <w:rStyle w:val="85pt"/>
                <w:b w:val="false"/>
                <w:sz w:val="24"/>
                <w:szCs w:val="24"/>
              </w:rPr>
              <w:t xml:space="preserve">Выполнять </w:t>
            </w:r>
            <w:r>
              <w:rPr>
                <w:rStyle w:val="9pt1"/>
                <w:sz w:val="24"/>
                <w:szCs w:val="24"/>
              </w:rPr>
              <w:t>самостоятельную работу с опорой на содержание изученной гла</w:t>
              <w:softHyphen/>
              <w:t>вы учебника</w:t>
            </w:r>
            <w:r>
              <w:rPr/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ультура Западной Европы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зменения пред</w:t>
              <w:softHyphen/>
              <w:t>ставлений средневекового европейца о мире; значение понятия корпоративное общество.</w:t>
            </w:r>
          </w:p>
          <w:p>
            <w:pPr>
              <w:pStyle w:val="Normal"/>
              <w:rPr/>
            </w:pPr>
            <w:r>
              <w:rPr/>
              <w:t>Находить аргументы за и против существования корпоративной культуры.</w:t>
            </w:r>
          </w:p>
          <w:p>
            <w:pPr>
              <w:pStyle w:val="Normal"/>
              <w:rPr/>
            </w:pPr>
            <w:r>
              <w:rPr/>
              <w:t>Излагать смысл дискуссии о соот</w:t>
              <w:softHyphen/>
              <w:t>ношении веры и разума в христианском учении.</w:t>
            </w:r>
          </w:p>
          <w:p>
            <w:pPr>
              <w:pStyle w:val="Normal"/>
              <w:rPr/>
            </w:pPr>
            <w:r>
              <w:rPr/>
              <w:t>Оценивать образование и его роль в средневековых городах.</w:t>
            </w:r>
          </w:p>
          <w:p>
            <w:pPr>
              <w:pStyle w:val="Normal"/>
              <w:rPr/>
            </w:pPr>
            <w:r>
              <w:rPr/>
              <w:t>Характеризовать и сравнивать твор</w:t>
              <w:softHyphen/>
              <w:t>чество трубадуров и вага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эзию, роман эпо</w:t>
              <w:softHyphen/>
              <w:t>хи Средневековья.</w:t>
            </w:r>
          </w:p>
          <w:p>
            <w:pPr>
              <w:pStyle w:val="Normal"/>
              <w:rPr/>
            </w:pPr>
            <w:r>
              <w:rPr/>
              <w:t>Формулировать и аргументировать</w:t>
            </w:r>
          </w:p>
          <w:p>
            <w:pPr>
              <w:pStyle w:val="Normal"/>
              <w:rPr/>
            </w:pPr>
            <w:r>
              <w:rPr/>
              <w:t>свою точку зрения в отношении куртуазности, рыцарской литературы и пр.</w:t>
            </w:r>
          </w:p>
          <w:p>
            <w:pPr>
              <w:pStyle w:val="Normal"/>
              <w:rPr/>
            </w:pPr>
            <w:r>
              <w:rPr/>
              <w:t>Составлять рассказ-экскурсию о па</w:t>
              <w:softHyphen/>
              <w:t>мятниках средневекового искусства (на выбор).</w:t>
            </w:r>
          </w:p>
          <w:p>
            <w:pPr>
              <w:pStyle w:val="Normal"/>
              <w:rPr/>
            </w:pPr>
            <w:r>
              <w:rPr/>
              <w:t>Рассказывать о скульптуре как «Биб</w:t>
              <w:softHyphen/>
              <w:t>лии для неграмотных».</w:t>
            </w:r>
          </w:p>
          <w:p>
            <w:pPr>
              <w:pStyle w:val="Normal"/>
              <w:rPr/>
            </w:pPr>
            <w:r>
              <w:rPr/>
              <w:t>Составлять рассказ-описание по картине художника (любого на выбор).</w:t>
            </w:r>
          </w:p>
          <w:p>
            <w:pPr>
              <w:pStyle w:val="Normal"/>
              <w:rPr/>
            </w:pPr>
            <w:r>
              <w:rPr/>
              <w:t>Объяснять значение понятий: гума</w:t>
              <w:softHyphen/>
              <w:t>низм, гуманисты, Возрождение.</w:t>
            </w:r>
          </w:p>
          <w:p>
            <w:pPr>
              <w:pStyle w:val="Normal"/>
              <w:rPr/>
            </w:pPr>
            <w:r>
              <w:rPr/>
              <w:t>Высказывать мнение об образе но</w:t>
              <w:softHyphen/>
              <w:t>вого человека с позиции жителя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Составлять описание образа нового человека с позиции Петрарки.</w:t>
            </w:r>
          </w:p>
          <w:p>
            <w:pPr>
              <w:pStyle w:val="Normal"/>
              <w:rPr/>
            </w:pPr>
            <w:r>
              <w:rPr/>
              <w:t>Доказывать, что в XIV в. стали преобладать практические знания.</w:t>
            </w:r>
          </w:p>
          <w:p>
            <w:pPr>
              <w:pStyle w:val="Normal"/>
              <w:rPr/>
            </w:pPr>
            <w:r>
              <w:rPr/>
              <w:t>Объяснять связь между использо</w:t>
              <w:softHyphen/>
              <w:t>ванием водяного колеса и развитием металлургии.</w:t>
            </w:r>
          </w:p>
          <w:p>
            <w:pPr>
              <w:pStyle w:val="Normal"/>
              <w:rPr/>
            </w:pPr>
            <w:r>
              <w:rPr/>
              <w:t>Рассказывать о значении изобрете</w:t>
              <w:softHyphen/>
              <w:t>ния книгопечатания.</w:t>
            </w:r>
          </w:p>
          <w:p>
            <w:pPr>
              <w:pStyle w:val="Normal"/>
              <w:rPr/>
            </w:pPr>
            <w:r>
              <w:rPr/>
              <w:t>Сопоставлять представление о мире человека раннего и позднего Средневе</w:t>
              <w:softHyphen/>
              <w:t>ковья.</w:t>
            </w:r>
          </w:p>
          <w:p>
            <w:pPr>
              <w:pStyle w:val="Normal"/>
              <w:rPr/>
            </w:pPr>
            <w:r>
              <w:rPr/>
              <w:t>Анализировать последствия разви</w:t>
              <w:softHyphen/>
              <w:t>тия мореплавания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bCs w:val="false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роды Азии, Америки и Африки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: завоевания турок-османов, управление импер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покоренных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ийский султан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Востока. Литература. Архитектура. Традиционные искусства и реме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околумбовой Америки. Общественный строй. Религиозные верования населения. Культура. Историческое и культурное наследие Средневек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паспорт» страны: гео</w:t>
              <w:softHyphen/>
              <w:t>графическое положение, столица, состав населения, религия, управление (Китай, Индия, Япо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стижения Китая в разные эпохи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сстание Крас</w:t>
              <w:softHyphen/>
              <w:t>ных повяз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остижения культуры и искусства средневекового Китая в паре, малой групп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, доклад с помощью электронных средств и интер</w:t>
              <w:softHyphen/>
              <w:t>нет-ресурсов (Китай, Индия, Япония по выбору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лигию индий</w:t>
              <w:softHyphen/>
              <w:t>цев — индуиз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страны в домонгольский пери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буддиз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 о своеобра</w:t>
              <w:softHyphen/>
              <w:t>зии культуры и искусства Индии с по</w:t>
              <w:softHyphen/>
              <w:t>мощью интернет-ресур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расселения народов Центральной Аф</w:t>
              <w:softHyphen/>
              <w:t>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еобразие африкан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следствия освоения Африки европейц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тройстве об</w:t>
              <w:softHyphen/>
              <w:t>ществ доколумбовой Аме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ультуру майя, ацтеков и инков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уникальность культуры народов доколумбовой Амер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ых те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Средне</w:t>
              <w:softHyphen/>
              <w:t>вековье.</w:t>
            </w:r>
          </w:p>
          <w:p>
            <w:pPr>
              <w:pStyle w:val="Normal"/>
              <w:rPr/>
            </w:pPr>
            <w:r>
              <w:rPr/>
              <w:t>Раскрывать сущность феодальных отношений.</w:t>
            </w:r>
          </w:p>
          <w:p>
            <w:pPr>
              <w:pStyle w:val="Normal"/>
              <w:rPr/>
            </w:pPr>
            <w:r>
              <w:rPr/>
              <w:t>Выделять и характеризовать основ</w:t>
              <w:softHyphen/>
              <w:t>ные общественно-экономические, куль</w:t>
              <w:softHyphen/>
              <w:t>турные и политические процессы.</w:t>
            </w:r>
          </w:p>
          <w:p>
            <w:pPr>
              <w:pStyle w:val="Normal"/>
              <w:rPr/>
            </w:pPr>
            <w:r>
              <w:rPr/>
              <w:t>Сравнивать отношения короля, церк</w:t>
              <w:softHyphen/>
              <w:t>ви и общества в разные периоды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Объяснять, какие процессы способ</w:t>
              <w:softHyphen/>
              <w:t>ствовали формированию человека новой эпохи.</w:t>
            </w:r>
          </w:p>
          <w:p>
            <w:pPr>
              <w:pStyle w:val="Normal"/>
              <w:rPr/>
            </w:pPr>
            <w:r>
              <w:rPr/>
              <w:t>Защищать проекты, представлять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  <w:t>Выполнять самостоятельную работу, опираясь на содержание изученного курса по истории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9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ша Родина-Росс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из курсов истории Древнего мира и Средних веков о видах исторических источников.</w:t>
            </w:r>
          </w:p>
          <w:p>
            <w:pPr>
              <w:pStyle w:val="Normal"/>
              <w:rPr/>
            </w:pPr>
            <w:r>
              <w:rPr/>
              <w:t>Характеризовать источники по рос</w:t>
              <w:softHyphen/>
              <w:t>сийской истори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Использовать историческую карту для объяснения своеобразия геополитического положения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ы и государства на территории нашей страны в древно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 Дербент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асселение древ</w:t>
              <w:softHyphen/>
              <w:t>него человека на территории России, древ</w:t>
              <w:softHyphen/>
              <w:t>ние государства Поволжья, Кавказа и Се</w:t>
              <w:softHyphen/>
              <w:t>верного Причерноморья.</w:t>
            </w:r>
          </w:p>
          <w:p>
            <w:pPr>
              <w:pStyle w:val="Normal"/>
              <w:rPr/>
            </w:pPr>
            <w:r>
              <w:rPr/>
              <w:t>Описывать условия жизни, занятия, верования земледельческих и кочевых пле</w:t>
              <w:softHyphen/>
              <w:t>мён, народов древних государ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межэтнических контактов и взаимодейств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IX - начале XII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государства Русь. </w:t>
            </w:r>
            <w:r>
              <w:rPr>
                <w:i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а Центральной и Западной Европы. Первые известия о Руси.</w:t>
            </w:r>
            <w:r>
              <w:rPr/>
              <w:t xml:space="preserve"> Проблема образования Древнерусского государства. Начало династии Рюриковичей. 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Принятие христианства и его значение. Византийское наследие на Рус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 основе историче</w:t>
              <w:softHyphen/>
              <w:t>ской карты территорию расселения восточ</w:t>
              <w:softHyphen/>
              <w:t>ных славян, природные условия, в которых они жили, их занятия.</w:t>
            </w:r>
          </w:p>
          <w:p>
            <w:pPr>
              <w:pStyle w:val="Normal"/>
              <w:rPr/>
            </w:pPr>
            <w:r>
              <w:rPr/>
              <w:t>Описывать жизнь и быт, верования славян.</w:t>
            </w:r>
          </w:p>
          <w:p>
            <w:pPr>
              <w:pStyle w:val="Normal"/>
              <w:rPr/>
            </w:pPr>
            <w:r>
              <w:rPr/>
              <w:t>Приводить примеры межэтнических контактов и взаимодействий.</w:t>
            </w:r>
          </w:p>
          <w:p>
            <w:pPr>
              <w:pStyle w:val="Normal"/>
              <w:rPr/>
            </w:pPr>
            <w:r>
              <w:rPr/>
              <w:t>Объяснять смысл понятий: язычество, вече, народное ополчение, дань.</w:t>
            </w:r>
          </w:p>
          <w:p>
            <w:pPr>
              <w:pStyle w:val="Normal"/>
              <w:rPr/>
            </w:pPr>
            <w:r>
              <w:rPr/>
              <w:t>Раскрывать причины и называть вре</w:t>
              <w:softHyphen/>
              <w:t>мя образования Древнерусского государ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государ</w:t>
              <w:softHyphen/>
              <w:t>ство, князь, дружина, полюдье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Древней Руси, главные торго</w:t>
              <w:softHyphen/>
              <w:t>вые пути, крупные города, походы князей.</w:t>
            </w:r>
          </w:p>
          <w:p>
            <w:pPr>
              <w:pStyle w:val="Normal"/>
              <w:rPr/>
            </w:pPr>
            <w:r>
              <w:rPr/>
              <w:t>Систематизировать материал (состав</w:t>
              <w:softHyphen/>
              <w:t>лять хронологическую таблицу) о деятель</w:t>
              <w:softHyphen/>
              <w:t>ности первых русских князей на основа</w:t>
              <w:softHyphen/>
              <w:t>нии текста учебника и отрывков из «По</w:t>
              <w:softHyphen/>
              <w:t>вести временных лет».</w:t>
            </w:r>
          </w:p>
          <w:p>
            <w:pPr>
              <w:pStyle w:val="Normal"/>
              <w:rPr/>
            </w:pPr>
            <w:r>
              <w:rPr/>
              <w:t>Приводить примеры взаимоотношений Древней Руси с соседними племенами и государствами.</w:t>
            </w:r>
          </w:p>
          <w:p>
            <w:pPr>
              <w:pStyle w:val="Normal"/>
              <w:rPr/>
            </w:pPr>
            <w:r>
              <w:rPr/>
              <w:t>Готовить сообщение или презентацию об одном из правителей Древней Руси, используя миниатюры из Радзивиловской летописи (</w:t>
            </w:r>
            <w:hyperlink r:id="rId3">
              <w:r>
                <w:rPr>
                  <w:rStyle w:val="InternetLink"/>
                </w:rPr>
                <w:t>http://radzivil.chat.ru/</w:t>
              </w:r>
            </w:hyperlink>
            <w:r>
              <w:rPr/>
              <w:t>) и другие изображения.</w:t>
            </w:r>
          </w:p>
          <w:p>
            <w:pPr>
              <w:pStyle w:val="Normal"/>
              <w:rPr/>
            </w:pPr>
            <w:r>
              <w:rPr/>
              <w:t>Характеризовать внутреннюю и внеш</w:t>
              <w:softHyphen/>
              <w:t>нюю политику Владимира Святославича.</w:t>
            </w:r>
          </w:p>
          <w:p>
            <w:pPr>
              <w:pStyle w:val="Normal"/>
              <w:rPr/>
            </w:pPr>
            <w:r>
              <w:rPr/>
              <w:t>Составлять характеристику Владимира Святославича.</w:t>
            </w:r>
          </w:p>
          <w:p>
            <w:pPr>
              <w:pStyle w:val="Normal"/>
              <w:rPr/>
            </w:pPr>
            <w:r>
              <w:rPr/>
              <w:t>Актуализировать знания из курсов всеобщей истории о возникновении хри</w:t>
              <w:softHyphen/>
              <w:t>стианства и его основных постулатах.</w:t>
            </w:r>
          </w:p>
          <w:p>
            <w:pPr>
              <w:pStyle w:val="Normal"/>
              <w:rPr/>
            </w:pPr>
            <w:r>
              <w:rPr/>
              <w:t>Давать оценку значению принятия христианства на Руси.</w:t>
            </w:r>
          </w:p>
          <w:p>
            <w:pPr>
              <w:pStyle w:val="Normal"/>
              <w:rPr/>
            </w:pPr>
            <w:r>
              <w:rPr/>
              <w:t>Объяснять смысл понятий: митропо</w:t>
              <w:softHyphen/>
              <w:t>лит, епископ.</w:t>
            </w:r>
          </w:p>
          <w:p>
            <w:pPr>
              <w:pStyle w:val="Normal"/>
              <w:rPr/>
            </w:pPr>
            <w:r>
              <w:rPr/>
              <w:t>Характеризовать политический строй Древней Руси при Ярославе Мудром, его внутреннюю и внешнюю политику.</w:t>
            </w:r>
          </w:p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0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ревнерусское право: Русская Правда, </w:t>
            </w:r>
            <w:r>
              <w:rPr>
                <w:i/>
              </w:rPr>
              <w:t>церковные уставы.</w:t>
            </w:r>
            <w:r>
              <w:rPr/>
              <w:t xml:space="preserve"> 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i/>
              </w:rPr>
              <w:t>(Дешт-и-Кипчак</w:t>
            </w:r>
            <w:r>
              <w:rPr/>
              <w:t xml:space="preserve">), </w:t>
            </w:r>
            <w:r>
              <w:rPr>
                <w:i/>
              </w:rPr>
              <w:t>странами Центральной, Западной и Северной Евро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, используя информацию учебника и отрывки из Рус</w:t>
              <w:softHyphen/>
              <w:t>ской Правды.</w:t>
            </w:r>
          </w:p>
          <w:p>
            <w:pPr>
              <w:pStyle w:val="Normal"/>
              <w:rPr/>
            </w:pPr>
            <w:r>
              <w:rPr/>
              <w:t>Объяснять смысл понятий: боярин, вотчина, холоп.</w:t>
            </w:r>
          </w:p>
          <w:p>
            <w:pPr>
              <w:pStyle w:val="Normal"/>
              <w:rPr/>
            </w:pPr>
            <w:r>
              <w:rPr/>
              <w:t>Рассказывать о развитии культуры Древней Руси.</w:t>
            </w:r>
          </w:p>
          <w:p>
            <w:pPr>
              <w:pStyle w:val="Normal"/>
              <w:rPr/>
            </w:pPr>
            <w:r>
              <w:rPr/>
              <w:t>Описывать памятники древнерусско</w:t>
              <w:softHyphen/>
              <w:t>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мозаика, фреска, миниатюра, житие.</w:t>
            </w:r>
          </w:p>
          <w:p>
            <w:pPr>
              <w:pStyle w:val="Normal"/>
              <w:rPr/>
            </w:pPr>
            <w:r>
              <w:rPr/>
              <w:t>Характеризовать образ жизни пред</w:t>
              <w:softHyphen/>
              <w:t>ставителей различных слоёв древнерусско</w:t>
              <w:softHyphen/>
              <w:t>го общества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из различных источников (включая Интер</w:t>
              <w:softHyphen/>
              <w:t>нет) для подготовки сообщения (презента</w:t>
              <w:softHyphen/>
              <w:t>ции) о каком-либо древнерусском городе (по выбору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о Древней Руси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ннефеодального периода исто</w:t>
              <w:softHyphen/>
              <w:t>рии Руси и Западной Европы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</w:t>
              <w:softHyphen/>
              <w:t>дия Древней Руси для современного общества.</w:t>
            </w:r>
          </w:p>
          <w:p>
            <w:pPr>
              <w:pStyle w:val="Normal"/>
              <w:rPr/>
            </w:pPr>
            <w:r>
              <w:rPr/>
              <w:t>Выполнять тестовые контрольные за</w:t>
              <w:softHyphen/>
              <w:t>дания по истории Древней Руси по образ</w:t>
              <w:softHyphen/>
              <w:t>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середине XII – начале X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волюция общественного строя и права. Внешняя политика русских земель в евразийском кон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городская псалтирь». «Остромирово Евангел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древнерусск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о о Законе и Благода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культура. Ремесло. Военное дело и оружие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Владимира Мономаха.</w:t>
            </w:r>
          </w:p>
          <w:p>
            <w:pPr>
              <w:pStyle w:val="Normal"/>
              <w:rPr/>
            </w:pPr>
            <w:r>
              <w:rPr/>
              <w:t>Объяснять смысл понятий: удел, по</w:t>
              <w:softHyphen/>
              <w:t>литическая раздробленность.</w:t>
            </w:r>
          </w:p>
          <w:p>
            <w:pPr>
              <w:pStyle w:val="Normal"/>
              <w:rPr/>
            </w:pPr>
            <w:r>
              <w:rPr/>
              <w:t>Называть хронологические рамки пе</w:t>
              <w:softHyphen/>
              <w:t>риода раздробленности.</w:t>
            </w:r>
          </w:p>
          <w:p>
            <w:pPr>
              <w:pStyle w:val="Normal"/>
              <w:rPr/>
            </w:pPr>
            <w:r>
              <w:rPr/>
              <w:t>Раскрывать причины и последствия раздробленности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</w:t>
              <w:softHyphen/>
              <w:t>те территорию Владимиро-Суздаль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</w:t>
              <w:softHyphen/>
              <w:t>ского княжества.</w:t>
            </w:r>
          </w:p>
          <w:p>
            <w:pPr>
              <w:pStyle w:val="Normal"/>
              <w:rPr/>
            </w:pPr>
            <w:r>
              <w:rPr/>
              <w:t>Составлять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Рассказывать об особенностях поли</w:t>
              <w:softHyphen/>
              <w:t>тической жизни Новгородской республики.</w:t>
            </w:r>
          </w:p>
          <w:p>
            <w:pPr>
              <w:pStyle w:val="Normal"/>
              <w:rPr/>
            </w:pPr>
            <w:r>
              <w:rPr/>
              <w:t>Характеризовать берестяные грамо</w:t>
              <w:softHyphen/>
              <w:t>ты как исторический источник, используя материалы интернет-сайтов Института русской литературы (</w:t>
            </w:r>
            <w:hyperlink r:id="rId4">
              <w:r>
                <w:rPr>
                  <w:rStyle w:val="InternetLink"/>
                </w:rPr>
                <w:t>http://lib.pushkinskijdom.ru/</w:t>
              </w:r>
            </w:hyperlink>
            <w:r>
              <w:rPr/>
              <w:t xml:space="preserve"> Default.aspx?tabid=4948) и «Древнерусские берестяные грамоты» (</w:t>
            </w:r>
            <w:hyperlink r:id="rId5">
              <w:r>
                <w:rPr>
                  <w:rStyle w:val="InternetLink"/>
                </w:rPr>
                <w:t>http://gramoty.ru/</w:t>
              </w:r>
            </w:hyperlink>
            <w:r>
              <w:rPr/>
              <w:t>) (Примечание. Занятие рекомендуется посвятить Новгородской земле, а зна</w:t>
              <w:softHyphen/>
              <w:t>комство с историей Галицко-Волынского княжества дать ученикам в качестве до</w:t>
              <w:softHyphen/>
              <w:t>машнего задания).</w:t>
            </w:r>
          </w:p>
          <w:p>
            <w:pPr>
              <w:pStyle w:val="Normal"/>
              <w:rPr/>
            </w:pPr>
            <w:r>
              <w:rPr/>
              <w:t>Изучать 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>туры и др.), сопоставлять и обобщать содержащиеся в них сведения.</w:t>
            </w:r>
          </w:p>
          <w:p>
            <w:pPr>
              <w:pStyle w:val="Normal"/>
              <w:rPr/>
            </w:pPr>
            <w:r>
              <w:rPr/>
              <w:t>Объяснять причины успеха монголов.</w:t>
            </w:r>
          </w:p>
          <w:p>
            <w:pPr>
              <w:pStyle w:val="Normal"/>
              <w:rPr/>
            </w:pPr>
            <w:r>
              <w:rPr/>
              <w:t>Рассказывать на основе информации учебника, отрывков из летописей, карт и картосхем о Невской битве и Ледовом по</w:t>
              <w:softHyphen/>
              <w:t>боище. Характеризовать значение этих сражений для дальнейшей истории русских земель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Александра Невского, используя материа</w:t>
              <w:softHyphen/>
              <w:t xml:space="preserve">лы интернет-сайта </w:t>
            </w:r>
            <w:hyperlink r:id="rId6">
              <w:r>
                <w:rPr>
                  <w:rStyle w:val="InternetLink"/>
                </w:rPr>
                <w:t>http://a-nevskiy.narod.ru/</w:t>
              </w:r>
            </w:hyperlink>
            <w:r>
              <w:rPr/>
              <w:t xml:space="preserve"> и другие источники.</w:t>
            </w:r>
          </w:p>
          <w:p>
            <w:pPr>
              <w:pStyle w:val="Normal"/>
              <w:rPr/>
            </w:pPr>
            <w:r>
              <w:rPr/>
              <w:t>Объяснять, в чём выражалась зави</w:t>
              <w:softHyphen/>
              <w:t>симость русских земель от Золотой Орды, характеризовать повинности населения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Александра Невского.</w:t>
            </w:r>
          </w:p>
          <w:p>
            <w:pPr>
              <w:pStyle w:val="Normal"/>
              <w:rPr/>
            </w:pPr>
            <w:r>
              <w:rPr/>
              <w:t>Объяснять смысл понятий: баскак, ярлык, «выход»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Великого княжества Литов</w:t>
              <w:softHyphen/>
              <w:t>ского.</w:t>
            </w:r>
          </w:p>
          <w:p>
            <w:pPr>
              <w:pStyle w:val="Normal"/>
              <w:rPr/>
            </w:pPr>
            <w:r>
              <w:rPr/>
              <w:t>Характеризовать политику литовских князей.</w:t>
            </w:r>
          </w:p>
          <w:p>
            <w:pPr>
              <w:pStyle w:val="Normal"/>
              <w:rPr/>
            </w:pPr>
            <w:r>
              <w:rPr/>
              <w:t>Объяснять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Normal"/>
              <w:rPr/>
            </w:pPr>
            <w:r>
              <w:rPr/>
              <w:t>Характеризовать значение присоеди</w:t>
              <w:softHyphen/>
              <w:t>нения русских земель к Великому княже</w:t>
              <w:softHyphen/>
              <w:t>ству Литовскому.</w:t>
            </w:r>
          </w:p>
          <w:p>
            <w:pPr>
              <w:pStyle w:val="Normal"/>
              <w:rPr/>
            </w:pPr>
            <w:r>
              <w:rPr/>
              <w:t>Давать общую характеристику состоя</w:t>
              <w:softHyphen/>
              <w:t>ния русской культуры в указанный период.</w:t>
            </w:r>
          </w:p>
          <w:p>
            <w:pPr>
              <w:pStyle w:val="Normal"/>
              <w:rPr/>
            </w:pPr>
            <w:r>
              <w:rPr/>
              <w:t>Выявлять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Характеризовать влияние ордынского нашествия на развитие русской культуры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 сообщения (презентации) об иконах и о храмах XII—XII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дробленности на Руси и в За</w:t>
              <w:softHyphen/>
              <w:t>падной Европе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периода раздробленности для со</w:t>
              <w:softHyphen/>
              <w:t>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да</w:t>
              <w:softHyphen/>
              <w:t>ния по истории периода раздробленности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. Ремесло. Военное дело и оруж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усские земли в середине X</w:t>
            </w:r>
            <w:r>
              <w:rPr>
                <w:lang w:val="en-US"/>
              </w:rPr>
              <w:t>III</w:t>
            </w:r>
            <w:r>
              <w:rPr/>
              <w:t xml:space="preserve"> - X</w:t>
            </w:r>
            <w:r>
              <w:rPr>
                <w:lang w:val="en-US"/>
              </w:rPr>
              <w:t>IV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Южные и западные русские земли. Возникновение Литовского государства и включение в его состав части русских земель. </w:t>
            </w:r>
            <w:r>
              <w:rPr>
                <w:i/>
              </w:rPr>
      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      </w:r>
            <w:r>
              <w:rPr/>
      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Северо-Восточной Руси, основ</w:t>
              <w:softHyphen/>
              <w:t>ные центры собирания русских земель, тер</w:t>
              <w:softHyphen/>
              <w:t>риториальный рост Московского княжества.</w:t>
            </w:r>
          </w:p>
          <w:p>
            <w:pPr>
              <w:pStyle w:val="Normal"/>
              <w:rPr/>
            </w:pPr>
            <w:r>
              <w:rPr/>
              <w:t>Раскрывать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оценку деятельности Ивана Калиты.</w:t>
            </w:r>
          </w:p>
          <w:p>
            <w:pPr>
              <w:pStyle w:val="Normal"/>
              <w:rPr/>
            </w:pPr>
            <w:r>
              <w:rPr/>
              <w:t>Рассказывать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rPr/>
            </w:pPr>
            <w:r>
              <w:rPr/>
              <w:t>Раскрывать значение Куликовской битвы.</w:t>
            </w:r>
          </w:p>
          <w:p>
            <w:pPr>
              <w:pStyle w:val="Normal"/>
              <w:rPr/>
            </w:pPr>
            <w:r>
              <w:rPr/>
              <w:t>Готовить сообщение (презентацию) о Куликовской битве, используя миниа</w:t>
              <w:softHyphen/>
              <w:t xml:space="preserve">тюры «Сказания о Мамаевом побоище»: </w:t>
            </w:r>
            <w:hyperlink r:id="rId7">
              <w:r>
                <w:rPr>
                  <w:rStyle w:val="InternetLink"/>
                </w:rPr>
                <w:t>http://prodigi.bl.uk/illcat/record.asp?MSID=8</w:t>
              </w:r>
            </w:hyperlink>
            <w:r>
              <w:rPr/>
              <w:t xml:space="preserve"> 122&amp;CollID=58&amp;NStart=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роль Дмитрия Донского, Сергия Радонежского, митрополита Алексе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ирование единого Русского государ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i/>
              </w:rPr>
              <w:t xml:space="preserve">Новгород и Псков в XV в.: политический строй, отношения с Москвой, Ливонским орденом, Ганзой, Великим княжеством Литовским. </w:t>
            </w:r>
            <w:r>
              <w:rPr/>
      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i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/>
              <w:t xml:space="preserve">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i/>
              </w:rPr>
              <w:t>Внутрицерковная борьба (иосифляне и нестяжатели, ереси).</w:t>
            </w:r>
            <w:r>
              <w:rPr/>
      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      </w:r>
            <w:r>
              <w:rPr>
                <w:i/>
              </w:rPr>
              <w:t>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ост территории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олитику Василия I, отношения Москвы с Литвой и Ордой.</w:t>
            </w:r>
          </w:p>
          <w:p>
            <w:pPr>
              <w:pStyle w:val="Normal"/>
              <w:rPr/>
            </w:pPr>
            <w:r>
              <w:rPr/>
              <w:t>Объяснять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Normal"/>
              <w:rPr/>
            </w:pPr>
            <w:r>
              <w:rPr/>
              <w:t>Оценивать значение и последствия польско-литовской унии и Грюнвальдской битвы для судеб Центральной Европы.</w:t>
            </w:r>
          </w:p>
          <w:p>
            <w:pPr>
              <w:pStyle w:val="Normal"/>
              <w:rPr/>
            </w:pPr>
            <w:r>
              <w:rPr/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Ивана III.</w:t>
            </w:r>
          </w:p>
          <w:p>
            <w:pPr>
              <w:pStyle w:val="Normal"/>
              <w:rPr/>
            </w:pPr>
            <w:r>
              <w:rPr/>
              <w:t>Объяснять значение созда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Выявлять на основе текста учебника изменения в политическом строе Руси, системе управления страной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Ивана III.</w:t>
            </w:r>
          </w:p>
          <w:p>
            <w:pPr>
              <w:pStyle w:val="Normal"/>
              <w:rPr/>
            </w:pPr>
            <w:r>
              <w:rPr/>
              <w:t>Сравнивать вотчинное и помест</w:t>
              <w:softHyphen/>
              <w:t>ное землевладение. Изучать отрывки из Судебника 1497 г. и использовать со</w:t>
              <w:softHyphen/>
              <w:t>держащиеся в них сведения в рассказе о положении крестьян.</w:t>
            </w:r>
          </w:p>
          <w:p>
            <w:pPr>
              <w:pStyle w:val="Normal"/>
              <w:rPr/>
            </w:pPr>
            <w:r>
              <w:rPr/>
              <w:t>Объяснять смысл понятий: Боярская дума, кормление, местничество, пожилое, поместье.</w:t>
            </w:r>
          </w:p>
          <w:p>
            <w:pPr>
              <w:pStyle w:val="Normal"/>
              <w:rPr/>
            </w:pPr>
            <w:r>
              <w:rPr/>
              <w:t>Раскрывать роль православной церк</w:t>
              <w:softHyphen/>
              <w:t>ви в становлении российской государ</w:t>
              <w:softHyphen/>
              <w:t>ственности.</w:t>
            </w:r>
          </w:p>
          <w:p>
            <w:pPr>
              <w:pStyle w:val="Normal"/>
              <w:rPr/>
            </w:pPr>
            <w:r>
              <w:rPr/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rPr/>
            </w:pPr>
            <w:r>
              <w:rPr/>
              <w:t>Объяснять значение выражения «Мо</w:t>
              <w:softHyphen/>
              <w:t>сква — Третий Рим».</w:t>
            </w:r>
          </w:p>
          <w:p>
            <w:pPr>
              <w:pStyle w:val="Normal"/>
              <w:rPr/>
            </w:pPr>
            <w:r>
              <w:rPr/>
              <w:t>Давать оценку роли выдающихся рели</w:t>
              <w:softHyphen/>
              <w:t>гиозных деятелей (Иосиф Волоцкий, Нил Сорский) в истории Московской Рус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циально-экономи</w:t>
              <w:softHyphen/>
              <w:t>ческое и политическое развитие Русского государства в начале XVI в.</w:t>
            </w:r>
          </w:p>
          <w:p>
            <w:pPr>
              <w:pStyle w:val="Normal"/>
              <w:rPr/>
            </w:pPr>
            <w:r>
              <w:rPr/>
              <w:t>Объяснять причины и значение при</w:t>
              <w:softHyphen/>
              <w:t>нятия Иваном IV царского титула.</w:t>
            </w:r>
          </w:p>
          <w:p>
            <w:pPr>
              <w:pStyle w:val="Normal"/>
              <w:rPr/>
            </w:pPr>
            <w:r>
              <w:rPr/>
              <w:t>Характеризовать основные мероприя</w:t>
              <w:softHyphen/>
              <w:t>тия и значение реформ 1550-х гг.</w:t>
            </w:r>
          </w:p>
          <w:p>
            <w:pPr>
              <w:pStyle w:val="Normal"/>
              <w:rPr/>
            </w:pPr>
            <w:r>
              <w:rPr/>
              <w:t>Изучать исторические документы (от</w:t>
              <w:softHyphen/>
              <w:t>рывки из переписки Ивана IV с Андреем Курбским, записок иностранцев о России) и использовать их для рассказа о поло</w:t>
              <w:softHyphen/>
              <w:t>жении различных слоев населения Руси, политике власти.</w:t>
            </w:r>
          </w:p>
          <w:p>
            <w:pPr>
              <w:pStyle w:val="Normal"/>
              <w:rPr/>
            </w:pPr>
            <w:r>
              <w:rPr/>
              <w:t>Объяснять значение понятий: центра</w:t>
              <w:softHyphen/>
              <w:t>лизованное государство, приказ, Земский собор, стрелецкое войско, дворяне.</w:t>
            </w:r>
          </w:p>
          <w:p>
            <w:pPr>
              <w:pStyle w:val="Normal"/>
              <w:rPr/>
            </w:pPr>
            <w:r>
              <w:rPr/>
              <w:t>Использовать историческую карту для характеристики роста территории Москов</w:t>
              <w:softHyphen/>
              <w:t>ского государства, хода Ливонской войны, похода Ермака.</w:t>
            </w:r>
          </w:p>
          <w:p>
            <w:pPr>
              <w:pStyle w:val="Normal"/>
              <w:rPr/>
            </w:pPr>
            <w:r>
              <w:rPr/>
              <w:t>Объяснять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ричины успехов Руси в Поволжье и Сибири и неудачи в Ливонской войне.</w:t>
            </w:r>
          </w:p>
          <w:p>
            <w:pPr>
              <w:pStyle w:val="Normal"/>
              <w:rPr/>
            </w:pPr>
            <w:r>
              <w:rPr/>
              <w:t>Объяснять причины, сущность и по</w:t>
              <w:softHyphen/>
              <w:t>следствия опричнины.</w:t>
            </w:r>
          </w:p>
          <w:p>
            <w:pPr>
              <w:pStyle w:val="Normal"/>
              <w:rPr/>
            </w:pPr>
            <w:r>
              <w:rPr/>
              <w:t>Определять своё отношение к оприч</w:t>
              <w:softHyphen/>
              <w:t>ному террору на основе анализа докумен</w:t>
              <w:softHyphen/>
              <w:t>тов, отрывков из работ историков.</w:t>
            </w:r>
          </w:p>
          <w:p>
            <w:pPr>
              <w:pStyle w:val="Normal"/>
              <w:rPr/>
            </w:pPr>
            <w:r>
              <w:rPr/>
              <w:t>Составлять характеристику Ивана IV Грозного.</w:t>
            </w:r>
          </w:p>
          <w:p>
            <w:pPr>
              <w:pStyle w:val="Normal"/>
              <w:rPr/>
            </w:pPr>
            <w:r>
              <w:rPr/>
              <w:t>Участвовать в обсуждении видео- и киноматериалов, воссоздающих образ Ива</w:t>
              <w:softHyphen/>
              <w:t>на IV Грозного, а также в обмене мнени</w:t>
              <w:softHyphen/>
              <w:t>ями о нём.</w:t>
            </w:r>
          </w:p>
          <w:p>
            <w:pPr>
              <w:pStyle w:val="Normal"/>
              <w:rPr/>
            </w:pPr>
            <w:r>
              <w:rPr/>
              <w:t>Представлять и обосновывать оценку итогов правления Ивана IV Грозного.</w:t>
            </w:r>
          </w:p>
          <w:p>
            <w:pPr>
              <w:pStyle w:val="Normal"/>
              <w:rPr/>
            </w:pPr>
            <w:r>
              <w:rPr/>
              <w:t>Объяснять значение понятий: запо</w:t>
              <w:softHyphen/>
              <w:t>ведные лета, крепостн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достижений куль</w:t>
              <w:softHyphen/>
              <w:t>туры Руси в XIV—XVI вв.</w:t>
            </w:r>
          </w:p>
          <w:p>
            <w:pPr>
              <w:pStyle w:val="Normal"/>
              <w:rPr/>
            </w:pPr>
            <w:r>
              <w:rPr/>
              <w:t>Проводить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.</w:t>
            </w:r>
          </w:p>
          <w:p>
            <w:pPr>
              <w:pStyle w:val="Normal"/>
              <w:rPr/>
            </w:pPr>
            <w:r>
              <w:rPr/>
              <w:t>Описывать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</w:t>
            </w:r>
          </w:p>
          <w:p>
            <w:pPr>
              <w:pStyle w:val="Normal"/>
              <w:rPr/>
            </w:pPr>
            <w:r>
              <w:rPr/>
              <w:t>сообщения (презентации) об иконах и о храмах XIV—XV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ма</w:t>
              <w:softHyphen/>
              <w:t>те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Normal"/>
              <w:rPr/>
            </w:pPr>
            <w:r>
              <w:rPr/>
              <w:t>Характеризовать основные жанры ре</w:t>
              <w:softHyphen/>
              <w:t>лигиозной и светской литературы, суще</w:t>
              <w:softHyphen/>
              <w:t>ствовавшие в России в XIV—XVI вв.</w:t>
            </w:r>
          </w:p>
          <w:p>
            <w:pPr>
              <w:pStyle w:val="Normal"/>
              <w:rPr/>
            </w:pPr>
            <w:r>
              <w:rPr/>
              <w:t>Описывать быт различных слоёв на</w:t>
              <w:softHyphen/>
              <w:t>селения, опираясь на иллюстрации учеб</w:t>
              <w:softHyphen/>
              <w:t>ника, материалы, найденные в Интернете, на непосредственные наблюдения (с ис</w:t>
              <w:softHyphen/>
              <w:t>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Рассказывать о нравах и быте рус</w:t>
              <w:softHyphen/>
              <w:t>ского общества XIV—XVI вв., используя информацию из исторических источни</w:t>
              <w:softHyphen/>
              <w:t>ков (отрывков из Домостроя и записок иностранцев, изобразительных материалов и др.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вития России и государств За</w:t>
              <w:softHyphen/>
              <w:t>падной Европы в XIV—XVI вв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развитии Руси и стран Европ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стории Руси с древнейших вре</w:t>
              <w:softHyphen/>
              <w:t>мён до конца XVI 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уси с древнейших времён до конца XVI 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стории  для  6 класса на 2017-2018 учебный год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зработана на основе примерной ООП ООО программы по истории,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А.А.Данилова, О.Н.Журавлёвой, И.Е.Барыкина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 СОШ на изучение истории в 6 классе отводится 2 ч в неделю (68 часов за год). 28 часов отводится на изучение истории Средних веков,  40 часов – на историю России.</w:t>
      </w:r>
    </w:p>
    <w:p>
      <w:pPr>
        <w:pStyle w:val="Style21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21"/>
        <w:jc w:val="right"/>
        <w:rPr/>
      </w:pPr>
      <w:r>
        <w:rPr/>
        <w:t>Составитель: Е.Н.Зыков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7"/>
        <w:gridCol w:w="1499"/>
        <w:gridCol w:w="1056"/>
        <w:gridCol w:w="1393"/>
        <w:gridCol w:w="2522"/>
        <w:gridCol w:w="2788"/>
        <w:gridCol w:w="2357"/>
        <w:gridCol w:w="143"/>
        <w:gridCol w:w="1559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еализ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й вид учебной деятельности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по разделу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ашнее задание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Живое Средневек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хронологические рамки периода Средневек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, составлять описание средневековых памятников по историческим источника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ь место Средневековья в истории с помощью ленты време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  определять понятия, создавать обобщения,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3-5 выучить термины</w:t>
            </w:r>
          </w:p>
        </w:tc>
      </w:tr>
      <w:tr>
        <w:trPr>
          <w:trHeight w:val="14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1. Становление средневековой Европ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(4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. Государство франков в 6-8 в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исторической карте территорию расселения германских племен на территории Западной Римской империи; описывать образ жизни, быт германских племён. Объяснять значение понятий; сравнивать управление государством при Хлодвиге и Карле Великом, анализировать причины распада империи Карла Великог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  <w:t>Получат возможность научиться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церковь в VI – VII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инастия, графы, титул, классы, аббаты, монастыр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 заполнить таблицу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учатся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3,4 работа с картой, выполнить задание 4 с 12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в IX – X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омен, империя, миссионеры, датские деньг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5 заполнить таблицу</w:t>
            </w:r>
          </w:p>
        </w:tc>
      </w:tr>
      <w:tr>
        <w:trPr>
          <w:trHeight w:val="14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2. Византийская империя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при Юстиниане. Культура Визан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ывать существенные признаки политического устройства Визант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ить особенности византийской культуры и её влияние на Древнерусское гос-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евразийское государство, скипетр, крестово-купольный храм, мозаика, смальта, фрески, канон.</w:t>
              <w:br/>
              <w:t xml:space="preserve">Получат возможность научиться: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6,7 составить презентацию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авянских государ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средневековые славянские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занятия и образ жизни германцев и славян в первые века н. э.; определят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ые черты процесса создания Великоморавского, Чешского и Польского государст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: веч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8 выполнить задания на индивидуальных карточках</w:t>
            </w:r>
          </w:p>
        </w:tc>
      </w:tr>
      <w:tr>
        <w:trPr>
          <w:trHeight w:val="14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3 Арабы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1 час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мир в VI – XI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ичины военных успехов арабов и причины распада халифата; охарактеризовать памятники арабской культуры и ее влияние на европейскую культуру. Определить особенности араб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бедуины, ярмарка, шариат, халифат, эмира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9,10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4 Зрелое средневековье (6 часов):  </w:t>
            </w:r>
            <w:r>
              <w:rPr>
                <w:rFonts w:cs="Times New Roman" w:ascii="Times New Roman" w:hAnsi="Times New Roman"/>
                <w:bCs/>
                <w:iCs/>
              </w:rPr>
              <w:t>Крестьянство (2 часа),   Города (2 часа),  Церковь и духовенство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 и ее обит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 </w:t>
              <w:br/>
              <w:t>явления на примере положения различных сосло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ополнительной литературы подготовить сообщ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феодальная вотчина, барщина, оброк, натуральное хозяйств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1составить рассказ по рисунку</w:t>
            </w:r>
          </w:p>
        </w:tc>
      </w:tr>
      <w:tr>
        <w:trPr>
          <w:trHeight w:val="3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раз жизни рыцарского сословия на основе текста и иллюстративного материала учебни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особенности рыцар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замок, донжон, палица, кольчуга, забрало, оруженосец, турнир, герольд, герб, девиз.</w:t>
              <w:br/>
              <w:t>Получат возможность научиться: описывать снаряжение рыцаря и рыцарский замок, объяснять смысл рыцарских девиз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2 составить мини- проек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средневековых городов, горожане их образ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занятия и образ жизни горожан; характеризовать основные признаки феодального общества. описывать средневековый город; называть характерные черты политического устройства средневекового города. раскрывать причинно-следственные связи на примере процесса возникновения и роста городов; анализировать фрагмент исторического докумен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3, 15 выполнить задания 3, 4 письменно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денежное дело  в Евро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Выписывать  важные моменты  из текста, работать с иллюстраци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учатся определять термины: торговля, гильдия, яр</w:t>
              <w:softHyphen/>
              <w:t>марки, меняла, ростовщики, банки. Получат возможность научиться: сравнивать понятия «натуральное» и «то</w:t>
              <w:softHyphen/>
              <w:t>варное» хозяйств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4 составить рассказ по тем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 в Средние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роль церкви в средневековом обществе на примере хождения в Каносс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сторический материал в виде схемы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6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: Западная и Центральная Европа в 5-13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направления Крестовых походов; называть участников религиозных движ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на примере участия различных слое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рестоносцы, крестовые походы, тамплиеры, госпитальеры, магист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 и последствия крестовых походов, давать им собственную оценк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7 заполнить таблицу, повторить термины</w:t>
            </w:r>
          </w:p>
        </w:tc>
      </w:tr>
      <w:tr>
        <w:trPr>
          <w:trHeight w:val="14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5. Государства Европы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6 часов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Фра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8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считают началом своих св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атся определять термины: суд присяжных, хартия, реформы, верхняя и нижняя палата парламент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, родит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9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партизанская во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0 с 178 ответить на вопросы,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восстания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жакер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решить кроссворд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но-следственные связи на примере выяснения интересов различных групп населения в объединении страны; анализировать причины возникновения Генеральных штатов; систематизировать исторический материал в виде таблиц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централизованное государство, диалек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цели, средства и итоги борьбы королей Людовика XI и Карла Смелого, давать их личностную характеристик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составить тес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ывать на исторической карте ход войны; называть имена наиболее известных участников данного события; рассказывать о причинах, ходе и итогах вой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еконкиста, аутодаф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работа с картой, заполнить таблицу</w:t>
            </w:r>
          </w:p>
        </w:tc>
      </w:tr>
      <w:tr>
        <w:trPr>
          <w:trHeight w:val="14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6. Византийская империя и славянские государства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исторический материал в виде таблиц и сх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гуситских войн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уситы, умеренные, табориты, сей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гр – написать эсс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гр- составить словесный портре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гр-сообщение о современной Чех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турками-османами Балканского полуост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ывать на историческ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карте территории, завоеванные турками-османами; рассказывать о событиях, связанных с завоеваниями турков-османов, о последних веках существования Византийской импер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турки-осм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 и родит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5 выполнить задание на контурной карте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7 Культура средневековой Европы (3 часа)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философия. Средневековая литература и искус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выдающихся деятелей культур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6-28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аннего Возрождения в Итал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озрождение, гумани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9-30 составить мини- проек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и изобре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ставлять сложный план, составлять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озрождение, гумани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презентацию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лава 8 Страны востока в средние века. Государства доколумбовой Америки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Азия: Китай, Индия, Япо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ополнительной литературы подготовить сооб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ликий шелковый путь, раджа, Ва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народы Азии, Афр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1 выучить термины, анализ кар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и народы доколумбовой Америки. Афр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карте древние государства Америки.Рассказать о культуре , верованиях народов Центральной и Южной Амер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ликий шелковый путь, раджа, Ва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народы  Африки, Америки, особенности их цивил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 работа с картой географических откр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 по теме «История    средних ве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б исторической эпохи, излагать и обосновывать суждения о значении наследия Средних веков для современного м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, изученные в курсе «Средние ве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ДРЕВНЯЯ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а Родина -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и кратко </w:t>
            </w: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источники, рассказывающие об истории Росс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ородище, дань, колонизация, каганат, рос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читать «Введение», подготовить пересказ с выделением главных фактов</w:t>
            </w:r>
          </w:p>
        </w:tc>
      </w:tr>
      <w:tr>
        <w:trPr>
          <w:trHeight w:val="25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1. Народы и государства на территории нашей страны в древности (4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люди и их стоянки на территории современной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К: Поздний палеолит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облик и орудия труда древних людей, (на основе работы с текстом учебника и дополнительными источникам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 межэтнических контактов и взаимодействий народ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Устанавливать причинно-следственные связи </w:t>
            </w:r>
            <w:r>
              <w:rPr>
                <w:rFonts w:cs="Times New Roman" w:ascii="Times New Roman" w:hAnsi="Times New Roman"/>
              </w:rPr>
              <w:t>(на основе информации о быте и верованиях финно-угорских племен и природно-климатических условий мест их обитани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>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4 выполнить задание 3,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уя Интернет указать название стоянок первобытного человек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К: Неолит Западной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 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 примеры распада первобытного стро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 (на основе информации о производящем хозяйстве и распаде первобытнообщинного стро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осударство, народ, народ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ервых государст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: Железный век 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 межэтнических контактов и взаимодействий народов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ань, п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25 анализ документ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ые славяне и  их соседи. </w:t>
            </w:r>
            <w:r>
              <w:rPr>
                <w:rFonts w:cs="Times New Roman" w:ascii="Times New Roman" w:hAnsi="Times New Roman"/>
                <w:b/>
              </w:rPr>
              <w:t>НРК: Фино – угорские и тюркские племена на территории Тюменской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 подсечно-огневую и переложную системы обработки земли, </w:t>
            </w:r>
            <w:r>
              <w:rPr>
                <w:rFonts w:cs="Times New Roman" w:ascii="Times New Roman" w:hAnsi="Times New Roman"/>
                <w:bCs/>
              </w:rPr>
              <w:t>выдвигать гипотезы о</w:t>
            </w:r>
            <w:r>
              <w:rPr>
                <w:rFonts w:cs="Times New Roman" w:ascii="Times New Roman" w:hAnsi="Times New Roman"/>
              </w:rPr>
              <w:t> причинах их распространения на тех или иных территор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и </w:t>
            </w: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рудия труда и оружие славян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жилище славян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че, колонизация, народное ополчение, язы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извлекать полезную информацию из исторических источников, характеризовать быт и нравы восточных славян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3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 (9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известия о Рус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занятия, облик рус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 об этимологии слова «русь» </w:t>
            </w:r>
            <w:r>
              <w:rPr>
                <w:rFonts w:cs="Times New Roman" w:ascii="Times New Roman" w:hAnsi="Times New Roman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 </w:t>
            </w:r>
            <w:r>
              <w:rPr>
                <w:rFonts w:cs="Times New Roman" w:ascii="Times New Roman" w:hAnsi="Times New Roman"/>
              </w:rPr>
              <w:t>примеры исторически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норманнская теория происхождения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равнивать различные подходы к происхождению государства у славя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4 найти используя Интернет основные версии по вопросу о происхождении слова «русь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Древнерусского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Формулировать </w:t>
            </w:r>
            <w:r>
              <w:rPr>
                <w:rFonts w:cs="Times New Roman" w:ascii="Times New Roman" w:hAnsi="Times New Roman"/>
              </w:rPr>
              <w:t>причины и </w:t>
            </w: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время образования Древнерусского государства (на основе работы с текстом учебн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чать составление схемы </w:t>
            </w:r>
            <w:r>
              <w:rPr>
                <w:rFonts w:cs="Times New Roman" w:ascii="Times New Roman" w:hAnsi="Times New Roman"/>
              </w:rPr>
              <w:t>«Первые князья Древней Рус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монархия, дань, уроки, погосты, реформа, полюдье, путь «из варяг в грек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48 работа с картой задание 1-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князя Владимира. Крещение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раткую характеристику Владимира Святославович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значению принятия христианства на Рус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флексию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христианство, единобож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6 выписать причины принятия христианства на Руси, значение принятия христиан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при Ярославе Муд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нутреннюю и внешнюю политику Яросла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управление государством при Ярославе и при предыдущих правит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</w:rPr>
              <w:t> Ярослава Мудрого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усская правда, династический брак, усоб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7 анализ документа с 6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при наследниках Ярослава Мудрого. Владимир Моно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положение Руси при Ярославе Мудром и при Ярославич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княжеских усобиц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значении Любеческого съезда княз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нутреннюю и внешнюю политику Владимира Мономах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</w:t>
            </w:r>
            <w:r>
              <w:rPr>
                <w:rFonts w:cs="Times New Roman" w:ascii="Times New Roman" w:hAnsi="Times New Roman"/>
              </w:rPr>
              <w:t>ь самооценку и взаимооценку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 определять имена выдающихся владимиро-суздальских княз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8 выписать решения Любечского съезд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(осуществлять групповую работу, </w:t>
            </w:r>
            <w:r>
              <w:rPr>
                <w:rFonts w:cs="Times New Roman" w:ascii="Times New Roman" w:hAnsi="Times New Roman"/>
                <w:bCs/>
              </w:rPr>
              <w:t>презентацию</w:t>
            </w:r>
            <w:r>
              <w:rPr>
                <w:rFonts w:cs="Times New Roman" w:ascii="Times New Roman" w:hAnsi="Times New Roman"/>
              </w:rPr>
              <w:t>результата групповой работы)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учат возможность научиться: свободно излагать подготовленные сообщения по теме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9 составить схему системы управления на Руси в 11 век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ультурное  пространство Европы и культура Древней Руси. </w:t>
            </w:r>
            <w:r>
              <w:rPr>
                <w:rFonts w:cs="Times New Roman" w:ascii="Times New Roman" w:hAnsi="Times New Roman"/>
                <w:b/>
              </w:rPr>
              <w:t>НРК:  Русь в 9-13 веках. Развитие культуры Сибири».</w:t>
            </w:r>
            <w:r>
              <w:rPr>
                <w:rFonts w:cs="Times New Roman" w:ascii="Times New Roman" w:hAnsi="Times New Roman"/>
              </w:rPr>
              <w:t xml:space="preserve">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памятники древнерусского зодчества (Софийские соборы в Киеве и Новгороде), 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их с Софийским собором в Константинополе,</w:t>
            </w: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сходства и различ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произведения древнерусского изобразительного искусства (фрески, иконы, моза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относить </w:t>
            </w:r>
            <w:r>
              <w:rPr>
                <w:rFonts w:cs="Times New Roman" w:ascii="Times New Roman" w:hAnsi="Times New Roman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Cs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> текст в таблицу (С.93)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раффити, житие, миниатюра, мозаика, фрес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черты культуры стран Европы, выделять особенности культуры Рус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0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блемные зад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 образ жизни различных слоев древнерусского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, осуществлять презентацию результата групповой работы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изба, зипун, порты, кожух, понёва, ону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описывать жилища, одежду, быт различных слоев на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1 составить мини - 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  по теме: «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ие и проверочные задания (в т.ч. тестового характера по образцу ОГЭ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 работы и коррекцию ошибок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главные события  истории, основные достижения культур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. (5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раздробленность в Европе и на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и раскрывать </w:t>
            </w:r>
            <w:r>
              <w:rPr>
                <w:rFonts w:cs="Times New Roman" w:ascii="Times New Roman" w:hAnsi="Times New Roman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и аргументировать мнение</w:t>
            </w:r>
            <w:r>
              <w:rPr>
                <w:rFonts w:cs="Times New Roman" w:ascii="Times New Roman" w:hAnsi="Times New Roman"/>
              </w:rPr>
              <w:t> о характере взаимоотношений Руси со степь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аздробленность, кочев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12 работа с контурной картой, обозначить крупные княже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-Суздальское княж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собенности географического положения, социально-политического и культурного развития Владимиро-Суздальского княж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> информацию (на основе работы с текстом составлять таблицу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дного из князей Всладимиро-Суздальской Руси (на выбор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скетизм, архитектурный ансамб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владимиро-суздальских княз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3 схему правителей в государств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б особенностях политической жизни Новгородской республ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берестяные грамоты как исторический источни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 документ (по вопросам, с.122)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давать определения терминам: вече, республика, монументальны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4 презентация «Экскурсия по Новгороду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и юго-западные русские княж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Cs/>
              </w:rPr>
              <w:t> (с информацией об </w:t>
            </w:r>
            <w:r>
              <w:rPr>
                <w:rFonts w:cs="Times New Roman" w:ascii="Times New Roman" w:hAnsi="Times New Roman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</w:rPr>
              <w:t>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28 ответить на вопрос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Русь в сер. </w:t>
            </w:r>
            <w:r>
              <w:rPr>
                <w:rFonts w:cs="Times New Roman" w:ascii="Times New Roman" w:hAnsi="Times New Roman"/>
                <w:lang w:val="en-US"/>
              </w:rPr>
              <w:t>XII-</w:t>
            </w:r>
            <w:r>
              <w:rPr>
                <w:rFonts w:cs="Times New Roman" w:ascii="Times New Roman" w:hAnsi="Times New Roman"/>
              </w:rPr>
              <w:t xml:space="preserve"> сер.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ять тестовые контрольные задания </w:t>
            </w:r>
            <w:r>
              <w:rPr>
                <w:rFonts w:cs="Times New Roman" w:ascii="Times New Roman" w:hAnsi="Times New Roman"/>
              </w:rPr>
              <w:t>по истории периода раздробленности (в т.ч. по образцу заданий ОГЭ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анализ </w:t>
            </w:r>
            <w:r>
              <w:rPr>
                <w:rFonts w:cs="Times New Roman" w:ascii="Times New Roman" w:hAnsi="Times New Roman"/>
              </w:rPr>
              <w:t>работы и</w:t>
            </w:r>
            <w:r>
              <w:rPr>
                <w:rFonts w:cs="Times New Roman" w:ascii="Times New Roman" w:hAnsi="Times New Roman"/>
                <w:bCs/>
              </w:rPr>
              <w:t> коррекцию </w:t>
            </w:r>
            <w:r>
              <w:rPr>
                <w:rFonts w:cs="Times New Roman" w:ascii="Times New Roman" w:hAnsi="Times New Roman"/>
              </w:rPr>
              <w:t>ошибо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> самооценку и взаимооценку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, изученные в тем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: 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Русские земли в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еках (10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ая империя и изменение политической картины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причинах поражения русско-половецких войск в битве на реке Калк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успехов монгол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показывать на карте территорию Монгольской импер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5 составить исторический портре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ево нашествие на Ру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Изучать </w:t>
            </w:r>
            <w:r>
              <w:rPr>
                <w:rFonts w:cs="Times New Roman" w:ascii="Times New Roman" w:hAnsi="Times New Roman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cs="Times New Roman" w:ascii="Times New Roman" w:hAnsi="Times New Roman"/>
                <w:bCs/>
              </w:rPr>
              <w:t> сопоставлять и обобщать </w:t>
            </w:r>
            <w:r>
              <w:rPr>
                <w:rFonts w:cs="Times New Roman" w:ascii="Times New Roman" w:hAnsi="Times New Roman"/>
              </w:rPr>
              <w:t>содержащуюся в них информа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ронологическую таблицу</w:t>
            </w:r>
            <w:r>
              <w:rPr>
                <w:rFonts w:cs="Times New Roman" w:ascii="Times New Roman" w:hAnsi="Times New Roman"/>
              </w:rPr>
              <w:t> основных событий, связанных с походами Батыя на Рус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военных неудач русских княз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тан, фураж, иго, дан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6 составить хронологическую таблицу основных соб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Русь между Востоком и Запа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значение данных сражений для дальнейшей истории русских земел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арактеристику</w:t>
            </w:r>
            <w:r>
              <w:rPr>
                <w:rFonts w:cs="Times New Roman" w:ascii="Times New Roman" w:hAnsi="Times New Roman"/>
              </w:rPr>
              <w:t> Александра Невского, используя дополнительные источники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ополчение, засадный пол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7 работа с картой с 2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я Орда: государственный строй, население, экономика и культура. </w:t>
            </w:r>
            <w:r>
              <w:rPr>
                <w:rFonts w:cs="Times New Roman" w:ascii="Times New Roman" w:hAnsi="Times New Roman"/>
                <w:b/>
              </w:rPr>
              <w:t>НРК «Русь и Золотая Орда. Сибирское ханство – наследница Золотой Ор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и характеризовать</w:t>
            </w:r>
            <w:r>
              <w:rPr>
                <w:rFonts w:cs="Times New Roman" w:ascii="Times New Roman" w:hAnsi="Times New Roman"/>
              </w:rPr>
              <w:t> повинности населения русских земел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 борьбе русского народа против установления ордынского владыч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грессия, владычество, ярлык, баска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8 выписать последствия ордынского владычества на Ру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овское государство и Рус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значении присоединения русских земель к Великому княжеству Литовском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</w:rPr>
              <w:t>, предложенными в нё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иалект, у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19 составить хронологическую таблицу «Возникновение и укрепление Великого княжества Литовского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ишбоун «Причины возвышения Москвы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называть следствия объединения земель вокруг Москв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составление схемы «Династия Московских князей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и аргументировать оценочное мнение деятельности Ивана Калит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лоб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 20 определить по карте территории, входившие в состав Московского княжества к началу 14 века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 </w:t>
            </w:r>
            <w:r>
              <w:rPr>
                <w:rFonts w:cs="Times New Roman" w:ascii="Times New Roman" w:hAnsi="Times New Roman"/>
              </w:rPr>
              <w:t>аргументированное суждение о значении Куликовской битв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</w:rPr>
              <w:t> о причинах и последствиях набега Тохтамыш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</w:t>
            </w:r>
            <w:r>
              <w:rPr>
                <w:rFonts w:cs="Times New Roman" w:ascii="Times New Roman" w:hAnsi="Times New Roman"/>
              </w:rPr>
              <w:t> «Династия Московских князей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ценивать историческую роль</w:t>
            </w:r>
            <w:r>
              <w:rPr>
                <w:rFonts w:cs="Times New Roman" w:ascii="Times New Roman" w:hAnsi="Times New Roman"/>
              </w:rPr>
              <w:t> Дмитрия Донского, Сергия Радонежского, митрополита Алекс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та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составить рассказ по рисунку с 5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лияние ордынского нашествия на развитие русской культур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являть общее и особенное</w:t>
            </w:r>
            <w:r>
              <w:rPr>
                <w:rFonts w:cs="Times New Roman" w:ascii="Times New Roman" w:hAnsi="Times New Roman"/>
              </w:rPr>
              <w:t> в развитии культуры разных кня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ами документов, отвечать на вопросы</w:t>
            </w:r>
            <w:r>
              <w:rPr>
                <w:rFonts w:cs="Times New Roman" w:ascii="Times New Roman" w:hAnsi="Times New Roman"/>
              </w:rPr>
              <w:t> по текстам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документов, рабочим листо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дминистративные здания, кафтан, полати, харчевн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«Русские земли в сер.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ять </w:t>
            </w:r>
            <w:r>
              <w:rPr>
                <w:rFonts w:cs="Times New Roman" w:ascii="Times New Roman" w:hAnsi="Times New Roman"/>
              </w:rPr>
              <w:t>проверочные задания по истории России данно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коррекцию знаний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 с соучениками, коллективной работ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Формирование единого Русского государства (9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главные причины централизации на Руси и в Европ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</w:rPr>
              <w:t> информацию из разных источников (текст учебника, иллюстрации, карт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централиз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место Руси в развитии истории и культуры европейских стра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нимают предложения и оценку учителей, родителей, одноклассник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3 определите последствия упадка Византии для исторического развития стран Еврази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 </w:t>
            </w:r>
            <w:r>
              <w:rPr>
                <w:rFonts w:cs="Times New Roman" w:ascii="Times New Roman" w:hAnsi="Times New Roman"/>
              </w:rPr>
              <w:t>«Династия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Московских князей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социально-экономическое и политическое развит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</w:t>
            </w:r>
            <w:r>
              <w:rPr>
                <w:rFonts w:cs="Times New Roman" w:ascii="Times New Roman" w:hAnsi="Times New Roman"/>
              </w:rPr>
              <w:t> главное в тексте учебника (на основе работы с информацией о политике Василия I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 причины и последствия феодальной войны, причины победы Василия II Темног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 : поместье, помещик, служилые люд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ля дальнейшего развития Руси, работать с карт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4 определить по карте основные направления торговли Руси с другими странам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Золотой Орды и его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 </w:t>
            </w:r>
            <w:r>
              <w:rPr>
                <w:rFonts w:cs="Times New Roman" w:ascii="Times New Roman" w:hAnsi="Times New Roman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и последствия распада Золотой Ор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5 на контурной карте обозначить государства, образовавшиеся в результате распада Золотой Орд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политическое устройство русского государства при ИванеIII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Указывать хронологические рамки</w:t>
            </w:r>
            <w:r>
              <w:rPr>
                <w:rFonts w:cs="Times New Roman" w:ascii="Times New Roman" w:hAnsi="Times New Roman"/>
              </w:rPr>
              <w:t> процесса становления единого Русского государ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</w:rPr>
              <w:t> (на основе работы с информацией о политике Ивана III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последствия</w:t>
            </w:r>
            <w:r>
              <w:rPr>
                <w:rFonts w:cs="Times New Roman" w:ascii="Times New Roman" w:hAnsi="Times New Roman"/>
              </w:rPr>
              <w:t> ликвидации ордынского иг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онимать значение политики 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для дальнейшего объединения Руси, работать с карт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6 работа с контурной картой- обозначить территории, вошедшие в состав московского государства при Иване 3, Василие 3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-нач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: Религиозные представления и верования народо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значение выражения «Москва - Третий Рим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причинных появления ерес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взгляды иосифлян и нестяжате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 : автокефалия, догмат, ересь, митрополи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7 составить сравнительную таблицу различия католичества и православ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Человек в Российском государстве второй пол. </w:t>
            </w:r>
            <w:r>
              <w:rPr>
                <w:rFonts w:cs="Times New Roman" w:ascii="Times New Roman" w:hAnsi="Times New Roman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социальное развитие Русского государства XV ве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значение</w:t>
            </w:r>
            <w:r>
              <w:rPr>
                <w:rFonts w:cs="Times New Roman" w:ascii="Times New Roman" w:hAnsi="Times New Roman"/>
              </w:rPr>
              <w:t> принятия судебника Иваном III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 </w:t>
            </w:r>
            <w:r>
              <w:rPr>
                <w:rFonts w:cs="Times New Roman" w:ascii="Times New Roman" w:hAnsi="Times New Roman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 (в тексте учебника) и называть </w:t>
            </w:r>
            <w:r>
              <w:rPr>
                <w:rFonts w:cs="Times New Roman" w:ascii="Times New Roman" w:hAnsi="Times New Roman"/>
              </w:rPr>
              <w:t>основные признаки социальных групп</w:t>
            </w:r>
            <w:r>
              <w:rPr>
                <w:rFonts w:cs="Times New Roman" w:ascii="Times New Roman" w:hAnsi="Times New Roman"/>
                <w:bCs/>
              </w:rPr>
              <w:t>, характеризовать </w:t>
            </w:r>
            <w:r>
              <w:rPr>
                <w:rFonts w:cs="Times New Roman" w:ascii="Times New Roman" w:hAnsi="Times New Roman"/>
              </w:rPr>
              <w:t>и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01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таблицу</w:t>
            </w:r>
            <w:r>
              <w:rPr>
                <w:rFonts w:cs="Times New Roman" w:ascii="Times New Roman" w:hAnsi="Times New Roman"/>
              </w:rPr>
              <w:t> «Культура Руси в XV 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сновные жанры религиозной и светской литературы данного период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7 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омежуточная итоговая аттестац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задания в формате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казывать сужд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 значении наследия XV вв. для современного общества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фотоальбом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усь в 9-13 ве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ктуализировать и систематизировать 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> 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усь в 13 -14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ктуализировать и систематизировать 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> 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rPr/>
      </w:pPr>
      <w:r>
        <w:rPr/>
        <w:t>Региональный компонент изучается на уроках: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12728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 палеолит Сиби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лит Западной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ый век в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е славяне. Соседи восточных славян. Фино- угорские и тюркские племена на территории Тюмен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IX  - XIII веках. Развитие культуры Сибири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и Золотая Орда. Сибирское ханство - наследница Золотой Ор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едставления и верования народов Сиби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2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33">
    <w:name w:val="Заголовок №3 (3)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№4 (3)_"/>
    <w:qFormat/>
    <w:rPr>
      <w:b/>
      <w:bCs/>
      <w:sz w:val="19"/>
      <w:szCs w:val="19"/>
      <w:shd w:fill="FFFFFF" w:val="clear"/>
    </w:rPr>
  </w:style>
  <w:style w:type="character" w:styleId="331">
    <w:name w:val="Заголовок №3 (3)_"/>
    <w:qFormat/>
    <w:rPr>
      <w:b/>
      <w:bCs/>
      <w:shd w:fill="FFFFFF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4c6">
    <w:name w:val="c4 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adzivil.chat.ru/" TargetMode="External"/><Relationship Id="rId4" Type="http://schemas.openxmlformats.org/officeDocument/2006/relationships/hyperlink" Target="http://lib.pushkinskijdom.ru/" TargetMode="External"/><Relationship Id="rId5" Type="http://schemas.openxmlformats.org/officeDocument/2006/relationships/hyperlink" Target="http://gramoty.ru/" TargetMode="External"/><Relationship Id="rId6" Type="http://schemas.openxmlformats.org/officeDocument/2006/relationships/hyperlink" Target="http://a-nevskiy.narod.ru/" TargetMode="External"/><Relationship Id="rId7" Type="http://schemas.openxmlformats.org/officeDocument/2006/relationships/hyperlink" Target="http://prodigi.bl.uk/illcat/record.asp?MSID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1:00Z</dcterms:created>
  <dc:creator>Зыкова Елена</dc:creator>
  <dc:description/>
  <cp:keywords/>
  <dc:language>en-US</dc:language>
  <cp:lastModifiedBy>PC</cp:lastModifiedBy>
  <cp:lastPrinted>2016-08-31T16:45:00Z</cp:lastPrinted>
  <dcterms:modified xsi:type="dcterms:W3CDTF">2017-10-08T11:50:00Z</dcterms:modified>
  <cp:revision>32</cp:revision>
  <dc:subject/>
  <dc:title/>
</cp:coreProperties>
</file>