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80220" cy="680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по истории  составлена в соответствии с федеральным компонентом  государственных  образовательных стандартов основного  общего образования по истории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 в федеральный компонент государственных образовательных  стандартов 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Примерной программы основного общего образования по истории, с учетом  авторской программы под редакцией: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.А.Данилов, Л. Г. Косулина «История России 6-9 классы», А.О. Сороко-Цюпа «Новейшая история зарубежных стран. </w:t>
      </w:r>
      <w:r>
        <w:rPr>
          <w:rStyle w:val="FontStyle28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Style w:val="FontStyle28"/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века».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для 5-11 классов – 5-е изд., - М.: «Просвещение», 2010.) – 9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истории предназначена для обучающихся 9 класса общеобразовательной школ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обучаю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тивная цель изучения курса новейшей истории состоит в овладении обучаю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в 9 классе играет важнейшую роль с точки зрения личностного развития и социализации обучаю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обучаю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обучающимся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 задачей курса истории является «погружение» обучающегося в эпоху, формирование понимания ее «духа» через мысли людей, вещи, события, процессы и явления. Программа предполагает знакомство обучающихся с некоторыми документальными источниками. На элементарном уровне происходит ознакомление обучаю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Девятиклассник 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X век – захватывающий по своему значению этап в истории человечества.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Style16"/>
        <w:rPr>
          <w:rStyle w:val="FontStyle3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му плану МАОУ Тоболовская СОШ    на изучение истории в 9 классе отводится 2 ч в неделю (68 часов за год). </w:t>
      </w:r>
      <w:r>
        <w:rPr>
          <w:rStyle w:val="FontStyle34"/>
          <w:sz w:val="24"/>
          <w:szCs w:val="24"/>
        </w:rPr>
        <w:t xml:space="preserve">Часы, отведенные для изучения исторических событий родного края </w:t>
      </w:r>
      <w:r>
        <w:rPr>
          <w:rFonts w:cs="Times New Roman" w:ascii="Times New Roman" w:hAnsi="Times New Roman"/>
          <w:sz w:val="24"/>
          <w:szCs w:val="24"/>
        </w:rPr>
        <w:t xml:space="preserve"> включены непосредственно в календарно-тематический план.  </w:t>
      </w:r>
      <w:r>
        <w:rPr>
          <w:rStyle w:val="FontStyle34"/>
          <w:sz w:val="24"/>
          <w:szCs w:val="24"/>
        </w:rPr>
        <w:t xml:space="preserve"> </w:t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изучается на уроках</w:t>
      </w:r>
      <w:r>
        <w:rPr/>
        <w:t>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7337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край в годы Гражданской войн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литические репрессии в СССР. Репрессированные в нашем кра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ш край в годы Великой Отечественной войн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разование Тюменской области (14 августа 1944г)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 Тюменская область в 1953-1964 г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Тюменская область в 1985-1991гг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Глобализация на примере проблем наше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0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предмета на базовом уровне в 9 классе направлено на достижение следующих цел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 (приказ № 103/6 от 24.05.2017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Авторская  программа -  Сороко-Цюпа О.С., Сороко-Цюпа А.О. «Новейшая история зарубежных стран» и Данилов А.А., Косулина Л.Г. «История России ХХ – начало X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» (Сборник  «Программы общеобразовательных учреждений. История. Обществознание. 5-11 классы. / М.: Просвещение, 200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А.А. Данилов,   Л. Г. Косулина , М.Ю.Брандт «История России XX - начало XXI в. 9 класс»  / - М: Просвещение, 2011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.С.Сороко-Цюпа, А.О. Сороко-Цюпа «Всеобщая истории. Новейшая история 9 класс»/М. «Просвещение», 2010г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О.В.Арсланова, А.В. Поздеев. Поурочные разработки по истории России. (XX- начало  XXI века) : 9 класс.- М.: «Вако»,200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С.В.Парецкоа, И.И.Варакина . Новейшая история  зарубежных  стран.XX-началоXXI века. 9класс: поурочные планы по учебнику 8.О.С.Сороко-Цюпы, А.О. Сороко-Цюпы .-Волгоград: Учитель,2007</w:t>
      </w:r>
    </w:p>
    <w:p>
      <w:pPr>
        <w:pStyle w:val="Style16"/>
        <w:jc w:val="center"/>
        <w:rPr/>
      </w:pPr>
      <w:r>
        <w:rPr/>
        <w:t>Тематическое планирование.</w:t>
      </w:r>
    </w:p>
    <w:tbl>
      <w:tblPr>
        <w:tblW w:w="13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21"/>
        <w:gridCol w:w="2409"/>
        <w:gridCol w:w="3402"/>
      </w:tblGrid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ейшая история и соврем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во второй половине XIX – начале ХХ в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ская Россия – СССР в 1917-1991 г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советского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йшая история и современность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мировая война: причины, участники, основные этапы военных действий, итоги. Мир после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>Версальско-Вашингтонская си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га наций. Международные последствия революции в России.</w:t>
      </w:r>
      <w:r>
        <w:rPr>
          <w:rFonts w:cs="Times New Roman" w:ascii="Times New Roman" w:hAnsi="Times New Roman"/>
          <w:sz w:val="24"/>
          <w:szCs w:val="24"/>
        </w:rPr>
        <w:t xml:space="preserve"> Революционный подъем в Европе и Азии, распад империй и образование новых государ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страны Запада в 1920-х – 1930-х гг.: от стабилизации к экономическому кризису. «Новый курс» в США. Фашизм. Национал-социализм. Формирование авторитарных и тоталитарных режимов в странах Европы в 1920-х - 1930-х гг. А. Гитлер. Б. Муссолин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Новый порядок» на оккупированных территориях. </w:t>
      </w:r>
      <w:r>
        <w:rPr>
          <w:rFonts w:cs="Times New Roman" w:ascii="Times New Roman" w:hAnsi="Times New Roman"/>
          <w:sz w:val="24"/>
          <w:szCs w:val="24"/>
        </w:rPr>
        <w:t>Политика геноцида.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кост. </w:t>
      </w:r>
      <w:r>
        <w:rPr>
          <w:rFonts w:cs="Times New Roman" w:ascii="Times New Roman" w:hAnsi="Times New Roman"/>
          <w:sz w:val="24"/>
          <w:szCs w:val="24"/>
        </w:rPr>
        <w:t xml:space="preserve">Движение Сопротивления. Итоги войны. </w:t>
      </w:r>
      <w:r>
        <w:rPr>
          <w:rFonts w:cs="Times New Roman" w:ascii="Times New Roman" w:hAnsi="Times New Roman"/>
          <w:i/>
          <w:sz w:val="24"/>
          <w:szCs w:val="24"/>
        </w:rPr>
        <w:t xml:space="preserve">Ялтинско-Потсдамская система. </w:t>
      </w:r>
      <w:r>
        <w:rPr>
          <w:rFonts w:cs="Times New Roman" w:ascii="Times New Roman" w:hAnsi="Times New Roman"/>
          <w:sz w:val="24"/>
          <w:szCs w:val="24"/>
        </w:rPr>
        <w:t>Создание ООН. Холодная война. Создание военно-политических бло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 Эволюция политических идеологий во второй половине ХХ в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к информационному обществ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адение коммунистических режимов в странах Центральной и Восточной Евро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ад «двухполюсного мира». Интеграционные процессы. Глобализация и ее противоречия. </w:t>
      </w:r>
      <w:r>
        <w:rPr>
          <w:rFonts w:cs="Times New Roman" w:ascii="Times New Roman" w:hAnsi="Times New Roman"/>
          <w:i/>
          <w:sz w:val="24"/>
          <w:szCs w:val="24"/>
        </w:rPr>
        <w:t>Мир в начале XXI 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современ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>Основные течения в художественной культуре (реализм, модернизм, постмодерниз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ассовая культура.</w:t>
      </w:r>
      <w:r>
        <w:rPr>
          <w:rFonts w:cs="Times New Roman" w:ascii="Times New Roman" w:hAnsi="Times New Roman"/>
          <w:sz w:val="24"/>
          <w:szCs w:val="24"/>
        </w:rPr>
        <w:t xml:space="preserve"> Религия и церковь в современном обществе. Культурное наследие ХХ 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я во второй половине XIX – начале ХХ в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капитализм. Формирование монополий. </w:t>
      </w:r>
      <w:r>
        <w:rPr>
          <w:rFonts w:cs="Times New Roman" w:ascii="Times New Roman" w:hAnsi="Times New Roman"/>
          <w:i/>
          <w:sz w:val="24"/>
          <w:szCs w:val="24"/>
        </w:rPr>
        <w:t>Иностранный капитал 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Ю. Витте</w:t>
      </w:r>
      <w:r>
        <w:rPr>
          <w:rFonts w:cs="Times New Roman" w:ascii="Times New Roman" w:hAnsi="Times New Roman"/>
          <w:sz w:val="24"/>
          <w:szCs w:val="24"/>
        </w:rPr>
        <w:t xml:space="preserve">. Обострение социальных противоречий в условиях модернизации. </w:t>
      </w:r>
      <w:r>
        <w:rPr>
          <w:rFonts w:cs="Times New Roman" w:ascii="Times New Roman" w:hAnsi="Times New Roman"/>
          <w:i/>
          <w:sz w:val="24"/>
          <w:szCs w:val="24"/>
        </w:rPr>
        <w:t>Русско-японская война.</w:t>
      </w:r>
      <w:r>
        <w:rPr>
          <w:rFonts w:cs="Times New Roman" w:ascii="Times New Roman" w:hAnsi="Times New Roman"/>
          <w:sz w:val="24"/>
          <w:szCs w:val="24"/>
        </w:rPr>
        <w:t xml:space="preserve"> Революция 1905-1907 гг. Манифест 17 октября. Государственная Дума. </w:t>
      </w:r>
      <w:r>
        <w:rPr>
          <w:rFonts w:cs="Times New Roman" w:ascii="Times New Roman" w:hAnsi="Times New Roman"/>
          <w:i/>
          <w:sz w:val="24"/>
          <w:szCs w:val="24"/>
        </w:rPr>
        <w:t>Политические течения и партии.</w:t>
      </w:r>
      <w:r>
        <w:rPr>
          <w:rFonts w:cs="Times New Roman" w:ascii="Times New Roman" w:hAnsi="Times New Roman"/>
          <w:sz w:val="24"/>
          <w:szCs w:val="24"/>
        </w:rPr>
        <w:t xml:space="preserve"> П.А. Столыпин. Аграрная реформа. Промышленный подъем. Россия в Первой мировой войне. Назревание революционного кризиса. Революция в России в 1917 г. Падение монархии. Временное правительство и Советы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Родной кр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  начале ХХ вв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ская Россия – СССР в 1917-1991 гг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зглашение советской власти в октябре 1917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Ленин.</w:t>
      </w:r>
      <w:r>
        <w:rPr>
          <w:rFonts w:cs="Times New Roman" w:ascii="Times New Roman" w:hAnsi="Times New Roman"/>
          <w:i/>
          <w:sz w:val="24"/>
          <w:szCs w:val="24"/>
        </w:rPr>
        <w:t xml:space="preserve"> Учредительное собрание.</w:t>
      </w:r>
      <w:r>
        <w:rPr>
          <w:rFonts w:cs="Times New Roman" w:ascii="Times New Roman" w:hAnsi="Times New Roman"/>
          <w:sz w:val="24"/>
          <w:szCs w:val="24"/>
        </w:rPr>
        <w:t xml:space="preserve"> Распад Российской импер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 России из Первой мировой войны.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вой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Иностранная интервенция. </w:t>
      </w:r>
      <w:r>
        <w:rPr>
          <w:rFonts w:cs="Times New Roman" w:ascii="Times New Roman" w:hAnsi="Times New Roman"/>
          <w:sz w:val="24"/>
          <w:szCs w:val="24"/>
        </w:rPr>
        <w:t>Белое движ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итика большевиков и установление однопартийной диктатуры. «Военный коммунизм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1920-1921 гг. НЭП. Образование СССР. Поиск путей построения социализм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тская модель модернизации. </w:t>
      </w:r>
      <w:r>
        <w:rPr>
          <w:rFonts w:cs="Times New Roman" w:ascii="Times New Roman" w:hAnsi="Times New Roman"/>
          <w:sz w:val="24"/>
          <w:szCs w:val="24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овые репре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итуция 1936 г. </w:t>
      </w:r>
      <w:r>
        <w:rPr>
          <w:rFonts w:cs="Times New Roman" w:ascii="Times New Roman" w:hAnsi="Times New Roman"/>
          <w:sz w:val="24"/>
          <w:szCs w:val="24"/>
        </w:rPr>
        <w:t xml:space="preserve">СССР в системе международных отношений в 1920-х – 1930-х гг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ССР во Второй мировой войне. Великая Отечественная война 1941-1945 гг. Этапы и крупнейшие сражения войны. Московское сражение. Сталинградская битва. Битва на Курской дуге. Коренной перелом в ходе в войны. Вклад СССР в освобождение Европы. Г.К. Жуков. Советский тыл в годы войны. Геноцид на оккупированной террито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военное восстановление хозяйства. Идеологические кампании конца 40-х – начала 50-х гг. «Оттепель». XX съезд КПСС. Н.С. Хрущев. Реформы второй половины 1950 - начала 1960-х гг. </w:t>
      </w:r>
      <w:r>
        <w:rPr>
          <w:rFonts w:cs="Times New Roman" w:ascii="Times New Roman" w:hAnsi="Times New Roman"/>
          <w:i/>
          <w:sz w:val="24"/>
          <w:szCs w:val="24"/>
        </w:rPr>
        <w:t>Замедление темпов 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«Застой». Л.И. Брежне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зис советской систе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ССР в 1945 - 1980-е гг. Холодная вой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ижение военно-стратегического паритета. </w:t>
      </w:r>
      <w:r>
        <w:rPr>
          <w:rFonts w:cs="Times New Roman" w:ascii="Times New Roman" w:hAnsi="Times New Roman"/>
          <w:sz w:val="24"/>
          <w:szCs w:val="24"/>
        </w:rPr>
        <w:t xml:space="preserve">Разрядка. Афганская войн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естройка. М.С.Горбач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речия и неудачи стратегии «ускорения»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стрение межнациональных противоречий. </w:t>
      </w:r>
      <w:r>
        <w:rPr>
          <w:rFonts w:cs="Times New Roman" w:ascii="Times New Roman" w:hAnsi="Times New Roman"/>
          <w:sz w:val="24"/>
          <w:szCs w:val="24"/>
        </w:rPr>
        <w:t>Демократизация политической жизни. Августовские события 1991 г. Распад СССР. Образование СН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ьтура советского обще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марксистско-ленинской идеологии. </w:t>
      </w:r>
      <w:r>
        <w:rPr>
          <w:rFonts w:cs="Times New Roman" w:ascii="Times New Roman" w:hAnsi="Times New Roman"/>
          <w:i/>
          <w:sz w:val="24"/>
          <w:szCs w:val="24"/>
        </w:rPr>
        <w:t>Ликвидация не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ий реализм в литературе и искус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тская интеллигенция. Оппозиционные настроения в обществе. </w:t>
      </w:r>
      <w:r>
        <w:rPr>
          <w:rFonts w:cs="Times New Roman" w:ascii="Times New Roman" w:hAnsi="Times New Roman"/>
          <w:sz w:val="24"/>
          <w:szCs w:val="24"/>
        </w:rPr>
        <w:t>Достижения советского образования, науки и тех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сс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Российской Федерации как суверенного государства. Б.Н. Ельцин. Переход к рыночной экономике. </w:t>
      </w:r>
      <w:r>
        <w:rPr>
          <w:rFonts w:cs="Times New Roman" w:ascii="Times New Roman" w:hAnsi="Times New Roman"/>
          <w:i/>
          <w:sz w:val="24"/>
          <w:szCs w:val="24"/>
        </w:rPr>
        <w:t>События октября 1993 г.</w:t>
      </w:r>
      <w:r>
        <w:rPr>
          <w:rFonts w:cs="Times New Roman" w:ascii="Times New Roman" w:hAnsi="Times New Roman"/>
          <w:sz w:val="24"/>
          <w:szCs w:val="24"/>
        </w:rPr>
        <w:t xml:space="preserve"> Принятие Конституции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Российское общество в условиях реформ. </w:t>
      </w:r>
      <w:r>
        <w:rPr>
          <w:rFonts w:cs="Times New Roman" w:ascii="Times New Roman" w:hAnsi="Times New Roman"/>
          <w:sz w:val="24"/>
          <w:szCs w:val="24"/>
        </w:rPr>
        <w:t xml:space="preserve">В. В. Путин. </w:t>
      </w:r>
      <w:r>
        <w:rPr>
          <w:rFonts w:cs="Times New Roman" w:ascii="Times New Roman" w:hAnsi="Times New Roman"/>
          <w:i/>
          <w:sz w:val="24"/>
          <w:szCs w:val="24"/>
        </w:rPr>
        <w:t>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Родной кр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ХХ вв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 ученик  9 класса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сновные виды исторических источни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сновные этапы и ключевые события истории России и мира  20 века; выдающихся деятелей отечественной и всеобщей ист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ботать с исторической картой (показывать на картах России и мира   границы государств, города, места значительных исторических событий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, объяснять, оценивать исторические факты и явления (соотносить общие исторические процессы и отдельные факты; -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онимать особенности современной жизни, сравнивая события и явления прошлого и настоящег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причины текущих событий в России и мир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дополнительной литературы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>, Сост. Н.В.Чудакова ; М.: ООО «Издательство АСТ - ЛТД». 1997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>, Сост. Л.Л.Бурмистрова; М.: ООО  «Издательство Астрель». 2002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>, Сост. О.А.Могила; М.: ООО  «Издательство АСТ». 2001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, Сост. Н.В.Чудакова; М.: ООО  «Издательство АСТ». 19998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от Средних веков до 1914г., </w:t>
      </w:r>
      <w:r>
        <w:rPr>
          <w:rFonts w:cs="Times New Roman" w:ascii="Times New Roman" w:hAnsi="Times New Roman"/>
          <w:sz w:val="24"/>
          <w:szCs w:val="24"/>
        </w:rPr>
        <w:t>Сост. Энн Миллиард; М.: «РОСМЭН», 1997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, где, как и почему это произошло, </w:t>
      </w:r>
      <w:r>
        <w:rPr>
          <w:rFonts w:cs="Times New Roman" w:ascii="Times New Roman" w:hAnsi="Times New Roman"/>
          <w:sz w:val="24"/>
          <w:szCs w:val="24"/>
        </w:rPr>
        <w:t>Редактор Майкл Уорт Дэвисон; Лондон- Нью-йорк – Сидней – Кейптаун - Монреаль: ЗАО «Издательский дом Ридерз Дайджест», 1998г.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 14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 истории для 9 класса на 2017-2018 учебный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итель: Е.Н.Зыко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993"/>
        <w:gridCol w:w="2409"/>
        <w:gridCol w:w="3261"/>
        <w:gridCol w:w="1559"/>
        <w:gridCol w:w="2551"/>
        <w:gridCol w:w="2694"/>
      </w:tblGrid>
      <w:tr>
        <w:trPr>
          <w:trHeight w:val="25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дарт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ификатор (ОГЭ, ЕГЭ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по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ррекц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р в начале XX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4"/>
                <w:lang w:eastAsia="en-US"/>
              </w:rPr>
              <w:t>Знать понятия: империа</w:t>
              <w:softHyphen/>
              <w:t>лизм, эшелонная модель модер</w:t>
              <w:softHyphen/>
              <w:t>низации, индустриальное обще</w:t>
              <w:softHyphen/>
              <w:t>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lang w:eastAsia="en-US"/>
              </w:rPr>
              <w:t>Уметь: характеризовать основные направления социально-экономического и политического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4"/>
                <w:lang w:eastAsia="en-US"/>
              </w:rPr>
              <w:t>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, исторический процесс, историческое пространство, историческое время, периодизация всемирной истории,  модернизация, НТР, рыноч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.6-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исать исторические период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lang w:eastAsia="en-US"/>
              </w:rPr>
              <w:t>Социально-экономическое и политическое развитие России в начале XX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4"/>
                <w:lang w:eastAsia="en-US"/>
              </w:rPr>
              <w:t>Знать  понятия: геополитика, модернизация, ин</w:t>
              <w:softHyphen/>
              <w:t>дустриальное общество, само</w:t>
              <w:softHyphen/>
              <w:t>держав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lang w:eastAsia="en-US"/>
              </w:rPr>
              <w:t>Уметь: анализировать модернизационные процессы в странах Европы, США и России, объяснить  при</w:t>
              <w:softHyphen/>
              <w:t>чины отставания отечественной экономики Извлекать информацию из различных исто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нополистический капитализм,   модерниз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мпы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-3заполнить таблицу, выучить признаки капитализма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lang w:eastAsia="en-US"/>
              </w:rPr>
              <w:t>Внешняя поли</w:t>
              <w:softHyphen/>
              <w:t>тика. Русско-японская во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rFonts w:cs="Calibri"/>
                <w:lang w:eastAsia="en-US"/>
              </w:rPr>
              <w:t xml:space="preserve"> </w:t>
            </w:r>
            <w:r>
              <w:rPr>
                <w:rStyle w:val="FontStyle34"/>
                <w:lang w:eastAsia="en-US"/>
              </w:rPr>
              <w:t>Знать: внешнеполитические при</w:t>
              <w:softHyphen/>
              <w:t>оритеты России в начале XX века. Уметь: работать  с истори</w:t>
              <w:softHyphen/>
              <w:t>ческой картой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модержав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итическая система, агрессия, аннексия,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гемония, контрибу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 выписать хронологию событи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ая российская револю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4"/>
                <w:lang w:eastAsia="en-US"/>
              </w:rPr>
              <w:t>Знать: причины, ход и итоги рос</w:t>
              <w:softHyphen/>
              <w:t>сийской революции 1905-1907 гг. Определять влияние Первой рос</w:t>
              <w:softHyphen/>
              <w:t>сийской революции на общест</w:t>
              <w:softHyphen/>
              <w:t>венное развитие стра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lang w:eastAsia="en-US"/>
              </w:rPr>
              <w:t>Уметь: составлять таблицу, делать 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Новый курс», Гапоновщина, «Кровавое воскресенье», кадеты, октябристы, черная сотня российский парламент, Конституционный строй, I Государственная дум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 работа с картой, составить схем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lang w:eastAsia="en-US"/>
              </w:rPr>
              <w:t>Столыпинская   аграрная  ре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34"/>
                <w:lang w:eastAsia="en-US"/>
              </w:rPr>
              <w:t xml:space="preserve">Знать:определения  отруб, хутор, отрезки, реформ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FontStyle34"/>
                <w:lang w:eastAsia="en-US"/>
              </w:rPr>
              <w:t>Уметь: характеризовать положительные и отрицательные  итоги Столыпинск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грарная реформ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руб, хуто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опер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,6 дать характеристику итогов реформ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итическая жизнь Ро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1907-1914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нать: основные   направления   деятельности   Государственной  Ду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меть:характеризовать деятельность Государстве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прессивные меры, ликвидаторы, отзовисты, большевики-ленинцы, меньшевики-партий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7 составить исторический портрет личности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ребряный век рус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  направления развития культуры России  на рубеже  19-20 ве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историческим источником, описывать  памятник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ритический реализм, русский авангард, ренессанс, декаданс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мпрессионизм, модер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мволизм, акмеиз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уту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8 приготовить сообщение, презентацию</w:t>
            </w:r>
          </w:p>
        </w:tc>
      </w:tr>
      <w:tr>
        <w:trPr>
          <w:trHeight w:val="3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9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вая мировая вой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начало борьбы за передел мир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Военно-политические блоки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вая мировая война: причины, участники, основные этапы военных действий, итоги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, анализировать, объяснять, оценивать исторические факты и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мпериализм, технологический рывок, национализм и шовин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9 выписать хронологию собы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§5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 в Первой мировой вой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Россия в Первой мировой войне. Назревание революционного кризиса.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, анализировать, объяснять, оценивать исторические факты и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ировая война, кризис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ласти, противореч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циальные, экономическ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итические,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танта, Тройстве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ю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9 работа с картой, выполнить задание 2,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рсальско-Вашингтонская систе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мир после Первой мировой войны. Версальско-Вашингтонская система. Лига наций. Международные последствия революции в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га Наций, Версальский догов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та с карто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ы Европы и США в 20-е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мир после Первой мировой войны, ведущие страны Запада в 1920-х – 1930-х гг.: от стабилизации к экономическому кризи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принимательство«Новый курс», экономический кризи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9дать характеристику «Нового кур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Свержение монархии и кризис в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обенности назревания революционного кризиса. Революция в России в 1917 г. Падение монархии. Временное правительство и Сове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волюция, модерниз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ьтернативы развит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ременное правительство, демократия, Диктату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алиция 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0 анализ документа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Становление Советской власт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овозглашение советской власти в октябре 1917 г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.И. Ленин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Учредительное собрание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аспад Российской импер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Выход России из Первой мировой войн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реты, триумфальное шествие советской власти, идеология, наркоматы, революционный трибунал, декларация, Конституция, Учредительно Собрание,однопартийная дикт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2,13 выучить термин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Гражданская вой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  <w:lang w:eastAsia="en-US"/>
              </w:rPr>
              <w:t>НР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 xml:space="preserve"> Наш край в годы Гражданск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гражданская вой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Иностранная интервенция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е движ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литика большевиков и установление однопартийной диктатуры. «Военный коммунизм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исторической картой, анализировать, объяснять, оценивать исторические факты и явления, объяснять свое отношение к наиболее значительным событиям и личностям истор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ажданская война, иностранная интервен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4,15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сообщение, инд карточки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Контрольная работа № 1 по теме «Мир   и  Россия в  1900-20-х г.г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Гражданская вой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гражданская вой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Иностранная интервенция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елое движени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олитика большевиков и установление однопартийной диктатуры. «Военный коммунизм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исторической картой, анализировать, объяснять, оценивать исторические факты и явления, объяснять свое отношение к наиболее значительным событиям и личностям истор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енный коммунизм «Единый военный лагер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6,17 приготовить сообщение, работа с карто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1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eastAsia="en-US"/>
              </w:rPr>
              <w:t>Новая экономическая поли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кризис 1920-1921 гг. НЭП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ЭП,  ГОЭЛРО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КП (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8 выписать характерные черты НЭПа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ние СССР, его внешняя полит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бразование СССР. Поиск путей построения социализ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номизация, союзное государство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веренитет, федерация, Коминтерн, сабо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9 выписать причины и значение образования СССР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итическая система СССР в 20-30-е гг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Репрессированные в нашем кра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формирование централизованной (командной) экономики. Власть партийно-государственного аппарата. И.В. Сталин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ссовые репресс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Конституция 1936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Большой террор», культ лич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0приготовить сооб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ровой экономический кризис 1929-1933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едущие страны Запада в 1920-х – 1930-х гг.: от стабилизации к экономическому кризису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принимательство«Новый курс», экономический кризи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0 ответить на вопрос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ути выхода из кризиса США и демократических стран Евро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«Новый курс» в США. Фашизм. Национал-социализм.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принимательство«Новый курс», экономический кризи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1 написать конспект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ческая политика СССР  В 20-30-е годы: коллективизация и индустри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советская модель модернизации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тикризисные меры, форсированное строительство социализма, индустриализация, коллективиз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3,24 составить и заполнить таблицу</w:t>
            </w:r>
          </w:p>
        </w:tc>
      </w:tr>
      <w:tr>
        <w:trPr>
          <w:trHeight w:val="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ховная жизнь: достижения и пот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утверждение марксистско-ленинской идеолог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Ликвидация неграмот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Большой террор», анафема, атеизм, конструктивизм, сменовехов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ветить на вопрос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1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шняя политика СССР в 30-е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СССР в системе международных отношений в 1920-х – 1930-х гг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исать хронологию собы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4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талитарные режимы Европы в 30-е год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формирование авторитарных и тоталитарных режимов в странах Европы в 1920-х - 1930-х гг. А. Гитлер. Б. Муссолин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шизм, тоталитарные  и авторитарные диктатуры, идеолог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3,1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олнить таблиц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ток и Латинская Америка в первой половине 20-го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еволюционный подъем в Европе и Азии, распад империй и образование новых государст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 Ганди, Сунь Ятсен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5-17выучить термины, приготовить сообщение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ждународные отношения в 30-е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пацифизм и милитаризм в 1920-1930-х гг. Военно-политические кризис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Эра пацифизма», милитар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8 работа с кар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1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28"/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торая мировая вой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торая мировая война: причины, участники, основные этапы военных действий. Антигитлеровская коалиция. Ф.Д.Рузвельт. И.В.Сталин, У.Черчил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«Новый порядок» на оккупированных территориях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тика геноцид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Холокост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вижение Сопротивления. Итоги войн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исывать исторические события, работать с исторической картой, высказывать свое отношение к  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лицкриг, денонс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0-2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сообщение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ольная работа № 2  по  теме «Россия и мир  в   первой половине 20 ве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о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СССР во Второй мировой войне. Великая Отечественная война 1941-1945 гг. Этапы и крупнейшие сражения войны. Московское сра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работать с историческим источни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ть с исторической карт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яснять свое отношение к наиболее значительным событиям и личностям истории Ро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ировать, объяснять, оценивать исторические факты и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лицкриг, СВК, Г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8,29анализ документа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посылки коренного перело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Сталинградская битва. Битва на Курской дуге. Советский тыл в годы войны.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работать с историческим источни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ть с исторической карт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купационный режим, антигитлеровская коалиция, партизанское движение, депортация, коллаборацион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0 работа с картой</w:t>
            </w:r>
          </w:p>
        </w:tc>
      </w:tr>
      <w:tr>
        <w:trPr>
          <w:trHeight w:val="28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ренной перелом в ходе вой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Сталинградская битва. Битва на Курской дуге. Коренной перелом в ходе в войны.   Г.К. Жуков.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работать с историческим источни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ть с исторической карт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купационный реж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0 составить хронологию событи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1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Заключительный  этап вой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клад СССР в освобождение Европы. Г.К. Жуков. Советский тыл в годы войны. Геноцид на оккупированной территор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ртизанское дви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работать с историческим источник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аботать с исторической карт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тигитлеровская коалиция, Движения сопротивления., РОА, капитуляция, демилитар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4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2"/>
                <w:szCs w:val="22"/>
                <w:lang w:eastAsia="en-US"/>
              </w:rPr>
              <w:t>НР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: Наш край  в годы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одной   край в годы войны. Вклад сибиряков в победу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билиз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Тестирование  по теме  «СССР   в годы  Великой  Отечественной  войн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презентацию «ВОВ в истории моей семьи»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Обобщение по теме « Мир   в 30-40- е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исать рефераты,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нутренняя политика СССР в послевоенные годы: экономическое и политическое развит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ослевоенное восстановление хозяйства. Идеологические кампании конца 40-х – начала 50-х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5написать эссе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Идеология и культура в послевоенное врем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2"/>
                <w:szCs w:val="22"/>
                <w:lang w:eastAsia="en-US"/>
              </w:rPr>
              <w:t>НРК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 xml:space="preserve"> Образование Тюменской области (14 августа 1944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иды идеолог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 их определять по характерист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мократиз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6,37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.0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левоенное мирное урегулирование. «Холодная вой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итоги войн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Ялтинско-Потсдамская система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здание ООН. Холодная война. Создание военно-политических бло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пад колониальной системы и образование независимых государств в Азии и Афри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лодная вой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8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исать конспект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eastAsia="en-US"/>
              </w:rPr>
              <w:t>Внешняя политика СССР в послевоенные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нешняя политика СССР в 1945 -е гг. Холодная вой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лодная войн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9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исать хронологию событи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утренняя политика СССР в 1954-х -1964-х годах. Изменения политическ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«Оттепель». XX съезд КПСС. Н.С. Хрущев. Реформы второй половины 1950 - начала 1960-х гг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Замедление темпов экономического развития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ъяснять свое отношение к наиболее значительным событиям и личностям истории Росс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ировать, объяснять, оценивать исторические факты и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Оттеп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ка СССР в 1953-1964 г. «Оттепель» в духовной жизн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юменская область в 1953-1964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еформы второй половины 1950 - начала 1960-х гг.  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советская интеллигенция. Оппозиционные настроения в обществе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стижения советского образования, науки и техн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яйственные новации. Движение диссид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0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тика мирного сосуществ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укрепление соцлагеря, начало спада «холодной войн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лагер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ить задание с 296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ы Запада во второй полови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XX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обенности современных социально-экономических процессов в странах Запад; периодизация Н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ТР, постиндустриальное общество, технологическая и информационн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3выписать периоды 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левоенное политическое разви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  послевоенные настроения в обществе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6 анализ докуме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утренняя политика  СССР в  1960-начале 80-х г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Замедление темпов экономического развития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Застой». Л.И. Брежне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изис советской сис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рективная экономика, «заст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3 заполнить таблиц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>Общество «развитого социализм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Научно-техническая революция. Формирование смешанной экономики. Социальное государство. «Общество потребл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Заст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4 составить тезисный план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тика разрядки: надежды и результ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достижение военно-стратегического паритета. Разрядка. Афганская войн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тика разря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6 написать конспект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стройка политической системы. (1985-1991). Политика «гласности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юменская область в 1985-1991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ерестройка. М.С.Горбаче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тиворечия и неудачи стратегии «ускор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7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eastAsia="en-US"/>
              </w:rPr>
              <w:t>Реформа экономики и ее ит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отиворечия и неудачи стратегии «ускор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8 выписать основные положения реформ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алектика нового мыш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отиворечия и неудачи стратегии «ускор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49 дать анализ «стратегии ускорения»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03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ША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учно-техническ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8 составить класт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кобритания и Франция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учно-техническ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29,30 составить вопросы по те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алия и Германия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учно-техническ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1,32 написать конспек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ы Восточной Европы 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утверждение и падение коммунистических режимов в странах Центральной и Восточной Евро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спансия, модернизация, ре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 33 работа с кар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тинская Америка  и Африка 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вторитаризм и демократия в Латинской Америке XX 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ритаризм, демократия, импортозамещающая индустри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4 заполнить сравнительную таблиц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ы Азии: Япония, Китай и Индия в современном ми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ыбор путей развития государствами Аз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5 работа с контурной карт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 xml:space="preserve">Контрольная работа № 3 по теме: «СССР   и  мир во второй половин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eastAsia="en-US"/>
              </w:rPr>
              <w:t xml:space="preserve"> 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йская экономика на пути к рын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образование Российской Федерации как суверенного государства. Б.Н. Ельцин. Переход к рыночной экономике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ыночные методы хозяйствования, социальный и духовный криз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1 выписать итоги экономической политики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тическая система и духовная жизнь современной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инятие Конституции Российской Федераци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йское общество в условиях реформ.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изис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2 составить вопросы по теме</w:t>
            </w:r>
          </w:p>
        </w:tc>
      </w:tr>
      <w:tr>
        <w:trPr>
          <w:trHeight w:val="21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4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ультура  XX - го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становление современной картины мира. Основные течения в художественной культуре (реализм, модернизм, постмодернизм). Массовая культура. Религия и церковь в современном обществе. Культурное наследие ХХ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исывать   памятник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3 составить план по теме</w:t>
            </w:r>
          </w:p>
        </w:tc>
      </w:tr>
      <w:tr>
        <w:trPr>
          <w:trHeight w:val="8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оительство обновлённ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оссийское общество в условиях реформ. В. В. Путин. Курс на укрепление государственности, экономический подъем и социальную  стаби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анализировать, объяснять, оценивать исторические факты, объяснять свое отношение к наиболее значительным событиям и личност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4 приготовить инд сообщения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  <w:lang w:eastAsia="en-US"/>
              </w:rPr>
              <w:t xml:space="preserve">Геополитическое положение и внешняя политика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. В. Путин. Курс на укрепление государственности, экономический подъем и социальную стаби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5 ответить на вопросы, анализ документа</w:t>
            </w:r>
          </w:p>
        </w:tc>
      </w:tr>
      <w:tr>
        <w:trPr>
          <w:trHeight w:val="19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  начале 21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. В. Путин. Курс на укрепление государственности, экономический подъем и социальную стабиль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56 приготовить инд сообщения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ждународные отношения. Глобализация в конце 20 век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обализация на примере проблем нашего кр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  особенности процесса распада «двухполюсного мира». Интеграционные процессы. Глобализация и ее противоречия. Мир в начале XXI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обализация, глобальные проблемы соврем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37,39 составить план по теме</w:t>
            </w:r>
          </w:p>
        </w:tc>
      </w:tr>
      <w:tr>
        <w:trPr>
          <w:trHeight w:val="1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бщение по теме   «Мир в XX –начале XXІв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обенности распада «двухполюсного мира». Интеграционные процессы. Глобализация и ее противоречия. Мир в начале XXI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выполнять тестов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писать рефераты, сообщения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тоговая контрольная работа по  теме «Россия  во второй половине 20 века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бщение по теме   « Россия  в XX –начале XXІв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оссия   на рубеже 20-21 ве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выполнять тестов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синквейн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8:00Z</dcterms:created>
  <dc:creator>Зыкова Елена</dc:creator>
  <dc:description/>
  <cp:keywords/>
  <dc:language>en-US</dc:language>
  <cp:lastModifiedBy>PC</cp:lastModifiedBy>
  <dcterms:modified xsi:type="dcterms:W3CDTF">2017-10-08T12:03:00Z</dcterms:modified>
  <cp:revision>13</cp:revision>
  <dc:subject/>
  <dc:title/>
</cp:coreProperties>
</file>